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73910</wp:posOffset>
                </wp:positionH>
                <wp:positionV relativeFrom="paragraph">
                  <wp:posOffset>-702310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55.3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94890</wp:posOffset>
                </wp:positionH>
                <wp:positionV relativeFrom="paragraph">
                  <wp:posOffset>97155</wp:posOffset>
                </wp:positionV>
                <wp:extent cx="5158740" cy="595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95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469.2pt;mso-wrap-distance-left:9.05pt;mso-wrap-distance-right:9.05pt;mso-wrap-distance-top:0pt;mso-wrap-distance-bottom:0pt;margin-top:7.65pt;mso-position-vertical-relative:text;margin-left:18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هــارس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ية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يد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وية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لام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ما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لدان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عرية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اجع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firstLine="403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ات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ة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260"/>
        <w:gridCol w:w="1188"/>
      </w:tblGrid>
      <w:tr>
        <w:trPr>
          <w:tblHeader w:val="true"/>
        </w:trPr>
        <w:tc>
          <w:tcPr>
            <w:tcW w:w="6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بقر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04" w:hAnsi="QCF_P004" w:eastAsia="SimSun;宋体" w:cs="QCF_P00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ﭣ  ﭤ ﭥ ﭦ ﭧ ﭨ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08" w:hAnsi="QCF_P008" w:eastAsia="SimSun;宋体" w:cs="QCF_P00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 ﭙ ﭚ ﭛ ﭜﭝ ﭞ ﭟ ﭠ  ﭡ ﭢ ﭣ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10" w:hAnsi="QCF_P010" w:eastAsia="SimSun;宋体" w:cs="QCF_P01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ﯘ  ﯙ ﯚ ﯛ ﯜ ﯝ ﯞ ﯟﯠ ﯡ ﯢ  ﯣ ﯤ ﯥ ﯦ ﯧ  ﯨ ﯩ ﯪ ﯫ ﯬﯭ ﯮ ﯯ ﯰ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26" w:hAnsi="QCF_P026" w:eastAsia="SimSun;宋体" w:cs="QCF_P02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ﭩ ﭪ ﭫ ﭬ    ﭭ ﭮ  ﭯ ﭰ ﭱ ﭲ ﭳ ﭴﭵ ﭶ ﭷ ﭸ ﭹ ﭺ ﭻ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7" w:hAnsi="QCF_P037" w:eastAsia="SimSun;宋体" w:cs="QCF_P03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 ﭙ ﭚﭛ ﭜ ﭝ ﭞ ﭟﭠ ﭡ ﭢ  ﭣ ﭤ ﭥ ﭦﭧ ﭨ ﭩ ﭪ ﭫ ﭬﭭ ﭮ  ﭯ ﭰ ﭱ ﭲ ﭳ ﭴ ﭵ ﭶ ﭷ  ﭸ ﭹﭺ ﭻ ﭼ ﭽ ﭾ ﭿ ﮀ ﮁ 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آل عمرا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55" w:hAnsi="QCF_P055" w:eastAsia="SimSun;宋体" w:cs="QCF_P05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ﯮ ﯯ  ﯰ ﯱ ﯲ ﯳ ﯴ ﯵ ﯶ ﯷ ﯸ   ﯹ ﯺ ﯻ ﯼ ﯽ ﯾ ﯿ ﰀ ﰁ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5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1" w:hAnsi="QCF_P061" w:eastAsia="SimSun;宋体" w:cs="QCF_P06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ﯡ ﯢ ﯣ    ﯤ ﯥ  ﯦ ﯧ ﯨ ﯩ ﯪ ﯫ ﯬ ﯭ ﯮ  ﯯ ﯰﯱ ﯲ ﯳ ﯴ ﯵ  ﯶ ﯷ ﯸ ﯹ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3" w:hAnsi="QCF_P063" w:eastAsia="SimSun;宋体" w:cs="QCF_P06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ﭤ ﭥ ﭦ ﭧ ﭨ ﭩ ﭪ ﭫ ﭬ ﭭ ﭮ  ﭯ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س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7" w:hAnsi="QCF_P077" w:eastAsia="SimSun;宋体" w:cs="QCF_P07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ﭚ ﭛ  ﭜ ﭝ ﭞ ﭟ ﭠ     ﭡﭢ ﭣ ﭤ ﭥ ﭦ  ﭧ  ﭨﭩ ﭪ ﭫ ﭬ    ﭭ ﭮ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8" w:hAnsi="QCF_P078" w:eastAsia="SimSun;宋体" w:cs="QCF_P07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ﮄ ﮅ ﮆ ﮇ ﮈ ﮉ ﮊ ﮋ ﮌ  ﮍ ﮎﮏ ﮐ ﮑ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87" w:hAnsi="QCF_P087" w:eastAsia="SimSun;宋体" w:cs="QCF_P08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ﭩ  ﭪ ﭫ  ﭬ ﭭ ﭮ ﭯ ﭰ ﭱﭲ ﭳ ﭴ  ﭵ ﭶ  ﭷ ﭸ ﭹ ﭺ ﭻ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90" w:hAnsi="QCF_P090" w:eastAsia="SimSun;宋体" w:cs="QCF_P09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ﯜ  ﯝ ﯞ ﯟ ﯠ ﯡ    ﯢ ﯣ ﯤﯥ ﯦ ﯧ  ﯨ ﯩ ﯪ ﯫ ﯬ ﯭﯮ ﯯ ﯰ ﯱ ﯲ   ﯳ ﯴ ﯵﯶ ﯷ ﯸ    ﯹ ﯺ ﯻﯼ ﯽ ﯾ ﯿ  ﰀ   ﰁ  ﰂ ﰃ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91" w:hAnsi="QCF_P091" w:eastAsia="SimSun;宋体" w:cs="QCF_P09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ﯦ ﯧ ﯨ ﯩ ﯪ ﯫ   ﯬ ﯭﯮ ﯯ ﯰ ﯱ ﯲ ﯳ ﯴ ﯵ    ﯶﯷ  ﯸ ﯹ ﯺ ﯻ     ﯼ  ﯽ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95" w:hAnsi="QCF_P095" w:eastAsia="SimSun;宋体" w:cs="QCF_P09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ﯦ ﯧ ﯨ   ﯩ ﯪ ﯫ  ﯬ  ﯭ ﯮ     ﯯ ﯰﯱ ﯲ ﯳ ﯴ ﯵ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06" w:hAnsi="QCF_P106" w:eastAsia="SimSun;宋体" w:cs="QCF_P10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ﭗ ﭘ ﭙ ﭚ  ﭛ ﭜ ﭝ ﭞ ﭟ ﭠ ﭡ ﭢ ﭣﭤ ﭥ ﭦ   ﭧ ﭨ ﭩ ﭪ ﭫﭬ ﭭ ﭮ     ﭯ ﭰ ﭱ ﭲ ﭳﭴ  ﭵ ﭶ     ﭷ  ﭸ ﭹ ﭺ ﭻ ﭼ ﭽﭾ  ﭿ ﮀ ﮁ ﮂ ﮃﮄ ﮅ ﮆ ﮇ 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ائد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13" w:hAnsi="QCF_P113" w:eastAsia="SimSun;宋体" w:cs="QCF_P11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ﯞ ﯟ ﯠ ﯡ ﯢ  ﯣ  ﯤ ﯥ ﯦ ﯧ ﯨ ﯩ ﯪ ﯫ ﯬ  ﯭ ﯮ  ﯯ ﯰ ﯱ ﯲﯳ ﯴ ﯵ ﯶ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عا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36" w:hAnsi="QCF_P136" w:eastAsia="SimSun;宋体" w:cs="QCF_P13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ﭞ ﭟ ﭠ   ﭡ ﭢ ﭣ ﭤ ﭥ ﭦﭧ ﭨ ﭩ  ﭪ ﭫ ﭬ ﭭ ﭮ    ﭯ ﭰ ﭱ ﭲ ﭳ ﭴ   ﭵ ﭶ ﭷ ﭸ ﭹ ﭺ ﭻ ﭼ ﭽﭾ ﭿ  ﮀ ﮁ ﮂ ﮃﮄ ﮅ ﮆ ﮇ ﮈ ﮉ  ﮊ  ﮋ ﮌ      ﮍ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49" w:hAnsi="QCF_P149" w:eastAsia="SimSun;宋体" w:cs="QCF_P14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ﭚ ﭛﭜ  ﭝ ﭞ ﭟ ﭠﭡ ﭢ ﭣ ﭤ ﭥ     ﭦﭧ ﭨ ﭩ ﭪ ﭫ ﭬ ﭭ ﭮﭯ ﭰ  ﭱ ﭲﭳ ﭴ ﭵ ﭶ ﭷ ﭸ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عرا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54" w:hAnsi="QCF_P154" w:eastAsia="SimSun;宋体" w:cs="QCF_P15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ﭓ ﭔ ﭕ ﭖ ﭗ   ﭘ ﭙ ﭚ  ﭛ  ﭜﭝ ﭞ    ﭟ ﭠ 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57" w:hAnsi="QCF_P157" w:eastAsia="SimSun;宋体" w:cs="QCF_P15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 ﭚ ﭛ ﭜ ﭝ ﭞ  ﭟﭠ ﭡ ﭢ ﭣ ﭤ  ﭥ ﭦ ﭧ ﭨ ﭩ ﭪ ﭫ ﭬ ﭭ ﭮ ﭯ  ﭰ ﭱ ﭲ ﭳ  ﭴ  ﭵ ﭶ ﭷ  ﭸ ﭹ      ﭺﭻ  ﭼ ﭽ ﭾ ﭿ ﮀ ﮁ ﮂ ﮃ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- </w:t>
            </w:r>
            <w:r>
              <w:rPr>
                <w:rFonts w:cs="mylotus" w:ascii="mylotus" w:hAnsi="mylotus"/>
                <w:sz w:val="32"/>
                <w:szCs w:val="3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67" w:hAnsi="QCF_P167" w:eastAsia="SimSun;宋体" w:cs="QCF_P16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ﮖ ﮗ ﮘ ﮙ  ﮚ ﮛ   ﮜ ﮝ ﮞ ﮟ ﮠﮡ ﮢ  ﮣ ﮤ ﮥ ﮦ ﮧ ﮨ ﮩ ﮪ  ﮫ  ﮬ ﮭ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فا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79" w:hAnsi="QCF_P179" w:eastAsia="SimSun;宋体" w:cs="QCF_P17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ﮭ ﮮ ﮯ ﮰ  ﮱ ﯓﯔ  ﯕ ﯖ ﯗ ﯘ ﯙ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توب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92" w:hAnsi="QCF_P192" w:eastAsia="SimSun;宋体" w:cs="QCF_P19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ﮤ ﮥ ﮦ  ﮧ ﮨ ﮩ ﮪ  ﮫ ﮬ ﮭ ﮮ ﮯ ﮰ ﮱ ﯓ  ﯔ ﯕ ﯖﯗ ﯘ ﯙ ﯚﯛ ﯜ ﯝ ﯞ  ﯟﯠ ﯡ ﯢ ﯣ    ﯤ  ﯥ ﯦﯧ ﯨ ﯩ ﯪ ﯫ ﯬ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2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2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99" w:hAnsi="QCF_P199" w:eastAsia="SimSun;宋体" w:cs="QCF_P199"/>
                <w:b/>
                <w:b/>
                <w:bCs/>
                <w:spacing w:val="2"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ﭘ  ﭙ ﭚﭛ ﭜ ﭝ </w:t>
            </w:r>
            <w:r>
              <w:rPr>
                <w:rFonts w:ascii="QCF_BSML" w:hAnsi="QCF_BSML" w:eastAsia="SimSun;宋体" w:cs="QCF_BSML"/>
                <w:spacing w:val="2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8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8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03" w:hAnsi="QCF_P203" w:eastAsia="SimSun;宋体" w:cs="QCF_P203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 ﭗ ﭘ ﭙ ﭚ ﭛ ﭜ ﭝ ﭞ  ﭟ ﭠ ﭡ ﭢ ﭣ     ﭤ ﭥ ﭦﭧ  ﭨ ﭩ ﭪ </w:t>
            </w:r>
            <w:r>
              <w:rPr>
                <w:rFonts w:ascii="QCF_BSML" w:hAnsi="QCF_BSML" w:eastAsia="SimSun;宋体" w:cs="QCF_BSML"/>
                <w:spacing w:val="-8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07" w:hAnsi="QCF_P207" w:eastAsia="SimSun;宋体" w:cs="QCF_P20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  ﭙ ﭚ ﭛﭜ ﭝ ﭞ ﭟ ﭠ 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يونس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15" w:hAnsi="QCF_P215" w:eastAsia="SimSun;宋体" w:cs="QCF_P21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ﮑ ﮒ  ﮓ ﮔ  ﮕ ﮖ ﮗ  ﮘ ﮙ  ﮚ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هو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31" w:hAnsi="QCF_P231" w:eastAsia="SimSun;宋体" w:cs="QCF_P23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ﯛ ﯜ ﯝ ﯞ   ﯟ ﯠ ﯡ ﯢ ﯣ ﯤ ﯥ ﯦ ﯧﯨ ﯩ ﯪ ﯫ  ﯬ ﯭ ﯮ ﯯ ﯰﯱ ﯲ ﯳ ﯴ ﯵ   ﯶ ﯷﯸ ﯹ ﯺ ﯻ ﯼﯽ ﯾ ﯿ ﰀ ﰁ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33" w:hAnsi="QCF_P233" w:eastAsia="SimSun;宋体" w:cs="QCF_P23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ﯔ ﯕ ﯖ ﯗ ﯘ  ﯙ ﯚﯛ ﯜ ﯝ ﯞ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يوس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35" w:hAnsi="QCF_P235" w:eastAsia="SimSun;宋体" w:cs="QCF_P23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ﮩ ﮪ ﮫ ﮬ  ﮭ ﮮ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رع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49" w:hAnsi="QCF_P249" w:eastAsia="SimSun;宋体" w:cs="QCF_P24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ﯝ ﯞ ﯟ ﯠ ﯡ ﯢ     ﯣ ﯤ ﯥ ﯦ  ﯧﯨ ﯩ ﯪ ﯫ  ﯬﯭ ﯮ ﯯ  ﯰ ﯱﯲ ﯳ ﯴ ﯵﯶ ﯷ ﯸ  ﯹ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إبراهي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56" w:hAnsi="QCF_P256" w:eastAsia="SimSun;宋体" w:cs="QCF_P25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ﭭ ﭮ  ﭯ ﭰ ﭱ ﭲﭳ ﭴ ﭵ ﭶ  ﭷ ﭸ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ج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65" w:hAnsi="QCF_P265" w:eastAsia="SimSun;宋体" w:cs="QCF_P26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ﯰ ﯱ   ﯲ ﯳ ﯴ ﯵ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ح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72" w:hAnsi="QCF_P272" w:eastAsia="SimSun;宋体" w:cs="QCF_P27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ﭢ ﭣﭤ ﭥ  ﭦ   ﭧ ﭨ ﭩ ﭪ ﭫ ﭬ  ﭭ ﭮ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72" w:hAnsi="QCF_P272" w:eastAsia="SimSun;宋体" w:cs="QCF_P27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ﯺ ﯻ ﯼ  ﯽ  ﯾ ﯿﰀ ﰁ ﰂ ﰃ ﰄ ﰅ ﰆ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73" w:hAnsi="QCF_P273" w:eastAsia="SimSun;宋体" w:cs="QCF_P27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ﰀ ﰁ ﰂ ﰃ ﰄ ﰅ ﰆ  ﰇ ﰈ ﰉﰊ ﰋ ﰌ ﰍ ﰎ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79" w:hAnsi="QCF_P279" w:eastAsia="SimSun;宋体" w:cs="QCF_P27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ﭽ ﭾ ﭿ ﮀ ﮁ ﮂ  ﮃ ﮄ ﮅ  ﮆ ﮇ ﮈ ﮉ ﮊ ﮋ ﮌ ﮍ   ﮎ ﮏ ﮐ ﮑ ﮒ ﮓ ﮔ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إسر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83" w:hAnsi="QCF_P283" w:eastAsia="SimSun;宋体" w:cs="QCF_P28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ﭺ ﭻ ﭼ  ﭽ ﭾﭿ ﮀ ﮁ  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86" w:hAnsi="QCF_P286" w:eastAsia="SimSun;宋体" w:cs="QCF_P28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ﰋ ﰌ ﰍ     ﰎ ﰏ ﰐ ﰑ ﰒ ﰓ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0" w:hAnsi="QCF_P290" w:eastAsia="SimSun;宋体" w:cs="QCF_P29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ﭭ  ﭮ ﭯ ﭰ ﭱ ﭲ ﭳ ﭴ ﭵﭶ ﭷ  ﭸ ﭹ  ﭺ    ﭻ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3" w:hAnsi="QCF_P293" w:eastAsia="SimSun;宋体" w:cs="QCF_P29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ﮊ ﮋ  ﮌ ﮍ  ﮎ ﮏﮐ ﮑ ﮒ ﮓ ﮔ  ﮕ ﮖﮗ ﮘ ﮙ ﮚ ﮛ ﮜ ﮝ ﮞ  ﮟ ﮠ 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كه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8" w:hAnsi="QCF_P298" w:eastAsia="SimSun;宋体" w:cs="QCF_P29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ﮚ ﮛ ﮜ ﮝ ﮞ ﮟ  ﮠ ﮡ ﮢ ﮣ ﮤ ﮥ ﮦ ﮧ  ﮨ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2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طه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6" w:hAnsi="QCF_P316" w:eastAsia="SimSun;宋体" w:cs="QCF_P31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ﰑ ﰒ  ﰓ ﰔ ﰕ ﰖ      ﰗ ﰘﰙ ﰚ ﰛ ﰜ ﰝ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7" w:hAnsi="QCF_P317" w:eastAsia="SimSun;宋体" w:cs="QCF_P31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ﭚ  ﭛ ﭜ  ﭝ ﭞ  ﭟ ﭠ ﭡ ﭢ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بي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29" w:hAnsi="QCF_P329" w:eastAsia="SimSun;宋体" w:cs="QCF_P32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ﮎ ﮏ  ﮐ ﮑ ﮒ ﮓ ﮔ ﮕ ﮖ ﮗ  ﮘ ﮙ ﮚ ﮛ ﮜ ﮝ ﮞ   ﮟ ﮠ ﮡ    ﮢ ﮣ 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9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420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ج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32" w:hAnsi="QCF_P332" w:eastAsia="SimSun;宋体" w:cs="QCF_P33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ﮌ ﮍ ﮎ ﮏ     ﮐ  ﮑ ﮒ ﮓ ﮔ ﮕ ﮖ ﮗ ﮘ ﮙ ﮚ   ﮛ  ﮜ ﮝ ﮞ ﮟ ﮠ ﮡ ﮢ ﮣ ﮤ  ﮥﮦ  ﮧ ﮨ ﮩ  ﮪ ﮫ ﮬ ﮭ ﮮ ﮯ ﮰ  ﮱ ﯓ ﯔ ﯕﯖ ﯗ ﯘ ﯙ  ﯚ ﯛ ﯜ ﯝ  ﯞ ﯟ ﯠ ﯡ ﯢ  ﯣ ﯤ ﯥﯦ ﯧ ﯨ ﯩ ﯪ ﯫ ﯬ  ﯭ ﯮ ﯯ ﯰ ﯱ ﯲ ﯳ ﯴ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37" w:hAnsi="QCF_P337" w:eastAsia="SimSun;宋体" w:cs="QCF_P33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ﯤ ﯥ ﯦ ﯧ  ﯨ ﯩ ﯪ ﯫ ﯬ ﯭ    ﯮ ﯯ ﯰﯱ ﯲ  ﯳ  ﯴ ﯵ      ﯶ ﯷ ﯸ    ﯹ      ﯺ ﯻ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و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50" w:hAnsi="QCF_P350" w:eastAsia="SimSun;宋体" w:cs="QCF_P35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ﯫ  ﯬ ﯭ ﯮ ﯯ ﯰ ﯱ ﯲﯳ ﯴ   ﯵ ﯶ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شعر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71" w:hAnsi="QCF_P371" w:eastAsia="SimSun;宋体" w:cs="QCF_P37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ﮮ ﮯ ﮰ ﮱ ﯓ ﯔ   ﯕ ﯖ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0-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75" w:hAnsi="QCF_P375" w:eastAsia="SimSun;宋体" w:cs="QCF_P37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ﮣ ﮤ   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م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8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8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84" w:hAnsi="QCF_P384" w:eastAsia="SimSun;宋体" w:cs="QCF_P384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eastAsia="zh-CN"/>
              </w:rPr>
              <w:t xml:space="preserve">ﯬ ﯭ ﯮ ﯯ   ﯰ  ﯱ ﯲ ﯳ ﯴ ﯵ ﯶ ﯷ ﯸ ﯹ ﯺﯻ ﯼ ﯽ  ﯾ </w:t>
            </w:r>
            <w:r>
              <w:rPr>
                <w:rFonts w:ascii="QCF_BSML" w:hAnsi="QCF_BSML" w:eastAsia="SimSun;宋体" w:cs="QCF_BSML"/>
                <w:spacing w:val="-8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قص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4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92" w:hAnsi="QCF_P392" w:eastAsia="SimSun;宋体" w:cs="QCF_P392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eastAsia="zh-CN"/>
              </w:rPr>
              <w:t xml:space="preserve">ﭲ ﭳ ﭴ ﭵ ﭶ ﭷ ﭸ ﭹ   ﭺ ﭻ ﭼ ﭽ </w:t>
            </w:r>
            <w:r>
              <w:rPr>
                <w:rFonts w:ascii="QCF_BSML" w:hAnsi="QCF_BSML" w:eastAsia="SimSun;宋体" w:cs="QCF_BSML"/>
                <w:spacing w:val="-4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عنكبو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97" w:hAnsi="QCF_P397" w:eastAsia="SimSun;宋体" w:cs="QCF_P39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ﭾ ﭿ  ﮀ ﮁ ﮂ ﮃ ﮄ ﮅ ﮆ ﮇ ﮈ  ﮉ ﮊ ﮋ      ﮌ ﮍ ﮎ ﮏ    ﮐ ﮑ ﮒ  ﮓ ﮔ ﮕﮖ ﮗ ﮘ ﮙ ﮚ ﮛ ﮜ    ﮝ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02" w:hAnsi="QCF_P402" w:eastAsia="SimSun;宋体" w:cs="QCF_P402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ﮓ ﮔ   ﮕ ﮖ ﮗ ﮘ ﮙ ﮚ ﮛﮜ ﮝ ﮞ  ﮟ ﮠ ﮡ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رو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06" w:hAnsi="QCF_P406" w:eastAsia="SimSun;宋体" w:cs="QCF_P40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ﮉ ﮊ ﮋ ﮌ ﮍ ﮎ ﮏ  ﮐ ﮑ ﮒ ﮓ ﮔ ﮕ ﮖﮗ  ﮘ ﮙ ﮚ ﮛ ﮜ  ﮝ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حزاب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19" w:hAnsi="QCF_P419" w:eastAsia="SimSun;宋体" w:cs="QCF_P41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ﮫ ﮬ ﮭ  ﮮ ﮯ ﮰ   ﮱ ﯓ ﯔ ﯕﯖ ﯗ ﯘ  ﯙ ﯚ ﯛ ﯜ ﯝ ﯞ  ﯟ ﯠ  ﯡﯢ ﯣ ﯤ ﯥ   ﯦ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26" w:hAnsi="QCF_P426" w:eastAsia="SimSun;宋体" w:cs="QCF_P42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ﮝ ﮞ ﮟ ﮠ ﮡ ﮢ ﮣ ﮤ  ﮥ ﮦ ﮧﮨ ﮩ ﮪ ﮫ ﮬ ﮭ ﮮﮯ ﮰ  ﮱ ﯓ ﯔ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4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27" w:hAnsi="QCF_P427" w:eastAsia="SimSun;宋体" w:cs="QCF_P42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ﮥ ﮦ ﮧ ﮨ ﮩ ﮪ ﮫ ﮬ ﮭ ﮮ  ﮯ ﮰ ﮱ ﯓ  ﯔﯕ ﯖ ﯗ ﯘ ﯙ  ﯚ ﯛ  ﯜ ﯝ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0-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سبأ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32" w:hAnsi="QCF_P432" w:eastAsia="SimSun;宋体" w:cs="QCF_P43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ﮭ ﮮ ﮯ ﮰ ﮱ ﯓ  ﯔ   ﯕ ﯖ ﯗ ﯘ ﯙ ﯚ ﯛ ﯜ  ﯝ ﯞ  ﯟ ﯠ ﯡ ﯢ ﯣ 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صاف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6" w:hAnsi="QCF_P446" w:eastAsia="SimSun;宋体" w:cs="QCF_P44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ﮙ ﮚ  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8" w:hAnsi="QCF_P448" w:eastAsia="SimSun;宋体" w:cs="QCF_P44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ﭖ ﭗ ﭘ ﭙ ﭚ ﭛ  ﭜ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غاف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74" w:hAnsi="QCF_P474" w:eastAsia="SimSun;宋体" w:cs="QCF_P47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ﭝ ﭞ ﭟ ﭠ ﭡﭢ  ﭣ  ﭤ ﭥ ﭦ ﭧ ﭨ ﭩ  ﭪ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زخر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92" w:hAnsi="QCF_P492" w:eastAsia="SimSun;宋体" w:cs="QCF_P49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ﭦ ﭧ   ﭨ ﭩ ﭪ ﭫ ﭬ   ﭭ  ﭮ  ﭯ ﭰ ﭱ ﭲ ﭳ ﭴ ﭵ ﭶ  ﭷ ﭸ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-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حقا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05" w:hAnsi="QCF_P505" w:eastAsia="SimSun;宋体" w:cs="QCF_P50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ﮬ ﮭ ﮮ ﮯ  ﮰ ﮱ  ﯓ ﯔ ﯕ ﯖ ﯗ ﯘ ﯙ ﯚ ﯛ  ﯜ ﯝ ﯞ ﯟ ﯠ ﯡ ﯢ ﯣ     ﯤ    ﯥ ﯦ ﯧ ﯨ ﯩ ﯪ       ﯫ ﯬ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11" w:hAnsi="QCF_P511" w:eastAsia="SimSun;宋体" w:cs="QCF_P51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ﯛ ﯜ  ﯝ ﯞ ﯟ ﯠ ﯡ ﯢ ﯣ  ﯤ ﯥ ﯦ ﯧ ﯨ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13" w:hAnsi="QCF_P513" w:eastAsia="SimSun;宋体" w:cs="QCF_P51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 ﭒ  ﭓ  ﭔ  ﭕ  ﭖ     ﭗ   ﭘ  ﭙ  ﭚ   ﭛ  ﭜ   ﭝﭞ  ﭟ  ﭠ  ﭡ  ﭢ  ﭣ  ﭤﭥ   ﭦ  ﭧ  ﭨ       ﭩ  ﭪ  ﭫ  ﭬ  ﭭ  ﭮ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جر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16" w:hAnsi="QCF_P516" w:eastAsia="SimSun;宋体" w:cs="QCF_P51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ﭚ ﭛ ﭜ  ﭝ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ذاري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23" w:hAnsi="QCF_P523" w:eastAsia="SimSun;宋体" w:cs="QCF_P52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ﭳ  ﭴ ﭵ ﭶ ﭷ ﭸ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ج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27" w:hAnsi="QCF_P527" w:eastAsia="SimSun;宋体" w:cs="QCF_P52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ﭛ ﭜ ﭝ ﭞ ﭟﭠ ﭡ ﭢ ﭣ ﭤﭥ ﭦ ﭧ ﭨ ﭩ ﭪ  ﭫ ﭬ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28"/>
                <w:szCs w:val="28"/>
              </w:rPr>
            </w:pPr>
            <w:r>
              <w:rPr>
                <w:rFonts w:cs="mylotus" w:ascii="mylotus" w:hAnsi="mylotus"/>
                <w:sz w:val="28"/>
                <w:szCs w:val="28"/>
              </w:rPr>
              <w:t>170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رحم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3" w:hAnsi="QCF_P533" w:eastAsia="SimSun;宋体" w:cs="QCF_P53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 ﭔ ﭕ ﭖ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دي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9" w:hAnsi="QCF_P539" w:eastAsia="SimSun;宋体" w:cs="QCF_P53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ﮛ ﮜ  ﮝ ﮞ ﮟ   ﮠ  ﮡ ﮢ ﮣﮤ ﮥ ﮦﮧ ﮨ ﮩﮪ ﮫ ﮬ  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ش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47" w:hAnsi="QCF_P547" w:eastAsia="SimSun;宋体" w:cs="QCF_P54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  ﭘ   ﭙ ﭚ ﭛ ﭜ ﭝ ﭞ ﭟ ﭠ  ﭡ ﭢ ﭣ ﭤ ﭥ  ﭦ 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6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نافقو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55" w:hAnsi="QCF_P555" w:eastAsia="SimSun;宋体" w:cs="QCF_P55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ﮊ ﮋ ﮌ ﮍ   ﮎ ﮏ ﮐ      ﮑ ﮒﮓ ﮔ ﮕ  ﮖ ﮗ ﮘ  ﮙ  ﮚ  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طلا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4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59" w:hAnsi="QCF_P559" w:eastAsia="SimSun;宋体" w:cs="QCF_P559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  ﭘ ﭙ   ﭚﭛ ﭜ ﭝ      ﭞ ﭟ ﭠ ﭡ ﭢ ﭣ ﭤﭥ  ﭦ ﭧ ﭨ ﭩ ﭪﭫ ﭬ ﭭ ﭮﭯ ﭰ  ﭱ ﭲ ﭳ ﭴ </w:t>
            </w:r>
            <w:r>
              <w:rPr>
                <w:rFonts w:ascii="QCF_BSML" w:hAnsi="QCF_BSML" w:eastAsia="SimSun;宋体" w:cs="QCF_BSML"/>
                <w:spacing w:val="-4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لك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62" w:hAnsi="QCF_P562" w:eastAsia="SimSun;宋体" w:cs="QCF_P56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  ﭔ ﭕ    ﭖ ﭗ     ﭘ ﭙ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عبس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5" w:hAnsi="QCF_P585" w:eastAsia="SimSun;宋体" w:cs="QCF_P58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ﭘ ﭙ ﭚ 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5" w:hAnsi="QCF_P585" w:eastAsia="SimSun;宋体" w:cs="QCF_P58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ﭪ ﭫ ﭬ ﭭ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تكوي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6" w:hAnsi="QCF_P586" w:eastAsia="SimSun;宋体" w:cs="QCF_P58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ﭥ ﭦ  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طار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91" w:hAnsi="QCF_P591" w:eastAsia="SimSun;宋体" w:cs="QCF_P59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ﭨ ﭩ ﭪ  ﭫ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شمس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95" w:hAnsi="QCF_P595" w:eastAsia="SimSun;宋体" w:cs="QCF_P59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ﭠ ﭡ ﭢ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QCF_BSML" w:hAnsi="QCF_BSML" w:eastAsia="SimSun;宋体" w:cs="QCF_BSML"/>
                <w:sz w:val="22"/>
                <w:szCs w:val="22"/>
                <w:lang w:eastAsia="zh-CN"/>
              </w:rPr>
            </w:pPr>
            <w:r>
              <w:rPr>
                <w:rFonts w:ascii="QCF_BSML" w:hAnsi="QCF_BSML" w:eastAsia="SimSun;宋体" w:cs="QCF_BSML"/>
                <w:sz w:val="23"/>
                <w:sz w:val="23"/>
                <w:szCs w:val="23"/>
                <w:rtl w:val="true"/>
                <w:lang w:eastAsia="zh-CN"/>
              </w:rPr>
              <w:t xml:space="preserve">ﮋ </w:t>
            </w:r>
            <w:r>
              <w:rPr>
                <w:rFonts w:ascii="QCF_P595" w:hAnsi="QCF_P595" w:eastAsia="SimSun;宋体" w:cs="QCF_P595"/>
                <w:b/>
                <w:b/>
                <w:bCs/>
                <w:sz w:val="23"/>
                <w:sz w:val="23"/>
                <w:szCs w:val="23"/>
                <w:rtl w:val="true"/>
                <w:lang w:eastAsia="zh-CN"/>
              </w:rPr>
              <w:t xml:space="preserve">ﭠ  ﭡ  ﭢ  ﭣ  ﭤ  ﭥ  ﭦ   </w:t>
            </w:r>
            <w:r>
              <w:rPr>
                <w:rFonts w:ascii="QCF_BSML" w:hAnsi="QCF_BSML" w:eastAsia="SimSun;宋体" w:cs="QCF_BSML"/>
                <w:sz w:val="23"/>
                <w:sz w:val="23"/>
                <w:szCs w:val="23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QCF_BSML" w:hAnsi="QCF_BSML" w:eastAsia="SimSun;宋体" w:cs="QCF_BSML"/>
                <w:sz w:val="26"/>
                <w:szCs w:val="26"/>
                <w:lang w:eastAsia="zh-CN"/>
              </w:rPr>
            </w:pPr>
            <w:r>
              <w:rPr>
                <w:rFonts w:ascii="QCF_BSML" w:hAnsi="QCF_BSML" w:eastAsia="SimSun;宋体" w:cs="QCF_BSML"/>
                <w:sz w:val="23"/>
                <w:sz w:val="23"/>
                <w:szCs w:val="23"/>
                <w:rtl w:val="true"/>
                <w:lang w:eastAsia="zh-CN"/>
              </w:rPr>
              <w:t xml:space="preserve">ﮋ </w:t>
            </w:r>
            <w:r>
              <w:rPr>
                <w:rFonts w:ascii="QCF_P595" w:hAnsi="QCF_P595" w:eastAsia="SimSun;宋体" w:cs="QCF_P595"/>
                <w:b/>
                <w:b/>
                <w:bCs/>
                <w:sz w:val="23"/>
                <w:sz w:val="23"/>
                <w:szCs w:val="23"/>
                <w:rtl w:val="true"/>
                <w:lang w:eastAsia="zh-CN"/>
              </w:rPr>
              <w:t xml:space="preserve">ﭨ  ﭩ  ﭪ  </w:t>
            </w:r>
            <w:r>
              <w:rPr>
                <w:rFonts w:ascii="QCF_BSML" w:hAnsi="QCF_BSML" w:eastAsia="SimSun;宋体" w:cs="QCF_BSML"/>
                <w:sz w:val="23"/>
                <w:sz w:val="23"/>
                <w:szCs w:val="23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همز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601" w:hAnsi="QCF_P601" w:eastAsia="SimSun;宋体" w:cs="QCF_P60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ﮅ ﮆ ﮇ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كوث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602" w:hAnsi="QCF_P602" w:eastAsia="SimSun;宋体" w:cs="QCF_P60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ﮆ  ﮇ 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8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mylotus"/>
          <w:sz w:val="22"/>
          <w:szCs w:val="24"/>
        </w:rPr>
      </w:pPr>
      <w:r>
        <w:rPr>
          <w:rFonts w:cs="mylotus" w:ascii="mylotus" w:hAnsi="mylotus"/>
          <w:sz w:val="22"/>
          <w:szCs w:val="2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فسير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يد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260"/>
        <w:gridCol w:w="1188"/>
      </w:tblGrid>
      <w:tr>
        <w:trPr>
          <w:tblHeader w:val="true"/>
        </w:trPr>
        <w:tc>
          <w:tcPr>
            <w:tcW w:w="6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26"/>
                <w:szCs w:val="2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فاتح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01" w:hAnsi="QCF_P001" w:eastAsia="SimSun;宋体" w:cs="QCF_P00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ﭞ ﭟ  ﭠ </w:t>
            </w:r>
            <w:r>
              <w:rPr>
                <w:rFonts w:ascii="QCF_BSML" w:hAnsi="QCF_BSML" w:eastAsia="SimSun;宋体" w:cs="QCF_BSM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بقر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07" w:hAnsi="QCF_P007" w:eastAsia="SimSun;宋体" w:cs="QCF_P00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ﯰ ﯱ ﯲ  ﯳ ﯴ  ﯵ ﯶ ﯷ ﯸ  ﯹ ﯺ ﯻ ﯼ ﯽ ﯾ ﯿ ﰀ ﰁ 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08" w:hAnsi="QCF_P008" w:eastAsia="SimSun;宋体" w:cs="QCF_P00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 ﭙ ﭚ ﭛ ﭜﭝ ﭞ ﭟ ﭠ  ﭡ ﭢ ﭣ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11" w:hAnsi="QCF_P011" w:eastAsia="SimSun;宋体" w:cs="QCF_P01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ﭾ  ﭿ ﮀ ﮁ ﮂﮃ ﮄ ﮅ ﮆ ﮇ     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19" w:hAnsi="QCF_P019" w:eastAsia="SimSun;宋体" w:cs="QCF_P01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ﮥ ﮦ  ﮧ  ﮨ  ﮩ  ﮪﮫ ﮬ ﮭ  ﮮ ﮯ ﮰﮱ ﯓ ﯔ ﯕﯖ ﯗ ﯘ    ﯙ ﯚ 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22" w:hAnsi="QCF_P022" w:eastAsia="SimSun;宋体" w:cs="QCF_P02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ﭪ ﭫ ﭬ ﭭ ﭮ  ﭯ ﭰ ﭱ ﭲ ﭳ ﭴ ﭵﭶ ﭷ  ﭸ ﭹ ﭺ ﭻ    ﭼ ﭽ ﭾ ﭿ ﮀ ﮁ   ﮂ ﮃ ﮄ ﮅﮆ ﮇ ﮈ  ﮉ ﮊ ﮋ ﮌ  ﮍ ﮎﮏ ﮐ ﮑ   ﮒ ﮓ ﮔﮕ ﮖ ﮗ ﮘ  ﮙ ﮚ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26" w:hAnsi="QCF_P026" w:eastAsia="SimSun;宋体" w:cs="QCF_P02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ﮌ ﮍ  ﮎ ﮏ ﮐ ﮑ ﮒ ﮓ ﮔ ﮕ  ﮖ ﮗﮘ ﮙ ﮚ   ﮛ    ﮜ ﮝ  ﮞ ﮟ ﮠ   ﮡﮢ ﮣ ﮤ  ﮥ ﮦ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27" w:hAnsi="QCF_P027" w:eastAsia="SimSun;宋体" w:cs="QCF_P02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ﭓ  ﭔ ﭕ ﭖ ﭗ ﭘ ﭙ ﭚ  ﭛ ﭜ ﭝ ﭞ ﭟ ﭠ ﭡ ﭢ  ﭣ ﭤ ﭥ ﭦ ﭧ ﭨ ﭩ ﭪ  ﭫ ﭬ ﭭ ﭮ ﭯ ﭰ ﭱ   ﭲ ﭳ ﭴ ﭵ ﭶ ﭷ ﭸﭹ  ﭺ ﭻ ﭼ ﭽ ﭾ ﭿﮀ ﮁ ﮂ  ﮃﮄ ﮅ ﮆ ﮇ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29" w:hAnsi="QCF_P029" w:eastAsia="SimSun;宋体" w:cs="QCF_P02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 ﭗﭘ ﭙ ﭚ  ﭛ ﭜ ﭝ ﭞﭟ ﭠ ﭡ ﭢ ﭣ       ﭤ  ﭥ ﭦ ﭧ ﭨ ﭩﭪ ﭫ ﭬ  ﭭ ﭮ ﭯ ﭰ ﭱﭲ ﭳ ﭴ ﭵ ﭶ ﭷ  ﭸ ﭹ ﭺ ﭻ ﭼ   ﭽ ﭾﭿ ﮀ   ﮁ ﮂ  ﮃ ﮄﮅ ﮆ ﮇ ﮈ ﮉ ﮊ ﮋﮌ  ﮍ ﮎ ﮏ ﮐ ﮑﮒ ﮓ   ﮔ ﮕ ﮖ  ﮗ ﮘ  ﮙ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2" w:hAnsi="QCF_P032" w:eastAsia="SimSun;宋体" w:cs="QCF_P03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ﮭ ﮮ ﮯ ﮰ  ﮱ ﯓ  ﯔ ﯕ ﯖ ﯗ ﯘﯙ  ﯚ  ﯛ ﯜ ﯝ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5" w:hAnsi="QCF_P035" w:eastAsia="SimSun;宋体" w:cs="QCF_P03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ﭕ ﭖ ﭗﭘ ﭙ ﭚ    ﭛ  ﭜﭝ ﭞ ﭟ ﭠﭡ ﭢ ﭣ ﭤ ﭥ  ﭦﭧ ﭨ ﭩ ﭪ ﭫﭬ ﭭ ﭮ ﭯ  ﭰ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5" w:hAnsi="QCF_P035" w:eastAsia="SimSun;宋体" w:cs="QCF_P03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ﯵ ﯶ ﯷ ﯸ ﯹ ﯺ ﯻ  ﯼ ﯽ ﯾ ﯿﰀ ﰁ ﰂ ﰃ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6" w:hAnsi="QCF_P036" w:eastAsia="SimSun;宋体" w:cs="QCF_P03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ﮦ ﮧﮨ  ﮩ ﮪ ﮫ ﮬ ﮭﮮ ﮯ ﮰ ﮱ ﯓ  ﯔ ﯕ  ﯖ ﯗ ﯘ    ﯙ ﯚ ﯛ ﯜ ﯝ  ﯞﯟ ﯠ ﯡ ﯢ ﯣ ﯤ ﯥ ﯦ ﯧ ﯨ ﯩ ﯪ  ﯫﯬ ﯭ ﯮ ﯯ ﯰ ﯱﯲ ﯳ ﯴ  ﯵ ﯶ ﯷ  ﯸ ﯹ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7" w:hAnsi="QCF_P037" w:eastAsia="SimSun;宋体" w:cs="QCF_P03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ﮄ ﮅ ﮆ ﮇ ﮈ ﮉ ﮊ ﮋ ﮌ  ﮍ ﮎ ﮏ ﮐ ﮑﮒ ﮓ ﮔ ﮕ  ﮖ ﮗ       ﮘ ﮙ ﮚ ﮛ ﮜﮝ ﮞ ﮟ ﮠ  ﮡﮢ ﮣ  ﮤ ﮥ ﮦ 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38" w:hAnsi="QCF_P038" w:eastAsia="SimSun;宋体" w:cs="QCF_P03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ﭭ ﭮ ﭯ ﭰ ﭱ ﭲ ﭳ ﭴ ﭵ   ﭶ ﭷ ﭸ ﭹﭺ ﭻ ﭼ ﭽ ﭾ  ﭿ ﮀ ﮁ ﮂ ﮃ  ﮄ ﮅ ﮆ ﮇﮈ  ﮉ  ﮊ ﮋ ﮌ ﮍ ﮎ ﮏ ﮐﮑ  ﮒ ﮓ ﮔ ﮕ ﮖ ﮗ  ﮘ ﮙﮚ ﮛ  ﮜ ﮝ ﮞ  ﮟ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42" w:hAnsi="QCF_P042" w:eastAsia="SimSun;宋体" w:cs="QCF_P04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ﮌ ﮍ ﮎ ﮏ   ﮐ ﮑ ﮒ ﮓ ﮔ ﮕ ﮖ  ﮗ ﮘ ﮙ ﮚ ﮛ ﮜ  ﮝﮞ ﮟ ﮠ 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42" w:hAnsi="QCF_P042" w:eastAsia="SimSun;宋体" w:cs="QCF_P04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ﯿ ﰀ  ﰁ ﰂﰃ ﰄ ﰅ ﰆ  ﰇ ﰈﰉ ﰊ ﰋ ﰌ ﰍ ﰎ ﰏ  ﰐ ﰑ ﰒ ﰓ ﰔ ﰕﰖ ﰗ ﰘ ﰙ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45" w:hAnsi="QCF_P045" w:eastAsia="SimSun;宋体" w:cs="QCF_P04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ﭮ ﭯ ﭰ ﭱ   ﭲ  ﭳ ﭴ ﭵ ﭶ ﭷ ﭸ ﭹ ﭺ  ﭻ  ﭼ ﭽ ﭾ ﭿ ﮀ ﮁ   ﮂ ﮃ ﮄ  ﮅ ﮆ    ﮇ ﮈ  ﮉﮊ ﮋ     ﮌ ﮍ  ﮎ ﮏ ﮐ ﮑ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48" w:hAnsi="QCF_P048" w:eastAsia="SimSun;宋体" w:cs="QCF_P04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 ﭚﭛ ﭜ ﭝ ﭞ ﭟﭠ ﭡ ﭢ   ﭣ ﭤ ﭥ ﭦ ﭧ ﭨﭩ ﭪ ﭫ  ﭬ ﭭ ﭮ ﭯ ﭰ ﭱ ﭲ ﭳ ﭴ ﭵﭶ  ﭷ ﭸ    ﭹ ﭺ ﭻ ﭼ ﭽ ﭾ ﭿ  ﮀ  ﮁ  ﮂ ﮃ ﮄ ﮅ ﮆ ﮇﮈ ﮉ ﮊ  ﮋ ﮌﮍ ﮎ ﮏ ﮐ ﮑ ﮒ ﮓ  ﮔ ﮕ ﮖ ﮗ ﮘ ﮙ ﮚ ﮛ  ﮜ ﮝﮞ ﮟ ﮠ ﮡ ﮢ ﮣ ﮤﮥ ﮦ  ﮧ  ﮨ ﮩ ﮪ ﮫ  ﮬ ﮭ  ﮮﮯ ﮰ ﮱ   ﯓ ﯔ ﯕ ﯖ ﯗ ﯘ ﯙﯚ ﯛ   ﯜ ﯝ  ﯞ ﯟ ﯠ ﯡ ﯢ ﯣ ﯤ  ﯥ  ﯦﯧ ﯨ ﯩ ﯪﯫ ﯬ  ﯭ ﯮ     ﯯ ﯰﯱ ﯲ ﯳ ﯴ ﯵ ﯶﯷ ﯸ  ﯹﯺ ﯻ ﯼﯽ ﯾ ﯿ ﰀ ﰁ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آل عمرا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50" w:hAnsi="QCF_P050" w:eastAsia="SimSun;宋体" w:cs="QCF_P05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ﮗ  ﮘ  ﮙ ﮚ ﮛ ﮜ ﮝ ﮞ ﮟ ﮠ ﮡ  ﮢ ﮣﮤ ﮥ ﮦ ﮧ ﮨ ﮩ ﮪ ﮫ ﮬ  ﮭ ﮮ ﮯ ﮰ ﮱﯓ ﯔ ﯕ ﯖ ﯗ ﯘﯙ  ﯚ ﯛ ﯜ  ﯝ ﯞ ﯟ ﯠ    ﯡ ﯢ ﯣﯤ ﯥ ﯦ   ﯧ  ﯨ ﯩ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4"/>
                <w:sz w:val="24"/>
                <w:szCs w:val="24"/>
              </w:rPr>
            </w:pPr>
            <w:r>
              <w:rPr>
                <w:rFonts w:ascii="QCF_BSML" w:hAnsi="QCF_BSML" w:eastAsia="SimSun;宋体" w:cs="QCF_BSML"/>
                <w:spacing w:val="-4"/>
                <w:sz w:val="24"/>
                <w:sz w:val="24"/>
                <w:szCs w:val="24"/>
                <w:rtl w:val="true"/>
                <w:lang w:eastAsia="zh-CN"/>
              </w:rPr>
              <w:t xml:space="preserve">ﮋ </w:t>
            </w:r>
            <w:r>
              <w:rPr>
                <w:rFonts w:ascii="QCF_P051" w:hAnsi="QCF_P051" w:eastAsia="SimSun;宋体" w:cs="QCF_P051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eastAsia="zh-CN"/>
              </w:rPr>
              <w:t xml:space="preserve">ﭑ ﭒ  ﭓ    ﭔ ﭕ ﭖ ﭗ ﭘ  ﭙ  ﭚ ﭛ ﭜﭝ ﭞ ﭟ ﭠ ﭡ  </w:t>
            </w:r>
            <w:r>
              <w:rPr>
                <w:rFonts w:ascii="QCF_BSML" w:hAnsi="QCF_BSML" w:eastAsia="SimSun;宋体" w:cs="QCF_BSML"/>
                <w:spacing w:val="-4"/>
                <w:sz w:val="24"/>
                <w:sz w:val="24"/>
                <w:szCs w:val="24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55" w:hAnsi="QCF_P055" w:eastAsia="SimSun;宋体" w:cs="QCF_P05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ﭣ ﭤ ﭥ ﭦ  ﭧ ﭨ ﭩ ﭪ ﭫ ﭬ ﭭ  ﭮ ﭯ  ﭰ  ﭱ ﭲ ﭳ ﭴ ﭵ ﭶ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57" w:hAnsi="QCF_P057" w:eastAsia="SimSun;宋体" w:cs="QCF_P05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ﯠ ﯡ ﯢ ﯣ ﯤ ﯥ ﯦ ﯧ ﯨ  ﯩ ﯪ ﯫ  ﯬ ﯭ ﯮ ﯯ ﯰ ﯱ  ﯲ  ﯳ ﯴ ﯵ ﯶ ﯷ ﯸ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3" w:hAnsi="QCF_P063" w:eastAsia="SimSun;宋体" w:cs="QCF_P06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ﭱ ﭲ ﭳ ﭴ ﭵ ﭶﭷ  ﭸ ﭹ ﭺ ﭻ ﭼ ﭽ     ﭾ ﭿ ﮀ  ﮁ  ﮂ ﮃ ﮄ ﮅ ﮆ ﮇ ﮈ ﮉ ﮊ   ﮋ ﮌﮍ ﮎ ﮏ ﮐ ﮑ ﮒ ﮓ ﮔ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4" w:hAnsi="QCF_P064" w:eastAsia="SimSun;宋体" w:cs="QCF_P06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ﮬ ﮭﮮ  ﮯ ﮰ ﮱ ﯓ ﯔ ﯕ ﯖ ﯗ ﯘ ﯙ    ﯚ 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5" w:hAnsi="QCF_P065" w:eastAsia="SimSun;宋体" w:cs="QCF_P06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ﭦ ﭧ ﭨ ﭩ ﭪ ﭫ ﭬ ﭭ ﭮ ﭯ  ﭰ ﭱ ﭲ ﭳ ﭴ ﭵ ﭶﭷ ﭸ  ﭹ ﭺ ﭻ ﭼ ﭽ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6" w:hAnsi="QCF_P066" w:eastAsia="SimSun;宋体" w:cs="QCF_P06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ﮝ ﮞ  ﮟ ﮠ ﮡ     ﮢ ﮣ ﮤ 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7" w:hAnsi="QCF_P067" w:eastAsia="SimSun;宋体" w:cs="QCF_P06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ﯖ ﯗ ﯘ ﯙ ﯚ ﯛ ﯜ ﯝﯞ  ﯟ ﯠ ﯡ ﯢ ﯣ ﯤ ﯥ ﯦ   ﯧ ﯨ ﯩ ﯪﯫ ﯬ ﯭ  ﯮ ﯯ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69" w:hAnsi="QCF_P069" w:eastAsia="SimSun;宋体" w:cs="QCF_P06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ﭼ ﭽ ﭾ  ﭿ ﮀ ﮁ ﮂﮃ ﮄ ﮅ ﮆ  ﮇ ﮈ ﮉ ﮊ ﮋ ﮌ ﮍ ﮎ  ﮏ ﮐﮑ ﮒ ﮓ ﮔ  ﮕ ﮖ  ﮗ ﮘ ﮙﮚ ﮛ ﮜ ﮝ ﮞﮟ  ﮠ ﮡ ﮢﮣ ﮤ ﮥ ﮦ ﮧ ﮨ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1" w:hAnsi="QCF_P071" w:eastAsia="SimSun;宋体" w:cs="QCF_P07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ﭙ ﭚ ﭛ  ﭜ ﭝ ﭞﭟ ﭠ ﭡ   ﭢ ﭣ ﭤ ﭥ ﭦ  ﭧﭨ  ﭩ ﭪ ﭫ ﭬ ﭭ ﭮ ﭯﭰ ﭱ ﭲ  ﭳ ﭴ ﭵﭶ ﭷ ﭸ ﭹ ﭺ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1" w:hAnsi="QCF_P071" w:eastAsia="SimSun;宋体" w:cs="QCF_P07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ﮑ ﮒ    ﮓ  ﮔ  ﮕﮖ ﮗ ﮘ ﮙ ﮚ ﮛ ﮜ ﮝﮞ ﮟ ﮠ ﮡ  ﮢ ﮣ ﮤ   ﮥ ﮦ 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5" w:hAnsi="QCF_P075" w:eastAsia="SimSun;宋体" w:cs="QCF_P07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   ﭚ ﭛ ﭜ ﭝ ﭞ ﭟ ﭠ ﭡ  ﭢﭣ ﭤ ﭥ ﭦ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س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7" w:hAnsi="QCF_P077" w:eastAsia="SimSun;宋体" w:cs="QCF_P077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ﭰ ﭱ ﭲﭳ  ﭴ  ﭵ ﭶ ﭷﭸ ﭹ  ﭺ ﭻ ﭼ ﭽﭾ ﭿ   ﮀ ﮁ ﮂ   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7" w:hAnsi="QCF_P077" w:eastAsia="SimSun;宋体" w:cs="QCF_P07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ﮄ ﮅ ﮆ ﮇ ﮈ ﮉ  ﮊ  ﮋ ﮌ ﮍ ﮎ ﮏ ﮐ ﮑ ﮒﮓ ﮔ ﮕ ﮖ  ﮗ  ﮘ ﮙ ﮚ ﮛ ﮜﮝ ﮞ ﮟ ﮠ 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77" w:hAnsi="QCF_P077" w:eastAsia="SimSun;宋体" w:cs="QCF_P07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ﮣ  ﮤ ﮥ ﮦﮧ ﮨ ﮩ ﮪ ﮫ ﮬ ﮭ ﮮ ﮯ  ﮰ ﮱ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82" w:hAnsi="QCF_P082" w:eastAsia="SimSun;宋体" w:cs="QCF_P08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ﮂ ﮃ ﮄ ﮅ ﮆ ﮇ ﮈ   ﮉ ﮊ ﮋ ﮌ ﮍ ﮎ ﮏ  ﮐ ﮑﮒ ﮓ ﮔ ﮕﮖ ﮗ ﮘ  ﮙﮚ ﮛ ﮜ ﮝ ﮞ ﮟ  ﮠ ﮡ ﮢ ﮣ ﮤ ﮥ  ﮦﮧ ﮨ ﮩ ﮪ ﮫ ﮬ  ﮭ ﮮ  ﮯ ﮰ ﮱ ﯓ ﯔﯕ ﯖ ﯗ  ﯘ  ﯙ ﯚﯛ ﯜ ﯝ ﯞ ﯟﯠ ﯡ ﯢ ﯣ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83" w:hAnsi="QCF_P083" w:eastAsia="SimSun;宋体" w:cs="QCF_P083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ﮟ ﮠ ﮡ ﮢ ﮣ ﮤ ﮥ ﮦ ﮧﮨ ﮩ   ﮪ ﮫ ﮬﮭ ﮮ ﮯ ﮰ ﮱﯓ  ﯔ ﯕ ﯖ ﯗﯘ ﯙ   ﯚ ﯛ ﯜ ﯝ  ﯞ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85" w:hAnsi="QCF_P085" w:eastAsia="SimSun;宋体" w:cs="QCF_P08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ﮣ ﮤ ﮥ ﮦ ﮧ ﮨ  ﮩ ﮪ ﮫ ﮬ ﮭ ﮮ ﮯ ﮰ ﮱ    ﯓ  ﯔ ﯕ ﯖﯗ ﯘ ﯙ      ﯚ ﯛ ﯜ ﯝ ﯞ  ﯟ  ﯠ ﯡ ﯢ ﯣ ﯤ ﯥ ﯦ ﯧ ﯨ ﯩ  ﯪ ﯫ ﯬ ﯭ ﯮ ﯯﯰ ﯱ   ﯲ ﯳ     ﯴ ﯵ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92" w:hAnsi="QCF_P092" w:eastAsia="SimSun;宋体" w:cs="QCF_P09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ﭦ ﭧ ﭨ ﭩ   ﭪ ﭫ ﭬ ﭭ ﭮﭯ ﭰ ﭱ ﭲ ﭳ  ﭴ ﭵﭶ ﭷ ﭸ ﭹ ﭺ ﭻ ﭼ ﭽ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092" w:hAnsi="QCF_P092" w:eastAsia="SimSun;宋体" w:cs="QCF_P09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ﮟ ﮠ ﮡ ﮢ   ﮣ ﮤ ﮥ ﮦ ﮧ ﮨ  ﮩ ﮪ ﮫ ﮬ ﮭ ﮮ ﮯﮰ ﮱ  ﯓ  ﯔ ﯕ ﯖ ﯗﯘ ﯙ ﯚ ﯛ ﯜ   ﯝ ﯞ  ﯟ ﯠ ﯡ ﯢ ﯣ  ﯤ 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ائد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09" w:hAnsi="QCF_P109" w:eastAsia="SimSun;宋体" w:cs="QCF_P109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ﭴ ﭵ ﭶ ﭷ ﭸ  ﭹ ﭺ ﭻ  ﭼ ﭽ  ﭾﭿ ﮀ ﮁ  ﮂ ﮃﮄ ﮅ ﮆ ﮇ ﮈ ﮉ  ﮊ ﮋ ﮌ ﮍ ﮎ ﮏ  ﮐ ﮑ ﮒ ﮓ ﮔ  ﮕ ﮖ ﮗ ﮘ ﮙﮚ ﮛ ﮜ ﮝ  ﮞ ﮟ ﮠ ﮡ ﮢ ﮣ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15" w:hAnsi="QCF_P115" w:eastAsia="SimSun;宋体" w:cs="QCF_P11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ﭕ ﭖ ﭗ  ﭘ ﭙ ﭚ ﭛ ﭜﭝ ﭞ ﭟ ﭠ ﭡ  ﭢ ﭣﭤ ﭥ ﭦ ﭧ ﭨ ﭩﭪ  ﭫ ﭬ ﭭ ﭮ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15" w:hAnsi="QCF_P115" w:eastAsia="SimSun;宋体" w:cs="QCF_P11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ﮁ ﮂ ﮃ ﮄ  ﮅ ﮆﮇ ﮈ ﮉ ﮊ ﮋ ﮌ ﮍ   ﮎ ﮏ ﮐ ﮑ ﮒ ﮓ ﮔ         ﮕ ﮖ ﮗ ﮘﮙ ﮚ ﮛ ﮜ  ﮝ ﮞ ﮟ ﮠ ﮡ ﮢﮣ ﮤ ﮥ ﮦ  ﮧ ﮨ ﮩ ﮪ ﮫ ﮬ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16" w:hAnsi="QCF_P116" w:eastAsia="SimSun;宋体" w:cs="QCF_P11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 ﭕ ﭖ ﭗ ﭘ ﭙ ﭚ ﭛ  ﭜﭝ ﭞ ﭟ ﭠ ﭡ ﭢ ﭣ ﭤ ﭥ  ﭦ ﭧ ﭨ ﭩ ﭪ 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16" w:hAnsi="QCF_P116" w:eastAsia="SimSun;宋体" w:cs="QCF_P11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ﭿ ﮀ   ﮁ  ﮂ ﮃ ﮄ ﮅ ﮆ ﮇ ﮈ ﮉ  ﮊﮋ ﮌ ﮍ ﮎ ﮏ ﮐﮑ ﮒ ﮓ ﮔ  ﮕ ﮖ ﮗ ﮘﮙ ﮚ ﮛ ﮜ ﮝ ﮞﮟ  ﮠ ﮡ ﮢ ﮣ ﮤ ﮥ ﮦ ﮧ ﮨ ﮩ  ﮪﮫ ﮬ ﮭﮮ ﮯ ﮰ ﮱ ﯓ  ﯔ ﯕ ﯖ         ﯗ ﯘ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25" w:hAnsi="QCF_P125" w:eastAsia="SimSun;宋体" w:cs="QCF_P12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ﮁ ﮂ ﮃ ﮄ  ﮅ ﮆ  ﮇ ﮈ ﮉ ﮊ ﮋ ﮌ  ﮍ  ﮎ ﮏ ﮐ ﮑ ﮒ ﮓ ﮔ ﮕ ﮖ ﮗ ﮘ  ﮙ ﮚ ﮛﮜ ﮝ ﮞ ﮟ ﮠ  ﮡ ﮢ ﮣ   ﮤ  ﮥ ﮦ ﮧ  ﮨ ﮩ ﮪ ﮫ ﮬﮭ  ﮮ  ﮯ ﮰ ﮱ ﯓ    ﯔ   ﯕ ﯖ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26" w:hAnsi="QCF_P126" w:eastAsia="SimSun;宋体" w:cs="QCF_P12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ﭓ ﭔ ﭕ ﭖ ﭗ ﭘﭙ ﭚ ﭛ ﭜ  ﭝﭞ ﭟ   ﭠ ﭡ ﭢ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عا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30" w:hAnsi="QCF_P130" w:eastAsia="SimSun;宋体" w:cs="QCF_P13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ﰇ ﰈ ﰉ ﰊ ﰋﰌ ﰍ  ﰎ ﰏ     ﰐ ﰑ ﰒ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40" w:hAnsi="QCF_P140" w:eastAsia="SimSun;宋体" w:cs="QCF_P14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ﮖ ﮗ ﮘ  ﮙ ﮚ ﮛ ﮜ ﮝ ﮞ ﮟ   ﮠ ﮡ ﮢ    ﮣ ﮤ ﮥ ﮦ ﮧ ﮨ ﮩ ﮪ ﮫ  ﮬ ﮭ ﮮ ﮯ ﮰ ﮱ ﯓ ﯔ  ﯕ ﯖﯗ ﯘ ﯙ ﯚ ﯛ  ﯜ ﯝﯞ ﯟ ﯠ ﯡ  ﯢ ﯣ 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3</w:t>
            </w:r>
          </w:p>
          <w:p>
            <w:pPr>
              <w:pStyle w:val="Normal"/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عرا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62" w:hAnsi="QCF_P162" w:eastAsia="SimSun;宋体" w:cs="QCF_P16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ﯻ  ﯼ ﯽ ﯾ ﯿ ﰀ ﰁ ﰂ ﰃ ﰄ  ﰅ ﰆ  ﰇ ﰈ ﰉ ﰊ ﰋ  ﰌ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65" w:hAnsi="QCF_P165" w:eastAsia="SimSun;宋体" w:cs="QCF_P16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ﮑ ﮒ  ﮓ ﮔ ﮕ ﮖ  ﮗ ﮘ   ﮙ  ﮚ ﮛ ﮜ ﮝﮞ ﮟ ﮠ ﮡ ﮢ  ﮣ ﮤ ﮥ ﮦ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69" w:hAnsi="QCF_P169" w:eastAsia="SimSun;宋体" w:cs="QCF_P16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ﯛ  ﯜ ﯝ ﯞ ﯟ ﯠﯡ ﯢ ﯣ ﯤ  ﯥ ﯦ ﯧ ﯨ ﯩ ﯪ ﯫ ﯬﯭ ﯮ ﯯ  ﯰ  ﯱ ﯲﯳ ﯴ  ﯵ ﯶ  ﯷ ﯸ ﯹ ﯺ ﯻ ﯼ  ﯽ ﯾﯿ ﰀ ﰁ ﰂ ﰃ ﰄﰅ ﰆ ﰇ 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74" w:hAnsi="QCF_P174" w:eastAsia="SimSun;宋体" w:cs="QCF_P17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 ﭔ ﭕ ﭖ ﭗﭘ ﭙ ﭚ  ﭛ ﭜ ﭝ ﭞ ﭟ ﭠ ﭡ ﭢ ﭣ ﭤ ﭥ ﭦ  ﭧﭨ ﭩ ﭪ      ﭫ ﭬ ﭭﭮ ﭯ ﭰ ﭱ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75" w:hAnsi="QCF_P175" w:eastAsia="SimSun;宋体" w:cs="QCF_P17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ﭱ ﭲ ﭳ  ﭴ ﭵ ﭶ ﭷ ﭸ ﭹ ﭺ ﭻﭼ ﭽ  ﭾ ﭿ ﮀ ﮁ ﮂ ﮃﮄ ﮅ ﮆ ﮇ  ﮈ ﮉ ﮊ ﮋ ﮌ ﮍ ﮎ ﮏ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فا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77" w:hAnsi="QCF_P177" w:eastAsia="SimSun;宋体" w:cs="QCF_P17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ﭔ ﭕ ﭖ ﭗ ﭘﭙ ﭚ ﭛ  ﭜ ﭝ ﭞﭟ ﭠ ﭡ ﭢ ﭣ ﭤ       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82" w:hAnsi="QCF_P182" w:eastAsia="SimSun;宋体" w:cs="QCF_P18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ﭓ ﭔ ﭕ ﭖ ﭗ ﭘ ﭙ ﭚ  ﭛ ﭜ ﭝ ﭞ ﭟ ﭠ ﭡ  ﭢ ﭣ ﭤ ﭥ ﭦ ﭧ ﭨ ﭩ ﭪ  ﭫ ﭬ  ﭭﭮ ﭯ ﭰ  ﭱ ﭲ ﭳ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توب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87" w:hAnsi="QCF_P187" w:eastAsia="SimSun;宋体" w:cs="QCF_P18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ﭫ ﭬ ﭭ ﭮ  ﭯ ﭰ ﭱ ﭲ ﭳ ﭴ ﭵ ﭶ ﭷ ﭸﭹ  ﭺﭻ ﭼ ﭽ ﭾ ﭿ ﮀﮁ ﮂ ﮃ ﮄ  ﮅ ﮆ ﮇ ﮈﮉ ﮊ ﮋ ﮌ      ﮍ ﮎ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93" w:hAnsi="QCF_P193" w:eastAsia="SimSun;宋体" w:cs="QCF_P19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ﭖ ﭗ ﭘ ﭙ ﭚ         ﭛ ﭜ ﭝ ﭞ ﭟ  ﭠ ﭡ ﭢ ﭣ  ﭤ ﭥ ﭦ ﭧﭨ ﭩ ﭪ ﭫ ﭬﭭ ﭮ  ﭯ ﭰ ﭱ ﭲ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196" w:hAnsi="QCF_P196" w:eastAsia="SimSun;宋体" w:cs="QCF_P19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ﮡ ﮢ  ﮣ ﮤ ﮥ ﮦ ﮧ ﮨ  ﮩ ﮪ ﮫ ﮬ ﮭ ﮮ ﮯ ﮰﮱ  ﯓ ﯔ ﯕﯖ ﯗ ﯘ  ﯙ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01" w:hAnsi="QCF_P201" w:eastAsia="SimSun;宋体" w:cs="QCF_P20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 ﭚ  ﭛ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يونس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11" w:hAnsi="QCF_P211" w:eastAsia="SimSun;宋体" w:cs="QCF_P21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ﯔ ﯕ ﯖ ﯗ ﯘ ﯙ ﯚ ﯛ ﯜ ﯝ   ﯞ ﯟ ﯠ ﯡ ﯢ ﯣ ﯤ ﯥ ﯦ ﯧ      ﯨ ﯩ ﯪ ﯫ ﯬ ﯭ ﯮ  ﯯ ﯰ ﯱ ﯲ  ﯳ ﯴ ﯵ ﯶ  ﯷ ﯸ  ﯹﯺ ﯻ      ﯼ ﯽ ﯾ ﯿ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12" w:hAnsi="QCF_P212" w:eastAsia="SimSun;宋体" w:cs="QCF_P21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ﭓ ﭔ ﭕﭖ ﭗ ﭘ ﭙ ﭚ  ﭛ  ﭜﭝ ﭞ ﭟ ﭠﭡ ﭢ ﭣ 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15" w:hAnsi="QCF_P215" w:eastAsia="SimSun;宋体" w:cs="QCF_P21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 ﭘ ﭙ ﭚﭛ ﭜ  ﭝ ﭞ ﭟ ﭠﭡ ﭢ ﭣ  ﭤﭥ ﭦ  ﭧ ﭨ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هو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28" w:hAnsi="QCF_P228" w:eastAsia="SimSun;宋体" w:cs="QCF_P22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ﭘ ﭙ ﭚ  ﭛ ﭜ  ﭝ ﭞ ﭟ ﭠ 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35" w:hAnsi="QCF_P235" w:eastAsia="SimSun;宋体" w:cs="QCF_P23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ﭝ ﭞ ﭟ ﭠﭡ ﭢ ﭣﭤ ﭥ ﭦ     ﭧ  ﭨ ﭩ ﭪ ﭫ ﭬ ﭭ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يوس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36" w:hAnsi="QCF_P236" w:eastAsia="SimSun;宋体" w:cs="QCF_P23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ﮥ ﮦ ﮧ  ﮨ ﮩ ﮪ   ﮫ ﮬ ﮭ ﮮ ﮯ ﮰ ﮱ ﯓ ﯔ        ﯕ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41" w:hAnsi="QCF_P241" w:eastAsia="SimSun;宋体" w:cs="QCF_P24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ﭛ ﭜ ﭝ ﭞ ﭟ ﭠ ﭡ ﭢ ﭣ ﭤ    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رع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49" w:hAnsi="QCF_P249" w:eastAsia="SimSun;宋体" w:cs="QCF_P249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ﮞ ﮟ   ﮠ ﮡ ﮢ ﮣ ﮤ ﮥ ﮦ ﮧ  ﮨ ﮩ ﮪ ﮫ ﮬ ﮭ ﮮ ﮯ ﮰ   ﮱ ﯓﯔ ﯕ ﯖ ﯗ ﯘ ﯙ ﯚ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50" w:hAnsi="QCF_P250" w:eastAsia="SimSun;宋体" w:cs="QCF_P25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ﯲ ﯳ ﯴ   ﯵ ﯶ  ﯷ ﯸ ﯹ ﯺ ﯻ  ﯼ ﯽ ﯾ ﯿ ﰀ ﰁ ﰂ  ﰃ ﰄ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إبراهي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58" w:hAnsi="QCF_P258" w:eastAsia="SimSun;宋体" w:cs="QCF_P25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ﮌ ﮍ  ﮎ ﮏ ﮐ ﮑ ﮒ ﮓ ﮔ ﮕ   ﮖ  ﮗﮘ ﮙ ﮚ     ﮛ ﮜ ﮝ ﮞ ﮟ  ﮠ ﮡ  ﮢ ﮣﮤ ﮥ ﮦ ﮧ ﮨﮩ ﮪ ﮫ  ﮬ ﮭ ﮮ ﮯﮰ ﮱ  ﯓ ﯔ  ﯕ ﯖ ﯗﯘ ﯙ ﯚ ﯛ ﯜ ﯝ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61" w:hAnsi="QCF_P261" w:eastAsia="SimSun;宋体" w:cs="QCF_P26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ﭓ ﭔ ﭕ ﭖ ﭗﭘ ﭙ  ﭚ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ح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67" w:hAnsi="QCF_P267" w:eastAsia="SimSun;宋体" w:cs="QCF_P26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ﯣ ﯤ ﯥ ﯦ ﯧ ﯨ ﯩ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68" w:hAnsi="QCF_P268" w:eastAsia="SimSun;宋体" w:cs="QCF_P26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ﯛ ﯜ  ﯝ ﯞ ﯟ ﯠ ﯡ ﯢ ﯣ  ﯤ ﯥ ﯦ ﯧ ﯨ ﯩ ﯪ  ﯫ ﯬ ﯭ ﯮ ﯯ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إسر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82" w:hAnsi="QCF_P282" w:eastAsia="SimSun;宋体" w:cs="QCF_P28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ﮎ ﮏ ﮐ ﮑ ﮒ  ﮓ ﮔ ﮕ  ﮖ ﮗ ﮘ ﮙ ﮚ ﮛﮜ  ﮝ ﮞ ﮟ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85" w:hAnsi="QCF_P285" w:eastAsia="SimSun;宋体" w:cs="QCF_P28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ﮔ ﮕ ﮖ ﮗ  ﮘ ﮙ ﮚ ﮛﮜ ﮝ  ﮞ ﮟ ﮠ ﮡ ﮢ  ﮣ ﮤ ﮥ ﮦ  ﮧﮨ ﮩ  ﮪ   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0" w:hAnsi="QCF_P290" w:eastAsia="SimSun;宋体" w:cs="QCF_P29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ﭭ  ﭮ ﭯ ﭰ ﭱ ﭲ ﭳ ﭴ ﭵﭶ ﭷ  ﭸ ﭹ  ﭺ    ﭻ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كه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5" w:hAnsi="QCF_P295" w:eastAsia="SimSun;宋体" w:cs="QCF_P29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ﮌ ﮍ  ﮎ ﮏﮐ ﮑ ﮒ ﮓ ﮔ ﮕﮖ ﮗ  ﮘ ﮙ ﮚﮛ ﮜ ﮝ ﮞ ﮟ ﮠ  ﮡ ﮢ ﮣ 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297" w:hAnsi="QCF_P297" w:eastAsia="SimSun;宋体" w:cs="QCF_P29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ﭲ ﭳ ﭴ ﭵﭶ ﭷ ﭸ ﭹ ﭺ  ﭻ ﭼﭽ ﭾ   ﭿ ﮀ ﮁ ﮂ ﮃ ﮄﮅ  ﮆ ﮇ ﮈ ﮉ ﮊ    ﮋ ﮌﮍ ﮎ   ﮏ ﮐ ﮑ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03" w:hAnsi="QCF_P303" w:eastAsia="SimSun;宋体" w:cs="QCF_P30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ﰅ ﰆ   ﰇﰈ ﰉ ﰊ ﰋ ﰌ ﰍ  ﰎ ﰏﰐ ﰑ ﰒ ﰓ ﰔ ﰕ ﰖ ﰗ ﰘ ﰙ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مري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07" w:hAnsi="QCF_P307" w:eastAsia="SimSun;宋体" w:cs="QCF_P30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ﭥ ﭦ  ﭧ ﭨﭩ ﭪ ﭫ ﭬ ﭭ ﭮ  ﭯ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1" w:hAnsi="QCF_P311" w:eastAsia="SimSun;宋体" w:cs="QCF_P31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ﮄ ﮅ ﮆ ﮇ ﮈ ﮉ ﮊ  ﮋ ﮌ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طه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3" w:hAnsi="QCF_P313" w:eastAsia="SimSun;宋体" w:cs="QCF_P31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ﭾ ﭿ ﮀ ﮁ ﮂ  ﮃ ﮄ ﮅ ﮆ ﮇ ﮈ ﮉ ﮊ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8" w:hAnsi="QCF_P318" w:eastAsia="SimSun;宋体" w:cs="QCF_P31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ﮕ ﮖ  ﮗ ﮘ ﮙ   ﮚ    ﮛﮜ  ﮝ  ﮞ ﮟ ﮠ ﮡ ﮢ ﮣ ﮤ ﮥ ﮦ  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19" w:hAnsi="QCF_P319" w:eastAsia="SimSun;宋体" w:cs="QCF_P31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ﯬ ﯭ ﯮ ﯯﯰ ﯱ ﯲ ﯳ  ﯴ ﯵ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نبي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25" w:hAnsi="QCF_P325" w:eastAsia="SimSun;宋体" w:cs="QCF_P32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ﭣ ﭤ   ﭥ ﭦﭧ ﭨ  ﭩ ﭪ 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ج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36" w:hAnsi="QCF_P336" w:eastAsia="SimSun;宋体" w:cs="QCF_P33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ﮥ ﮦ ﮧ ﮨ ﮩ  ﮪ ﮫ ﮬ ﮭﮮ ﮯ ﮰ ﮱ ﯓ ﯔﯕ ﯖ ﯗ  ﯘ ﯙ ﯚ ﯛ ﯜ ﯝﯞ ﯟ  ﯠ  ﯡ ﯢ ﯣ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37" w:hAnsi="QCF_P337" w:eastAsia="SimSun;宋体" w:cs="QCF_P33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ﭝ ﭞ ﭟ ﭠ ﭡ    ﭢ ﭣ    ﭤ  ﭥ ﭦ ﭧﭨ ﭩ ﭪ ﭫ ﭬ ﭭ ﭮ ﭯ  ﭰ ﭱ ﭲ ﭳ ﭴ  ﭵ ﭶ ﭷ  ﭸﭹ ﭺ ﭻ ﭼ ﭽﭾ ﭿ ﮀ ﮁ  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37" w:hAnsi="QCF_P337" w:eastAsia="SimSun;宋体" w:cs="QCF_P33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ﯕ ﯖ ﯗ  ﯘ ﯙ ﯚ ﯛ ﯜ ﯝ ﯞ  ﯟ   ﯠ ﯡ   ﯢ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و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53" w:hAnsi="QCF_P353" w:eastAsia="SimSun;宋体" w:cs="QCF_P35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ﮐ ﮑ  ﮒ ﮓ ﮔ ﮕ ﮖ ﮗ ﮘ    ﮙ ﮚ  ﮛ ﮜ ﮝﮞ ﮟ ﮠ ﮡ ﮢﮣ  ﮤ ﮥ  ﮦ ﮧ ﮨ ﮩ ﮪ ﮫ  ﮬ ﮭ ﮮ ﮯ ﮰ  ﮱ ﯓ  ﯔ ﯕ ﯖ   ﯗ ﯘ  ﯙ   ﯚ ﯛ ﯜ  ﯝ   ﯞ ﯟ ﯠ ﯡ ﯢ  ﯣ  ﯤ ﯥ ﯦ ﯧ  ﯨ ﯩ   ﯪ  ﯫ ﯬ ﯭ ﯮ ﯯ ﯰﯱ  ﯲ ﯳ ﯴ ﯵ   ﯶ ﯷ ﯸ ﯹﯺ ﯻ  ﯼ  ﯽ ﯾ ﯿ ﰀ ﰁ 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54" w:hAnsi="QCF_P354" w:eastAsia="SimSun;宋体" w:cs="QCF_P35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ﭥ ﭦ ﭧ ﭨ ﭩ ﭪ ﭫ ﭬ ﭭ ﭮﭯ  ﭰ ﭱ ﭲ ﭳ ﭴ ﭵ ﭶ ﭷ  ﭸ ﭹ ﭺﭻ ﭼ ﭽ ﭾ ﭿ ﮀ ﮁﮂ ﮃ  ﮄ ﮅ ﮆ ﮇ ﮈ ﮉ ﮊ ﮋ   ﮌ ﮍ     ﮎﮏ ﮐ ﮑ ﮒ ﮓ ﮔ ﮕ ﮖ  ﮗ ﮘ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شعراء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67" w:hAnsi="QCF_P367" w:eastAsia="SimSun;宋体" w:cs="QCF_P36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ﯭ ﯮ    ﯯ ﯰ  ﯱ ﯲ ﯳ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74" w:hAnsi="QCF_P374" w:eastAsia="SimSun;宋体" w:cs="QCF_P37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ﮟ ﮠ ﮡ ﮢ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قص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387" w:hAnsi="QCF_P387" w:eastAsia="SimSun;宋体" w:cs="QCF_P38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ﯵ ﯶ ﯷ ﯸ ﯹ ﯺ ﯻ ﯼ ﯽ ﯾ   ﯿ ﰀ ﰁ ﰂ ﰃ ﰄ ﰅ ﰆ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حزاب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21" w:hAnsi="QCF_P421" w:eastAsia="SimSun;宋体" w:cs="QCF_P42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ﮋ ﮌ ﮍ ﮎ  ﮏ ﮐ ﮑ ﮒ ﮓ ﮔ ﮕ ﮖ   ﮗ ﮘ ﮙ ﮚ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يس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1" w:hAnsi="QCF_P441" w:eastAsia="SimSun;宋体" w:cs="QCF_P44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ﭚ ﭛ ﭜ ﭝ ﭞ ﭟ ﭠ ﭡ ﭢ    ﭣ  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4" w:hAnsi="QCF_P444" w:eastAsia="SimSun;宋体" w:cs="QCF_P44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ﭴ  ﭵ ﭶ ﭷ ﭸ ﭹ ﭺ   ﭻ ﭼﭽ ﭾ ﭿ  ﮀ ﮁ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صاف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6" w:hAnsi="QCF_P446" w:eastAsia="SimSun;宋体" w:cs="QCF_P44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ﯚ ﯛ ﯜ ﯝ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8" w:hAnsi="QCF_P448" w:eastAsia="SimSun;宋体" w:cs="QCF_P44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ﭣ ﭤ ﭥ ﭦ  ﭧ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49" w:hAnsi="QCF_P449" w:eastAsia="SimSun;宋体" w:cs="QCF_P44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ﯕ ﯖ ﯗ ﯘ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51" w:hAnsi="QCF_P451" w:eastAsia="SimSun;宋体" w:cs="QCF_P45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ﮖ ﮗ  ﮘ ﮙ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51" w:hAnsi="QCF_P451" w:eastAsia="SimSun;宋体" w:cs="QCF_P45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ﮠ ﮡ  ﮢ  ﮣ ﮤ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52" w:hAnsi="QCF_P452" w:eastAsia="SimSun;宋体" w:cs="QCF_P45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ﭾ ﭿ  ﮀ ﮁ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2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55" w:hAnsi="QCF_P455" w:eastAsia="SimSun;宋体" w:cs="QCF_P45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ﯸ ﯹ    ﯺ ﯻ   ﯼ  ﯽ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56" w:hAnsi="QCF_P456" w:eastAsia="SimSun;宋体" w:cs="QCF_P45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ﭜ ﭝ  ﭞ ﭟ ﭠ ﭡ ﭢﭣ ﭤ  ﭥ ﭦﭧ  ﭨ ﭩﭪ ﭫ ﭬ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شورى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86" w:hAnsi="QCF_P486" w:eastAsia="SimSun;宋体" w:cs="QCF_P48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ﭑ ﭒ  ﭓ    ﭔ ﭕ ﭖ ﭗ ﭘ ﭙﭚ ﭛ  ﭜ   ﭝ  ﭞ ﭟ ﭠ ﭡ ﭢ ﭣﭤ ﭥ ﭦ   ﭧ ﭨ   ﭩ ﭪ ﭫﭬ ﭭ   ﭮ ﭯ  ﭰ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زخر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90" w:hAnsi="QCF_P490" w:eastAsia="SimSun;宋体" w:cs="QCF_P49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ﯺ ﯻ  ﯼ ﯽ ﯾ ﯿ ﰀ ﰁ ﰂ ﰃ ﰄ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دخا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497" w:hAnsi="QCF_P497" w:eastAsia="SimSun;宋体" w:cs="QCF_P49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ﭶ ﭷ  ﭸﭹ ﭺ  ﭻ ﭼ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أحقاف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05" w:hAnsi="QCF_P505" w:eastAsia="SimSun;宋体" w:cs="QCF_P50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ﭒ  ﭓ  ﭔ ﭕ ﭖ  ﭗ ﭘ ﭙ ﭚ ﭛ   ﭜ ﭝ ﭞ ﭟ ﭠ ﭡ ﭢ ﭣ ﭤ ﭥ   ﭦ ﭧ  ﭨ ﭩ   ﭪ  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05" w:hAnsi="QCF_P505" w:eastAsia="SimSun;宋体" w:cs="QCF_P50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ﮇ ﮈ ﮉ ﮊ ﮋ ﮌ ﮍ ﮎ ﮏﮐ  ﮑ ﮒ  ﮓ ﮔ ﮕﮖ ﮗ ﮘ ﮙ ﮚ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محم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pacing w:val="-6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10" w:hAnsi="QCF_P510" w:eastAsia="SimSun;宋体" w:cs="QCF_P510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eastAsia="zh-CN"/>
              </w:rPr>
              <w:t xml:space="preserve">ﭑ  ﭒ ﭓ  ﭔ ﭕﭖ ﭗ ﭘ  ﭙ ﭚﭛ ﭜ ﭝ   ﭞ </w:t>
            </w:r>
            <w:r>
              <w:rPr>
                <w:rFonts w:ascii="QCF_BSML" w:hAnsi="QCF_BSML" w:eastAsia="SimSun;宋体" w:cs="QCF_BSML"/>
                <w:spacing w:val="-6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فتح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11" w:hAnsi="QCF_P511" w:eastAsia="SimSun;宋体" w:cs="QCF_P51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ﯡ  ﯢ  ﯣ   ﯤ  ﯥ  ﯦ  ﯧ  ﯨ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طو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23" w:hAnsi="QCF_P523" w:eastAsia="SimSun;宋体" w:cs="QCF_P52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ﮭ ﮮ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ج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28" w:hAnsi="QCF_P528" w:eastAsia="SimSun;宋体" w:cs="QCF_P52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ﮤ 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رحم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2" w:hAnsi="QCF_P532" w:eastAsia="SimSun;宋体" w:cs="QCF_P53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ﮫ ﮬ ﮭ ﮮ ﮯ  ﮰ ﮱ ﯓ ﯔ ﯕ ﯖ ﯗﯘ ﯙ ﯚ  ﯛ   ﯜ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3" w:hAnsi="QCF_P533" w:eastAsia="SimSun;宋体" w:cs="QCF_P53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ﯳ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4" w:hAnsi="QCF_P534" w:eastAsia="SimSun;宋体" w:cs="QCF_P53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ﭮ ﭯ ﭰ  ﭱ ﭲ ﭳ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واقع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4" w:hAnsi="QCF_P534" w:eastAsia="SimSun;宋体" w:cs="QCF_P53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ﮯ ﮰ ﮱ ﯓ   ﯔ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35" w:hAnsi="QCF_P535" w:eastAsia="SimSun;宋体" w:cs="QCF_P53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ﮮ ﮯ  ﮰ ﮱ ﯓ ﯔ ﯕ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9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ديد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41" w:hAnsi="QCF_P541" w:eastAsia="SimSun;宋体" w:cs="QCF_P54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ﮫ ﮬ ﮭ ﮮ ﮯ  ﮰ ﮱ ﯓ ﯔ    ﯕ ﯖ ﯗ ﯘ  ﯙ ﯚ ﯛ  ﯜ     ﯝﯞ ﯟ ﯠ   ﯡ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جادل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42" w:hAnsi="QCF_P542" w:eastAsia="SimSun;宋体" w:cs="QCF_P54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ﯘ ﯙ  ﯚ ﯛ ﯜ ﯝ      ﯞ  ﯟ     ﯠ ﯡ ﯢﯣ ﯤ ﯥ  ﯦ ﯧﯨ ﯩ   ﯪ 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حش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46" w:hAnsi="QCF_P546" w:eastAsia="SimSun;宋体" w:cs="QCF_P54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ﭟ ﭠ  ﭡ ﭢ  ﭣ  ﭤ ﭥ  ﭦ ﭧ ﭨ ﭩ ﭪ ﭫ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نافقو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54" w:hAnsi="QCF_P554" w:eastAsia="SimSun;宋体" w:cs="QCF_P55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ﮐ  ﮑ ﮒ ﮓ ﮔ ﮕ  ﮖ ﮗﮘ ﮙ ﮚ    ﮛ   ﮜ ﮝ ﮞ ﮟ   ﮠ ﮡ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لك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63" w:hAnsi="QCF_P563" w:eastAsia="SimSun;宋体" w:cs="QCF_P56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ﯶ ﯷ   ﯸ  ﯹ ﯺ ﯻ ﯼ  ﯽ  ﯾﯿ ﰀ ﰁ 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قلم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65" w:hAnsi="QCF_P565" w:eastAsia="SimSun;宋体" w:cs="QCF_P56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ﭫ ﭬ    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عارج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69" w:hAnsi="QCF_P569" w:eastAsia="SimSun;宋体" w:cs="QCF_P56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ﭟ ﭠ ﭡ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69" w:hAnsi="QCF_P569" w:eastAsia="SimSun;宋体" w:cs="QCF_P56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ﭻ ﭼ   ﭽ ﭾ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نوح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70" w:hAnsi="QCF_P570" w:eastAsia="SimSun;宋体" w:cs="QCF_P570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ﯠ ﯡ ﯢ ﯣ   ﯤ   ﯥ ﯦ  ﯧ ﯨ ﯩ ﯪ ﯫ ﯬ ﯭ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زم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74" w:hAnsi="QCF_P574" w:eastAsia="SimSun;宋体" w:cs="QCF_P57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ﮧ ﮨ ﮩ ﮪ  ﮫ ﮬ ﮭ   ﮮ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دث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75" w:hAnsi="QCF_P575" w:eastAsia="SimSun;宋体" w:cs="QCF_P57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ﯖ ﯗ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قيامة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78" w:hAnsi="QCF_P578" w:eastAsia="SimSun;宋体" w:cs="QCF_P57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ﮋ ﮌ ﮍ  ﮎ ﮏ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17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رسل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1" w:hAnsi="QCF_P581" w:eastAsia="SimSun;宋体" w:cs="QCF_P581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ﭨ   ﭩ ﭪ  ﭫ       ﭬ ﭭ ﭮ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5-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بأ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2" w:hAnsi="QCF_P582" w:eastAsia="SimSun;宋体" w:cs="QCF_P58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ﮄ  ﮅ ﮆ ﮇ 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نازعات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3" w:hAnsi="QCF_P583" w:eastAsia="SimSun;宋体" w:cs="QCF_P583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ﯠ ﯡ ﯢ ﯣ ﯤ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4" w:hAnsi="QCF_P584" w:eastAsia="SimSun;宋体" w:cs="QCF_P58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ﭞ  ﭟ  ﭠ  ﭡ    ﭢ  ﭣ 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مطففين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8" w:hAnsi="QCF_P588" w:eastAsia="SimSun;宋体" w:cs="QCF_P588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ﭹﭺ ﭻﭼ ﭽ ﭾ ﭿ ﮀ ﮁ     ﮂ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انشقا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89" w:hAnsi="QCF_P589" w:eastAsia="SimSun;宋体" w:cs="QCF_P589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ﭠ ﭡ   ﭢ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ليل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95" w:hAnsi="QCF_P595" w:eastAsia="SimSun;宋体" w:cs="QCF_P595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ﮞ ﮟ ﮠ    ﮡ 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ضحى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96" w:hAnsi="QCF_P596" w:eastAsia="SimSun;宋体" w:cs="QCF_P596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ﭴ ﭵ ﭶ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عل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597" w:hAnsi="QCF_P597" w:eastAsia="SimSun;宋体" w:cs="QCF_P597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ﯠ ﯡ  ﯢ  ﯣ  ﯤ ﯥ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كوثر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602" w:hAnsi="QCF_P602" w:eastAsia="SimSun;宋体" w:cs="QCF_P602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ﮆ  ﮇ ﮈ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ورة الفلق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 xml:space="preserve">ﮋ </w:t>
            </w:r>
            <w:r>
              <w:rPr>
                <w:rFonts w:ascii="QCF_P604" w:hAnsi="QCF_P604" w:eastAsia="SimSun;宋体" w:cs="QCF_P604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ﭮ  ﭯ ﭰ ﭱ ﭲ </w:t>
            </w:r>
            <w:r>
              <w:rPr>
                <w:rFonts w:ascii="QCF_BSML" w:hAnsi="QCF_BSML" w:eastAsia="SimSun;宋体" w:cs="QCF_BSML"/>
                <w:sz w:val="26"/>
                <w:sz w:val="26"/>
                <w:szCs w:val="26"/>
                <w:rtl w:val="true"/>
                <w:lang w:eastAsia="zh-CN"/>
              </w:rPr>
              <w:t>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</w:rPr>
              <w:t>558</w:t>
            </w:r>
          </w:p>
        </w:tc>
      </w:tr>
    </w:tbl>
    <w:p>
      <w:pPr>
        <w:pStyle w:val="Normal"/>
        <w:widowControl w:val="false"/>
        <w:jc w:val="center"/>
        <w:rPr>
          <w:rFonts w:ascii="mylotus" w:hAnsi="mylotus" w:cs="mylotus"/>
          <w:sz w:val="16"/>
          <w:szCs w:val="18"/>
        </w:rPr>
      </w:pPr>
      <w:r>
        <w:br w:type="page"/>
      </w:r>
      <w:r>
        <w:rPr>
          <w:rFonts w:cs="mylotus" w:ascii="mylotus" w:hAnsi="mylotus"/>
          <w:sz w:val="16"/>
          <w:szCs w:val="18"/>
          <w:rtl w:val="true"/>
        </w:rPr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32"/>
          <w:szCs w:val="44"/>
        </w:rPr>
      </w:pP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>فهرس الأحاديث النبوية</w:t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18"/>
          <w:szCs w:val="22"/>
        </w:rPr>
      </w:pPr>
      <w:r>
        <w:rPr>
          <w:rFonts w:cs="mylotus" w:ascii="mylotus" w:hAnsi="mylotus"/>
          <w:b/>
          <w:bCs/>
          <w:sz w:val="18"/>
          <w:szCs w:val="22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48"/>
      </w:tblGrid>
      <w:tr>
        <w:trPr>
          <w:tblHeader w:val="true"/>
        </w:trPr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طرف الحدي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أتاني جبريل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ليه السلام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لدلوك الشمس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تدرون أي يوم هذا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تيت النبي صلى الله عليه وسلم أوذنه بالصلا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ذا تمنى أحدكم فليكث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ذا قرأتم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حمد لله رب العالم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فترقت بنو إسرائيل على إحدى وسبعين فرق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لا وإني أوتيت القرآن ومثله مع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ن الله عجب من فتى لا صبوة ل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ن الله يصنع صانع الخزم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ن المؤمن إذا أذنب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نزلت عليَّ آنفاً سور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ني والله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ن شاء الله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لا أحلف على يم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ين تريدين يا أمة الجبار؟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ثلاثة يؤتون أجرهم مرت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حفوا الشوارب، وأعفوا اللحى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خير القرون قرن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ورة من القرآن ثلاثون آي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جب الله البارحة من فلان وفلا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جب ربكم من إلّكم وقنوطكم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ان أملككم لإرْبِ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ان النبي صلى الله عليه وسلم يتسحّ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تاب الله هو حبل الله الممدو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"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بماء كالمهل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عكر الزيت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ل لحم نبت من سحت فالنار أولى ب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لا حسد إلا في اثنت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لا يمنعكم أذان بلال من سحوركم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ا أذن الله لشيء ما أذن لنبي يتغنى بالقرآ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ولا يحل لمؤمن أن ينصر محدثاً أو يؤوي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ولوددت أن أقتل في سبيل الل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ا أسماء إن المرأة إذا بلغت المحيض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8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ا عائشة استعيذي بالله من شر هذا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ا فلان قف ههنا حتى يمرّ الناس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رد الحوض أقوام فيختلجو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..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7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mylotus"/>
          <w:sz w:val="16"/>
          <w:szCs w:val="16"/>
        </w:rPr>
      </w:pPr>
      <w:r>
        <w:rPr>
          <w:rFonts w:cs="mylotus" w:ascii="mylotus" w:hAnsi="mylotus"/>
          <w:sz w:val="16"/>
          <w:szCs w:val="16"/>
          <w:rtl w:val="true"/>
        </w:rPr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32"/>
          <w:szCs w:val="44"/>
        </w:rPr>
      </w:pP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 xml:space="preserve">فهرس الأعلام </w:t>
      </w:r>
      <w:r>
        <w:rPr>
          <w:rFonts w:cs="mylotus" w:ascii="mylotus" w:hAnsi="mylotus"/>
          <w:b/>
          <w:bCs/>
          <w:sz w:val="32"/>
          <w:szCs w:val="44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>مواضع الترجمة</w:t>
      </w:r>
      <w:r>
        <w:rPr>
          <w:rFonts w:cs="mylotus" w:ascii="mylotus" w:hAnsi="mylotus"/>
          <w:b/>
          <w:bCs/>
          <w:sz w:val="32"/>
          <w:szCs w:val="44"/>
          <w:rtl w:val="true"/>
        </w:rPr>
        <w:t>)</w:t>
      </w:r>
    </w:p>
    <w:p>
      <w:pPr>
        <w:pStyle w:val="Normal"/>
        <w:widowControl w:val="false"/>
        <w:jc w:val="both"/>
        <w:rPr>
          <w:rFonts w:ascii="mylotus" w:hAnsi="mylotus" w:cs="mylotus"/>
          <w:b/>
          <w:b/>
          <w:bCs/>
          <w:sz w:val="32"/>
          <w:szCs w:val="36"/>
        </w:rPr>
      </w:pPr>
      <w:r>
        <w:rPr>
          <w:rFonts w:cs="mylotus" w:ascii="mylotus" w:hAnsi="mylotus"/>
          <w:b/>
          <w:bCs/>
          <w:sz w:val="32"/>
          <w:szCs w:val="36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48"/>
      </w:tblGrid>
      <w:tr>
        <w:trPr>
          <w:tblHeader w:val="true"/>
        </w:trPr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العَلَ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براهيم بن إسحاق الحر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براهيم بن خالد الكلب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ثو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براهيم بن السري الزجا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براهيم بن يزيد النخ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عبدالحليم بن تيمية الحر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أحمد بن علي بن ثابت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خطيب البغداد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علي الرازي الجصَّا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أحمد بن علي العسقلان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بن حج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عمّار المهد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فارس بن زكر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محمد بن إبراهيم الثعل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أحمد بن محمد بن إسماعيل المراد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نحَّاس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محمد بن حنبل الشيب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نصر النيساب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حمد بن يحيى البغدا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أحمد بن يوسف الحلب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سمين الحلب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سحاق بن إبراهيم المروز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بن راهويه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سحاق بن مراد الشيب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سماعيل بن إبراهيم البص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سماعيل بن حمزة 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إسماعيل بن عبدالرحمن بن أبي كريمة الكوف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سدّي الكبي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سماعيل بن عمرو بن كثير الدمشق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نس بن مالك 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براء بن عازب 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بلال بن رباح الحب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ثابت بن نصر الخزا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جابر بن زيد الأز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جعفر بن برقان الكلا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حذيفة بن اليم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حسن بن يسار البص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الحسين بن محمد بن المفضل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راغب الأصفهان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حسين بن مسعود البغ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حفصة بنت عمر بن الخطاب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م المؤمن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حماد بن ز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ربيع بن أنس بن زياد المروز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رفيع بن مهران الرياح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العالي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الم مولى أبي حذيف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سعيد بن مالك بن سنان الأنصار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سعيد الخدر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عيد بن أوس 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عيد بن جبير الأس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عيد بن عبدالرحمن الجمح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سعيد بن مسعدة البلخ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أخفش الأوسط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عيد بن المسيب المخزو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فيان بن سعيد الث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سفيان بن عيينة الهلا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سليمان بن الأشعث السجستان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داو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شجاع بن نصر البلخ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شريك بن عبدالله النخ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شعبة بن الحجاج العتك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ضحّاك بن مزاحم الخراس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طاهر بن الحسين الخزا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طاووس بن كيسان اليم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ائشة بنت أبي بكر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م المؤمن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اصم بن علي الواسط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امر بن شراحيل الشع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اد بن العوام الكلا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حق بن غالب بن عط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اس بن محمد الد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أبي بكر السيوط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أبي حاتم الراز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زيد بن أسلم ال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صخر الدو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علي الجوز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محمد بن مخلوف الثعال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مهدي البص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حمن بن ناصر السع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رزاق بن همَّام الصنع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أحمد النس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الحسين العكب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الزبير بن العوام القر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طاهر الخزا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عباس بن عبدالمطلب القر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عبدالرحمن الدار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عمر البيضا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عمر بن الخطاب العد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المبارك بن واضح التمي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بدالله بن محمد بن عل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جعفر المنصور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محمد بن أبي الدنيا البغدا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مسعود الهذ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له بن مسلم بن قتيبة الدين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بدالله بن هارون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أمو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ملك بن عبدالعزيز بن جريج الرومي الأم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الملك بن قريب الأصم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ثمان بن سعيد الد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دي بن حاتم الط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روة بن الزبير بن العوام القر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طاء بن أبي رباح المك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كرمة بن عبدالله المد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أبي طالب بن عبدالمطلب القر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أبي طلح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أحمد الواح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حمزة الكس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عبدالعزيز البغ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عمر الدارقط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لي بن محمد البغداد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خاز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لي بن محمد بن حبيب الماور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مر بن الخطاب العد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مر بن عبدالعزيز بن مروان القر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عويمر بن زيد الأنصار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الدرداء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قاسم بن معن الهذ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قتادة بن دعامة السدو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كثير بن هشام الكلا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الك بن أنس الأصبح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جاهد بن جبر المخزو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أحمد بن أبي فرْح القرط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أحمد الأزه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أحمد الذه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أحمد بن محمد بن جزي الكلب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أبي بكر الزرع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بن القيم الجوزي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إدريس الشاف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إسحاق الصّاغ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إسماعيل البخ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الأمين بن محمد المختار الجكني الشنقيط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جرير الطب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جمال الدين القاس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حبّان البست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الحسن الشيب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سيرين 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صالح العثيم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صدّيق خان القنوج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الطاهر بن محمد بن عاش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عبدالله بن العربي المعاف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عبدالله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عبدالوهاب النيساب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علي الشوك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عمر القرش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فخر الراز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عيسى الترمذ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محمد الدمشق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بن الجزر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مسلم بن شهاب الزه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مصطفى العماد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السعو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د بن مكرم بن منظور الأفريق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هارون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هارون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عتصم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يزيد الأزد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برّ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2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حمد بن يوسف الأندلس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حيّان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ود بن عبدالله الألو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حمود بن عمر الزمخش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عمر بن المثنى البصر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عبيد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عمر بن سليمان النخ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غيرة بن شعبة الثق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قاتل بن حيان البلخ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قاتل بن سليمان الخراس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كحول الشا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نصور بن محمد التميم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المظفر السمعان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موسى بن محمد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ميمون بن مهران الجز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نصر بن داود الصاغ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نصر بن محمد السمرقن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النعمان بن ثابت بن المرزبان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حنيف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هارون بن محمد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هانئ بن نيار بن عمر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هرثمة بن أع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هشيم بن بشير الواسط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هند بنت أبي أمية بن المغيرة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م المؤمنين أم سلمة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وكيع بن الجراح الرؤ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ylotus" w:hAnsi="mylotus" w:cs="mylotus"/>
                <w:b/>
                <w:b/>
                <w:bCs/>
                <w:sz w:val="36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يحيى بن زياد الديلم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فرَّاء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حيى بن شرف النووي الشافع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حيى بن المبارك اليزي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يحيى بن معين البغدا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 xml:space="preserve">يعقوب بن إبراهيم الأنصاري 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أبو يوسف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32"/>
          <w:szCs w:val="44"/>
        </w:rPr>
      </w:pP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>فهرس الغريب والفرق والأماكن والبلدان</w:t>
      </w:r>
    </w:p>
    <w:p>
      <w:pPr>
        <w:pStyle w:val="Normal"/>
        <w:widowControl w:val="false"/>
        <w:jc w:val="both"/>
        <w:rPr>
          <w:rFonts w:ascii="mylotus" w:hAnsi="mylotus" w:cs="mylotus"/>
          <w:b/>
          <w:b/>
          <w:bCs/>
          <w:sz w:val="32"/>
          <w:szCs w:val="36"/>
        </w:rPr>
      </w:pPr>
      <w:r>
        <w:rPr>
          <w:rFonts w:cs="mylotus" w:ascii="mylotus" w:hAnsi="mylotus"/>
          <w:b/>
          <w:bCs/>
          <w:sz w:val="32"/>
          <w:szCs w:val="36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48"/>
      </w:tblGrid>
      <w:tr>
        <w:trPr>
          <w:tblHeader w:val="true"/>
        </w:trPr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cs="mylotus" w:ascii="mylotus" w:hAnsi="mylotus"/>
                <w:b/>
                <w:bCs/>
                <w:szCs w:val="40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أسَ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جذع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جهميّ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حلوان الكاه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خراس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خز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رَّافض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رَّقّ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طرسو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معتزل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14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32"/>
          <w:szCs w:val="44"/>
        </w:rPr>
      </w:pP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>فهرس الأبيات الشعرية</w:t>
      </w:r>
    </w:p>
    <w:p>
      <w:pPr>
        <w:pStyle w:val="Normal"/>
        <w:widowControl w:val="false"/>
        <w:jc w:val="both"/>
        <w:rPr>
          <w:rFonts w:ascii="mylotus" w:hAnsi="mylotus" w:cs="mylotus"/>
          <w:b/>
          <w:b/>
          <w:bCs/>
          <w:sz w:val="32"/>
          <w:szCs w:val="36"/>
        </w:rPr>
      </w:pPr>
      <w:r>
        <w:rPr>
          <w:rFonts w:cs="mylotus" w:ascii="mylotus" w:hAnsi="mylotus"/>
          <w:b/>
          <w:bCs/>
          <w:sz w:val="32"/>
          <w:szCs w:val="36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40"/>
        <w:gridCol w:w="3420"/>
        <w:gridCol w:w="1188"/>
      </w:tblGrid>
      <w:tr>
        <w:trPr>
          <w:tblHeader w:val="true"/>
        </w:trPr>
        <w:tc>
          <w:tcPr>
            <w:tcW w:w="7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بيت الشعر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Cs w:val="40"/>
                <w:rtl w:val="true"/>
              </w:rPr>
              <w:t>الصفحة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إذا ما المُلكُ سَامَ النَّاسَ خَسْفاً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أبَيْنَا أنْ نُقِرَّ الخَسْفَ فيْنَ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13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صُمٌّ إذا سَمِعُوا خيراً ذُكِرتُ به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إن ذُكِرْتُ بسوءٍ عِنْدهم أذِنو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39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إذا تُجَوِّزُوها حِبَال قَبِيْلَةٍ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أخَذَتْ من الأخْرى إليك حِبالَهَ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80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عَفَتِ الديارُ مَحَلُّها فمُقامُه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بمنىً تأبَّد غَوْلها فَرِجامُه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56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قُلتُ لهُ اخترها قَلُوصاً سمينة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ناباً عَلْينا مِثْلَ نَابِكَ في الحَيَ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64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أصبحت الثيرانَ صَرْعَى وأصبحتْ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نِساءُ تميمٍ يَبْتَدِرنَ الصَّياصِي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رقاق النعال طيّبٌ حُجُزاتُهم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يحيَّون بالريحانِ يوم السباسب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13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ذَهَبوا وخَلفني المُخَلِّفُ فيْهُم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كأنَّني في الغابرين غريب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94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أبلغْ عامراً عنِّي رسولاً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زُرْعَةَ إنْ دَنَوْتُ وإنْ نأيْت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52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هذا مَقَامُ قَدَميْ رَبَاح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ذبَّبَ حتى دَلَكَتْ بِرَاح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1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أحافرة على صَلَعٍ وشَيْب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معَاذ اللهِ من صَلعٍ وعارٍ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29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لمَّا أضاءَتْ لنا سُدْفةٌ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لاحَ من الصُّبْح خَيْطٌ أنَار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34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ما وَنى محمدٌ مذْ أن غفر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له الإلهُ ما مضَى وما غَبَر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95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منَّا الذي اختيْرَ الرِّجَال سماحةً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جوداً إذا هبَّ الرِّياح الزُّعازع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63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لمالُ المرْءِ يُصْلِحُهُ فيُغْنِي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مَفَاقِرَهُ أعَفُّ مِنَ القُنُوع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74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يَوْمَ قفَّتْ عِيْرُهُم مِنْ عِيرِن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حتِمالُ الحيِّ في الصّبحِ فَلقْ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39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مصابيحُ ليستْ باللَّواتي تَقُودُه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نُجومٌ ولا بالآفلاتِ الدَّوالِك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42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هُوَ دَانَ الرَّبابَ إذ كرهو الد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دَينَ دِرَاكاً بِغَزْوَةٍ وصِيَال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75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نبْعُ في الصّخْرَة الصمَّاء مَنْبَتُه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النَّخْل يَثْبُتُ بينَ الماءِ والعَجَل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69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لما أجزْنَا سَاحَة الحيِّ وانْتَحى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بنا بَطْنُ خبتٍ ذي حقاف عَقَنْقَل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43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ي قُرُوم سَادَةٍ من قَوْمِهم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نَظَر الدَّهْرُ إليهم فابْتَهَلْ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76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لقد كَذَبَ الواشُونَ ما بُحتُ عِنْدهُم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بِسرٍّ ولا أرْسَلْتُهُم بِرَسُول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91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مَشَيْنَ إليَّ لم يُطْمَثْنَ قبلي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هن أصحُّ من بَيْض النعام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70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باتَ يَقُولُ أصْبِحْ لَيْلُ حتَّى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تجلَّى عن صَرِيْمتهِ الظلام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96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لا يَبْرَمونَ إذا ما الأرضُ جللَّها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صِرُّ الشتاء من الإمحال كالأدَمِ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87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إذا اتَّصَلَتْ قالتْ لبكرِ بن وائلٍ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بَكْرٌ سَبَتْها والأنوف رواغِم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85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لئن كنت في جُبٍّ ثمانين قامةً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رُقِّيت أسبابَ السماءِ بسُلَّم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305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قد أقْطَعُ النَّازِحَ المجْهُولَ مَعْسِفُة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في ظلِّ أخْضَرَ يَدْعوا هامَهُ البُوم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466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ثيابُ بني عَوْفٍ طَهارَى نقيَّةٌ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وأوْجُهُهم بِيْضُ المسافر غُرّانُ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513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تَيَمَّمْتُ قيساً وكم دونه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من الأرضِ من مَهْمَهِِ ذي شرنْ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217</w:t>
            </w:r>
          </w:p>
        </w:tc>
      </w:tr>
      <w:tr>
        <w:trPr>
          <w:trHeight w:val="624" w:hRule="exac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ألا زَعَمَتْ بسْبَاسُةُ اليومَ أنني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b/>
                <w:b/>
                <w:bCs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z w:val="34"/>
                <w:sz w:val="34"/>
                <w:szCs w:val="34"/>
                <w:rtl w:val="true"/>
              </w:rPr>
              <w:t>كبرتُ وأنْ لا يُحْسِنُ السّر أمْثالي</w:t>
            </w:r>
            <w:r>
              <w:rPr>
                <w:rFonts w:cs="mylotus" w:ascii="mylotus" w:hAnsi="mylotus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cs="mylotus" w:ascii="mylotus" w:hAnsi="mylotus"/>
                <w:sz w:val="36"/>
                <w:szCs w:val="36"/>
              </w:rPr>
              <w:t>151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mylotus"/>
          <w:b/>
          <w:b/>
          <w:bCs/>
          <w:sz w:val="32"/>
          <w:szCs w:val="44"/>
        </w:rPr>
      </w:pPr>
      <w:r>
        <w:rPr>
          <w:rFonts w:ascii="mylotus" w:hAnsi="mylotus" w:cs="mylotus"/>
          <w:b/>
          <w:b/>
          <w:bCs/>
          <w:sz w:val="32"/>
          <w:sz w:val="32"/>
          <w:szCs w:val="44"/>
          <w:rtl w:val="true"/>
        </w:rPr>
        <w:t>ثبت المصادر والمراجع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رقم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تا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إبانة عن أصول الديانة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حسن علي بن إسماعيل الأشع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وقية محمود، دار الأنصا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إبانة عن شريعة الفرقة الناجية ومجانبة الفرق المذموم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يدالله بن محمد بن بطة العكب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ثمان الأثيوبي، دار الرا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السعودية، ط 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بجد العلو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صدّيق بن حسن القنوجي، أعده للطبع ووضع فهارس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جبار زكار، وزارة الثقا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7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بن عثيمين الإمام الزاه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ناصر بن مسفر الزهراني، دار ابن الجوز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دمام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بو حنيفة النعمان إمام الأئمة الفقه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وهبي سليمان غاوجي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بو عبيد القاسم بن سلام، إمام مجتهد، ومحدّث فقيه، ولغوي بار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ائد بكداش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تحاف فضلاء البشر في القراءات الأربع عش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لأحمد بن عبدالمغني الدمياطي 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بنا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)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رواه وصححه وعلق علي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محمد الضباع، دار الندوة الجديد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إتقان في علو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عبدالرحم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أبو الفضل إبراهيم، دار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جمال الإصابة في أقوال الصحا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خليل العلائ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أشقر، جمعية إحياء التراث الإسلا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كوي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حكا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دريس الشافعي، جمع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بن الحسين البيهقي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حكا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بكر أحمد بن علي الرازي الجصّاص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صادق قمحاوي، دار إحياء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حكا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بكر محمد بن عبدالله بن العر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بدالقادر عطا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بنان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رشاد العقل السليم إلى مزايا القرآن الكري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سعود محمد بن مصطفى العمادي، دار إحياء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استيعاب في معرفة الأصحا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عبدالبر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محمد عوض، وعادل عبدالموجود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سنى المطالب في أحاديث مختلفة المرات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البيروتي الشافع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طفى عبدالقادر عطا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الإصابة في تمييز الصحابة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لابن حجر العسقلاني، دار الجيل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ضواء البيان في إيضاح القرآن ب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الأمين الشنقي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تب البحوث والدراسات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اعتقا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الحسين البيهق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عصام الكاتب، دار الآفاق الجديد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عراب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جعفر أحمد بن محمد النحّاس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زهير غازي زاهد، عالم الكت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أعلا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خير الدين الزركلي، دار العلم للملاي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98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علام الموقعين عن رب العالم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القيم الجوزية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ه عبدالرؤوف سعد، دار الج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73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أمالي في لغة العر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لي إسماعيل بن القاسم القالي البغداد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9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أمو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القاسم بن سلاّ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خليل هراس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إنباء بتاريخ الخلف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لي بن العمر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قاسم السامرائي، دار العلوم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إنباه الرواة على أنباء النحا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يوسف القف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أبو الفضل إبراهيم، مؤسسة الكتب الثقاف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أنوار التنز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قاضي البيضاو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بحر العلو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ليث نصر بن محمد السمرقن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مطرج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بحر المحي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يوسف بن حيّان الأندل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ادل عبدالموجود، وعلي معوض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بداية المجتهد ونهاية المقتص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أحمد بن محمد بن رشد القرطب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البداية والنهاية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لإسماعيل بن عمرو بن كثير، دار المعارف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977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برهان في علو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بدر الدين الزركش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أبو الفضل إبراهيم، 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9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بدر الطالع بمحاسن من بعد القرن الساب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لي الشوكاني،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بغية الوعاة في طبقات اللغويين والنحا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أبو الفضل إبراهيم، المكتبة العصر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ج العروس من جواهر القامو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مرتضى الزبيدي، دار الهداي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تاريخ الأدب العربي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صر العباسي الأول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وقي ضيف، دار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الأد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كارل بروكلمان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حليم النجار، دار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الإسلام السياسي والديني والثقافي والاجتماع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حسن إبراهيم حس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الأمم والملوك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جرير الطبر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تاريخ بغداد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دينة السلام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خطيب البغدادي، المكتبة السلف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دينة المنور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فؤاد سزكين، نقله إلى العرب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مي حجازي، طبع جامعة الإمام محمد بن سعود الإسلا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الخلف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محيي الدين عبدالحميد، مطبعة السعاد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7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اريخ دمش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الحسن المعروف بابن عساكر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مر العمر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9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اريخ الصغ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ماعيل البخا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زايد، دار الوع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لب، مكتبة دار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اريخ الكب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ماعيل البخا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سيد هاشم الندو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بصرة في القراءات السبع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كي بن أبي طالب القي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غوث الندوي، الدار السلف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هند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بيان في إعراب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بقاء العكب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محمد البجاوي، طبعة عيسى البابي الحل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بيان في تفسير غريب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هاب الدين أحمد بن محمد المص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تحي الدابلوي، دار الصحابة ل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نطا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حرير والتنو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الطاهر بن عاشور، دار سحن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ونس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حفة الأحوذي بشرح جامع الترمذ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بدالرحمن المباركفور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دريب الراوي في شرح تقريب النواو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وهاب عبداللطيف، مكتبة الرياض الحديث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ذكرة الأريب في تفسير الغري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الجو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البواب، مكتبة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ذكرة الحفاظ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دالله شمس الدين الذهبي، 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رجمة الشيخ محمد الأمين الشنقيطي صاحب أضواء البي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عبدالعزيز السديس، دار الهجر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سهيل لعلوم التنز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جزي الكلبي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بنان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عاري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عبدالرؤوف المنا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رضوان الداية، دار الفكر المعاص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بيروت 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عريف أهل التقديس بمراتب أهل التدلي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غفار البنداري ومحمد عبدالعزيز، دار البا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جزء ع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صالح العثيمين، اعتنى به وخرَّج أحاديث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د ناصر السليمان، دار الثريا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سفيان الثور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فيان بن سعيد الثور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السمع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مظفر السمع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ياسر إبراهيم وغنيم عباس غنيم، دار الوط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عبدالرزاق الصنع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زاق بن همّام الصنع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طفى مسلم، مكتبة الرش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العز بن عبدالسلا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ز الدين عبدالعزيز بن عبدالسلام السلمي الدمشق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الوهبي، دار ابن حز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القرآن العظي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أبي حاتم الرا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سعد محمد الطيب، المكتبة العصر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صيدا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القرآن العظي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إسماعيل بن عمرو بن كثير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امي السلامة، دار طي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تفسير القرآن الكريم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ورة البقرة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صالح العثيمين، دار ابن الجوز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دمام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التفسير الكبير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فاتيح الغيب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فخر الدين محمد بن عمر الراز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فسير اللغوي للقرآن الكري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دكتو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ساعد بن سليمان الطيَّار، دار ابن الجوز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دمام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مجاه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جاهد بن جبر المخزوم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رحمن السورتي، المنشورات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فسير مقاتل بن سليم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قاتل بن سليمان البلخي الأز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فريد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فسير والمفسر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دكتو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بن حسين الذهبي، مكتبة وه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قريب التهذي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وامه، دار الرشيد، سوريا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هذيب التهذي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هذيب الكمال في أسماء الرج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حجاج يوسف الم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شار عواد معروف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هذيب اللغ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منصور الأزه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سلام هارون وآخرون، الدار المصر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8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يسير الكريم الرحمن في تفسير كلام المنّ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ناصر السع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بن صالح العثيمي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ث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ثقا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حبّان البست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رف الدين أحمد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16" w:leader="none"/>
                <w:tab w:val="left" w:pos="5730" w:leader="none"/>
              </w:tabs>
              <w:jc w:val="left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ab/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جامع البيان عن تأويل آي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جرير الطبر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جامع لأحكام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أحمد القرط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رزاق المهدي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جامع لأخلاق الراوي وآداب السام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خطيب البغدا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الطحان، مكتبة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جامع لحياة العلاّمة محمد بن صالح العثيم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وليد بن أحمد الحسين، طباعة مجلة الحكم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دينة المنو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جامع لسيرة شيخ الإسلام ابن تي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عزيز وعلي العمران، دار عالم الفوائ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جمال القراء وكمال القر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م الدين السخا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حسن التواب، مكتبة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جمهرة الأمث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هلال العسكر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جمهرة أنساب العر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أحمد بن حزم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جواهر الحسان في تفسير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محمد الثعالبي، مؤسسة الأعل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ح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حجة القراءا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زرعة بن زنجلة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عيد الأفغاني، مؤسسة الرسالة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حجج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فضائل الرا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المحمصاني، دار الرائد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98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حلية الأولياء وطبقات الأصفي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نعيم أحمد بن عبدالله الأصبهاني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خ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خلق أفعال العبا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ماعيل البخا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رحمن عميرة، دار المعارف السعود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9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رء تعارض العقل والنق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تيمية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رشاد سالم، طبعة جامعة الإمام محمد بن سعود الإسلامي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درر الكامنة في أعيان المائة الثامن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سيد جاد الحق، دار الكتب الحديث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8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در المصون في علوم الكتاب المكن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سمين الحل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الخراط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در المنثور في التفسير بالمأثو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التركي، مركز هج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ديوان الأعشى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يمون بن قيس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رح وتعل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محمد حسين، دار النهضة العرب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7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امرئ القي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أبو الفضل إبراهيم، دار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الحماسة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تبريزي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 xml:space="preserve">ديوان ذي الرمة </w:t>
            </w:r>
            <w:r>
              <w:rPr>
                <w:rFonts w:cs="mylotus" w:ascii="mylotus" w:hAnsi="mylotus"/>
                <w:b/>
                <w:bCs/>
                <w:spacing w:val="-6"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غيلان بن عقبة العدوي</w:t>
            </w:r>
            <w:r>
              <w:rPr>
                <w:rFonts w:cs="mylotus" w:ascii="mylotus" w:hAnsi="mylotus"/>
                <w:b/>
                <w:bCs/>
                <w:spacing w:val="-6"/>
                <w:sz w:val="32"/>
                <w:szCs w:val="36"/>
                <w:rtl w:val="true"/>
              </w:rPr>
              <w:t>)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شرح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أبو نصر الباهلي، رواية أبي العباس ثعلب، تحقيق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عبدالقدوس أبو صالح، مؤسسة الرسالة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الراعي النمير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جمع و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راينهرت فايرت، دار فرانت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ديوان عمرو بن كلثوم</w:t>
            </w:r>
            <w:r>
              <w:rPr>
                <w:rFonts w:cs="mylotus" w:ascii="mylotus" w:hAnsi="mylotus"/>
                <w:b/>
                <w:bCs/>
                <w:spacing w:val="-6"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جمع وتحقيق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إميل يعقوب، دار الكتاب العربي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الفرزد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قدّم له وشرح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جيد طراد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ديوان كثير عزة</w:t>
            </w:r>
            <w:r>
              <w:rPr>
                <w:rFonts w:cs="mylotus" w:ascii="mylotus" w:hAnsi="mylotus"/>
                <w:b/>
                <w:bCs/>
                <w:spacing w:val="-6"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قدّم له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مجيد طراد، دار الكتاب العربي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416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لبيد بن ربيعة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رح الطوسي، قدم له ووضع هوامش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نا نصر الحتي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ديوان النابغة الذبي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رح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اس عبدالساتر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روح المعاني في تفسير القرآن العظيم والسبع الم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ود الألوسي، 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روضة الناظر وجنة المناظ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أحمد بن قدامة المقد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عزيز بن عبدالرحمن السعيد، طبعة جامعة الإمام محمد بن سعود الإسلا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ز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زاد المسير في علم التفس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علي الجوزي، المكتب الإسلامي، دار ابن حز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أبي داود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داود سليمان بن الأشعث السجست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محي الدين عبدالحميد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ابن ماج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يزيد القزوي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فؤاد عبدالباق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البيهقي الكب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الحسين البيهق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بدالقادر عطا، مكتبة دار البا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الترمذ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يسى الترمذ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محمد شاكر وآخرون، دار إحياء التراث العربي، 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الدارقط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عمر الدارقط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هاشم المدني، دار المعرفة، 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8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نن الدار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عبدالرحمن الدارم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واز زمرلي وخالد العلمي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سنن الكب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شعيب النسائ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فتاح أبو غدة، مكتب المطبوعات الإسلا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لب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سير أعلام النبل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مس الدين الذه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عيب الأرناؤوط ومحمد نعيم العرقسوسي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ذرات الذهب في أخبار من ذه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حي بن العماد الحنبل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قادر الأرناؤوط ومحمود الأرناؤوط، دار ابن كث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أصول اعتقاد أهل السنة والجماعة من الكتاب والسنة وإجماع الصحابة والتابعين ومن بعدهم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هبة الله بن الحسين اللالكائ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الغامدي، دار طي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السن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حسين بن مسعود البغ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عيب الأرناؤوط ومحمد زهير الشاويش، المكتب الإسلا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صحيح مس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يحيى بن شرف النووي، 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العقيدة الطحاو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علي بن أبي العز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التركي وشعيب الأرناؤو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شرح كتاب التوحيد 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تيسير العزيز الحميد في شرح كتاب التوحيد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ليمان بن عبدالله بن محمد بن عبدالوهاب، مكتبة الرياض الحديث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الكوكب المن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النجار محمد بن أحمد الفتوحي الحنبل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زحيلي ونزيه حماد، طبعة جامعة أم الق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مختصر الروض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ليمان بن عبدالقوي الطوف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التركي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شرح مشكل الآثا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جعفر الطحا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عيب الأرناؤوط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حيح ابن حب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حبّان البست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عيب الأرناؤوط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حيح ابن خزيم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حاق بن خزيمة النيسابو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أعظمي، المكتب الإسلا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9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حيح البخار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ماعيل البخا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طفى ديب البغا، دار ابن كث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حيح مس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سلم بن الحجاج القشي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فؤاد عبدالباقي، 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صفة الصفو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الجو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فاخوري و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رواس، 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ض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ضحى الإسلا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أمين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ضوء اللامع لأهل القرن التاس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بدالرحمن السخاوي، مكتبة الحيا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ضوء المنير على التفسير من كتب الإمام ابن القيم الجوز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جم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الحمد الصالحي، دار السلا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حناب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يعلى، 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pacing w:val="-8"/>
                <w:sz w:val="32"/>
                <w:sz w:val="32"/>
                <w:szCs w:val="36"/>
                <w:rtl w:val="true"/>
              </w:rPr>
              <w:t>طبقات الحفاظ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لجلال الدين السيوطي، دار الكتب العلمية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8"/>
                <w:sz w:val="32"/>
                <w:szCs w:val="36"/>
              </w:rPr>
            </w:pP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حنف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قادر بن أبي الوفاء القرشي، طبعة مير محم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كراتشي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حنف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اء الدين الحميدي، اعتنى ب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فيان محمد وفراس مشعل، دار ابن الجوز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أردن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شافع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مال الدين عبدالرحيم الإسن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الجبوري، دار العلو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شافعية الكب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تاج الدين السبك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الطناحي و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فتاح الحلو، دار هجر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فقه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إبراهيم بن علي الشيرا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خليل الميس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طبقات الكب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سعد البصري، دار صاد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مفسر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محمد عمر، مكتبة وه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9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مفسر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علي الداو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ليمان ناصر الخزي، مكتبة العلوم والحك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طبقات النحويين واللغوي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بكر الزبي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محمد أبو الفضل إبراهيم، القاهرة، </w:t>
            </w:r>
            <w:r>
              <w:rPr>
                <w:rFonts w:cs="mylotus" w:ascii="mylotus" w:hAnsi="mylotus"/>
                <w:sz w:val="32"/>
                <w:szCs w:val="36"/>
              </w:rPr>
              <w:t>196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طهو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شهور حسن سلمان، مكتبة الصحا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شارق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الم الإسلامي في العصر العباس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سن أحمد محمد و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إبراهيم الشريف، دار الفكر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بر في أخبار من غب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مس الدين الذه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صلاح الدين المنجد، مطبعة حكومة الكوي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كوي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98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جاب في بيان الأنسا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حكيم الأنيس، دار ابن الجوز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دمام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قيدة الواسط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عبدالحليم بن تيمية الحر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بن مانع، الرئاسة العامة لإدارة البحوث العلمية والإفت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ع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خليل بن أحمد الفراهي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هدي المخزومي و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إبراهيم السامرائي، دار ومكتبة الهلال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غ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غاية النهاية في طبقات القر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الجزر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غريب الحدي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ّم الهرو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غريب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زيز السجست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جمران، دار قتيب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غريب المصنّ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محمد المختار العبيدي، المجمع التونسي 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ار سحن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ون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ائق في غريب الحدي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ود بن عمر الزمخش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اليبجاوي ومحمد أبو الفضل إبراهيم، 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تاو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عبدالحليم بن تيمية الحر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رحمن بن محمد بن قاسم النجدي، مكتبة ابن تيمي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تح الباري بشرح صحيح البخار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جر العسقل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فؤاد عبدالباقي ومحب الدين الخطيب، دار 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7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تح البيان في مقاصد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طيب محمد صديق القنوجي، قدّم له وراجع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له بن إبراهيم الأنصاري، المكتبة العصر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تح الغفور بتضعيف حديث السفو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لخالد بن علي العنبري، طبعة المؤلف، </w:t>
            </w:r>
            <w:r>
              <w:rPr>
                <w:rFonts w:cs="mylotus" w:ascii="mylotus" w:hAnsi="mylotus"/>
                <w:sz w:val="32"/>
                <w:szCs w:val="36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تح القدير الجامع بين فني الرواية والدراية من علم التفس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لي الشوك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رحمن عميرة، دار الوف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نصور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َرْق بين الفِرَ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قاهر البغدادي، دار الآفاق الجديدة، بيروت، ط</w:t>
            </w:r>
            <w:r>
              <w:rPr>
                <w:rFonts w:cs="mylotus" w:ascii="mylotus" w:hAnsi="mylotus"/>
                <w:sz w:val="32"/>
                <w:szCs w:val="36"/>
              </w:rPr>
              <w:t>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ضائل القرآن ومعالمه وآداب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ّ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روان العطية وآخرون، دار ابن كث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فضائل القرآن وما أنزل من القرآن بمكة وما أنزل من المدين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أيوب بن الضّريس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روة بدير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هرس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إسحاق بن النديم، دارالمعر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39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قاموس المحي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يعقوب الفيروزآبا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تب تحقيق التراث في مؤسسة الرسالة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 ودار الريان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قواعد الترجيح عند المفسر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حسين بن علي الحربي، راجعه وقدم ل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ناع القطان، دار القاس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قواعد التفسير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لخالد بن عثمان السبت، دار ابن عفان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الجيزة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421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اشف في معرفة من له رواية في الكتب الست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مس الدين الذه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وامة، دار القب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جد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امل في التاري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محمد بن الأثير، دار صاد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6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امل في ضعفاء الرج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عدي الجرج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يحيى غزاو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تاب الأمث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مجيد قطامش، دار المأمون للتراث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كتاب الإيمان، ومعالمه، وسننه، واستكماله، ودرجاته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لأبي عبيد القاسم بن سلاّم الهروي، تحقيق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محمد ناصر الدين الألباني، المكتب الإسلامي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تاب السبعة في القراءا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موسى بن مجاهد البغدا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وقي ضيف، دار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تاب السن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أحمد بن حنبل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سعيد بن بسيوني زغلول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شاف عن حقائق غوامض التنزيل وعيون الأقاويل في وجوه التأو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ود بن عمر الزمخش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ادل عبدالموجود وعلي معوض، مكتبة العبيك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شف الظنون عن أسماء الكتب والفن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حاجي خليفة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كشف والبي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إسحاق أحمد بن محمد الثعل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بو محمد بن عاشور، 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كنز العمال في سنن الأقوال والأفع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اء الدين علي المتق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ود الدمياط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لباب التأويل في معاني التنز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إبراهيم البغدادي الشهير بالخازن، ضبطه وصحح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سلام شاهين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لباب النقول في أساب النز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دار إحياء العلو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لسان العر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مكرم بن منظور، دار صاد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جاز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ة معمر بن المثنى، عارضه بأصوله وعلّق علي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فؤاد سزكين، مكتبة الخانج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جمع الزوائد ومنبع الفوائ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أبي بكر الهيثمي، دار الريان ل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دار الكتاب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حاسن التأو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جمال الدين القاسم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فؤاد عبدالباقي، دار إحياء الترا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مكتبة دار البا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مكر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حاضرات في تاريخ الأمم الإسلا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الحضر بك، المكتبة التجارية الكبرى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70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حرر الوجيز في تفسير الكتاب العزي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حق بن غالب بن عطية الأندل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سلام محمد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دارك التنزيل وحقائق التأو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أحمد النسفي، دار إحياء الكتب العربي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رآة الجنان وعبرة اليقظ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أسعد اليافعي، دار الكتاب الإسلا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رشد الوجيز إلى علوم تتعلق بالكتاب العزي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شامة المقد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وليد الطبطباوي، مكتبة الذه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كوي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زهر في علوم اللغة والأد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لال الدين السيوط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ؤاد منصور، دار الكتب العلمية، 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ستدرك على الصحيح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دالله الحاكم النيسابو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طفى عبدالقادر عطا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ستصفى في علم الأص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محمد الغزال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بدالشاف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سند الإمام أحمد بن حنب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دالله أحمد بن محمد بن حنبل الشيباني، مؤسسة قرط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شكل إعراب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كي بن أبي طالب القي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اتم صالح الضام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صفى من علم الناسخ والمنسو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رحمن بن الجوز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اتم صالح الضام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صنف ابن أبي شي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محمد بن أبي شيبة الكوف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كمال يوسف الحوتي، مكتبة الرش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الم التنز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حسين بن مسعود البغ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النمر وآخرون، دار طيب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ط</w:t>
            </w:r>
            <w:r>
              <w:rPr>
                <w:rFonts w:cs="mylotus" w:ascii="mylotus" w:hAnsi="mylotus"/>
                <w:sz w:val="32"/>
                <w:szCs w:val="36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مسلم بن قتيبة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ثروت عكاشة، دار المعارف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اني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لسعيد بن مسعدة البلخي 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أخفش الأوس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)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ائز فارس، طبعة المحقق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اني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يحيى بن زياد الفراء، عالم الكت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اني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جعفر النحاس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لي الصابوني، طبعة جامعة أم القرى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ة المكرمة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اني القرآن وإعراب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إبراهيم بن السري الزجاج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جليل عبده شلبي، عالم الكتب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جم الأدب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ياقوت الحمو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عجم الأوس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ليمان الطبر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ارق عوض الله وعبدالمحسن الحسيني، دار الحرم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جم البلد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ياقوت الحمو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عجم الكب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سليمان بن أحمد الطبر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مدي عبدالمجيد السلفي، مكتبة العلوم والحك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وصل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جم مفردات ألفاظ القرآ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راغب الأصفهان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نديم مرعشل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جم مقاييس اللغ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فارس بن زكريا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سلام محمد هارون، مكتبة الخانج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جم المؤلف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مر رضا كحالة، مكتبة المثنى ودار إحياء التراث العرب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عجم الوسيط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وضعه لجنة من أعضاء مجمع اللغة العربية بالقاهرة، مصورة عن الطبعة الثانية عام </w:t>
            </w:r>
            <w:r>
              <w:rPr>
                <w:rFonts w:cs="mylotus" w:ascii="mylotus" w:hAnsi="mylotus"/>
                <w:sz w:val="32"/>
                <w:szCs w:val="36"/>
              </w:rPr>
              <w:t>139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عرفة القراء الكبار على الطبقات والأعصا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مس الدين الذه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عيب الأرناؤوط وآخرو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غني في فقه الإمام أحمد بن حنبل الشيب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بدالله بن أحمد بن قدامة المقدس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فتاح السعادة ومصباح السيادة في موضوعات العلو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لأحمد بن مصطفى الشهير بـ 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اش كبري زاد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)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كامل بكري وعبدالوهاب أبو النور، دار الكتب الحديث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فضليا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لمفضل بن محمد بن يعلى الض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محمد شاكر وعبدالسلام هارون، 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فهم لما أشكل من تلخيص كتاب مس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حمد بن عمر القرط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يي الدين مستو وآخرون، دار ابن كث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pacing w:val="-8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8"/>
                <w:sz w:val="32"/>
                <w:sz w:val="32"/>
                <w:szCs w:val="36"/>
                <w:rtl w:val="true"/>
              </w:rPr>
              <w:t>المقاصد الحسنة في بيان كثير من الأحاديث المشتهرة على الألسنة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لمحمد بن عبدالرحمن السخاوي، تحقيق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محمد الخشت، دار الكتاب العربي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8"/>
                <w:sz w:val="32"/>
                <w:szCs w:val="36"/>
              </w:rPr>
            </w:pP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قالات الإسلاميين واختلاف المصلّي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حسن الأشع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محي الدين عبدالحميد، مكتبة النهضة المصر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اهرة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389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قدمة في أصول التفسي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تيمية الحراني، اعتنى ب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واز زمرلي، دار ابن حز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لل والنح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بدالكريم الشهرستاني، صححه وعلق علي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حمد فهمي محمد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نهج الأحمد في تراجم أصحاب الإمام أحم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جير الدين العليم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سن مروة، دار صاد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بيروت، ط 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99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ميزان الاعتدال في نقد الرجا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شمس الدين الذهب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لي معوض وعادل عبدالموجود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99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ناسخ القرآن ومنسوخ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البازري هبة بن عبدالرحيم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اتم صالح الضام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اسخ والمنسو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قتادة بن دعامة السدوس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اتم صالح الضامن، مؤسسة الرسال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اسخ والمنسو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جعفر النحاس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عبدالسلام محمد، محكتبة الفلاح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كوي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اسخ والمنسو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هبة الله بن سلامة المق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زهير الشاويش ومحمد كنعان، المكتب الإسلام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اسخ والمنسوخ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ابن حزم الظاه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بدالغفار البنداري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اسخ والمنسوخ في القرآن العزيز وما فيه من الفرائض والسن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عبيد القاسم بن سلاّم الهرو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حمد صالح المديفر، مكتبة الرش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جوم الزاهرة في ملوك مصر والقاهر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جمال الدين الأتابكي، وزارة الثقا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ر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نزهة الألبّاء في طبقات الأدباء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بركات ابن الأنبا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إبراهيم السامرائي، مكتبة المنا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أردن، ط</w:t>
            </w:r>
            <w:r>
              <w:rPr>
                <w:rFonts w:cs="mylotus" w:ascii="mylotus" w:hAnsi="mylotus"/>
                <w:sz w:val="32"/>
                <w:szCs w:val="36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شر في القراءات العش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الجزري، مكتبة الرياض الحديث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رياض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كت والعيو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حسن علي بن محمد الماوردي، راجعه وعلق عليه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سيد بن عبدالمقصود بن عبدالرحيم، دار الكتب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spacing w:val="-8"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pacing w:val="-8"/>
                <w:sz w:val="32"/>
                <w:sz w:val="32"/>
                <w:szCs w:val="36"/>
                <w:rtl w:val="true"/>
              </w:rPr>
              <w:t>نواسخ القرآن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لعبدالرحمن بن الجوزي، دار الكتب العلمية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8"/>
                <w:sz w:val="32"/>
                <w:szCs w:val="36"/>
              </w:rPr>
              <w:t>1405</w:t>
            </w:r>
            <w:r>
              <w:rPr>
                <w:rFonts w:ascii="mylotus" w:hAnsi="mylotus" w:cs="mylotus"/>
                <w:spacing w:val="-8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8"/>
                <w:sz w:val="32"/>
                <w:szCs w:val="36"/>
              </w:rPr>
            </w:pPr>
            <w:r>
              <w:rPr>
                <w:rFonts w:cs="mylotus" w:ascii="mylotus" w:hAnsi="mylotus"/>
                <w:spacing w:val="-8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نهاية في غريب الحديث والأث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جد الدين بن الأثير بن الجزر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اهر الزاوي ومحمود الطناجي، المكتبة العلمي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نهاية المحتاج إلى شرح المنهاج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أبي العباس الرملي الشافعي، دار الفك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نيل الأوطار من أحاديث سيد الأخيار شرح منتقى الأخبا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محمد بن علي الشوكاني، دار الجي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ط، </w:t>
            </w:r>
            <w:r>
              <w:rPr>
                <w:rFonts w:cs="mylotus" w:ascii="mylotus" w:hAnsi="mylotus"/>
                <w:sz w:val="32"/>
                <w:szCs w:val="36"/>
              </w:rPr>
              <w:t>1973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وجيز في تفسير الكتاب العزيز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علي بن أحمد الواحدي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صفوان داودي، دار القلم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دمشق، ط</w:t>
            </w:r>
            <w:r>
              <w:rPr>
                <w:rFonts w:cs="mylotus" w:ascii="mylotus" w:hAnsi="mylotus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pacing w:val="-6"/>
                <w:sz w:val="32"/>
                <w:sz w:val="32"/>
                <w:szCs w:val="36"/>
                <w:rtl w:val="true"/>
              </w:rPr>
              <w:t>الوسيط في تفسير القرآن المجيد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لعلي بن أحمد الواحدي، تحقيق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عادل عبدالموجود وآخرون، دار الباز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مكة المكرمة، دار الكتب العلمية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بيروت، ط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cs="mylotus" w:ascii="mylotus" w:hAnsi="mylotus"/>
                <w:spacing w:val="-6"/>
                <w:sz w:val="32"/>
                <w:szCs w:val="36"/>
              </w:rPr>
              <w:t>1415</w:t>
            </w:r>
            <w:r>
              <w:rPr>
                <w:rFonts w:ascii="mylotus" w:hAnsi="mylotus" w:cs="mylotus"/>
                <w:spacing w:val="-6"/>
                <w:sz w:val="32"/>
                <w:sz w:val="32"/>
                <w:szCs w:val="36"/>
                <w:rtl w:val="true"/>
              </w:rPr>
              <w:t>هـ</w:t>
            </w: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80" w:right="0" w:hanging="0"/>
              <w:jc w:val="center"/>
              <w:rPr>
                <w:rFonts w:ascii="mylotus" w:hAnsi="mylotus" w:cs="mylotus"/>
                <w:spacing w:val="-6"/>
                <w:sz w:val="32"/>
                <w:szCs w:val="36"/>
              </w:rPr>
            </w:pPr>
            <w:r>
              <w:rPr>
                <w:rFonts w:cs="mylotus" w:ascii="mylotus" w:hAnsi="mylotus"/>
                <w:spacing w:val="-6"/>
                <w:sz w:val="32"/>
                <w:szCs w:val="36"/>
                <w:rtl w:val="tru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وفيات الأعيان وأنباء أبناء الزما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لأبي العباس شمس الدين بن خلكان، تحقيق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إحسان عباس، دار الثقافة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بيروت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، 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mylotus" w:hAnsi="mylotus" w:cs="mylotus"/>
          <w:sz w:val="32"/>
          <w:szCs w:val="36"/>
        </w:rPr>
      </w:pPr>
      <w:r>
        <w:rPr>
          <w:rFonts w:cs="mylotus" w:ascii="mylotus" w:hAnsi="mylotus"/>
          <w:sz w:val="32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ascii="mylotus" w:hAnsi="mylotus" w:cs="mylotus"/>
          <w:sz w:val="2"/>
          <w:szCs w:val="4"/>
        </w:rPr>
      </w:pPr>
      <w:r>
        <w:rPr>
          <w:rFonts w:cs="mylotus" w:ascii="mylotus" w:hAnsi="mylotus"/>
          <w:sz w:val="2"/>
          <w:szCs w:val="4"/>
          <w:rtl w:val="true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188"/>
      </w:tblGrid>
      <w:tr>
        <w:trPr/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mylotus" w:hAnsi="mylotus" w:cs="mylotus"/>
                <w:b/>
                <w:b/>
                <w:bCs/>
                <w:sz w:val="32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مقد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تمهيد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برز ملامح التفسير في عصر أبي عبيد القاسم بن سلاّ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قسم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بو عبيد القاسم بن سلام ومنهجه في التفس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صل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صر أبي عبيد وحيا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بحث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صر أبي عبيد القاسم بن سلاّ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صره السيا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صره الاجتماع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ل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صره العلم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بحث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حياة أبي عبيد القاسم بن سلاّ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سمه ونسب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ولده ونشأ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ل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طلبه للعلم ورحلا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راب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شيوخه وتلاميذ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خام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عقيد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ساد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ذهبه الفقه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ساب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كانته 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م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آثاره 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تاس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وفا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صل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نهج أبي عبيد القاسم بن سلاّم ومصادره في تفسير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بحث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صادر أبي عبيد القاسم بن سلاّم في أقواله التفسير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بحث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نهج أبي عبيد القاسم بن سلاّم في التفس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أول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فسير القرآن بالقرآ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فسير القرآن بالسن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ل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فسير القرآن بأقوال الصحابة والتابع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6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راب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هتمامه بالقراءات وتوجيه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6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/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خام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عناية بأساليب العرب ومناحيهم في الكلا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7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سادس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هتمامه بتوضيح غريب القرآ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7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ساب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هتمامه بالشعر والاستشهاد ب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7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ثامن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وقفه من آيات الصف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7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تاسع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تفسيره آيات الأحكا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8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عاش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قيمة العلمية لأقواله في التفس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8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firstLine="583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مطلب الحادي عشر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ثره فيمن بع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8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فصل الثالث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موازنة بين منهج أبي عبيد وابن جرير الطبري في التفس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8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6"/>
                <w:rtl w:val="true"/>
              </w:rPr>
              <w:t>القسم الثاني</w:t>
            </w:r>
            <w:r>
              <w:rPr>
                <w:rFonts w:cs="mylotus" w:ascii="mylotus" w:hAnsi="mylotus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أقوال أبي عبيد القاسم بن سلاّم في التفس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9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فاتح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9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بقر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0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آل عمر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16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س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0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ائد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2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نعا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5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عرا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5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نف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7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توب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7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يون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9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هو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29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يوس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0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رع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1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إبراهي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1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ح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2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إسر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3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كه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4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مري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5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ط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6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نبي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6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ح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7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8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شعر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9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قص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39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حز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ي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0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صاف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0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2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شور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3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زخر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3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دخ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3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أحقا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4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محم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فت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5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ط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5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5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رحم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6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واقع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7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حدي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7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جاد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8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حش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8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نافقو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8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ل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9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قل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عار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49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نو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0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زم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0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دث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1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قيا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16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رسل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2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ب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2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نازع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2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مطفف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3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انشقا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لي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4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ضح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4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عل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4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كوث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5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سورة الفل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5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الخات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6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قائمة الفها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6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آيات القرآن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6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آيات التي ورد فيها قول تفسيري لأبي عبي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7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أحاديث النب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8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أعلا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8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غريب والفرق والأماكن والبلد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9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أبيات الشعر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59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ثبت المصادر والمراج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6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ascii="mylotus" w:hAnsi="mylotus" w:cs="mylotus"/>
                <w:sz w:val="32"/>
                <w:sz w:val="32"/>
                <w:szCs w:val="36"/>
                <w:rtl w:val="true"/>
              </w:rPr>
              <w:t>فهرس الموضوع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mylotus" w:hAnsi="mylotus" w:cs="mylotus"/>
                <w:sz w:val="32"/>
                <w:szCs w:val="36"/>
              </w:rPr>
            </w:pPr>
            <w:r>
              <w:rPr>
                <w:rFonts w:cs="mylotus" w:ascii="mylotus" w:hAnsi="mylotus"/>
                <w:sz w:val="32"/>
                <w:szCs w:val="36"/>
              </w:rPr>
              <w:t>62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134" w:top="1418" w:footer="794" w:bottom="1418"/>
      <w:pgNumType w:start="5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04">
    <w:charset w:val="00"/>
    <w:family w:val="auto"/>
    <w:pitch w:val="variable"/>
  </w:font>
  <w:font w:name="QCF_P008">
    <w:charset w:val="00"/>
    <w:family w:val="auto"/>
    <w:pitch w:val="variable"/>
  </w:font>
  <w:font w:name="QCF_P010">
    <w:charset w:val="00"/>
    <w:family w:val="auto"/>
    <w:pitch w:val="variable"/>
  </w:font>
  <w:font w:name="QCF_P026">
    <w:charset w:val="00"/>
    <w:family w:val="auto"/>
    <w:pitch w:val="variable"/>
  </w:font>
  <w:font w:name="QCF_P037">
    <w:charset w:val="00"/>
    <w:family w:val="auto"/>
    <w:pitch w:val="variable"/>
  </w:font>
  <w:font w:name="QCF_P055">
    <w:charset w:val="00"/>
    <w:family w:val="auto"/>
    <w:pitch w:val="variable"/>
  </w:font>
  <w:font w:name="QCF_P061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7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095">
    <w:charset w:val="00"/>
    <w:family w:val="auto"/>
    <w:pitch w:val="variable"/>
  </w:font>
  <w:font w:name="QCF_P106">
    <w:charset w:val="00"/>
    <w:family w:val="auto"/>
    <w:pitch w:val="variable"/>
  </w:font>
  <w:font w:name="QCF_P113">
    <w:charset w:val="00"/>
    <w:family w:val="auto"/>
    <w:pitch w:val="variable"/>
  </w:font>
  <w:font w:name="QCF_P136">
    <w:charset w:val="00"/>
    <w:family w:val="auto"/>
    <w:pitch w:val="variable"/>
  </w:font>
  <w:font w:name="QCF_P149">
    <w:charset w:val="00"/>
    <w:family w:val="auto"/>
    <w:pitch w:val="variable"/>
  </w:font>
  <w:font w:name="QCF_P154">
    <w:charset w:val="00"/>
    <w:family w:val="auto"/>
    <w:pitch w:val="variable"/>
  </w:font>
  <w:font w:name="QCF_P157">
    <w:charset w:val="00"/>
    <w:family w:val="auto"/>
    <w:pitch w:val="variable"/>
  </w:font>
  <w:font w:name="QCF_P167">
    <w:charset w:val="00"/>
    <w:family w:val="auto"/>
    <w:pitch w:val="variable"/>
  </w:font>
  <w:font w:name="QCF_P179">
    <w:charset w:val="00"/>
    <w:family w:val="auto"/>
    <w:pitch w:val="variable"/>
  </w:font>
  <w:font w:name="QCF_P192">
    <w:charset w:val="00"/>
    <w:family w:val="auto"/>
    <w:pitch w:val="variable"/>
  </w:font>
  <w:font w:name="QCF_P199">
    <w:charset w:val="00"/>
    <w:family w:val="auto"/>
    <w:pitch w:val="variable"/>
  </w:font>
  <w:font w:name="QCF_P203">
    <w:charset w:val="00"/>
    <w:family w:val="auto"/>
    <w:pitch w:val="variable"/>
  </w:font>
  <w:font w:name="QCF_P207">
    <w:charset w:val="00"/>
    <w:family w:val="auto"/>
    <w:pitch w:val="variable"/>
  </w:font>
  <w:font w:name="QCF_P215">
    <w:charset w:val="00"/>
    <w:family w:val="auto"/>
    <w:pitch w:val="variable"/>
  </w:font>
  <w:font w:name="QCF_P231">
    <w:charset w:val="00"/>
    <w:family w:val="auto"/>
    <w:pitch w:val="variable"/>
  </w:font>
  <w:font w:name="QCF_P233">
    <w:charset w:val="00"/>
    <w:family w:val="auto"/>
    <w:pitch w:val="variable"/>
  </w:font>
  <w:font w:name="QCF_P235">
    <w:charset w:val="00"/>
    <w:family w:val="auto"/>
    <w:pitch w:val="variable"/>
  </w:font>
  <w:font w:name="QCF_P249">
    <w:charset w:val="00"/>
    <w:family w:val="auto"/>
    <w:pitch w:val="variable"/>
  </w:font>
  <w:font w:name="QCF_P256">
    <w:charset w:val="00"/>
    <w:family w:val="auto"/>
    <w:pitch w:val="variable"/>
  </w:font>
  <w:font w:name="QCF_P265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79">
    <w:charset w:val="00"/>
    <w:family w:val="auto"/>
    <w:pitch w:val="variable"/>
  </w:font>
  <w:font w:name="QCF_P283">
    <w:charset w:val="00"/>
    <w:family w:val="auto"/>
    <w:pitch w:val="variable"/>
  </w:font>
  <w:font w:name="QCF_P286">
    <w:charset w:val="00"/>
    <w:family w:val="auto"/>
    <w:pitch w:val="variable"/>
  </w:font>
  <w:font w:name="QCF_P290">
    <w:charset w:val="00"/>
    <w:family w:val="auto"/>
    <w:pitch w:val="variable"/>
  </w:font>
  <w:font w:name="QCF_P293">
    <w:charset w:val="00"/>
    <w:family w:val="auto"/>
    <w:pitch w:val="variable"/>
  </w:font>
  <w:font w:name="QCF_P298">
    <w:charset w:val="00"/>
    <w:family w:val="auto"/>
    <w:pitch w:val="variable"/>
  </w:font>
  <w:font w:name="QCF_P316">
    <w:charset w:val="00"/>
    <w:family w:val="auto"/>
    <w:pitch w:val="variable"/>
  </w:font>
  <w:font w:name="QCF_P317">
    <w:charset w:val="00"/>
    <w:family w:val="auto"/>
    <w:pitch w:val="variable"/>
  </w:font>
  <w:font w:name="QCF_P329">
    <w:charset w:val="00"/>
    <w:family w:val="auto"/>
    <w:pitch w:val="variable"/>
  </w:font>
  <w:font w:name="QCF_P332">
    <w:charset w:val="00"/>
    <w:family w:val="auto"/>
    <w:pitch w:val="variable"/>
  </w:font>
  <w:font w:name="QCF_P337">
    <w:charset w:val="00"/>
    <w:family w:val="auto"/>
    <w:pitch w:val="variable"/>
  </w:font>
  <w:font w:name="QCF_P350">
    <w:charset w:val="00"/>
    <w:family w:val="auto"/>
    <w:pitch w:val="variable"/>
  </w:font>
  <w:font w:name="QCF_P371">
    <w:charset w:val="00"/>
    <w:family w:val="auto"/>
    <w:pitch w:val="variable"/>
  </w:font>
  <w:font w:name="QCF_P375">
    <w:charset w:val="00"/>
    <w:family w:val="auto"/>
    <w:pitch w:val="variable"/>
  </w:font>
  <w:font w:name="QCF_P384">
    <w:charset w:val="00"/>
    <w:family w:val="auto"/>
    <w:pitch w:val="variable"/>
  </w:font>
  <w:font w:name="QCF_P392">
    <w:charset w:val="00"/>
    <w:family w:val="auto"/>
    <w:pitch w:val="variable"/>
  </w:font>
  <w:font w:name="QCF_P397">
    <w:charset w:val="00"/>
    <w:family w:val="auto"/>
    <w:pitch w:val="variable"/>
  </w:font>
  <w:font w:name="QCF_P402">
    <w:charset w:val="00"/>
    <w:family w:val="auto"/>
    <w:pitch w:val="variable"/>
  </w:font>
  <w:font w:name="QCF_P406">
    <w:charset w:val="00"/>
    <w:family w:val="auto"/>
    <w:pitch w:val="variable"/>
  </w:font>
  <w:font w:name="QCF_P419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432">
    <w:charset w:val="00"/>
    <w:family w:val="auto"/>
    <w:pitch w:val="variable"/>
  </w:font>
  <w:font w:name="QCF_P446">
    <w:charset w:val="00"/>
    <w:family w:val="auto"/>
    <w:pitch w:val="variable"/>
  </w:font>
  <w:font w:name="QCF_P448">
    <w:charset w:val="00"/>
    <w:family w:val="auto"/>
    <w:pitch w:val="variable"/>
  </w:font>
  <w:font w:name="QCF_P474">
    <w:charset w:val="00"/>
    <w:family w:val="auto"/>
    <w:pitch w:val="variable"/>
  </w:font>
  <w:font w:name="QCF_P492">
    <w:charset w:val="00"/>
    <w:family w:val="auto"/>
    <w:pitch w:val="variable"/>
  </w:font>
  <w:font w:name="QCF_P505">
    <w:charset w:val="00"/>
    <w:family w:val="auto"/>
    <w:pitch w:val="variable"/>
  </w:font>
  <w:font w:name="QCF_P511">
    <w:charset w:val="00"/>
    <w:family w:val="auto"/>
    <w:pitch w:val="variable"/>
  </w:font>
  <w:font w:name="QCF_P513">
    <w:charset w:val="00"/>
    <w:family w:val="auto"/>
    <w:pitch w:val="variable"/>
  </w:font>
  <w:font w:name="QCF_P516">
    <w:charset w:val="00"/>
    <w:family w:val="auto"/>
    <w:pitch w:val="variable"/>
  </w:font>
  <w:font w:name="QCF_P523">
    <w:charset w:val="00"/>
    <w:family w:val="auto"/>
    <w:pitch w:val="variable"/>
  </w:font>
  <w:font w:name="QCF_P527">
    <w:charset w:val="00"/>
    <w:family w:val="auto"/>
    <w:pitch w:val="variable"/>
  </w:font>
  <w:font w:name="QCF_P533">
    <w:charset w:val="00"/>
    <w:family w:val="auto"/>
    <w:pitch w:val="variable"/>
  </w:font>
  <w:font w:name="QCF_P539">
    <w:charset w:val="00"/>
    <w:family w:val="auto"/>
    <w:pitch w:val="variable"/>
  </w:font>
  <w:font w:name="QCF_P547">
    <w:charset w:val="00"/>
    <w:family w:val="auto"/>
    <w:pitch w:val="variable"/>
  </w:font>
  <w:font w:name="QCF_P555">
    <w:charset w:val="00"/>
    <w:family w:val="auto"/>
    <w:pitch w:val="variable"/>
  </w:font>
  <w:font w:name="QCF_P559">
    <w:charset w:val="00"/>
    <w:family w:val="auto"/>
    <w:pitch w:val="variable"/>
  </w:font>
  <w:font w:name="QCF_P562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91">
    <w:charset w:val="00"/>
    <w:family w:val="auto"/>
    <w:pitch w:val="variable"/>
  </w:font>
  <w:font w:name="QCF_P595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001">
    <w:charset w:val="00"/>
    <w:family w:val="auto"/>
    <w:pitch w:val="variable"/>
  </w:font>
  <w:font w:name="QCF_P007">
    <w:charset w:val="00"/>
    <w:family w:val="auto"/>
    <w:pitch w:val="variable"/>
  </w:font>
  <w:font w:name="QCF_P011">
    <w:charset w:val="00"/>
    <w:family w:val="auto"/>
    <w:pitch w:val="variable"/>
  </w:font>
  <w:font w:name="QCF_P019">
    <w:charset w:val="00"/>
    <w:family w:val="auto"/>
    <w:pitch w:val="variable"/>
  </w:font>
  <w:font w:name="QCF_P022">
    <w:charset w:val="00"/>
    <w:family w:val="auto"/>
    <w:pitch w:val="variable"/>
  </w:font>
  <w:font w:name="QCF_P027">
    <w:charset w:val="00"/>
    <w:family w:val="auto"/>
    <w:pitch w:val="variable"/>
  </w:font>
  <w:font w:name="QCF_P029">
    <w:charset w:val="00"/>
    <w:family w:val="auto"/>
    <w:pitch w:val="variable"/>
  </w:font>
  <w:font w:name="QCF_P032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8">
    <w:charset w:val="00"/>
    <w:family w:val="auto"/>
    <w:pitch w:val="variable"/>
  </w:font>
  <w:font w:name="QCF_P042">
    <w:charset w:val="00"/>
    <w:family w:val="auto"/>
    <w:pitch w:val="variable"/>
  </w:font>
  <w:font w:name="QCF_P045">
    <w:charset w:val="00"/>
    <w:family w:val="auto"/>
    <w:pitch w:val="variable"/>
  </w:font>
  <w:font w:name="QCF_P048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7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9">
    <w:charset w:val="00"/>
    <w:family w:val="auto"/>
    <w:pitch w:val="variable"/>
  </w:font>
  <w:font w:name="QCF_P071">
    <w:charset w:val="00"/>
    <w:family w:val="auto"/>
    <w:pitch w:val="variable"/>
  </w:font>
  <w:font w:name="QCF_P075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5">
    <w:charset w:val="00"/>
    <w:family w:val="auto"/>
    <w:pitch w:val="variable"/>
  </w:font>
  <w:font w:name="QCF_P092">
    <w:charset w:val="00"/>
    <w:family w:val="auto"/>
    <w:pitch w:val="variable"/>
  </w:font>
  <w:font w:name="QCF_P109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25">
    <w:charset w:val="00"/>
    <w:family w:val="auto"/>
    <w:pitch w:val="variable"/>
  </w:font>
  <w:font w:name="QCF_P126">
    <w:charset w:val="00"/>
    <w:family w:val="auto"/>
    <w:pitch w:val="variable"/>
  </w:font>
  <w:font w:name="QCF_P130">
    <w:charset w:val="00"/>
    <w:family w:val="auto"/>
    <w:pitch w:val="variable"/>
  </w:font>
  <w:font w:name="QCF_P140">
    <w:charset w:val="00"/>
    <w:family w:val="auto"/>
    <w:pitch w:val="variable"/>
  </w:font>
  <w:font w:name="QCF_P162">
    <w:charset w:val="00"/>
    <w:family w:val="auto"/>
    <w:pitch w:val="variable"/>
  </w:font>
  <w:font w:name="QCF_P165">
    <w:charset w:val="00"/>
    <w:family w:val="auto"/>
    <w:pitch w:val="variable"/>
  </w:font>
  <w:font w:name="QCF_P169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77">
    <w:charset w:val="00"/>
    <w:family w:val="auto"/>
    <w:pitch w:val="variable"/>
  </w:font>
  <w:font w:name="QCF_P182">
    <w:charset w:val="00"/>
    <w:family w:val="auto"/>
    <w:pitch w:val="variable"/>
  </w:font>
  <w:font w:name="QCF_P187">
    <w:charset w:val="00"/>
    <w:family w:val="auto"/>
    <w:pitch w:val="variable"/>
  </w:font>
  <w:font w:name="QCF_P193">
    <w:charset w:val="00"/>
    <w:family w:val="auto"/>
    <w:pitch w:val="variable"/>
  </w:font>
  <w:font w:name="QCF_P196">
    <w:charset w:val="00"/>
    <w:family w:val="auto"/>
    <w:pitch w:val="variable"/>
  </w:font>
  <w:font w:name="QCF_P201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28">
    <w:charset w:val="00"/>
    <w:family w:val="auto"/>
    <w:pitch w:val="variable"/>
  </w:font>
  <w:font w:name="QCF_P236">
    <w:charset w:val="00"/>
    <w:family w:val="auto"/>
    <w:pitch w:val="variable"/>
  </w:font>
  <w:font w:name="QCF_P241">
    <w:charset w:val="00"/>
    <w:family w:val="auto"/>
    <w:pitch w:val="variable"/>
  </w:font>
  <w:font w:name="QCF_P250">
    <w:charset w:val="00"/>
    <w:family w:val="auto"/>
    <w:pitch w:val="variable"/>
  </w:font>
  <w:font w:name="QCF_P258">
    <w:charset w:val="00"/>
    <w:family w:val="auto"/>
    <w:pitch w:val="variable"/>
  </w:font>
  <w:font w:name="QCF_P261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82">
    <w:charset w:val="00"/>
    <w:family w:val="auto"/>
    <w:pitch w:val="variable"/>
  </w:font>
  <w:font w:name="QCF_P285">
    <w:charset w:val="00"/>
    <w:family w:val="auto"/>
    <w:pitch w:val="variable"/>
  </w:font>
  <w:font w:name="QCF_P295">
    <w:charset w:val="00"/>
    <w:family w:val="auto"/>
    <w:pitch w:val="variable"/>
  </w:font>
  <w:font w:name="QCF_P297">
    <w:charset w:val="00"/>
    <w:family w:val="auto"/>
    <w:pitch w:val="variable"/>
  </w:font>
  <w:font w:name="QCF_P303">
    <w:charset w:val="00"/>
    <w:family w:val="auto"/>
    <w:pitch w:val="variable"/>
  </w:font>
  <w:font w:name="QCF_P307">
    <w:charset w:val="00"/>
    <w:family w:val="auto"/>
    <w:pitch w:val="variable"/>
  </w:font>
  <w:font w:name="QCF_P311">
    <w:charset w:val="00"/>
    <w:family w:val="auto"/>
    <w:pitch w:val="variable"/>
  </w:font>
  <w:font w:name="QCF_P313">
    <w:charset w:val="00"/>
    <w:family w:val="auto"/>
    <w:pitch w:val="variable"/>
  </w:font>
  <w:font w:name="QCF_P318">
    <w:charset w:val="00"/>
    <w:family w:val="auto"/>
    <w:pitch w:val="variable"/>
  </w:font>
  <w:font w:name="QCF_P319">
    <w:charset w:val="00"/>
    <w:family w:val="auto"/>
    <w:pitch w:val="variable"/>
  </w:font>
  <w:font w:name="QCF_P325">
    <w:charset w:val="00"/>
    <w:family w:val="auto"/>
    <w:pitch w:val="variable"/>
  </w:font>
  <w:font w:name="QCF_P336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67">
    <w:charset w:val="00"/>
    <w:family w:val="auto"/>
    <w:pitch w:val="variable"/>
  </w:font>
  <w:font w:name="QCF_P374">
    <w:charset w:val="00"/>
    <w:family w:val="auto"/>
    <w:pitch w:val="variable"/>
  </w:font>
  <w:font w:name="QCF_P387">
    <w:charset w:val="00"/>
    <w:family w:val="auto"/>
    <w:pitch w:val="variable"/>
  </w:font>
  <w:font w:name="QCF_P421">
    <w:charset w:val="00"/>
    <w:family w:val="auto"/>
    <w:pitch w:val="variable"/>
  </w:font>
  <w:font w:name="QCF_P441">
    <w:charset w:val="00"/>
    <w:family w:val="auto"/>
    <w:pitch w:val="variable"/>
  </w:font>
  <w:font w:name="QCF_P444">
    <w:charset w:val="00"/>
    <w:family w:val="auto"/>
    <w:pitch w:val="variable"/>
  </w:font>
  <w:font w:name="QCF_P449">
    <w:charset w:val="00"/>
    <w:family w:val="auto"/>
    <w:pitch w:val="variable"/>
  </w:font>
  <w:font w:name="QCF_P451">
    <w:charset w:val="00"/>
    <w:family w:val="auto"/>
    <w:pitch w:val="variable"/>
  </w:font>
  <w:font w:name="QCF_P452">
    <w:charset w:val="00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  <w:font w:name="QCF_P486">
    <w:charset w:val="00"/>
    <w:family w:val="auto"/>
    <w:pitch w:val="variable"/>
  </w:font>
  <w:font w:name="QCF_P490">
    <w:charset w:val="00"/>
    <w:family w:val="auto"/>
    <w:pitch w:val="variable"/>
  </w:font>
  <w:font w:name="QCF_P497">
    <w:charset w:val="00"/>
    <w:family w:val="auto"/>
    <w:pitch w:val="variable"/>
  </w:font>
  <w:font w:name="QCF_P510">
    <w:charset w:val="00"/>
    <w:family w:val="auto"/>
    <w:pitch w:val="variable"/>
  </w:font>
  <w:font w:name="QCF_P528">
    <w:charset w:val="00"/>
    <w:family w:val="auto"/>
    <w:pitch w:val="variable"/>
  </w:font>
  <w:font w:name="QCF_P532">
    <w:charset w:val="00"/>
    <w:family w:val="auto"/>
    <w:pitch w:val="variable"/>
  </w:font>
  <w:font w:name="QCF_P534">
    <w:charset w:val="00"/>
    <w:family w:val="auto"/>
    <w:pitch w:val="variable"/>
  </w:font>
  <w:font w:name="QCF_P535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6">
    <w:charset w:val="00"/>
    <w:family w:val="auto"/>
    <w:pitch w:val="variable"/>
  </w:font>
  <w:font w:name="QCF_P554">
    <w:charset w:val="00"/>
    <w:family w:val="auto"/>
    <w:pitch w:val="variable"/>
  </w:font>
  <w:font w:name="QCF_P563">
    <w:charset w:val="00"/>
    <w:family w:val="auto"/>
    <w:pitch w:val="variable"/>
  </w:font>
  <w:font w:name="QCF_P565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578">
    <w:charset w:val="00"/>
    <w:family w:val="auto"/>
    <w:pitch w:val="variable"/>
  </w:font>
  <w:font w:name="QCF_P581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1369060</wp:posOffset>
              </wp:positionH>
              <wp:positionV relativeFrom="paragraph">
                <wp:posOffset>5524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4.35pt;mso-position-vertical-relative:text;margin-left:-1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tabs>
        <w:tab w:val="clear" w:pos="4153"/>
        <w:tab w:val="clear" w:pos="8306"/>
        <w:tab w:val="left" w:pos="6028" w:leader="none"/>
      </w:tabs>
      <w:spacing w:lineRule="auto" w:line="192" w:before="0" w:after="360"/>
      <w:jc w:val="left"/>
      <w:rPr/>
    </w:pPr>
    <w:r>
      <w:rPr>
        <w:rFonts w:cs="Akhbar MT"/>
        <w:b/>
        <w:b/>
        <w:bCs/>
        <w:sz w:val="36"/>
        <w:sz w:val="36"/>
        <w:szCs w:val="32"/>
        <w:rtl w:val="true"/>
      </w:rPr>
      <w:t>الفهارس</w:t>
    </w:r>
    <w:r>
      <w:rPr>
        <w:rFonts w:cs="Times New Roman"/>
        <w:b/>
        <w:b/>
        <w:bCs/>
        <w:sz w:val="36"/>
        <w:sz w:val="36"/>
        <w:szCs w:val="32"/>
        <w:rtl w:val="true"/>
      </w:rPr>
      <w:t xml:space="preserve">                                                                                         </w:t>
    </w:r>
    <w:r>
      <w:rPr>
        <w:rFonts w:cs="Akhbar MT"/>
        <w:b/>
        <w:b/>
        <w:bCs/>
        <w:sz w:val="36"/>
        <w:sz w:val="36"/>
        <w:szCs w:val="32"/>
        <w:rtl w:val="true"/>
      </w:rPr>
      <w:t>ثبت</w:t>
    </w:r>
    <w:r>
      <w:rPr>
        <w:rFonts w:cs="Times New Roman"/>
        <w:b/>
        <w:b/>
        <w:bCs/>
        <w:sz w:val="36"/>
        <w:sz w:val="36"/>
        <w:szCs w:val="32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2"/>
        <w:rtl w:val="true"/>
      </w:rPr>
      <w:t>المصادر</w:t>
    </w:r>
    <w:r>
      <w:rPr>
        <w:rFonts w:cs="Times New Roman"/>
        <w:b/>
        <w:b/>
        <w:bCs/>
        <w:sz w:val="36"/>
        <w:sz w:val="36"/>
        <w:szCs w:val="32"/>
        <w:rtl w:val="true"/>
      </w:rPr>
      <w:t xml:space="preserve"> </w:t>
    </w:r>
    <w:r>
      <w:rPr>
        <w:rFonts w:cs="Akhbar MT"/>
        <w:b/>
        <w:b/>
        <w:bCs/>
        <w:sz w:val="36"/>
        <w:sz w:val="36"/>
        <w:szCs w:val="32"/>
        <w:rtl w:val="true"/>
      </w:rPr>
      <w:t>والمراج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80" w:hanging="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Hosam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ohanad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ohanad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b/>
      <w:bCs/>
      <w:szCs w:val="40"/>
    </w:rPr>
  </w:style>
  <w:style w:type="character" w:styleId="WW8Num2z0">
    <w:name w:val="WW8Num2z0"/>
    <w:qFormat/>
    <w:rPr>
      <w:rFonts w:ascii="Symbol" w:hAnsi="Symbol" w:eastAsia="Times New Roman" w:cs="AL-Hoth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lotus" w:hAnsi="mylotus" w:eastAsia="Times New Roman" w:cs="my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>
      <w:sz w:val="34"/>
    </w:rPr>
  </w:style>
  <w:style w:type="character" w:styleId="WW8Num25z0">
    <w:name w:val="WW8Num25z0"/>
    <w:qFormat/>
    <w:rPr>
      <w:sz w:val="3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4"/>
    </w:rPr>
  </w:style>
  <w:style w:type="character" w:styleId="WW8Num29z0">
    <w:name w:val="WW8Num29z0"/>
    <w:qFormat/>
    <w:rPr>
      <w:rFonts w:ascii="mylotus" w:hAnsi="mylotus" w:eastAsia="Times New Roman" w:cs="my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L-Mateen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29:00Z</dcterms:created>
  <dc:creator>محمد</dc:creator>
  <dc:description/>
  <dc:language>en-US</dc:language>
  <cp:lastModifiedBy>hani</cp:lastModifiedBy>
  <cp:lastPrinted>2007-11-13T18:51:00Z</cp:lastPrinted>
  <dcterms:modified xsi:type="dcterms:W3CDTF">2007-11-14T02:51:00Z</dcterms:modified>
  <cp:revision>73</cp:revision>
  <dc:subject/>
  <dc:title>المملكة العربية السعودية</dc:title>
</cp:coreProperties>
</file>