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sz w:val="32"/>
          <w:szCs w:val="34"/>
          <w:lang w:eastAsia="ar-SA"/>
        </w:rPr>
      </w:pPr>
      <w:r>
        <w:rPr>
          <w:sz w:val="32"/>
          <w:szCs w:val="34"/>
          <w:rtl w:val="true"/>
          <w:lang w:eastAsia="ar-SA"/>
        </w:rPr>
      </w:r>
    </w:p>
    <w:p>
      <w:pPr>
        <w:pStyle w:val="Normal"/>
        <w:jc w:val="center"/>
        <w:rPr>
          <w:sz w:val="32"/>
          <w:szCs w:val="34"/>
          <w:lang w:eastAsia="ar-SA"/>
        </w:rPr>
      </w:pPr>
      <w:r>
        <w:rPr>
          <w:sz w:val="32"/>
          <w:szCs w:val="34"/>
          <w:rtl w:val="true"/>
          <w:lang w:eastAsia="ar-SA"/>
        </w:rPr>
      </w:r>
    </w:p>
    <w:p>
      <w:pPr>
        <w:pStyle w:val="Normal"/>
        <w:jc w:val="center"/>
        <w:rPr>
          <w:sz w:val="32"/>
          <w:szCs w:val="34"/>
          <w:lang w:eastAsia="ar-SA"/>
        </w:rPr>
      </w:pPr>
      <w:r>
        <w:rPr>
          <w:sz w:val="32"/>
          <w:szCs w:val="34"/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90"/>
          <w:szCs w:val="90"/>
        </w:rPr>
      </w:pPr>
      <w:r>
        <w:rPr>
          <w:rFonts w:cs="MCS Jeddah S_U normal."/>
          <w:sz w:val="90"/>
          <w:sz w:val="90"/>
          <w:szCs w:val="90"/>
          <w:rtl w:val="true"/>
        </w:rPr>
        <w:t>التمهيد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 w:val="20"/>
          <w:szCs w:val="58"/>
          <w:rtl w:val="true"/>
        </w:rPr>
        <w:t>سمات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تفسير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ف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عصر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أ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إسحاق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شاط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rtl w:val="true"/>
        </w:rPr>
        <w:t>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د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يث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طاب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ا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لو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إسلامي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ذاهب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قدي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فقهية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اهج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طرق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هتمامات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عناياتها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إ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فاوت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ح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آخر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ب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شخص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آخر</w:t>
      </w:r>
      <w:r>
        <w:rPr>
          <w:spacing w:val="6"/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rtl w:val="true"/>
        </w:rPr>
        <w:t>و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ب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ئ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نب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ل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pacing w:val="4"/>
          <w:sz w:val="26"/>
        </w:rPr>
      </w:pPr>
      <w:r>
        <w:rPr>
          <w:spacing w:val="4"/>
          <w:sz w:val="26"/>
          <w:sz w:val="26"/>
          <w:rtl w:val="true"/>
        </w:rPr>
        <w:t>و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تفاسي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ت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مك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ط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صور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سمات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تفسي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ص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شاطب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لي</w:t>
      </w:r>
      <w:r>
        <w:rPr>
          <w:spacing w:val="4"/>
          <w:sz w:val="26"/>
          <w:rtl w:val="true"/>
        </w:rPr>
        <w:t>:</w:t>
      </w:r>
    </w:p>
    <w:p>
      <w:pPr>
        <w:pStyle w:val="Normal"/>
        <w:spacing w:lineRule="auto" w:line="261"/>
        <w:ind w:left="1370" w:right="0" w:hanging="803"/>
        <w:jc w:val="left"/>
        <w:rPr/>
      </w:pPr>
      <w:r>
        <w:rPr>
          <w:sz w:val="26"/>
        </w:rPr>
        <w:t>1</w:t>
      </w:r>
      <w:r>
        <w:rPr>
          <w:sz w:val="26"/>
          <w:rtl w:val="true"/>
        </w:rPr>
        <w:t xml:space="preserve"> -  </w:t>
      </w:r>
      <w:r>
        <w:rPr>
          <w:sz w:val="26"/>
          <w:sz w:val="26"/>
          <w:rtl w:val="true"/>
        </w:rPr>
        <w:t>التس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ْز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نا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1370" w:right="0" w:hanging="803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 -  </w:t>
      </w:r>
      <w:r>
        <w:rPr>
          <w:sz w:val="26"/>
          <w:sz w:val="26"/>
          <w:rtl w:val="true"/>
        </w:rPr>
        <w:t>الب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1370" w:right="0" w:hanging="803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 - 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ف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من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pacing w:val="6"/>
          <w:sz w:val="26"/>
        </w:rPr>
      </w:pPr>
      <w:r>
        <w:rPr>
          <w:spacing w:val="6"/>
          <w:sz w:val="26"/>
          <w:sz w:val="26"/>
          <w:rtl w:val="true"/>
        </w:rPr>
        <w:t>وهذ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تفاسي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ذكور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إ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تفاو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عض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هتمامات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تفسي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ل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كثرة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ط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صور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ام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لتفسي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ص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شاطبي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تب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متداد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بله</w:t>
      </w:r>
      <w:r>
        <w:rPr>
          <w:spacing w:val="6"/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rtl w:val="true"/>
        </w:rPr>
        <w:t>و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م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sz w:val="26"/>
          <w:sz w:val="26"/>
          <w:rtl w:val="true"/>
        </w:rPr>
        <w:t>و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أثو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ي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بعي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يمت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د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انيد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ق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ف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نائ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ص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اً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ئ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ء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ق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ق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ل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ابعة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ف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ْ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ي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44" w:before="120" w:after="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مسة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ت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بي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هم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44" w:before="120" w:after="0"/>
        <w:ind w:left="0" w:right="0" w:firstLine="56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دس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ح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س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راف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تز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وار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ض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لية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ال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راف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تز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وار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لاس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ارب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ه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44" w:before="120" w:after="0"/>
        <w:ind w:left="0" w:right="0" w:firstLine="56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بع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أث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شاع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و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ا</w:t>
      </w:r>
      <w:r>
        <w:rPr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ح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اعر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اع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ف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من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حرف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تم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فظ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ال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راف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تز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وار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لاس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ر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س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ل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لال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ربته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اسع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ئ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ارب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ح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فالمفس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ئيل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ذ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ارب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اً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شرة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جيه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فالمفس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ت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اط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ءات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اطبي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س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ا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جيه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ث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b/>
          <w:b/>
          <w:bCs/>
          <w:sz w:val="26"/>
          <w:sz w:val="26"/>
          <w:rtl w:val="true"/>
        </w:rPr>
        <w:t>ال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د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هتما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عراب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تم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ا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ل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فاو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كث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rtl w:val="true"/>
        </w:rPr>
        <w:t>و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عر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ف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شادات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1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ت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</w:rPr>
        <w:t>2/7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9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ز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منه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708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729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رس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ندل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45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3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56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73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26</w:t>
      </w:r>
      <w:r>
        <w:rPr>
          <w:spacing w:val="6"/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مدرس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أندل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53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79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58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ز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منه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476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516</w:t>
      </w:r>
      <w:r>
        <w:rPr>
          <w:spacing w:val="6"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مـهـيـد</w:t>
    </w:r>
  </w:p>
  <w:p>
    <w:pPr>
      <w:pStyle w:val="Header"/>
      <w:jc w:val="left"/>
      <w:rPr>
        <w:rFonts w:cs="Monotype Koufi"/>
        <w:b/>
        <w:b/>
        <w:bCs/>
        <w:sz w:val="22"/>
        <w:szCs w:val="22"/>
        <w:lang w:val="en-US" w:eastAsia="en-US"/>
      </w:rPr>
    </w:pPr>
    <w:r>
      <w:rPr>
        <w:rFonts w:cs="Monotype Koufi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47:00Z</dcterms:created>
  <dc:creator>-</dc:creator>
  <dc:description/>
  <dc:language>en-US</dc:language>
  <cp:lastModifiedBy>user</cp:lastModifiedBy>
  <cp:lastPrinted>2004-04-01T00:04:00Z</cp:lastPrinted>
  <dcterms:modified xsi:type="dcterms:W3CDTF">2006-03-10T15:55:00Z</dcterms:modified>
  <cp:revision>40</cp:revision>
  <dc:subject/>
  <dc:title>المبحث الأول :  </dc:title>
</cp:coreProperties>
</file>