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3" w:cs="HQPB3" w:ascii="HQPB3" w:hAnsi="HQPB3"/>
          <w:b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cs="HQPB4" w:ascii="HQPB4" w:hAnsi="HQPB4"/>
          <w:b/>
          <w:color w:val="000000"/>
          <w:sz w:val="28"/>
          <w:szCs w:val="28"/>
        </w:rPr>
        <w:t xml:space="preserve">...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40"/>
          <w:szCs w:val="40"/>
        </w:rPr>
        <w:t>21/20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اس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نْز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قت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ا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ُ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ّ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ز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ُرِّ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جماع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ذِّكر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ش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عِرْق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َصَب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ِ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ُخ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حرَّ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نْزير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Cs w:val="34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Cs w:val="34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نْ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نْ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ق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َّ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طب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نْزي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ت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نْ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ئه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نْ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نْ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أن اللحم يطلق على الشحم وغيره حقيق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و بذلك يرد على من زعم بأن شحم الخنْزير حلال لاقتصار الآية على تحريم اللحم دون غير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يرد ب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يضاً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لى من سلَّم من العلماء بهذا الاستدلال وزعم أن الشحم إنما حُرِّم بالإجماع ، ولم يحرَّم بالآ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بنى الشاطبي هذا الرّد على أمر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أو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اللحم يطلق على الشحم وغيره حقيقة ، حتى إذا خصَّ بالذِّكر ؛ قي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شحم؛ كما قي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ِرق ، وعَصَب ، وجلد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أمر الثان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الأمر لو كان على ما قالوا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بأن الآية تدل على تحريم اللحم دون غيره ، وأن تحريم الشحم إنما هو بالإجماع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لزم ألا يكون العِرْق ولا العَصَب ولا الجلد ولا المخ ولا النخاع ولا غير ذلك مما خص بالاسم مُحرَّماً ؛ وهو خروج عن القول بتحريم الخنْزير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أن تحريم الشحم يؤخذ من الآية ؛ لأن اللحم يطلق على الشحم وغيره حقيق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ذهب إليه بعض المفسرين ؛ كالزمخشر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بن العرب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بن عطية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قرطب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هذا أحد الوجهين في الاستدلال بالآية على تحريم شحم الخنْز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لزمخشر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إن قلت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ما له ذكر لحم الخنْزير دون شحمه ، قلت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أن الشحم داخل في ذكر اللحم ؛ لكونه تابعاً له ، وصِفة فيه ؛ بدليل قول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حم سمين ؛ يريدون أنه شحيم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اعترض على هذا القول ابن حزم فق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ما قولك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ن الشحم بعض اللحم فباطل ؛ لأنه لو كان ذلك لكان الشحم لحماً ؛ وهذا لم تأت به لغة قط ولا شريع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أبو حيان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ولهم هذا ليس بدليل على أن الشحم داخل في ذكر اللحم ؛ لأن وصف الشيء بأنه يمازجه شيء آخر لا يدل على أنه مندرج تحت مدلول ذلك الشيء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الوجه الثان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تحريم شحم الخنْزير يؤخذ من الآية ؛ لأن المراد من الآية جميع أجزاء الخنْزير، وإنما خص اللحم ؛ لأنه معظم المقصود ؛ وهو الغالب عل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ذهب إلى هذا الوجه أكثر المفسري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كالسمرقند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لبغو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بن الجوز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لراز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بن جز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3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لبيضاو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3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كلا الوجهين متفقان في تحريم شحم الخنْزير ودخوله في الآية ، وإنما اختلافهما في جهة دخوله في الآية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3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ُ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2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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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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eastAsia="HQPB4" w:cs="HQPB4" w:ascii="HQPB4" w:hAnsi="HQPB4"/>
          <w:color w:val="000000"/>
          <w:sz w:val="18"/>
          <w:szCs w:val="18"/>
        </w:rPr>
        <w:t></w:t>
      </w:r>
      <w:r>
        <w:rPr>
          <w:rFonts w:eastAsia="HQPB1" w:cs="HQPB1" w:ascii="HQPB1" w:hAnsi="HQPB1"/>
          <w:color w:val="000000"/>
          <w:sz w:val="18"/>
          <w:szCs w:val="18"/>
        </w:rPr>
        <w:t></w:t>
      </w:r>
      <w:r>
        <w:rPr>
          <w:rFonts w:eastAsia="HQPB2" w:cs="HQPB2" w:ascii="HQPB2" w:hAnsi="HQPB2"/>
          <w:color w:val="000000"/>
          <w:sz w:val="18"/>
          <w:szCs w:val="18"/>
        </w:rPr>
        <w:t>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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ظاهره أن المحرَّم منه هو لحمه فقط ؛ وقد ذهب إلى ذلك داود رأس الظاهرية ف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حرَّم دون الشح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"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؛ ثم انتهى إلى أن اللحم والشحم لا يطلق أحدهما على الآخر ف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..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الحق أن كلاً منهما لا يندرج تحت الآخ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"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َّ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ْ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 [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</w:t>
      </w:r>
      <w:r>
        <w:rPr>
          <w:sz w:val="28"/>
          <w:szCs w:val="28"/>
          <w:rtl w:val="true"/>
        </w:rPr>
        <w:t>]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]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9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0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150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4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0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8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0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150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8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ْ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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1" w:cs="HQPB1" w:ascii="HQPB1" w:hAnsi="HQPB1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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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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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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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</w:t>
      </w:r>
      <w:r>
        <w:rPr>
          <w:rFonts w:eastAsia="HQPB1" w:cs="HQPB1" w:ascii="HQPB1" w:hAnsi="HQPB1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</w:t>
      </w:r>
      <w:r>
        <w:rPr>
          <w:rFonts w:eastAsia="HQPB2" w:cs="HQPB2" w:ascii="HQPB2" w:hAnsi="HQPB2"/>
          <w:sz w:val="18"/>
          <w:szCs w:val="18"/>
        </w:rPr>
        <w:t></w:t>
      </w:r>
      <w:r>
        <w:rPr>
          <w:rFonts w:eastAsia="HQPB4" w:cs="HQPB4" w:ascii="HQPB4" w:hAnsi="HQPB4"/>
          <w:sz w:val="18"/>
          <w:szCs w:val="18"/>
        </w:rPr>
        <w:t>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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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HQPB2" w:ascii="HQPB2" w:hAnsi="HQPB2"/>
          <w:sz w:val="26"/>
          <w:szCs w:val="26"/>
          <w:rtl w:val="true"/>
        </w:rPr>
        <w:t>[</w:t>
      </w:r>
      <w:r>
        <w:rPr>
          <w:rFonts w:ascii="HQPB2" w:hAnsi="HQPB2" w:cs="HQPB2"/>
          <w:sz w:val="26"/>
          <w:sz w:val="26"/>
          <w:szCs w:val="26"/>
          <w:rtl w:val="true"/>
        </w:rPr>
        <w:t>الأنعام</w:t>
      </w:r>
      <w:r>
        <w:rPr>
          <w:rFonts w:cs="HQPB2" w:ascii="HQPB2" w:hAnsi="HQPB2"/>
          <w:sz w:val="26"/>
          <w:szCs w:val="26"/>
          <w:rtl w:val="true"/>
        </w:rPr>
        <w:t>:</w:t>
      </w:r>
      <w:r>
        <w:rPr>
          <w:rFonts w:cs="HQPB2" w:ascii="HQPB2" w:hAnsi="HQPB2"/>
          <w:sz w:val="26"/>
          <w:szCs w:val="26"/>
        </w:rPr>
        <w:t>145</w:t>
      </w:r>
      <w:r>
        <w:rPr>
          <w:rFonts w:cs="HQPB2" w:ascii="HQPB2" w:hAnsi="HQPB2"/>
          <w:sz w:val="26"/>
          <w:szCs w:val="26"/>
          <w:rtl w:val="true"/>
        </w:rPr>
        <w:t xml:space="preserve">] </w:t>
      </w:r>
      <w:r>
        <w:rPr>
          <w:rFonts w:ascii="HQPB2" w:hAnsi="HQPB2" w:cs="HQPB2"/>
          <w:sz w:val="26"/>
          <w:sz w:val="26"/>
          <w:szCs w:val="26"/>
          <w:rtl w:val="true"/>
        </w:rPr>
        <w:t>من حيث يرى عود الضمير في قوله</w:t>
      </w:r>
      <w:r>
        <w:rPr>
          <w:rFonts w:cs="HQPB2" w:ascii="HQPB2" w:hAnsi="HQPB2"/>
          <w:sz w:val="26"/>
          <w:szCs w:val="26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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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إلى أقرب مذكور، وهو الخنْزير </w:t>
      </w:r>
      <w:r>
        <w:rPr>
          <w:rFonts w:cs="HQPB2" w:ascii="HQPB2" w:hAnsi="HQPB2"/>
          <w:sz w:val="26"/>
          <w:szCs w:val="26"/>
          <w:rtl w:val="true"/>
        </w:rPr>
        <w:t>[</w:t>
      </w:r>
      <w:r>
        <w:rPr>
          <w:rFonts w:ascii="HQPB2" w:hAnsi="HQPB2" w:cs="HQPB2"/>
          <w:sz w:val="26"/>
          <w:sz w:val="26"/>
          <w:szCs w:val="26"/>
          <w:rtl w:val="true"/>
        </w:rPr>
        <w:t>انظر</w:t>
      </w:r>
      <w:r>
        <w:rPr>
          <w:rFonts w:cs="HQPB2" w:ascii="HQPB2" w:hAnsi="HQPB2"/>
          <w:sz w:val="26"/>
          <w:szCs w:val="26"/>
          <w:rtl w:val="true"/>
        </w:rPr>
        <w:t xml:space="preserve">: 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المحلى </w:t>
      </w:r>
      <w:r>
        <w:rPr>
          <w:rFonts w:cs="HQPB2" w:ascii="HQPB2" w:hAnsi="HQPB2"/>
          <w:sz w:val="26"/>
          <w:szCs w:val="26"/>
        </w:rPr>
        <w:t>6/57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، </w:t>
      </w:r>
      <w:r>
        <w:rPr>
          <w:rFonts w:cs="HQPB2" w:ascii="HQPB2" w:hAnsi="HQPB2"/>
          <w:sz w:val="26"/>
          <w:szCs w:val="26"/>
        </w:rPr>
        <w:t>58</w:t>
      </w:r>
      <w:r>
        <w:rPr>
          <w:rFonts w:cs="HQPB2" w:ascii="HQPB2" w:hAnsi="HQPB2"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2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4"/>
          <w:sz w:val="28"/>
          <w:sz w:val="28"/>
          <w:szCs w:val="28"/>
          <w:rtl w:val="true"/>
        </w:rPr>
        <w:t>نس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جمهو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الماورد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[</w:t>
      </w:r>
      <w:r>
        <w:rPr>
          <w:spacing w:val="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النك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عيو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222</w:t>
      </w:r>
      <w:r>
        <w:rPr>
          <w:spacing w:val="4"/>
          <w:sz w:val="28"/>
          <w:szCs w:val="28"/>
          <w:rtl w:val="true"/>
        </w:rPr>
        <w:t xml:space="preserve">]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أبو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حي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[</w:t>
      </w:r>
      <w:r>
        <w:rPr>
          <w:spacing w:val="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662</w:t>
      </w:r>
      <w:r>
        <w:rPr>
          <w:spacing w:val="4"/>
          <w:sz w:val="28"/>
          <w:szCs w:val="28"/>
          <w:rtl w:val="true"/>
        </w:rPr>
        <w:t>]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2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11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4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5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8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8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7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36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07:32:00Z</dcterms:modified>
  <cp:revision>36</cp:revision>
  <dc:subject/>
  <dc:title>المبحث الأول :  </dc:title>
</cp:coreProperties>
</file>