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color w:val="000000"/>
          <w:sz w:val="28"/>
          <w:szCs w:val="28"/>
        </w:rPr>
        <w:t></w:t>
      </w:r>
      <w:r>
        <w:rPr>
          <w:rFonts w:eastAsia="HQPB1" w:cs="HQPB1" w:ascii="HQPB1" w:hAnsi="HQPB1"/>
          <w:b/>
          <w:color w:val="000000"/>
          <w:sz w:val="28"/>
          <w:szCs w:val="28"/>
        </w:rPr>
        <w:t>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55/10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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فأ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ص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، والفُرقة من أخص أوصاف المبتدعة ؛ لأنه خرج عن حكم الله ، وباين جماعة أهل الإسلام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Style w:val="FootnoteCharacters"/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0"/>
        </w:rPr>
      </w:pPr>
      <w:r>
        <w:rPr>
          <w:rFonts w:cs="Traditional Arabic" w:ascii="Traditional Arabic" w:hAnsi="Traditional Arabic"/>
          <w:sz w:val="18"/>
          <w:szCs w:val="10"/>
          <w:rtl w:val="true"/>
        </w:rPr>
      </w:r>
    </w:p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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بعد 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ش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ص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ر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ما ذهب إليه الشاطبي صحيح ؛ لأن الاعتصام بحبل الله هو التقوى ، وما سواه فرقة وضلال ؛ إذ أن التفاسير الواردة في تفسير حبل الله قريب بعضها من بعض ، وكلها حول التمسك بدينه ، وتقوى الله بالتمسك بدينه والاعتصام به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رشيد رضا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 ذكره للمناسبة بين الآيتين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ثم بيَّن لنا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عز وج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ما به يتحقق ذلك الأمر والنهي فقا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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8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0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/142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1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آ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عـمـر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0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9:18:00Z</dcterms:created>
  <dc:creator>-</dc:creator>
  <dc:description/>
  <cp:keywords/>
  <dc:language>en-US</dc:language>
  <cp:lastModifiedBy>**</cp:lastModifiedBy>
  <cp:lastPrinted>2005-03-08T06:35:00Z</cp:lastPrinted>
  <dcterms:modified xsi:type="dcterms:W3CDTF">2005-04-16T18:58:00Z</dcterms:modified>
  <cp:revision>25</cp:revision>
  <dc:subject/>
  <dc:title>المبحث الأول :  </dc:title>
</cp:coreProperties>
</file>