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pacing w:val="-2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-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-2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-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-2"/>
          <w:sz w:val="28"/>
          <w:szCs w:val="40"/>
          <w:rtl w:val="true"/>
        </w:rPr>
        <w:t>:</w:t>
      </w:r>
      <w:r>
        <w:rPr>
          <w:b/>
          <w:spacing w:val="-2"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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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pacing w:val="-2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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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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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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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color w:val="000000"/>
          <w:sz w:val="28"/>
          <w:szCs w:val="28"/>
        </w:rPr>
        <w:t>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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</w:t>
      </w:r>
      <w:r>
        <w:rPr>
          <w:rFonts w:eastAsia="HQPB1" w:cs="HQPB1" w:ascii="HQPB1" w:hAnsi="HQPB1"/>
          <w:b/>
          <w:color w:val="000000"/>
          <w:sz w:val="28"/>
          <w:szCs w:val="28"/>
        </w:rPr>
        <w:t>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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3" w:cs="HQPB3" w:ascii="HQPB3" w:hAnsi="HQPB3"/>
          <w:b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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z w:val="26"/>
          <w:szCs w:val="40"/>
        </w:rPr>
        <w:t>57/1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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؛ فهذا وعيد ، ثم قال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وتسويد الوجه علامة الخِزي 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>ودخول النار ، ثم قال</w:t>
      </w:r>
      <w:r>
        <w:rPr>
          <w:rFonts w:cs="Traditional Arabic" w:ascii="Traditional Arabic" w:hAnsi="Traditional Arabic"/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6"/>
          <w:sz w:val="26"/>
          <w:sz w:val="26"/>
          <w:rtl w:val="true"/>
        </w:rPr>
        <w:t xml:space="preserve">وهو تقريع وتوبيخ ، ثم قال </w:t>
      </w:r>
      <w:r>
        <w:rPr>
          <w:rFonts w:cs="Traditional Arabic" w:ascii="Traditional Arabic" w:hAnsi="Traditional Arabic"/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، وهو تأكيد آخر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ف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د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ُّ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ع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غال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ط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سب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3" w:cs="HQPB3" w:ascii="HQPB3" w:hAnsi="HQPB3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...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، وهي عند العلماء منَزَّلة في أهل القبلة ، وهم أهل البدع، وهذا كالنص في الكفر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حدَّث الشاطبي في هذا الموضع عن ثلاث مسائل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34"/>
          <w:rtl w:val="true"/>
        </w:rPr>
        <w:t xml:space="preserve">المسألة الأولى </w:t>
      </w:r>
      <w:r>
        <w:rPr>
          <w:rFonts w:cs="Traditional Arabic" w:ascii="Traditional Arabic" w:hAnsi="Traditional Arabic"/>
          <w:b/>
          <w:bCs/>
          <w:sz w:val="24"/>
          <w:szCs w:val="34"/>
          <w:rtl w:val="true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فه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3" w:cs="HQPB3" w:ascii="HQPB3" w:hAnsi="HQPB3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للتقريع والتوبيخ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و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قار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3" w:cs="HQPB3" w:ascii="HQPB3" w:hAnsi="HQPB3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وب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هم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</w:t>
      </w:r>
      <w:r>
        <w:rPr>
          <w:rFonts w:ascii="HQPB3" w:hAnsi="HQPB3" w:eastAsia="HQPB3" w:cs="HQPB3"/>
          <w:color w:val="000000"/>
          <w:sz w:val="26"/>
          <w:sz w:val="26"/>
          <w:szCs w:val="34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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تق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وب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ع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26"/>
          <w:szCs w:val="34"/>
        </w:rPr>
      </w:pPr>
      <w:r>
        <w:rPr>
          <w:b/>
          <w:b/>
          <w:bCs/>
          <w:spacing w:val="-4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-4"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pacing w:val="-4"/>
          <w:sz w:val="26"/>
          <w:sz w:val="26"/>
          <w:szCs w:val="34"/>
          <w:rtl w:val="true"/>
        </w:rPr>
        <w:t xml:space="preserve"> </w:t>
      </w:r>
      <w:r>
        <w:rPr>
          <w:b/>
          <w:bCs/>
          <w:spacing w:val="-4"/>
          <w:sz w:val="26"/>
          <w:szCs w:val="34"/>
          <w:rtl w:val="true"/>
        </w:rPr>
        <w:t>:</w:t>
      </w:r>
      <w:r>
        <w:rPr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را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هذ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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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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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</w:t>
      </w:r>
      <w:r>
        <w:rPr>
          <w:rFonts w:cs="HQPB4" w:ascii="HQPB4" w:hAnsi="HQPB4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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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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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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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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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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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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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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</w:t>
      </w:r>
      <w:r>
        <w:rPr>
          <w:rFonts w:cs="HQPB4" w:ascii="HQPB4" w:hAnsi="HQPB4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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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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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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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؛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هم أهل البدع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ا ذهب إليه الشاطبي فيه تفص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ما الآية الأو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هي 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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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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</w:t>
      </w:r>
      <w:r>
        <w:rPr>
          <w:rFonts w:eastAsia="HQPB2" w:cs="HQPB2" w:ascii="HQPB2" w:hAnsi="HQPB2"/>
          <w:color w:val="000000"/>
          <w:sz w:val="26"/>
          <w:szCs w:val="34"/>
        </w:rPr>
        <w:t>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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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</w:t>
      </w:r>
      <w:r>
        <w:rPr>
          <w:rFonts w:eastAsia="HQPB5" w:cs="HQPB5" w:ascii="HQPB5" w:hAnsi="HQPB5"/>
          <w:color w:val="000000"/>
          <w:sz w:val="26"/>
          <w:szCs w:val="34"/>
        </w:rPr>
        <w:t></w:t>
      </w:r>
      <w:r>
        <w:rPr>
          <w:rFonts w:eastAsia="HQPB2" w:cs="HQPB2" w:ascii="HQPB2" w:hAnsi="HQPB2"/>
          <w:color w:val="000000"/>
          <w:sz w:val="26"/>
          <w:szCs w:val="34"/>
        </w:rPr>
        <w:t>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</w:t>
      </w:r>
      <w:r>
        <w:rPr>
          <w:rFonts w:eastAsia="HQPB1" w:cs="HQPB1" w:ascii="HQPB1" w:hAnsi="HQPB1"/>
          <w:color w:val="000000"/>
          <w:sz w:val="26"/>
          <w:szCs w:val="34"/>
        </w:rPr>
        <w:t>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</w:t>
      </w:r>
      <w:r>
        <w:rPr>
          <w:rFonts w:eastAsia="HQPB2" w:cs="HQPB2" w:ascii="HQPB2" w:hAnsi="HQPB2"/>
          <w:color w:val="000000"/>
          <w:sz w:val="26"/>
          <w:szCs w:val="34"/>
        </w:rPr>
        <w:t>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ما ذهب إليه الشاطبي بأن المراد بهم أهل البدع ؛ فقد ذهب إليه بعض المفسرين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أما أكثر المفسرين فقد ذهبوا إلى أنها في أهل الكتاب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ا ذهب إليه أكثر المفسرين بأنها في أهل الكتاب ؛ هو الظاهر ، وهو ما تدل عليه الآيات الأخرى ؛ ك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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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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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ثم إن الآية بلفظ الماض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كن لا مانع من دخول أهل البدع في الآية ؛ لأن الآية في النهي عن اتباع سلوك المتفرقين والمختلفين في دينهم ، فيدخل فيهم من سَبَق ومن لَحق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عل مراد الشاطبي دخولهم في الآية ، لا أنها خاصة فيهم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لشوكان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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هم اليهود والنصارى عند جمهور المفسرين ، وق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هم المبتدعة من هذه الأمة ، وق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حرورية ، والظاهر الأو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أما الآية الثان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هو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</w:t>
      </w:r>
      <w:r>
        <w:rPr>
          <w:rFonts w:eastAsia="HQPB1" w:cs="HQPB1" w:ascii="HQPB1" w:hAnsi="HQPB1"/>
          <w:color w:val="000000"/>
          <w:sz w:val="26"/>
          <w:szCs w:val="34"/>
        </w:rPr>
        <w:t>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1" w:cs="HQPB1" w:ascii="HQPB1" w:hAnsi="HQPB1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</w:t>
      </w:r>
      <w:r>
        <w:rPr>
          <w:rFonts w:eastAsia="HQPB2" w:cs="HQPB2" w:ascii="HQPB2" w:hAnsi="HQPB2"/>
          <w:color w:val="000000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3" w:cs="HQPB3" w:ascii="HQPB3" w:hAnsi="HQPB3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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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z w:val="26"/>
          <w:szCs w:val="34"/>
        </w:rPr>
        <w:t>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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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ما ذهب إليه الشاطبي بأن المراد بهم أهل البدع ؛ فقد ذهب إليه بعض المفسرين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قول الثان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هم اليهود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قول الثالث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هم المنافقون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قول الرابع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هم المرتدون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قول الخامس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هم جميع الكفا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به جمع من المفسرين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ذي يظه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 الآية عام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كما ذهب إليه جمع من المفسرين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أن الأقوال الأخرى داخلة في الآية ؛ لأن الآية عامة ؛ ولأن الله جعل جميع أهل الآخرة فريقين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ما سود الوجوه ، وإما بيض الوجوه ، فإما مسلم ، وإما كافر ، وهؤلاء يصدق عليهم أنهم كفار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العرب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صحيح أنه عام في الجميع ، وعلى هذا فإن المبتدعة وأهل الأهواء كفّار ، وقد اختلف العلماء في تكفير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صحيح عندي ترتيبهم ، فأما  القدرية فلا شكّ في كفرهم ، وأما من عداهم فنستقرئ فيهم الأدلة ، ونحكم بما تقتضي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الجوز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إن قلن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نهم جميع الكفار ؛ فإنهم آمنوا يوم الميثاق ، ثم كفروا ، وإن قلن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نهم الحرورية وأهل البدع ؛ فكفرهم بعد إيمان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مفارقة الجماعة في الاعتقاد ، وإن قلنا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يهود ؛ فإنهم آمنوا بالنبي قبل مبعثه ، ثم كفروا بعد ظهوره ، وإن قلن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منافقون ؛ فإنهم قالوا بألسنتهم ، وأنكروا بقلوب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24"/>
          <w:szCs w:val="34"/>
        </w:rPr>
      </w:pPr>
      <w:r>
        <w:rPr>
          <w:rFonts w:cs="Traditional Arabic" w:ascii="Traditional Arabic" w:hAnsi="Traditional Arabic"/>
          <w:b/>
          <w:bCs/>
          <w:sz w:val="24"/>
          <w:szCs w:val="34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b/>
          <w:b/>
          <w:bCs/>
          <w:sz w:val="26"/>
          <w:sz w:val="26"/>
          <w:szCs w:val="34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b/>
          <w:bCs/>
          <w:sz w:val="26"/>
          <w:szCs w:val="34"/>
          <w:rtl w:val="true"/>
        </w:rPr>
        <w:t>: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ذهب الشاطبي إلى أن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3" w:cs="HQPB3" w:ascii="HQPB3" w:hAnsi="HQPB3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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دل على أن أهل البدع كفار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ا قاله مبني على أن المراد بالآية هم أهل البدع كما سبق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وما ذهب إليه الشاطبي في دلالة الآية على ذلك ؛ ذهب إليه بعض المفسرين كابن العرب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ابن تيمية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كن ينبغي أن يعل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ن أهل البدع وإن دخلوا في الآية ، فإنهم على درجات أو دركات، فلكلٍ حظه من هذا الوعيد، ولا يخلد في النار إلا الكافر الذي ليس في قلبه مثقال ذرة من إيمان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استدلال بالآية على فرقة أو طائفة معينة لا يستلزم شمولها لها من كل وجه ؛ كما هو فقه السلف في التوسع بالاستدلال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العرب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الصحيح أنه عام في الجميع ، وعلى هذا فإن المبتدعة وأهل الأهواء كفار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..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تيم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بن عباس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بيضُّ وجوه أهل السنة والجماعة ، وتسوّد وجوه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أهل البدعة والفرقة ، وذكر أنه يقال لهم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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 xml:space="preserve">وهذا عائد إلى قوله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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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Style w:val="FootnoteCharacters"/>
          <w:szCs w:val="34"/>
          <w:rtl w:val="true"/>
        </w:rPr>
        <w:t xml:space="preserve"> 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أمر بملازمة الإسلام ، وبيَّن أن المسودة وجوههم أهل التفرق والاختلاف ، يقال لهم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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؛ وهذا دليل على كفرهم وارتدادهم ، وقد تأولها الصحابة في الخوارج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3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sz w:val="28"/>
          <w:szCs w:val="28"/>
          <w:rtl w:val="true"/>
        </w:rPr>
        <w:t>-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>] 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7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7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6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5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/1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0</w:t>
      </w:r>
      <w:r>
        <w:rPr>
          <w:sz w:val="28"/>
          <w:szCs w:val="28"/>
          <w:rtl w:val="true"/>
        </w:rPr>
        <w:t xml:space="preserve"> 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6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7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9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5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3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5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1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7</w:t>
      </w:r>
      <w:r>
        <w:rPr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1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5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115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1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1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آ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عـمـر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ت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05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106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43:00Z</dcterms:created>
  <dc:creator>-</dc:creator>
  <dc:description/>
  <cp:keywords/>
  <dc:language>en-US</dc:language>
  <cp:lastModifiedBy>**</cp:lastModifiedBy>
  <cp:lastPrinted>2005-05-03T13:33:00Z</cp:lastPrinted>
  <dcterms:modified xsi:type="dcterms:W3CDTF">2005-05-03T10:34:00Z</dcterms:modified>
  <cp:revision>100</cp:revision>
  <dc:subject/>
  <dc:title>المبحث الأول :  </dc:title>
</cp:coreProperties>
</file>