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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1" w:cs="HQPB1" w:ascii="HQPB1" w:hAnsi="HQPB1"/>
          <w:b/>
          <w:color w:val="000000"/>
          <w:sz w:val="28"/>
        </w:rPr>
        <w:t>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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</w:t>
      </w:r>
      <w:r>
        <w:rPr>
          <w:rFonts w:eastAsia="HQPB4" w:cs="HQPB4" w:ascii="HQPB4" w:hAnsi="HQPB4"/>
          <w:b/>
          <w:color w:val="000000"/>
          <w:sz w:val="28"/>
        </w:rPr>
        <w:t></w:t>
      </w:r>
      <w:r>
        <w:rPr>
          <w:rFonts w:eastAsia="HQPB1" w:cs="HQPB1" w:ascii="HQPB1" w:hAnsi="HQPB1"/>
          <w:b/>
          <w:color w:val="000000"/>
          <w:sz w:val="28"/>
        </w:rPr>
        <w:t>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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2" w:cs="HQPB2" w:ascii="HQPB2" w:hAnsi="HQPB2"/>
          <w:b/>
          <w:color w:val="000000"/>
          <w:sz w:val="28"/>
        </w:rPr>
        <w:t>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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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color w:val="000000"/>
          <w:sz w:val="28"/>
        </w:rPr>
        <w:t>...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pacing w:val="-4"/>
          <w:sz w:val="26"/>
          <w:szCs w:val="40"/>
        </w:rPr>
        <w:t>58/13</w:t>
      </w:r>
      <w:r>
        <w:rPr>
          <w:b/>
          <w:bCs/>
          <w:spacing w:val="-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 xml:space="preserve">" </w:t>
      </w:r>
      <w:r>
        <w:rPr>
          <w:spacing w:val="-4"/>
          <w:sz w:val="26"/>
          <w:sz w:val="26"/>
          <w:rtl w:val="true"/>
        </w:rPr>
        <w:t>سُنَّ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صحاب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- </w:t>
      </w:r>
      <w:r>
        <w:rPr>
          <w:spacing w:val="-4"/>
          <w:sz w:val="26"/>
          <w:sz w:val="26"/>
          <w:rtl w:val="true"/>
        </w:rPr>
        <w:t>رض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سُن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sz w:val="26"/>
          <w:sz w:val="26"/>
          <w:rtl w:val="true"/>
        </w:rPr>
        <w:t>أ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نوي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دح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ففي الأولى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ثبات الأفضلية على سائر الأمم ، وذلك يقضي باستقامتهم في كل حال، وجريان أحوالهم على الموافقة دون المخالفة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في الثانية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ثبات العدالة مطلقاً ، وذلك يدل على ما دلت عليه الأولى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34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b/>
          <w:bCs/>
          <w:sz w:val="24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ض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تقام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ر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pacing w:val="-2"/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ه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ظاه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ية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ع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د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يات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أخرى؛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عالى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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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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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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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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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</w:t>
      </w:r>
      <w:r>
        <w:rPr>
          <w:rFonts w:cs="HQPB1" w:ascii="HQPB1" w:hAnsi="HQPB1"/>
          <w:color w:val="000000"/>
          <w:spacing w:val="-2"/>
          <w:sz w:val="26"/>
          <w:szCs w:val="34"/>
        </w:rPr>
        <w:t>...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color w:val="000000"/>
          <w:spacing w:val="-2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قرط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ثبت بنص التنْزيل أن هذه الأمة خير الأم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بيضاو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دلَّ على خيريَّتهم فيما مضى ، ولم يدل على انقطاع طرأ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وفيه دليل على أن هذه الأمة الإسلامية خير الأمم على الإطلاق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26"/>
          <w:szCs w:val="34"/>
        </w:rPr>
      </w:pPr>
      <w:r>
        <w:rPr>
          <w:rFonts w:cs="Traditional Arabic" w:ascii="Traditional Arabic" w:hAnsi="Traditional Arabic"/>
          <w:b/>
          <w:bCs/>
          <w:sz w:val="26"/>
          <w:szCs w:val="34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b/>
          <w:bCs/>
          <w:sz w:val="26"/>
          <w:szCs w:val="34"/>
          <w:rtl w:val="true"/>
        </w:rPr>
        <w:t>: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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؛ يدل على إثبات العدالة مطلقاً للصحابة ، وذلك يدل على ما دلت عليه الآية الأولى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ما ذهب إليه ؛ ذكره كثير من المفس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هو ظاهر الآية ، وتفاسير السلف على أن الوسط هم العدول الخيار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قال ابن عطية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وسطاً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معناه عدلاً ، روي ذلك عن النبي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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، وتظاهرت به عبارات المفسرين، والوسط الخير والأعلى من الشيء 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ال القرطبي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>وفيه دليل على صحة  الإجماع ووجوب الحكم به ؛ لأنهم إذا كانوا عدولاً شهداء على الناس ، فكل عصر شهيد على من بعده ، فقول الصحابة حجة وشاهد على التابعين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وقال ابن القيم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-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ذاكراً الأدلة على وجوب اتباع الصحابة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- : "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الوجه التاسع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قوله تعالى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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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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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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HQPB2" w:ascii="HQPB2" w:hAnsi="HQPB2"/>
          <w:color w:val="000000"/>
          <w:spacing w:val="2"/>
          <w:sz w:val="26"/>
          <w:szCs w:val="34"/>
          <w:rtl w:val="true"/>
        </w:rPr>
        <w:t xml:space="preserve">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، ووجه الاستدلال بالآية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أنه تعالى أخبر أنه جعلهم أمة خياراً عُدولاً ، هذا حقيقة الوسط ، فهم خير الأمم وأعدلها في أقوالهم وأعمالهم وإرادتهم ونيَّاتهم ، وبهذا استحقوا أن يكونوا شهداء للرسل على أممهم يوم القيامة ، والله تعالى يقبل شهادتهم عليهم ، فهم شهداؤه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3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ن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7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4/11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ع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وقع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13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3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spacing w:val="-4"/>
          <w:sz w:val="28"/>
          <w:szCs w:val="28"/>
        </w:rPr>
        <w:t>1/39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175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اش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او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28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37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409</w:t>
      </w:r>
      <w:r>
        <w:rPr>
          <w:spacing w:val="-4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110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9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9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05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1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15:00Z</dcterms:created>
  <dc:creator>-</dc:creator>
  <dc:description/>
  <cp:keywords/>
  <dc:language>en-US</dc:language>
  <cp:lastModifiedBy>**</cp:lastModifiedBy>
  <cp:lastPrinted>2005-03-08T06:51:00Z</cp:lastPrinted>
  <dcterms:modified xsi:type="dcterms:W3CDTF">2005-04-16T19:01:00Z</dcterms:modified>
  <cp:revision>40</cp:revision>
  <dc:subject/>
  <dc:title>المبحث الأول :  </dc:title>
</cp:coreProperties>
</file>