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67"/>
        <w:jc w:val="left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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b/>
          <w:bCs/>
          <w:spacing w:val="-6"/>
          <w:sz w:val="40"/>
          <w:szCs w:val="40"/>
        </w:rPr>
        <w:t>93/7</w:t>
      </w:r>
      <w:r>
        <w:rPr>
          <w:b/>
          <w:bCs/>
          <w:spacing w:val="-6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38"/>
          <w:rtl w:val="true"/>
        </w:rPr>
        <w:t xml:space="preserve">" </w:t>
      </w:r>
      <w:r>
        <w:rPr>
          <w:spacing w:val="-6"/>
          <w:sz w:val="38"/>
          <w:sz w:val="38"/>
          <w:rtl w:val="true"/>
        </w:rPr>
        <w:t>ومنها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3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: </w:t>
      </w:r>
      <w:r>
        <w:rPr>
          <w:spacing w:val="-6"/>
          <w:sz w:val="38"/>
          <w:sz w:val="38"/>
          <w:rtl w:val="true"/>
        </w:rPr>
        <w:t>قو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تعالى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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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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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spacing w:val="-6"/>
          <w:sz w:val="40"/>
          <w:szCs w:val="40"/>
          <w:rtl w:val="true"/>
        </w:rPr>
        <w:t xml:space="preserve"> </w:t>
      </w:r>
      <w:r>
        <w:rPr>
          <w:spacing w:val="-6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38"/>
          <w:sz w:val="38"/>
          <w:rtl w:val="true"/>
        </w:rPr>
        <w:t>ف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38"/>
          <w:sz w:val="38"/>
          <w:rtl w:val="true"/>
        </w:rPr>
        <w:t>و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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تكفير البعض للبعض حتى يتقاتلوا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؛ كما جرى للخوارج حين خرجوا عن أهل السنة والجماعة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قي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معن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ما فيه إلباس من الاختلاف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قال مجاهد وأبو العالية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: </w:t>
      </w:r>
      <w:r>
        <w:rPr>
          <w:rFonts w:ascii="Traditional Arabic" w:hAnsi="Traditional Arabic"/>
          <w:sz w:val="38"/>
          <w:sz w:val="38"/>
          <w:rtl w:val="true"/>
        </w:rPr>
        <w:t xml:space="preserve">إن هذه الآية لأمة محمد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قال أبو العالية عن أبيّ بن كعب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: </w:t>
      </w:r>
      <w:r>
        <w:rPr>
          <w:rFonts w:ascii="Traditional Arabic" w:hAnsi="Traditional Arabic"/>
          <w:sz w:val="38"/>
          <w:sz w:val="38"/>
          <w:rtl w:val="true"/>
        </w:rPr>
        <w:t xml:space="preserve">هن أربع ، ظهر ثنتان بعد وفاة النبي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بخمس وعشرين سنة ؛ فألبسوا شيعاً ، وأُذيق بعضهم بأس بعض ، وبقيت اثنتان ، فهما ولابد واقعتان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الخسف من تحت أرجلكم ، والمسخ من فوقكم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0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>وهذا كله صريح في أن اختلاف الأهواء مكروه غير محبوب ، ومذموم غير محمود</w:t>
      </w:r>
      <w:r>
        <w:rPr>
          <w:rFonts w:cs="Traditional Arabic" w:ascii="Traditional Arabic" w:hAnsi="Traditional Arabic"/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1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0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pacing w:val="-6"/>
          <w:sz w:val="34"/>
          <w:szCs w:val="34"/>
        </w:rPr>
      </w:pP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 xml:space="preserve">ذهب الشاطبي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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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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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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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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3" w:cs="HQPB3" w:ascii="HQPB3" w:hAnsi="HQPB3"/>
          <w:color w:val="000000"/>
          <w:spacing w:val="-6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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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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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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cs="HQPB1" w:ascii="HQPB1" w:hAnsi="HQPB1"/>
          <w:color w:val="000000"/>
          <w:spacing w:val="-6"/>
          <w:sz w:val="26"/>
          <w:szCs w:val="34"/>
        </w:rPr>
        <w:t>...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وما جاء عن السلف في تفسيرها يدل على أن اختلاف الأهواء مكروه غير محبوب ، ومذموم غير محمود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وما ذهب إليه الشاطبي؛ نص عليه بعض المفسرين؛ كابن عطية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12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، وابن تيمية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13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، والسعدي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14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تدل عليه الآية ؛ لأنها في سياق التهديد والوعيد ، والنصوص الشرعية تدل على ذم الاختلاف والابتداع كما سبق بيان ذلك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5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بن عط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 هذه الآ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إخبار يتضمن الوعيد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6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السعد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ي هو تعالى ؛ قادر على إرسال العذاب إليكم من كل جه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eastAsia="HQPB2"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خلطكم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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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34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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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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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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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أ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 الفتنة ، وقتل بعضكم بعضاً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هو قادر على ذلك كله ، فاحذروا من الإقامة على معاصيه ، فيصيبكم من العذاب ما يتلفكم ويمحقك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7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5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د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ر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86</w:t>
      </w:r>
      <w:r>
        <w:rPr>
          <w:sz w:val="20"/>
          <w:szCs w:val="28"/>
          <w:rtl w:val="true"/>
        </w:rPr>
        <w:t xml:space="preserve"> 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/21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ن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حك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47</w:t>
      </w:r>
      <w:r>
        <w:rPr>
          <w:sz w:val="20"/>
          <w:szCs w:val="28"/>
          <w:rtl w:val="true"/>
        </w:rPr>
        <w:t>]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: </w:t>
      </w: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" </w:t>
      </w:r>
      <w:r>
        <w:rPr>
          <w:sz w:val="20"/>
          <w:sz w:val="20"/>
          <w:szCs w:val="28"/>
          <w:rtl w:val="true"/>
        </w:rPr>
        <w:t>يسل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قت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ذ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/21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ن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حك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47</w:t>
      </w:r>
      <w:r>
        <w:rPr>
          <w:sz w:val="20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ظ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ascii="HQPB2" w:hAnsi="HQPB2" w:cs="HQPB2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cs="HQPB2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2"/>
          <w:rtl w:val="true"/>
        </w:rPr>
        <w:t>يُلْبِسَكُمْ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ascii="HQPB2" w:hAnsi="HQPB2" w:cs="HQPB2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0"/>
          <w:sz w:val="20"/>
          <w:szCs w:val="28"/>
          <w:rtl w:val="true"/>
        </w:rPr>
        <w:t xml:space="preserve">وليست من القراءات العشر 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451" w:right="0" w:firstLine="19"/>
        <w:jc w:val="both"/>
        <w:rPr/>
      </w:pP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/303</w:t>
      </w:r>
      <w:r>
        <w:rPr>
          <w:sz w:val="20"/>
          <w:szCs w:val="28"/>
          <w:rtl w:val="true"/>
        </w:rPr>
        <w:t xml:space="preserve">) : " </w:t>
      </w:r>
      <w:r>
        <w:rPr>
          <w:sz w:val="20"/>
          <w:sz w:val="20"/>
          <w:szCs w:val="28"/>
          <w:rtl w:val="true"/>
        </w:rPr>
        <w:t>وقر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ascii="HQPB2" w:hAnsi="HQPB2" w:cs="HQPB2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cs="HQPB2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2"/>
          <w:rtl w:val="true"/>
        </w:rPr>
        <w:t>يُلْبِسَكُمْ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ascii="HQPB2" w:hAnsi="HQPB2" w:cs="HQPB2"/>
          <w:color w:val="000000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ض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لب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ع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ب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0"/>
          <w:sz w:val="20"/>
          <w:szCs w:val="28"/>
          <w:rtl w:val="true"/>
        </w:rPr>
        <w:t xml:space="preserve">أو يلبسكم الفتنة شيعاً </w:t>
      </w:r>
      <w:r>
        <w:rPr>
          <w:rFonts w:cs="HQPB2" w:ascii="HQPB2" w:hAnsi="HQPB2"/>
          <w:color w:val="000000"/>
          <w:sz w:val="20"/>
          <w:szCs w:val="28"/>
          <w:rtl w:val="true"/>
        </w:rPr>
        <w:t>"</w:t>
      </w:r>
      <w:r>
        <w:rPr>
          <w:rFonts w:cs="HQPB2" w:ascii="HQPB2" w:hAnsi="HQPB2"/>
          <w:color w:val="00000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451" w:right="0" w:firstLine="19"/>
        <w:jc w:val="both"/>
        <w:rPr/>
      </w:pP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/155</w:t>
      </w:r>
      <w:r>
        <w:rPr>
          <w:sz w:val="20"/>
          <w:szCs w:val="28"/>
          <w:rtl w:val="true"/>
        </w:rPr>
        <w:t xml:space="preserve">) : " </w:t>
      </w:r>
      <w:r>
        <w:rPr>
          <w:sz w:val="20"/>
          <w:sz w:val="20"/>
          <w:szCs w:val="28"/>
          <w:rtl w:val="true"/>
        </w:rPr>
        <w:t>وقر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ascii="HQPB2" w:hAnsi="HQPB2" w:cs="HQPB2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cs="HQPB2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2"/>
          <w:rtl w:val="true"/>
        </w:rPr>
        <w:t>يُلْبِسَكُمْ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ascii="HQPB2" w:hAnsi="HQPB2" w:cs="HQPB2"/>
          <w:color w:val="000000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ض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ب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ع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ب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ع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ف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اح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لا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ص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ه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ن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لّ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يز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تد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هذ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هذ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4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7</w:t>
      </w:r>
      <w:r>
        <w:rPr>
          <w:sz w:val="20"/>
          <w:szCs w:val="28"/>
          <w:rtl w:val="true"/>
        </w:rPr>
        <w:t>]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/220</w:t>
      </w:r>
      <w:r>
        <w:rPr>
          <w:sz w:val="20"/>
          <w:szCs w:val="28"/>
          <w:rtl w:val="true"/>
        </w:rPr>
        <w:t>)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أبَيّ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ع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ا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ذ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ص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زرج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َجَّ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شا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2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 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س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6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ص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/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>]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/22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نح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ن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حك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47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: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/220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نح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8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7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0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03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/31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11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15</w:t>
      </w:r>
      <w:r>
        <w:rPr>
          <w:sz w:val="20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7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7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12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15</w:t>
      </w:r>
      <w:r>
        <w:rPr>
          <w:sz w:val="20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02</w:t>
      </w:r>
      <w:r>
        <w:rPr>
          <w:sz w:val="20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15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5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5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4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1:25:00Z</dcterms:modified>
  <cp:revision>23</cp:revision>
  <dc:subject/>
  <dc:title>المبحث الأول :  </dc:title>
</cp:coreProperties>
</file>