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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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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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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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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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37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37"/>
        <w:ind w:left="0" w:right="0" w:firstLine="567"/>
        <w:jc w:val="left"/>
        <w:rPr/>
      </w:pPr>
      <w:r>
        <w:rPr>
          <w:b/>
          <w:bCs/>
          <w:sz w:val="40"/>
          <w:szCs w:val="40"/>
        </w:rPr>
        <w:t>97/11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تجاج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ح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فح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pacing w:val="-4"/>
          <w:sz w:val="22"/>
          <w:szCs w:val="22"/>
        </w:rPr>
      </w:pP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7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37"/>
        <w:ind w:left="0" w:right="0" w:firstLine="567"/>
        <w:jc w:val="both"/>
        <w:rPr>
          <w:rFonts w:ascii="Traditional Arabic" w:hAnsi="Traditional Arabic" w:cs="Traditional Arabic"/>
          <w:spacing w:val="4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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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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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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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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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8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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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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جاء رداً على من قال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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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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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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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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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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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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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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؛ فحصل به إفحام الخصم بما هو عالم به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؛ ذهب إليه عامة المفسرين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وهو ظاهر الآ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قال ابن جزي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والقائلون هم اليهـود ؛ بدليل ما بعده ، وإنما قالوا ذلك مبالغة في إنكار نبوة محمد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4"/>
        </w:rPr>
        <w:t>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>" "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فرد الله عليهم ؛ بأن ألزمهم ما لابد لَهم من الإقرار به ؛ وهو إنزال التوراة على موسى ، وقيل القائلون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34"/>
          <w:sz w:val="34"/>
          <w:szCs w:val="34"/>
          <w:rtl w:val="true"/>
        </w:rPr>
        <w:t xml:space="preserve">قريش ، ولزموا ذلك ؛ لأنهم كانوا مُقِّرين بالتوراة 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" 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5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rFonts w:cs="Traditional Arabic" w:ascii="Traditional Arabic" w:hAnsi="Traditional Arabic"/>
          <w:spacing w:val="6"/>
          <w:sz w:val="34"/>
          <w:szCs w:val="34"/>
          <w:rtl w:val="true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4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1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416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262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6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4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3/5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7/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62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6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6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1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7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32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70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6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6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14:00Z</dcterms:created>
  <dc:creator>-</dc:creator>
  <dc:description/>
  <cp:keywords/>
  <dc:language>en-US</dc:language>
  <cp:lastModifiedBy>**</cp:lastModifiedBy>
  <cp:lastPrinted>2004-06-12T13:42:00Z</cp:lastPrinted>
  <dcterms:modified xsi:type="dcterms:W3CDTF">2005-04-21T08:50:00Z</dcterms:modified>
  <cp:revision>19</cp:revision>
  <dc:subject/>
  <dc:title>المبحث الأول :  </dc:title>
</cp:coreProperties>
</file>