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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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6"/>
          <w:szCs w:val="34"/>
        </w:rPr>
      </w:pPr>
      <w:r>
        <w:rPr>
          <w:rFonts w:cs="PT Bold Heading"/>
          <w:b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88/6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ال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وتعا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جنباً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،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مستدلاً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بق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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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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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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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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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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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</w:t>
      </w:r>
      <w:r>
        <w:rPr>
          <w:rFonts w:cs="HQPB2" w:ascii="HQPB2" w:hAnsi="HQPB2"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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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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8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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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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8"/>
        </w:rPr>
        <w:t></w:t>
      </w:r>
      <w:r>
        <w:rPr>
          <w:rFonts w:cs="HQPB1" w:ascii="HQPB1" w:hAnsi="HQPB1"/>
          <w:color w:val="000000"/>
          <w:spacing w:val="-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rFonts w:ascii="Traditional Arabic" w:hAnsi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لجن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ه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قيق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ازاً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عر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قو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أم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صغ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ن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يصغ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إضاف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خر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كذلك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آي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عناها</w:t>
      </w:r>
      <w:r>
        <w:rPr>
          <w:spacing w:val="-6"/>
          <w:sz w:val="26"/>
          <w:rtl w:val="true"/>
        </w:rPr>
        <w:t xml:space="preserve">: </w:t>
      </w:r>
      <w:r>
        <w:rPr>
          <w:spacing w:val="-6"/>
          <w:sz w:val="26"/>
          <w:sz w:val="26"/>
          <w:rtl w:val="true"/>
        </w:rPr>
        <w:t>ي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سرت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رط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ي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ين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ب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ل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ذ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ضفت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فريط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مر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نهيه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ياي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spacing w:val="-6"/>
          <w:sz w:val="26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rtl w:val="true"/>
        </w:rPr>
        <w:footnoteReference w:id="5"/>
      </w:r>
      <w:r>
        <w:rPr>
          <w:rStyle w:val="FootnoteCharacters"/>
          <w:spacing w:val="-6"/>
          <w:sz w:val="26"/>
          <w:rtl w:val="true"/>
        </w:rPr>
        <w:t>)</w:t>
      </w:r>
      <w:r>
        <w:rPr>
          <w:spacing w:val="-6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18"/>
        </w:rPr>
      </w:pPr>
      <w:r>
        <w:rPr>
          <w:rFonts w:cs="Traditional Arabic" w:ascii="Traditional Arabic" w:hAnsi="Traditional Arabic"/>
          <w:spacing w:val="-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 الاستدلال بقوله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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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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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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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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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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HQPB2" w:ascii="HQPB2" w:hAnsi="HQPB2"/>
          <w:color w:val="000000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على أن لله جنباً باطل ؛ إذ لا معنى للجنب فيه ، لا حقيقة ولا مجازاً ، وأن معنى الآية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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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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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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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إذ أضفت تفريطي إلى أمره لي ونهيه إياي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د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زو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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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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عنون بذلك الجنب الذي هو العضو، وليس على ما يتوهمونه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فيقال لهذا المعارض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ما أرخص الكذب عندك وأخفه على لسانك، فإن كنت صادقاً في دعواك فأشر بها إلى أحد من بني آدم قاله، وإلا فلم تشنع بالكذب على قوم هم أعلم بهذا التفسير منك ، وأبصر بتأويل كتاب الله منك ومن إمامك 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8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، إنما تفسيرها عندهم، تحسر الكفار على ما فرطوا في الإيمان والفضائل التي تدعو إلى ذات الله ، واختاروا عليها الكفر والسخرية بأولياء الله فسمّاهم الساخرين، فهذا تفسير الجنب عندهم، فما أنبأك أنهم قالوا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جنب من الجنوب ؟ فإنه لا يجهل هذا المعنى كثير من عوام المسلمين، فضلاً عن علمائهم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"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9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جر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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قو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لى ما ضيعت من العمل بما أمرني الله به ، وقصرت في الدنيا في طاعة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بنحو الذي قلنا في ذلك قال أهل التأو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ماورد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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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ه ستة تأويلات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حد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مجانبة أمر الله ، قاله مجاهد والسدي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ثا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ذات الله ، قاله الحسن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ثالث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ذكر الله ، قاله السدي ، وَذِكْرُ اللهِ هنا القرآن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رابع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ثواب الله من الجنة ، حكاه النقاش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خامس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الجانب المؤدي إلى رضا الله ، والجنب والجانب سواء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سادس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طلب القرب من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كل هذه المعاني متقاربة في الجملة ، وليس فيها أن لله جنب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5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6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الخام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ام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غ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ز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اج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ؤ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أل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انو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لا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ي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أ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سا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 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7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73</w:t>
      </w:r>
      <w:r>
        <w:rPr>
          <w:sz w:val="20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4"/>
          <w:sz w:val="20"/>
          <w:sz w:val="20"/>
          <w:szCs w:val="28"/>
          <w:rtl w:val="true"/>
        </w:rPr>
        <w:t>ل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أجد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صرح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هذا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قائل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ذكر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دارم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نقض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مريس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  <w:rtl w:val="true"/>
        </w:rPr>
        <w:t>(</w:t>
      </w:r>
      <w:r>
        <w:rPr>
          <w:spacing w:val="4"/>
          <w:sz w:val="20"/>
          <w:szCs w:val="28"/>
        </w:rPr>
        <w:t>2/807</w:t>
      </w:r>
      <w:r>
        <w:rPr>
          <w:spacing w:val="4"/>
          <w:sz w:val="20"/>
          <w:szCs w:val="28"/>
          <w:rtl w:val="true"/>
        </w:rPr>
        <w:t xml:space="preserve">) </w:t>
      </w:r>
      <w:r>
        <w:rPr>
          <w:spacing w:val="4"/>
          <w:sz w:val="20"/>
          <w:sz w:val="20"/>
          <w:szCs w:val="28"/>
          <w:rtl w:val="true"/>
        </w:rPr>
        <w:t>بأن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قول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مختلق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قو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  <w:rtl w:val="true"/>
        </w:rPr>
        <w:t xml:space="preserve">- </w:t>
      </w:r>
      <w:r>
        <w:rPr>
          <w:spacing w:val="4"/>
          <w:sz w:val="20"/>
          <w:sz w:val="20"/>
          <w:szCs w:val="28"/>
          <w:rtl w:val="true"/>
        </w:rPr>
        <w:t>كما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سيأت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دراسة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  <w:rtl w:val="true"/>
        </w:rPr>
        <w:t>-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نسب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راز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تفسير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14/27/6</w:t>
      </w:r>
      <w:r>
        <w:rPr>
          <w:spacing w:val="4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لقائلي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إثبات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أعضاء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نسب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نيسابور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ف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غرائب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Cs w:val="28"/>
        </w:rPr>
        <w:t>6/11</w:t>
      </w:r>
      <w:r>
        <w:rPr>
          <w:spacing w:val="4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عض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أهل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تجسي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وما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ذكره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الدارمي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أقرب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لصواب،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إذ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م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ينسب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لأحد</w:t>
      </w:r>
      <w:r>
        <w:rPr>
          <w:rFonts w:cs="Times New Roman"/>
          <w:spacing w:val="4"/>
          <w:sz w:val="20"/>
          <w:sz w:val="20"/>
          <w:szCs w:val="28"/>
          <w:rtl w:val="true"/>
        </w:rPr>
        <w:t xml:space="preserve"> </w:t>
      </w:r>
      <w:r>
        <w:rPr>
          <w:spacing w:val="4"/>
          <w:sz w:val="20"/>
          <w:sz w:val="20"/>
          <w:szCs w:val="28"/>
          <w:rtl w:val="true"/>
        </w:rPr>
        <w:t>بعينه</w:t>
      </w:r>
      <w:r>
        <w:rPr>
          <w:spacing w:val="4"/>
          <w:sz w:val="20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73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1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5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5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ز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1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9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س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7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5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6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5/1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6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41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اه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س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8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لا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6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رش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ق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0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7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2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486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رمي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لم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ق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ار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َنْ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 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ق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ث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ْمَرِيسي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3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43</w:t>
      </w:r>
      <w:r>
        <w:rPr>
          <w:sz w:val="20"/>
          <w:szCs w:val="28"/>
          <w:rtl w:val="true"/>
        </w:rPr>
        <w:t>]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ر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مام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ْمَرِيسيّ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نق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3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43</w:t>
      </w:r>
      <w:r>
        <w:rPr>
          <w:sz w:val="20"/>
          <w:szCs w:val="28"/>
          <w:rtl w:val="true"/>
        </w:rPr>
        <w:t>]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ق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ع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807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19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60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5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زم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5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8:00Z</dcterms:created>
  <dc:creator>-</dc:creator>
  <dc:description/>
  <cp:keywords/>
  <dc:language>en-US</dc:language>
  <cp:lastModifiedBy>**</cp:lastModifiedBy>
  <cp:lastPrinted>2005-03-15T10:21:00Z</cp:lastPrinted>
  <dcterms:modified xsi:type="dcterms:W3CDTF">2005-04-22T16:18:00Z</dcterms:modified>
  <cp:revision>38</cp:revision>
  <dc:subject/>
  <dc:title>المبحث الأول :  </dc:title>
</cp:coreProperties>
</file>