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219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باح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 الأمر في قوله تعالى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للإباح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Cs w:val="34"/>
          <w:rtl w:val="true"/>
        </w:rPr>
        <w:t>- : "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نتش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ئت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خ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ب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جمع الناس على أن مقتضى هذا الأمر الإباحة، وكذلك 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ه الإباحة في طلب المعاش، وأن ذلك مثل 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لا ما روي عن أنس عن النبي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أنه 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«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ذلك الفضل المبتغى هو عيادة مريض أو صلة صديق أو اتباع جنازة </w:t>
      </w:r>
      <w:r>
        <w:rPr>
          <w:rFonts w:cs="Traditional Arabic" w:ascii="Traditional Arabic" w:hAnsi="Traditional Arabic"/>
          <w:sz w:val="26"/>
          <w:szCs w:val="34"/>
          <w:rtl w:val="true"/>
        </w:rPr>
        <w:t>»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بن جزي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ذا الأمر للإباحة باتفاق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67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0/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98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7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9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6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6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جـمـع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50:00Z</dcterms:created>
  <dc:creator>-</dc:creator>
  <dc:description/>
  <cp:keywords/>
  <dc:language>en-US</dc:language>
  <cp:lastModifiedBy>**</cp:lastModifiedBy>
  <cp:lastPrinted>2005-03-15T10:59:00Z</cp:lastPrinted>
  <dcterms:modified xsi:type="dcterms:W3CDTF">2005-05-03T15:32:00Z</dcterms:modified>
  <cp:revision>38</cp:revision>
  <dc:subject/>
  <dc:title>المبحث الأول :  </dc:title>
</cp:coreProperties>
</file>