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88335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5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منافقـون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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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z w:val="26"/>
          <w:szCs w:val="40"/>
        </w:rPr>
        <w:t>221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خ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pacing w:val="6"/>
          <w:sz w:val="26"/>
          <w:sz w:val="26"/>
          <w:rtl w:val="true"/>
        </w:rPr>
        <w:t>فق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ا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ا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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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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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>إلى آخرها</w:t>
      </w:r>
      <w:r>
        <w:rPr>
          <w:rFonts w:cs="Traditional Arabic" w:ascii="Traditional Arabic" w:hAnsi="Traditional Arabic"/>
          <w:spacing w:val="6"/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rtl w:val="true"/>
        </w:rPr>
        <w:t>فإن هذه الحكاية ممزوجة الحق بالباطل، فظاهرها حق وباطنها كذب؛ من حيث كان إخباراً عن المعتقد وهو غير مطابق، فقال تعالى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 تصحيحاً لظاهر القول، وقال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 إبطالاً لما قصدوا به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4"/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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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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بأن هذه الحكاية عن المنافقين ممزوجة الحق بالباطل، فظاهرها حق، وباطنها كذب ؛ من حيث كان إخباراً عن المعتقد وهو غير مطابق ؛ فقال تعالى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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؛ تصحيحاً لظاهر  القول، وقال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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؛ إبطالاً لما قصدوا به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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z w:val="26"/>
          <w:szCs w:val="34"/>
        </w:rPr>
        <w:t></w:t>
      </w:r>
      <w:r>
        <w:rPr>
          <w:rFonts w:eastAsia="HQPB2" w:cs="HQPB2" w:ascii="HQPB2" w:hAnsi="HQPB2"/>
          <w:color w:val="000000"/>
          <w:sz w:val="26"/>
          <w:szCs w:val="34"/>
        </w:rPr>
        <w:t>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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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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4" w:cs="HQPB4" w:ascii="HQPB4" w:hAnsi="HQPB4"/>
          <w:color w:val="000000"/>
          <w:sz w:val="26"/>
          <w:szCs w:val="34"/>
        </w:rPr>
        <w:t>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</w:t>
      </w:r>
      <w:r>
        <w:rPr>
          <w:rFonts w:eastAsia="HQPB2" w:cs="HQPB2" w:ascii="HQPB2" w:hAnsi="HQPB2"/>
          <w:color w:val="000000"/>
          <w:sz w:val="26"/>
          <w:szCs w:val="34"/>
        </w:rPr>
        <w:t>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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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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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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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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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cs="HQPB3" w:ascii="HQPB3" w:hAnsi="HQPB3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</w:t>
      </w:r>
      <w:r>
        <w:rPr>
          <w:rFonts w:eastAsia="HQPB2" w:cs="HQPB2" w:ascii="HQPB2" w:hAnsi="HQPB2"/>
          <w:color w:val="000000"/>
          <w:sz w:val="26"/>
          <w:szCs w:val="34"/>
        </w:rPr>
        <w:t>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قال ابن الجوز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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يعن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عبد الله بن أُبيّ وأصحابه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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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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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ههنا تم الخبر عنهم، ثم  ابتدأ فقال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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إنما جعلهم كاذبين ؛ لأنهم أضمروا غير ما أظهروا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جز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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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كانوا يقولون بألسنتهم ما ليس في قلوبهم ؛ فلذلك كذبهم الله ب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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كذبوا في دعواهم الشهادة بالرسالة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26"/>
          <w:szCs w:val="34"/>
        </w:rPr>
      </w:pP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وأما قوله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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HQPB2" w:ascii="HQPB2" w:hAnsi="HQPB2"/>
          <w:color w:val="000000"/>
          <w:spacing w:val="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فليس من كلام المنافقين، وإنما هو من كلام الله تعالى، ولو لم يذكره لكان يوهم أن قوله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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HQPB2" w:ascii="HQPB2" w:hAnsi="HQPB2"/>
          <w:color w:val="000000"/>
          <w:spacing w:val="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إبطال للرسالة، فوسطه بين حكاية المنافقين وبين تكذيبهم ؛ ليُزيل هذا الوهم، وليحقق الرسالة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>"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8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كثير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 الآية</w:t>
      </w:r>
      <w:r>
        <w:rPr>
          <w:rFonts w:cs="Traditional Arabic" w:ascii="Traditional Arabic" w:hAnsi="Traditional Arabic"/>
          <w:sz w:val="26"/>
          <w:szCs w:val="34"/>
          <w:rtl w:val="true"/>
        </w:rPr>
        <w:t>- 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قول تعالى مخبراً عن المنافقين أنهم يتفوهون بالإسلام إذا جاؤوا النبي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، فأما في باطن الأمر فليسوا كذلك، بل على الضد من ذلك، ولهذا قال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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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>؛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إذا حضروا عندك واجهوك بذلك، وأظهروا لك ذلك، وليس كما يقولون، ولهذا اعترض بجملة مخبرة أنه رسول الله، ف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ثم قال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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ما أخبروا به، وإن كان مطابقاً للخارج ؛ لأنهم لم يكونوا يعتقدون صحة ما يقولون ولا صدقه، ولهذا كذبهم بالنسبة إلى اعتقادهم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3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0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04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8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8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3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7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7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نافـقـو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35:00Z</dcterms:created>
  <dc:creator>-</dc:creator>
  <dc:description/>
  <cp:keywords/>
  <dc:language>en-US</dc:language>
  <cp:lastModifiedBy>**</cp:lastModifiedBy>
  <cp:lastPrinted>2005-03-15T10:59:00Z</cp:lastPrinted>
  <dcterms:modified xsi:type="dcterms:W3CDTF">2005-04-22T16:41:00Z</dcterms:modified>
  <cp:revision>44</cp:revision>
  <dc:subject/>
  <dc:title>المبحث الأول :  </dc:title>
</cp:coreProperties>
</file>