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8505</wp:posOffset>
                </wp:positionH>
                <wp:positionV relativeFrom="paragraph">
                  <wp:posOffset>-866140</wp:posOffset>
                </wp:positionV>
                <wp:extent cx="5600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15pt;margin-top:-68.2pt;width:440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  <w:lang w:val="en-US" w:eastAsia="en-US"/>
        </w:rPr>
      </w:pPr>
      <w:r>
        <w:rPr>
          <w:b/>
          <w:bCs/>
          <w:sz w:val="3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7800</wp:posOffset>
                </wp:positionH>
                <wp:positionV relativeFrom="paragraph">
                  <wp:posOffset>313055</wp:posOffset>
                </wp:positionV>
                <wp:extent cx="4319905" cy="5760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760000"/>
                        </a:xfrm>
                        <a:custGeom>
                          <a:avLst/>
                          <a:gdLst>
                            <a:gd name="textAreaLeft" fmla="*/ 33480 w 2449080"/>
                            <a:gd name="textAreaRight" fmla="*/ 2415600 w 2449080"/>
                            <a:gd name="textAreaTop" fmla="*/ 33480 h 3265560"/>
                            <a:gd name="textAreaBottom" fmla="*/ 3232080 h 326556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7787"/>
                              </a:lnTo>
                              <a:arcTo wR="1013" hR="1013" stAng="10800000" swAng="-5400000"/>
                              <a:lnTo>
                                <a:pt x="20587" y="28800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تمه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أهمية أقوال ابن خويز منداد في التف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pt;margin-top:24.65pt;width:340.1pt;height:4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تمهي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أهمية أقوال ابن خويز منداد في التفسي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2268" w:footer="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6:00Z</dcterms:created>
  <dc:creator>مكتبة السلطان</dc:creator>
  <dc:description/>
  <cp:keywords/>
  <dc:language>en-US</dc:language>
  <cp:lastModifiedBy>12</cp:lastModifiedBy>
  <cp:lastPrinted>2005-10-13T01:11:00Z</cp:lastPrinted>
  <dcterms:modified xsi:type="dcterms:W3CDTF">2006-06-23T16:54:00Z</dcterms:modified>
  <cp:revision>27</cp:revision>
  <dc:subject/>
  <dc:title>Default Normal Template</dc:title>
</cp:coreProperties>
</file>