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هرس الأحاديث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143"/>
        <w:gridCol w:w="1275"/>
      </w:tblGrid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أحاديث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صفحات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قا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حة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ص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ق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ا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1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ر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ت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ينك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ستت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جر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يْرين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9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ري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جها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9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" </w:t>
            </w:r>
            <w:r>
              <w:rPr>
                <w:rFonts w:cs="Traditional Arabic"/>
                <w:rtl w:val="true"/>
              </w:rPr>
              <w:t>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ح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اع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بعاً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ج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هود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اتهم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ل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حرق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ضربو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9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دي؟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طيعو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بيب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3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عو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طيعو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و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تم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7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ح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جات؟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اح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هان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ث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ث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ا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!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ـ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آ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" </w:t>
            </w:r>
            <w:r>
              <w:rPr>
                <w:rFonts w:cs="Traditional Arabic"/>
                <w:rtl w:val="true"/>
              </w:rPr>
              <w:t>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7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س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سروا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ان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كر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ره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ـ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م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eastAsia="Arial Unicode MS" w:cs="Lotus Linotype"/>
                <w:sz w:val="36"/>
                <w:sz w:val="36"/>
                <w:szCs w:val="36"/>
                <w:rtl w:val="true"/>
              </w:rPr>
              <w:t>ﷺ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َ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ز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لجي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نف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رث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" </w:t>
            </w: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َ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زّزاً</w:t>
            </w:r>
            <w:r>
              <w:rPr>
                <w:rStyle w:val="FootnoteCharacter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ر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امة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كاف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اؤ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س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م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ناهم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ر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ع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ِذْبَ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ه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" </w:t>
            </w:r>
            <w:r>
              <w:rPr>
                <w:rFonts w:cs="Traditional Arabic"/>
                <w:rtl w:val="true"/>
              </w:rPr>
              <w:t>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بك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بكم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3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ه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أ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ت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والك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" </w:t>
            </w:r>
            <w:r>
              <w:rPr>
                <w:rFonts w:cs="Traditional Arabic"/>
                <w:rtl w:val="true"/>
              </w:rPr>
              <w:t>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ؤ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ج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وم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خذ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" </w:t>
            </w:r>
            <w:r>
              <w:rPr>
                <w:rFonts w:cs="Traditional Arabic"/>
                <w:rtl w:val="true"/>
              </w:rPr>
              <w:t>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َر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ا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" </w:t>
            </w:r>
            <w:r>
              <w:rPr>
                <w:rFonts w:cs="Traditional Arabic"/>
                <w:rtl w:val="true"/>
              </w:rPr>
              <w:t>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اء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وا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4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3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ت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شرك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ك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5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ات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" </w:t>
            </w:r>
            <w:r>
              <w:rPr>
                <w:rFonts w:cs="Traditional Arabic"/>
                <w:rtl w:val="true"/>
              </w:rPr>
              <w:t>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ـرة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7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نات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ق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" </w:t>
            </w:r>
            <w:r>
              <w:rPr>
                <w:rFonts w:cs="Traditional Arabic"/>
                <w:rtl w:val="true"/>
              </w:rPr>
              <w:t>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شرك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3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ئ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ساب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يئاً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2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ن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ح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ئتمروا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وتناهوا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t xml:space="preserve">..." </w:t>
            </w:r>
            <w:r>
              <w:rPr>
                <w:rFonts w:cs="Traditional Arabic"/>
                <w:rtl w:val="true"/>
              </w:rPr>
              <w:t>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8"/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بر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سأ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د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طع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تان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ـ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يـلة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7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لم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ظ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…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صالح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ح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غز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واً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ج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ب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ج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رج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شرك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3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خ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ت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و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سول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4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فعليكم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بيوتكم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</w:rPr>
              <w:t>179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نت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ش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دي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" </w:t>
            </w:r>
            <w:r>
              <w:rPr>
                <w:rFonts w:cs="Traditional Arabic"/>
                <w:rtl w:val="true"/>
              </w:rPr>
              <w:t>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لو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2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طع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ئ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قولي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لعثمان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أخلافًا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لسنتي؟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 xml:space="preserve">!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ملتي؟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!"</w:t>
            </w:r>
            <w:r>
              <w:rPr>
                <w:rFonts w:cs="Traditional Arabic"/>
                <w:rtl w:val="true"/>
              </w:rPr>
              <w:t>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زّ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ف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س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عين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4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و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صدقو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سو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ـ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يلة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ب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ك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ز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تنكح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بكر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تستأذن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 xml:space="preserve">..." </w:t>
            </w:r>
            <w:r>
              <w:rPr>
                <w:rFonts w:cs="Traditional Arabic"/>
                <w:rtl w:val="true"/>
              </w:rPr>
              <w:t>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</w:rPr>
              <w:t>195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اق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خ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ع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داً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اً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4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ر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ـوع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ني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1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lineRule="auto" w:line="232"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lineRule="auto" w:line="232"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طع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ع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فاحش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ذئ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ئ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ين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ل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صفْ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َنَا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تؤدى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زكاته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فزكي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بكنز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بلغني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عثمان؟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ها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كنز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زكاته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ر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ه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لثة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تك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تظ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قع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م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ت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ـ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جاعا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ت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ج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رع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ني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ير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قتلو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لسانه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ن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ها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ِداج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عملاً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Cs w:val="36"/>
              </w:rPr>
              <w:t>156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؟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نت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نا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دقها؟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9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ل؟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ر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ع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ـجر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أمر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5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ر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4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ي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دث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لالة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ر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ع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هوراً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دثاتها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م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ز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</w:rPr>
              <w:t>.."</w:t>
            </w:r>
            <w:r>
              <w:rPr>
                <w:rFonts w:cs="Traditional Arabic"/>
                <w:rtl w:val="true"/>
              </w:rPr>
              <w:t>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ت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ط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شد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1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؟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.......................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ـا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!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يـض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4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مت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قو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شف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ني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ت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داي</w:t>
            </w:r>
            <w:r>
              <w:rPr>
                <w:rFonts w:cs="Traditional Arabic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>.....................................................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8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2268" w:footer="0" w:bottom="1418"/>
      <w:pgNumType w:start="3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139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7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192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78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032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-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cs="Traditional Arabic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36:00Z</dcterms:created>
  <dc:creator>مكتبة السلطان</dc:creator>
  <dc:description/>
  <cp:keywords/>
  <dc:language>en-US</dc:language>
  <cp:lastModifiedBy>12</cp:lastModifiedBy>
  <cp:lastPrinted>2005-10-10T16:26:00Z</cp:lastPrinted>
  <dcterms:modified xsi:type="dcterms:W3CDTF">2005-10-14T03:33:00Z</dcterms:modified>
  <cp:revision>177</cp:revision>
  <dc:subject/>
  <dc:title>Default Normal Template</dc:title>
</cp:coreProperties>
</file>