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هرس الآثار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41"/>
        <w:gridCol w:w="993"/>
      </w:tblGrid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Monotype Koufi"/>
                <w:spacing w:val="-6"/>
                <w:sz w:val="32"/>
                <w:szCs w:val="32"/>
              </w:rPr>
            </w:pPr>
            <w:r>
              <w:rPr>
                <w:rFonts w:cs="Monotype Koufi"/>
                <w:spacing w:val="-6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pacing w:val="-6"/>
                <w:sz w:val="32"/>
                <w:sz w:val="32"/>
                <w:szCs w:val="32"/>
                <w:rtl w:val="true"/>
              </w:rPr>
              <w:t>الآثار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Monotype Koufi"/>
                <w:spacing w:val="-6"/>
                <w:sz w:val="32"/>
                <w:szCs w:val="32"/>
              </w:rPr>
            </w:pPr>
            <w:r>
              <w:rPr>
                <w:rFonts w:cs="Monotype Koufi"/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Monotype Koufi"/>
                <w:spacing w:val="-6"/>
                <w:sz w:val="32"/>
                <w:szCs w:val="32"/>
              </w:rPr>
            </w:pPr>
            <w:r>
              <w:rPr>
                <w:rFonts w:cs="Monotype Koufi"/>
                <w:spacing w:val="-6"/>
                <w:sz w:val="32"/>
                <w:sz w:val="32"/>
                <w:szCs w:val="32"/>
                <w:rtl w:val="true"/>
              </w:rPr>
              <w:t>الصفحا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تد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يت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؟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و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لمت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حي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يطعه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يذكره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أ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لغك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لغك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Traditional Arabic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  <w:rtl w:val="true"/>
              </w:rPr>
              <w:t>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)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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softHyphen/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/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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O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m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O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æ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26"/>
                <w:sz w:val="26"/>
                <w:szCs w:val="26"/>
                <w:rtl w:val="true"/>
              </w:rPr>
              <w:t>﴾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أ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ي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ط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جل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ن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اً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سي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خيَّ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pacing w:val="-8"/>
                <w:sz w:val="36"/>
                <w:sz w:val="36"/>
                <w:szCs w:val="36"/>
              </w:rPr>
              <w:t>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أسر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فداء،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المن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ت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ن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سل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جداً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ز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2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36"/>
                <w:sz w:val="36"/>
                <w:szCs w:val="36"/>
                <w:rtl w:val="true"/>
              </w:rPr>
              <w:t>اتخذت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36"/>
                <w:sz w:val="36"/>
                <w:szCs w:val="36"/>
                <w:rtl w:val="true"/>
              </w:rPr>
              <w:t>بطانة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raditional Arabic"/>
                <w:spacing w:val="-2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2"/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2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اد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طيخ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2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2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ـ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pacing w:val="-2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اً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اء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ِبَل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نز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ستهم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ل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ـادلوهم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ز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بعه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سرهم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ب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ت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ائد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أعل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تض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تنفع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از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ح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ء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قط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2268" w:footer="0" w:bottom="1418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2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-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6:00Z</dcterms:created>
  <dc:creator>مكتبة السلطان</dc:creator>
  <dc:description/>
  <cp:keywords/>
  <dc:language>en-US</dc:language>
  <cp:lastModifiedBy>12</cp:lastModifiedBy>
  <cp:lastPrinted>2005-09-30T21:40:00Z</cp:lastPrinted>
  <dcterms:modified xsi:type="dcterms:W3CDTF">2005-10-14T03:38:00Z</dcterms:modified>
  <cp:revision>155</cp:revision>
  <dc:subject/>
  <dc:title>Default Normal Template</dc:title>
</cp:coreProperties>
</file>