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المراجع والمصادر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"/>
        <w:gridCol w:w="142"/>
        <w:gridCol w:w="7655"/>
      </w:tblGrid>
      <w:tr>
        <w:trPr/>
        <w:tc>
          <w:tcPr>
            <w:tcW w:w="5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ان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مو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ك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بل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س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يو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ب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ه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اج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نج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ز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نوج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7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دا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تح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ز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ن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وصي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تح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بي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تح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ظ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ص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تق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وط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ما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ذ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م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ي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سلطانية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والولايات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دينية،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ماوردي،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pacing w:val="-6"/>
                <w:sz w:val="36"/>
                <w:szCs w:val="36"/>
              </w:rPr>
              <w:t>1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،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Cs w:val="36"/>
              </w:rPr>
              <w:t>1416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عصام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حرستاني،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زغلي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طان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و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ج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ور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صاص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ه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ل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ك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راس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مدي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ا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ضا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ك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اؤ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َّ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ور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ف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ر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ي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ذكا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ؤوط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ش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و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ك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ي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ر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ر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صادر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لت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ذ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ذا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ثا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يب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ش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يع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حا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جاد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و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7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ال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ول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ف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ب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ظ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وط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ر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يل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ص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نقيط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ص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ط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ا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ز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ق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م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تعرب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كل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لاي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زركل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حي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دا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وط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َّ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ز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ب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ا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فط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سا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ع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ود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ج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دا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7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و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ف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4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واد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قل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ب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ائ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ز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ي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رقن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و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كش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ؤ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يط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َّ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3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د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ن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ئ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س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ا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ذق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ط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ه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كش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بصائر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تمييز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لطائف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عزيز،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للفيروزآبادي،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5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و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حا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وط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ر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6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ب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و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6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ج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6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دو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ر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6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ق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جتما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6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6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6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ن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ه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7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6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ف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6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6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ف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وط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اد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7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6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مان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ائ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6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لو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7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ي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7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ا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ض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و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7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7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د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7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دل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ض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7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ش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سا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7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ص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ض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و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ائ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د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7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ائ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عل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7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ا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ح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ؤ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7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نو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حنو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ن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8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و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مذ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فو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و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8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ط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خا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8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يث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8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اظ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ير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8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ؤ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كاؤ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شو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8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ري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8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د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صو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دلي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د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ست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8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ج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يار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8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ند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الصحاب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والتابعين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>)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إدريس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حاتم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نزا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باز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مكرمة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 w:ascii="AGA Arabesque" w:hAnsi="AGA Arabesque"/>
                <w:sz w:val="36"/>
                <w:szCs w:val="36"/>
              </w:rPr>
              <w:t>1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sz w:val="36"/>
                <w:szCs w:val="36"/>
              </w:rPr>
              <w:t>1417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أسع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36"/>
                <w:sz w:val="36"/>
                <w:szCs w:val="36"/>
                <w:rtl w:val="true"/>
              </w:rPr>
              <w:t>الطيب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8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بل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أ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ل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ص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9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سرً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تح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ق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ان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ست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وم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ش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9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روي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د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9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9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قيقً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جست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وم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رث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9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ض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ز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ويل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ضا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9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ث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راس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9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ن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اش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ز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9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ب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ص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9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ري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9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ق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ظ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ع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ن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يب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ق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رت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شو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حا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ذي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َّا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خ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ر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ف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ساني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ؤ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8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كر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ذي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عتنا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ب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ش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0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و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1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ش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ر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1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1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ز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1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بل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ؤوط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ج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1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هير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1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ط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1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د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1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م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رئ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1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ص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1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ض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ش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و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2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ب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ا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بد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2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جير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ج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جير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2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يل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2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سو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سوق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كاؤه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2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ف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2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آ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ج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د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ج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2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ف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جا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ض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2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في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به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اد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2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ا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د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طوش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ر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2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ز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ا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3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ث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أثو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وط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3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ق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3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د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3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د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س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3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م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م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3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ضط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ض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نقيط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3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ته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هوت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3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ب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ه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ه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و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3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ر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3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ي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ينهر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ير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انت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اينـ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فيسباد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4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زد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4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ل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ب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م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طو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9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رف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4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بغ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ت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4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ر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ك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و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4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حً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ديلاً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ا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4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pacing w:val="-6"/>
                <w:sz w:val="36"/>
                <w:szCs w:val="36"/>
              </w:rPr>
            </w:pP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أئمة،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دمشقي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عثماني،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سمو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خليفة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ثاني،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أمير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دولة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قطر،</w:t>
            </w:r>
            <w:r>
              <w:rPr>
                <w:spacing w:val="-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6"/>
                <w:szCs w:val="36"/>
              </w:rPr>
              <w:t>1401</w:t>
            </w:r>
            <w:r>
              <w:rPr>
                <w:rFonts w:cs="Traditional Arabic"/>
                <w:spacing w:val="-6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pacing w:val="-6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4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يم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ه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ش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4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4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كم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د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كن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ن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4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لوس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ب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ح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ل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ت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زه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ست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ؤوط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ائ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يت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و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نع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ر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ع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وض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لب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5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ل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ص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و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وض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6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سي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غلو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6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قطني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قط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8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ش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6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رل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6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هق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؛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6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ل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ؤ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قسوس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6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ش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ق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ي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ي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ل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6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ك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لو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4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6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ذ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6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ق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ج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اب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ه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لكائ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ب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مد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6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و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ي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أ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7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به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دا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7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ؤوط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7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حاو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ؤوط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7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برت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7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ك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و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يك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حيل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7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7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ض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ف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7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رش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اش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7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اد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هوت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7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8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آج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ج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8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ب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ع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8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8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ا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اؤوط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ش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8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م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م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ص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طفو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مذ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ح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وذ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باركفو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8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ب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فو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ي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يد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ي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8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ه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8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ي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ست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ؤوط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8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زي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زي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ظم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8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ياد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8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زو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د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9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9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9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مذ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9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ئ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9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و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خو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عج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9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اع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ط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ص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خ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9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يادت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9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س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خا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9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19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فاظ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وط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ب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هور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ابد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ك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ناح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و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ب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ي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را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سر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و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مح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ثري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اق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ب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غلو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ب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غلو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1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جح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ي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1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يب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1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1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ب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با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1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هي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ل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زو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رائ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1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ك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ك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1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8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لوف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1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ند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ئ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خ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1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ؤ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ق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1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ر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ك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ي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2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2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ولي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غ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هر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را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2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ها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هامش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ي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2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ذ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2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و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س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2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رائط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فظ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ف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2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تفق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ط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از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2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و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رئ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2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ها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شيخ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لسل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عت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2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نف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كن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2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3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ي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كت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3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ذ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3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م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يط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يروزآبا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3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3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ج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س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3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راس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ز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3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ر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ه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3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ز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3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ا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ش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3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ريخ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ب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4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ض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رش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دا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ح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4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مذ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ز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4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ن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نا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هوت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4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ش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وام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ز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قاو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و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خش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ذيله</w:t>
            </w:r>
            <w:r>
              <w:rPr>
                <w:rFonts w:cs="Traditional Arabic"/>
                <w:sz w:val="36"/>
                <w:szCs w:val="36"/>
                <w:rtl w:val="true"/>
              </w:rPr>
              <w:t>: [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كند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ر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ش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ا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ز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شا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ش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ان</w:t>
            </w:r>
            <w:r>
              <w:rPr>
                <w:rFonts w:cs="Traditional Arabic"/>
                <w:sz w:val="36"/>
                <w:szCs w:val="36"/>
                <w:rtl w:val="true"/>
              </w:rPr>
              <w:t>]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4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زد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خا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4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ز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و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اش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4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سا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4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ظو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4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ز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قل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ر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4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ق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5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سوط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خس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5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5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ح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ث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1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2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5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ئ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يث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يش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5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وائ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يث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يش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5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س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5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او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م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تي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يع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5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يرا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يع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5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و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5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ج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6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ا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6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آثا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حي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ا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6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ح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ن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ط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6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ل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6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ن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6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ز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و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ف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6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ون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6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ك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نقيط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6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آ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ف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6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ا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عتقاد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اه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ب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ل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7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س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ع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ست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ؤوط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7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ز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رو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ي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7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نيس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7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ز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واعه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وط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ل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جا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7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ئ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ع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ل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وفس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7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أ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ئ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يك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7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د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ك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7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ص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و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ال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7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7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ؤ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قسوس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ب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قسوس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8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نب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هرس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ر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7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8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صا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ي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5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هم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8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حا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8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ج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وصي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8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يو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8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ن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ثار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ب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صحي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ه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8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ن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نع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ظم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8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تهى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يب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مش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6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8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8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ز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ر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9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ماع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ز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9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عراب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زجاج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ل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9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ا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بو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9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ر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رو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ل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ت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9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باء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اق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9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سط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يش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9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د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اق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9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هلي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خضرم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9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ر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ك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ص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اق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9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ح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0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هر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س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0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ديث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ح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0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ي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ر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رو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0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و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نؤوط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0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ر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ص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ابلس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ير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0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0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ت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ا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رِّ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0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اري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ش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ر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د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0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اج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ب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ي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0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ا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و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0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ر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اغ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به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لا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1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خ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ط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تو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ي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زَّ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1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دو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ضر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1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س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رل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1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ح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رست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لان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1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امنا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ا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س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ف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1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ف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هق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ق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1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رق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رل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1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ت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5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1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طأ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ج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1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ش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2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2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ج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و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أم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ح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2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م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ن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ميع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2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فق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ط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ز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2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طا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2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2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لك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ؤ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ق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2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ز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رف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جاو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2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سو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ا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ح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2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و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اه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ر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خ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رش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م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3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فاج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ه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27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هامش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ف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رئ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3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ر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ا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يعل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3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ط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ن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افع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ائس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د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3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ك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يو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ور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اف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34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اج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مل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35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ث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ي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36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س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ور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0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بار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37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ق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طيف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38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با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ك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طا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ز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كرم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39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تدع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ز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40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رفي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ن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و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ش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1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41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ض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غدا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س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2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ك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4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وفي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دي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ان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ا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سباد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9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343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ي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ك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ر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رو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2268" w:footer="0" w:bottom="1418"/>
      <w:pgNumType w:start="3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36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139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2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uto" w:line="192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26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2032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-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cs="Traditional Arabic"/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36:00Z</dcterms:created>
  <dc:creator>مكتبة السلطان</dc:creator>
  <dc:description/>
  <cp:keywords/>
  <dc:language>en-US</dc:language>
  <cp:lastModifiedBy>12</cp:lastModifiedBy>
  <cp:lastPrinted>2005-10-10T16:29:00Z</cp:lastPrinted>
  <dcterms:modified xsi:type="dcterms:W3CDTF">2006-06-23T23:52:00Z</dcterms:modified>
  <cp:revision>132</cp:revision>
  <dc:subject/>
  <dc:title>Default Normal Template</dc:title>
</cp:coreProperties>
</file>