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44"/>
          <w:szCs w:val="42"/>
          <w:lang w:eastAsia="en-US"/>
        </w:rPr>
      </w:pPr>
      <w:r>
        <w:rPr>
          <w:b/>
          <w:b/>
          <w:bCs/>
          <w:sz w:val="44"/>
          <w:sz w:val="44"/>
          <w:szCs w:val="42"/>
          <w:rtl w:val="true"/>
          <w:lang w:eastAsia="en-US"/>
        </w:rPr>
        <w:t>فهرس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  <w:lang w:eastAsia="en-US"/>
        </w:rPr>
        <w:t>المصادر</w:t>
      </w:r>
      <w:r>
        <w:rPr>
          <w:rFonts w:cs="Times New Roman"/>
          <w:b/>
          <w:b/>
          <w:bCs/>
          <w:sz w:val="44"/>
          <w:sz w:val="44"/>
          <w:szCs w:val="42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  <w:lang w:eastAsia="en-US"/>
        </w:rPr>
        <w:t>والمراجع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40"/>
          <w:szCs w:val="38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أولاً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الرسائل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الجامعية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ind w:left="780" w:right="0" w:hanging="4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راف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جستير،إع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ه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9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اء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صص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راس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جست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ع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ط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ربوع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9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نكب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ع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جست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ع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ط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ه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ض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كتور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عدا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Cs w:val="36"/>
          <w:lang w:eastAsia="en-US"/>
        </w:rPr>
        <w:t>199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طا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ح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جست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عد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وي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طا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صار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ا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قيق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جست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عداد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ز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امل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طا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ك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لاً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فا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نتف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وقفه؟</w:t>
      </w:r>
      <w:r>
        <w:rPr>
          <w:rFonts w:cs="Traditional Arabic"/>
          <w:sz w:val="36"/>
          <w:szCs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جست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عدا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اع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يد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Cs w:val="36"/>
          <w:lang w:eastAsia="en-US"/>
        </w:rPr>
        <w:t>200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0"/>
          <w:szCs w:val="38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ثانياً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المصادر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والمراجع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  <w:lang w:eastAsia="en-US"/>
        </w:rPr>
        <w:t>المطبوعة</w:t>
      </w:r>
      <w:r>
        <w:rPr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  <w:lang w:eastAsia="en-US"/>
        </w:rPr>
        <w:t>: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بط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ع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جماع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شوك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م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9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طب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تح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ض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قراء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ته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س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اءات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عب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ماعي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آث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خ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زكر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زوي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ستماع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ص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ص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جا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ز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صاص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ه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ع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حا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نا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6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حو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ا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ك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نبول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م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ب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ك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راس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خ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ق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رناط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شنط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يرفنغ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ي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نتش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2000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رش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زا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ع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ا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ر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لي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لب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س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اغ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زمخش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س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و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9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س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ا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اب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خر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عب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فات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ت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ماع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شق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ـ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99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ائ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ان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ي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ي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ع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9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ض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يض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نقيط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ي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عر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ع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حا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براه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نب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أب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شه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سقل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ن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6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نو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ـز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أس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أوي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قا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ضا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Cs w:val="36"/>
          <w:lang w:eastAsia="en-US"/>
        </w:rPr>
        <w:t>1999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هد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ب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ج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د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2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ق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حرين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وض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ل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شا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م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ص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أيس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ا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ائ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و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إيض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ن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إسماع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غدا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before="240" w:after="0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إبا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ان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شع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ي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شق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ائف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إتق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ج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وط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ط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غ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م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2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إجم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س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ضي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0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ط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إجم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ذ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يسابو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ني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2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ي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أرب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ز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ق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6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ضام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إسرائيل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وضو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س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شه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أس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قرط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طم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200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بيا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أشب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ظائ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ثعال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ثق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أشب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ظائ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قات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خ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حات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39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يئ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أضدا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جست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ر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ق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أضدا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ح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ل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382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أعلام،ل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ركل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ش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99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لا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إغفا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ارس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براه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قاف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إك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ستنبا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ـزي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ج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وط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ا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2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د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ض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أ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افع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فع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طل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2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صو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أند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خ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ج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ي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ز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م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6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أنسا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ع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ور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إنص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قاد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قل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اه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وث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Cs w:val="36"/>
          <w:lang w:eastAsia="en-US"/>
        </w:rPr>
        <w:t>199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نج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إيض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ا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سوخ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و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خت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ل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حا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6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استذك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ط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عج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استيع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حا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ش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د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ّان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استيع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حا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ش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دن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انتص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باقل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ص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ضا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2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بح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يط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جو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وض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خر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Cs w:val="36"/>
          <w:lang w:eastAsia="en-US"/>
        </w:rPr>
        <w:t>199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بد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ها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97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بره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زركش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ط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ط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2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غ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د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غر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ذ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كش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ول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بي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وفنسا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م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ق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تار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دل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ت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ق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رناط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ج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م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تار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خا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زيع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رم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ت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عر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كب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جا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تحر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نو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اهر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شو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ح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وز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نس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تذك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ذك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قرط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ز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تسه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ل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ـزي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ز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ناط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ل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ق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تعلي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سط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بر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9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ط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9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آث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و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يم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ر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فخ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ز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تمه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ح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طل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باقل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ضي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تمه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ط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سان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را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ز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ق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غربي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ثب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ف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زيم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ز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هو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د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تي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اء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بع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وت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رتز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6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ثقا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ب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ست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39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بوع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ئ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ثم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درأباد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جا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حك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قرط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ز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ه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حاو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افع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اور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و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خر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اء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بع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لو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ر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د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ح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ق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بع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ارس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هوج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يج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أ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ر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لو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وائ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ش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بحو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ن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س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ل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راط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Cs w:val="36"/>
          <w:lang w:eastAsia="en-US"/>
        </w:rPr>
        <w:t>199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ث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أثو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سيوط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جد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جي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ديب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ُذهَّ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ذه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ح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ق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ذخ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ا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ي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س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ثري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ب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نس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روح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ز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ي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0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ز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م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با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ت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ام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2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شريع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ج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ميج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ط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شف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تعر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طف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قا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ياض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جا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صحاح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ح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ه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ط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399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لا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ص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كوا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أل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رجم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966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ضو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الح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عم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ك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ل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عشل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ع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خ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اهي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ه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خزوم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مرائ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98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ش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اق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غ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ن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ا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حو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راس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ز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ز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ز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رم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غري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ديث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ر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زي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9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ز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رم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فائ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ج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مخش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براه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جا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ل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ب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رت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ب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ف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ق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غدا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مض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فر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غو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سك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ثق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هو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ح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دلس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ي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ص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فهرس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د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وي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6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قام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يط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فيرو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با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فك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ان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قراء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اذ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لوي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ن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دن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ت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خا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ل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ا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مذ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ج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و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سائي</w:t>
      </w:r>
      <w:r>
        <w:rPr>
          <w:rFonts w:cs="Traditional Arabic"/>
          <w:sz w:val="36"/>
          <w:szCs w:val="36"/>
          <w:rtl w:val="true"/>
          <w:lang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إشر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ل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ز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خ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0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كش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ائ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وام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ـز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ي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قا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أوي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مخش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أ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ح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اء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لل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جج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ل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مض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Cs w:val="36"/>
          <w:lang w:eastAsia="en-US"/>
        </w:rPr>
        <w:t>198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بي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ثعل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كل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ج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طلح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ر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غو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ق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ف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ن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ويش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Cs w:val="36"/>
          <w:lang w:eastAsia="en-US"/>
        </w:rPr>
        <w:t>199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كنـ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اء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ش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سط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ل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هد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ق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ل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هذ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سا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ل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ف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مشق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جو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و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خر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9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Cs w:val="36"/>
          <w:lang w:eastAsia="en-US"/>
        </w:rPr>
        <w:t>199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مجت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دل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يود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محتس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ب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واذ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اء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يض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ط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6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محر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ج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زيز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ط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دلس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بنان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مدو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ر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مر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ستح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ض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تي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ه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شو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د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ج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0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مستد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يسابو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ط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ط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مصن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آث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ب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حيد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مصن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ز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نع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ب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ظم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معت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قا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نب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غدا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دا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ش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معي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ي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نشري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ج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مغ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ما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ف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ام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ا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مفر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راغ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فه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يت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2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مل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ح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شهرست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هن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عو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Cs w:val="36"/>
          <w:lang w:eastAsia="en-US"/>
        </w:rPr>
        <w:t>199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منتق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طأ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ل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ج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ام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ق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منه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حليم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399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موافقا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شاط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ه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ف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بر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موسو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يس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ذا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ص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دو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ش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م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موسو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يس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اج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ئ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ق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ح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لغ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ل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ي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خر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د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ريطانيا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نا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نسو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ز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ائ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ن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ا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يف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Cs w:val="36"/>
          <w:lang w:eastAsia="en-US"/>
        </w:rPr>
        <w:t>199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نا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نسو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مل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غرب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ز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ق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ؤ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Cs w:val="36"/>
          <w:lang w:eastAsia="en-US"/>
        </w:rPr>
        <w:t>198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نا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نسو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ج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ختل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حا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اح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2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Cs w:val="36"/>
          <w:lang w:eastAsia="en-US"/>
        </w:rPr>
        <w:t>199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ن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اء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ش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ز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باع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نك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عي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ور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صو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نه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ث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ث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ف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فك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و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ان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نه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م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م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ج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ه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وي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ز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ما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نو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زياد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و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ي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ها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رو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ت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لو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999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وا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وفيا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صف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ان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تا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قسباد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ش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38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وج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ظ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عا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0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وج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ظائ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دامغ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ط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يم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9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ارا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وج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زيز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واح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ف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وو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شق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وسي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واح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ج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خر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Cs w:val="36"/>
          <w:lang w:eastAsia="en-US"/>
        </w:rPr>
        <w:t>199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بدائ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س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ز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ما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بغ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ت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ار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دل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ي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جي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ويف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أ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تيب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م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ا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و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و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مو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بي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ار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د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د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غر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بن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ار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رو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أندل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ل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ز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و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ض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ق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عت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شر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ححه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ط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ي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نج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ط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وزيع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ار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ثاره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دل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ال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هض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ار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غدا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غدا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ط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ط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ار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ي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ياط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ك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م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ي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ار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ن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كند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كتاب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بص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ي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هايج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ج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ريز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ميل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ح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ر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لب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بيل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ذ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ز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وا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ذك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فاظ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ذه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رت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ق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ا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ل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ض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يا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يحص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خ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ز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ق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ؤ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غرب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فس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ظ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مع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اس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براه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غن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ط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زجاج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قاق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م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6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أم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ر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لال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ل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باركفو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2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ظ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ت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ي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ز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رم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ز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نع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ط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عج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غ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ط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اغ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نع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ب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لاق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ق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ذو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تيب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ق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هذي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سقل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ش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6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لخي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ب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خري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ف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سقل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مو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حث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رم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هذ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ث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طب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ا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ش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ا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ف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رم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هذ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هذي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سقل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يبق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ش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6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هذ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جا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ز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رو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هذ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غ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ص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زه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راجع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ار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ج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38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أل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رج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تي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ع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ثو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د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ما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و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(</w:t>
      </w:r>
      <w:r>
        <w:rPr>
          <w:rFonts w:cs="Traditional Arabic"/>
          <w:sz w:val="36"/>
          <w:szCs w:val="36"/>
          <w:lang w:eastAsia="en-US"/>
        </w:rPr>
        <w:t>138</w:t>
      </w:r>
      <w:r>
        <w:rPr>
          <w:rFonts w:cs="Traditional Arabic"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36"/>
          <w:szCs w:val="36"/>
          <w:lang w:eastAsia="en-US"/>
        </w:rPr>
        <w:t>316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ع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م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كندر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99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جا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أ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ر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ب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ج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ك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قر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خا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بي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اغ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جمه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غ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ر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مز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لبك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98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لا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جو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إيم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يم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جواه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رر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ا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زال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اد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ف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د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حاش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ه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ضا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ز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ه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حدائ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و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ريح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وا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ر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و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ج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اض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اه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جل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وط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صو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ن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م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رقاء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معاز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ت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دري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خلاص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ار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دل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م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ك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رسل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بن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دائ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رجمها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جموع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ك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ارق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بد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مارا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قه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اس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اجتماع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دل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بيس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شائ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د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وائ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389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ا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دو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دل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دن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389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ا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دي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ه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ن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د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ما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ر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ح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رس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ب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ختار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ات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ي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طب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شر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ث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لوس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روض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ا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ق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ام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مل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م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ز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س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ز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سلس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حا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يح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ي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قهه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فوائدها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لب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صو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م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ميع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ع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بل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ذه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ع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نؤو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قسوس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ش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ج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ك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ب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لك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لو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ك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ذر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خ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ذه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نبل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حم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نؤوط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عت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ما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لالكائ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عل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شأ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صي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كندري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مس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قاض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ب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مد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ث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38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حاو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ز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ك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شع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نؤوط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‍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Cs w:val="36"/>
          <w:lang w:eastAsia="en-US"/>
        </w:rPr>
        <w:t>199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ال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سط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يم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را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ج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سط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يم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ثيم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مي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ز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ما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ق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كب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ل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ع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فائ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ص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را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رم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ج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غلطا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ام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ويض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9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ز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ر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228"/>
        <w:ind w:left="924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ج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سن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206" w:right="780" w:hanging="0"/>
        <w:jc w:val="left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خا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طا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ي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خر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ح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خا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غنيم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و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عتق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دام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ثيم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صو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Cs w:val="36"/>
          <w:lang w:eastAsia="en-US"/>
        </w:rPr>
        <w:t>199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ب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ث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طحا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ع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نوؤط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ث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طحا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ج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خر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د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س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يم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ثيم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ط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ع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يم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هق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سيو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غلو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0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شف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س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ض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ق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حك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علي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Cs w:val="36"/>
          <w:lang w:eastAsia="en-US"/>
        </w:rPr>
        <w:t>199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م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و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لب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9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ج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لب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مذ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لب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0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سائ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لب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9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عا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صو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ض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وق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ضي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ضع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و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لب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0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ضع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ج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لب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ضع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مذ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لب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0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ضع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ن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سائ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ل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لب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9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ا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طبق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فسر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داو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392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ه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طوال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وا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بيضا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6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عتص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عبو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ائن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م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ر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عم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فا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لفاظ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س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ل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ونج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عم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رئ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خ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عي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غ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إبراه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سحا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يم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ي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د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غ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ز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ط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لعج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غ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جست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ر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6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‌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تيب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خا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ج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نبل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ار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ز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مام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خا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سقل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ؤ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ق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ح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ي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تر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قاص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صد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ا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صا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صر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ت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د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و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در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فس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شوك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Cs w:val="36"/>
          <w:lang w:eastAsia="en-US"/>
        </w:rPr>
        <w:t>199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بنان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فض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دل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ز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شقن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ج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38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د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سر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زد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خا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غدا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ن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فن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حاج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يف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ط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م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غن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ز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ب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ف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ن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ج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ماع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ط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ريق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ط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فح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هب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دو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ك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عا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رم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ماع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ج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يثم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6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ب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أو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ـز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زن</w:t>
      </w:r>
      <w:r>
        <w:rPr>
          <w:rFonts w:cs="Traditional Arabic"/>
          <w:sz w:val="36"/>
          <w:szCs w:val="36"/>
          <w:rtl w:val="true"/>
          <w:lang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ل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غد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ز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اه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ظ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ل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د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وا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جماع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ي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وق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Cs w:val="36"/>
          <w:lang w:eastAsia="en-US"/>
        </w:rPr>
        <w:t>198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ج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ي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ثن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ؤ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زك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انج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و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وائ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ن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هيثم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جمو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تاو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يم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ترت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اس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بن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شرا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ئا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شؤو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رم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ريفين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حاس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أوي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م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سم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ؤ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ق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خت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حاح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ز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حي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وفيق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آد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ختص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واع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سل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و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ضو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جار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صط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ا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رم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دارك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ـز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حقائ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أوي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سف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ا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ي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ل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ذاه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دكتور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996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ملاي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سن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ع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نؤوط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خر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0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شك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ديث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ورك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صب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جاج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وائ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اج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بوصي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وض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ه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ا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م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و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عار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ب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ر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ص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كم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نـزي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مح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غ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ع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حا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صابو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ى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عرابه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زجاج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ل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شل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زكري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راء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ت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ب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ي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أخفش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سط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ئ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ر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0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عج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لد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ياقو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م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99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عج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اء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ر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99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ا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عج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اءات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ط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ي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2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ع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عج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طلح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ألفا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قه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و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ع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فضي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عج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ايي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غ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ر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ار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عج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عم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حال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م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غن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ب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اري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ش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صا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طي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طي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راث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وي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نهج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شاع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قيد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سف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وال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لف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وي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وسو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سنى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ا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دلس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كت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وسو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اري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دل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ون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6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قا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وسو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قبائ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ك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ئل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2002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ا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نش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توزي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ّان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وق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ي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شاعر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حمو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5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ش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ميز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اعتد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نق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جال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حافظ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ذه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وض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عاد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جود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6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نز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نواظ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ج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نظائ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ز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اض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7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ؤسس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سا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نزه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و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ر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إم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زيز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جست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رعشل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0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نف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ي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غص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دل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طي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قر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تلمسان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968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نه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نسا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رب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لقشن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نواسخ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ز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شر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لبار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ب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0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/</w:t>
      </w:r>
      <w:r>
        <w:rPr>
          <w:rFonts w:cs="Traditional Arabic"/>
          <w:sz w:val="36"/>
          <w:szCs w:val="36"/>
          <w:lang w:eastAsia="en-US"/>
        </w:rPr>
        <w:t>198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امع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المدين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نورة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حاد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رواح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لا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فراح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ي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جوزية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ديو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1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ثي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هجر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ندلس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ج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جم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قاف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ظب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24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هد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ارفي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سم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ؤلف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ث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صنف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كشف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ظنو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إسماع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بغداد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413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‍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جو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أبي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ضرير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اطم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خيمي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1996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قا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</w:tabs>
        <w:ind w:left="926" w:right="0" w:hanging="72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وفي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عي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إنب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بناء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زم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خلكان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حقيق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حسا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اد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206" w:right="780" w:hanging="0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09" w:top="1418" w:footer="930" w:bottom="1418"/>
      <w:pgNumType w:start="4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582795</wp:posOffset>
              </wp:positionH>
              <wp:positionV relativeFrom="paragraph">
                <wp:posOffset>28575</wp:posOffset>
              </wp:positionV>
              <wp:extent cx="565150" cy="269875"/>
              <wp:effectExtent l="6350" t="6985" r="7620" b="977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4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0.85pt;margin-top:2.25pt;width:44.45pt;height:21.2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21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47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szCs w:val="6"/>
        <w:lang w:eastAsia="en-US"/>
      </w:rPr>
    </w:pPr>
    <w:r>
      <w:rPr>
        <w:rFonts w:cs="Traditional Arabic"/>
        <w:b/>
        <w:bCs/>
        <w:szCs w:val="6"/>
        <w:rtl w:val="true"/>
        <w:lang w:eastAsia="en-US"/>
      </w:rPr>
    </w:r>
  </w:p>
  <w:p>
    <w:pPr>
      <w:pStyle w:val="Header"/>
      <w:jc w:val="left"/>
      <w:rPr>
        <w:b/>
        <w:b/>
        <w:bCs/>
        <w:lang w:eastAsia="en-US"/>
      </w:rPr>
    </w:pPr>
    <w:r>
      <w:rPr>
        <w:rFonts w:cs="Times New Roman"/>
        <w:b/>
        <w:bCs/>
        <w:rtl w:val="true"/>
        <w:lang w:eastAsia="en-US"/>
      </w:rPr>
      <w:t xml:space="preserve">  </w:t>
    </w:r>
    <w:r>
      <w:rPr>
        <w:rFonts w:cs="Traditional Arabic"/>
        <w:b/>
        <w:b/>
        <w:bCs/>
        <w:rtl w:val="true"/>
        <w:lang w:eastAsia="en-US"/>
      </w:rPr>
      <w:t>الفهـارس</w:t>
    </w:r>
    <w:r>
      <w:rPr>
        <w:b/>
        <w:b/>
        <w:bCs/>
        <w:rtl w:val="true"/>
        <w:lang w:eastAsia="en-US"/>
      </w:rPr>
      <w:t xml:space="preserve">                                                                                                      </w:t>
    </w:r>
    <w:r>
      <w:rPr>
        <w:rFonts w:cs="Traditional Arabic"/>
        <w:b/>
        <w:b/>
        <w:bCs/>
        <w:rtl w:val="true"/>
        <w:lang w:eastAsia="en-US"/>
      </w:rPr>
      <w:t>فهرس</w:t>
    </w:r>
    <w:r>
      <w:rPr>
        <w:b/>
        <w:b/>
        <w:bCs/>
        <w:rtl w:val="true"/>
        <w:lang w:eastAsia="en-US"/>
      </w:rPr>
      <w:t xml:space="preserve"> </w:t>
    </w:r>
    <w:r>
      <w:rPr>
        <w:rFonts w:cs="Traditional Arabic"/>
        <w:b/>
        <w:b/>
        <w:bCs/>
        <w:rtl w:val="true"/>
        <w:lang w:eastAsia="en-US"/>
      </w:rPr>
      <w:t>المصادر</w:t>
    </w:r>
    <w:r>
      <w:rPr>
        <w:b/>
        <w:b/>
        <w:bCs/>
        <w:rtl w:val="true"/>
        <w:lang w:eastAsia="en-US"/>
      </w:rPr>
      <w:t xml:space="preserve"> </w:t>
    </w:r>
    <w:r>
      <w:rPr>
        <w:rFonts w:cs="Traditional Arabic"/>
        <w:b/>
        <w:b/>
        <w:bCs/>
        <w:rtl w:val="true"/>
        <w:lang w:eastAsia="en-US"/>
      </w:rPr>
      <w:t>والمراجع</w:t>
    </w:r>
  </w:p>
  <w:p>
    <w:pPr>
      <w:pStyle w:val="Header"/>
      <w:jc w:val="left"/>
      <w:rPr>
        <w:rFonts w:cs="Traditional Arabic"/>
        <w:b/>
        <w:b/>
        <w:bCs/>
        <w:sz w:val="20"/>
        <w:lang w:val="ar-SA" w:eastAsia="en-US"/>
      </w:rPr>
    </w:pPr>
    <w:r>
      <w:rPr>
        <w:rFonts w:cs="Traditional Arabic"/>
        <w:b/>
        <w:bCs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62810</wp:posOffset>
              </wp:positionH>
              <wp:positionV relativeFrom="paragraph">
                <wp:posOffset>48895</wp:posOffset>
              </wp:positionV>
              <wp:extent cx="540702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3pt,3.85pt" to="596pt,3.8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Symbol" w:hAnsi="Symbol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raditional Arabic"/>
      <w:szCs w:val="3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1:09:00Z</dcterms:created>
  <dc:creator>حسام العرعور 0504227810</dc:creator>
  <dc:description/>
  <cp:keywords/>
  <dc:language>en-US</dc:language>
  <cp:lastModifiedBy>***23115</cp:lastModifiedBy>
  <dcterms:modified xsi:type="dcterms:W3CDTF">2006-02-19T05:10:00Z</dcterms:modified>
  <cp:revision>38</cp:revision>
  <dc:subject/>
  <dc:title>الفهارس</dc:title>
</cp:coreProperties>
</file>