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140"/>
          <w:szCs w:val="142"/>
        </w:rPr>
      </w:pPr>
      <w:r>
        <w:rPr>
          <w:rFonts w:cs="Traditional Arabic"/>
          <w:sz w:val="140"/>
          <w:szCs w:val="142"/>
          <w:rtl w:val="true"/>
        </w:rPr>
      </w:r>
    </w:p>
    <w:p>
      <w:pPr>
        <w:pStyle w:val="Normal"/>
        <w:jc w:val="center"/>
        <w:rPr>
          <w:rFonts w:cs="Traditional Arabic"/>
          <w:sz w:val="140"/>
          <w:szCs w:val="142"/>
        </w:rPr>
      </w:pPr>
      <w:r>
        <w:rPr>
          <w:rFonts w:cs="Traditional Arabic"/>
          <w:sz w:val="140"/>
          <w:szCs w:val="142"/>
          <w:rtl w:val="true"/>
        </w:rPr>
      </w:r>
    </w:p>
    <w:p>
      <w:pPr>
        <w:pStyle w:val="Normal"/>
        <w:jc w:val="center"/>
        <w:rPr>
          <w:rFonts w:cs="Traditional Arabic"/>
          <w:sz w:val="140"/>
          <w:szCs w:val="142"/>
          <w:lang w:val="ar-SA" w:eastAsia="en-US"/>
        </w:rPr>
      </w:pPr>
      <w:r>
        <w:rPr>
          <w:rFonts w:cs="Traditional Arabic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96565</wp:posOffset>
                </wp:positionH>
                <wp:positionV relativeFrom="paragraph">
                  <wp:posOffset>880745</wp:posOffset>
                </wp:positionV>
                <wp:extent cx="3886200" cy="1828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5.95pt;margin-top:69.35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ـم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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8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2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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ول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هلاك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يا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أتي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ر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بعث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كذيب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ظ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/22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8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نجع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ح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جاز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ل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إهلاك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ا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8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بعث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كذي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ظ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أتي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د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216910</wp:posOffset>
                </wp:positionH>
                <wp:positionV relativeFrom="paragraph">
                  <wp:posOffset>846455</wp:posOffset>
                </wp:positionV>
                <wp:extent cx="3543300" cy="1828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66.65pt;width:278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طـه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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3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ما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ين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لجوار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نا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ي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وار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عض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ـ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ـ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3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دلا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ط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كي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ث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ثبتو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قيق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102610</wp:posOffset>
                </wp:positionH>
                <wp:positionV relativeFrom="paragraph">
                  <wp:posOffset>846455</wp:posOffset>
                </wp:positionV>
                <wp:extent cx="3886200" cy="1828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66.65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نبياء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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(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جعل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حياً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ُدخِ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د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زر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شج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و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جف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يبست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حيات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ضرت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نضرته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                                                                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6/491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جعل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حياً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وان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ماداً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ظاه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ا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رأي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ا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ماء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هاه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آل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صانع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سيارات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ساسي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شغيلها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شغيل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اتها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قراء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"..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ّ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واب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ّ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5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َرْم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/39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ِنَب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سرو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رع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ر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رع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رس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ض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هم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ح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د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رحَ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36570</wp:posOffset>
                </wp:positionH>
                <wp:positionV relativeFrom="paragraph">
                  <wp:posOffset>894715</wp:posOffset>
                </wp:positionV>
                <wp:extent cx="3886200" cy="1828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70.45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حج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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>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>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6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"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لق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لاوته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 xml:space="preserve">   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3/57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منّ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</w:t>
      </w:r>
      <w:r>
        <w:rPr>
          <w:rFonts w:cs="Traditional Arabic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م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لا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راء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أ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ّث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ل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أ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م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ّ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ار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م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لهت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ب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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9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color w:val="000000"/>
          <w:sz w:val="36"/>
          <w:szCs w:val="36"/>
        </w:rPr>
        <w:t>20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ران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ت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ترتج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32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spacing w:lineRule="auto" w:line="232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ظ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عي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ضعْفُ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ص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أخ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في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رجْ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ر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سل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ن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ظنّ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ُمد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له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ُع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ح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كار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32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م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86100</wp:posOffset>
                </wp:positionH>
                <wp:positionV relativeFrom="paragraph">
                  <wp:posOffset>846455</wp:posOffset>
                </wp:positionV>
                <wp:extent cx="3771900" cy="1828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6.65pt;width:296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ور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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7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بك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ي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ؤو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ُحصِ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جماع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8/46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بك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ُرّ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حصَ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زوج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جلد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ر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ل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ِ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ن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حصَ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ل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حص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حص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ل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ُنف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ل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ُغرَّ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بك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8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فائ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ا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ن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ج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ن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ذ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ُحصَنا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 xml:space="preserve">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8/48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حصَن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فائ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صن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فائف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س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ذ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ذ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مرأ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صن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ذك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ص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ذ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ص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جو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ذ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صن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14"/>
          <w:szCs w:val="14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99/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ُكاتَ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/8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حتر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د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تب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د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د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طاووس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خع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ط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د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اتبو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حتر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كتس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وف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لزم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ِدْ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ج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ّ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ات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ير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ولا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؟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ي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ت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د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ق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وه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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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0/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ر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ي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وِّ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ته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ود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ربوبيت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لائ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فتقد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ُحدِث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وّ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دلائ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و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هتد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.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1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ا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سـلِّ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اه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ـل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303010</wp:posOffset>
                </wp:positionH>
                <wp:positionV relativeFrom="page">
                  <wp:posOffset>476250</wp:posOffset>
                </wp:positionV>
                <wp:extent cx="12573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أول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ات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قه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وف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ن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م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هاد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َّ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نو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ماوا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رض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ائ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88310</wp:posOffset>
                </wp:positionH>
                <wp:positionV relativeFrom="paragraph">
                  <wp:posOffset>846455</wp:posOffset>
                </wp:positionV>
                <wp:extent cx="4000500" cy="182880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6.65pt;width:314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رقان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303010</wp:posOffset>
                </wp:positionH>
                <wp:positionV relativeFrom="page">
                  <wp:posOffset>476250</wp:posOffset>
                </wp:positionV>
                <wp:extent cx="12573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رق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رق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1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: "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فتن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ا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تم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ا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 xml:space="preserve">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/1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pacing w:val="-8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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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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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غن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عم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بص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ق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ح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وضي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سِ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ض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ستهزئ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يش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نظر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تبع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الي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راذل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فت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فق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بت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غن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عم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بت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بص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ق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بت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ح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عم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أل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ا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خصِص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303010</wp:posOffset>
                </wp:positionH>
                <wp:positionV relativeFrom="page">
                  <wp:posOffset>476250</wp:posOffset>
                </wp:positionV>
                <wp:extent cx="12573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رق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رق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90520</wp:posOffset>
                </wp:positionH>
                <wp:positionV relativeFrom="paragraph">
                  <wp:posOffset>846455</wp:posOffset>
                </wp:positionV>
                <wp:extent cx="4114800" cy="18288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66.65pt;width:323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شعراء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HQPB3" w:hAnsi="HQPB3"/>
          <w:b/>
          <w:bCs/>
          <w:color w:val="000000"/>
          <w:sz w:val="28"/>
          <w:szCs w:val="28"/>
        </w:rPr>
        <w:t>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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2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2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2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 : " .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صو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ab/>
        <w:t xml:space="preserve">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7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074410</wp:posOffset>
                </wp:positionH>
                <wp:positionV relativeFrom="page">
                  <wp:posOffset>467995</wp:posOffset>
                </wp:positionV>
                <wp:extent cx="14859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ع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85pt;mso-position-vertical-relative:page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ع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2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2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صو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و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م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آخ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ص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بن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صو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وج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حم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آخ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اء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بن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ن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سـم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ن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صو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صون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شـيدة،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آخ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درَ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خذ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ان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رج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074410</wp:posOffset>
                </wp:positionH>
                <wp:positionV relativeFrom="page">
                  <wp:posOffset>467995</wp:posOffset>
                </wp:positionV>
                <wp:extent cx="14859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ع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85pt;mso-position-vertical-relative:page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ع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2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2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24480</wp:posOffset>
                </wp:positionH>
                <wp:positionV relativeFrom="paragraph">
                  <wp:posOffset>854710</wp:posOffset>
                </wp:positionV>
                <wp:extent cx="4343400" cy="18288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67.3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قصص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8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زل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ح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ح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ل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ال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لفاعل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ي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شاهد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تح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ياس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ُشاهَد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حكم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ت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سمي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تح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وجه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شاهدها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ح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جوارح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مع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فارق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زم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و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ثب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لوجو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3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074410</wp:posOffset>
                </wp:positionH>
                <wp:positionV relativeFrom="page">
                  <wp:posOffset>467995</wp:posOffset>
                </wp:positionV>
                <wp:extent cx="14859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85pt;mso-position-vertical-relative:page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ص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8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طا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كي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ث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ط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وجو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جل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كر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جه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بق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ائ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ه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ي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ر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ش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هب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ق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لسنت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صدِّ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لوب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شبِّ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ق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074410</wp:posOffset>
                </wp:positionH>
                <wp:positionV relativeFrom="page">
                  <wp:posOffset>467995</wp:posOffset>
                </wp:positionV>
                <wp:extent cx="14859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85pt;mso-position-vertical-relative:page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ص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8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59710</wp:posOffset>
                </wp:positionH>
                <wp:positionV relativeFrom="paragraph">
                  <wp:posOffset>813435</wp:posOffset>
                </wp:positionV>
                <wp:extent cx="4457700" cy="18288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4.05pt;width:350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عنكبوت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ت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مم،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.............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ستغ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تبا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ذه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26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نكبو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خاطَ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خاطَ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ت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نـ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خاطَ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لب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ـزِّ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نكبو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ج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يا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س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988310</wp:posOffset>
                </wp:positionH>
                <wp:positionV relativeFrom="paragraph">
                  <wp:posOffset>796925</wp:posOffset>
                </wp:positionV>
                <wp:extent cx="3886200" cy="18288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2.75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لقمان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5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ء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غ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رَّ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ي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شغ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رَّ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جاري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ع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تر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نظ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بع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سب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ق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ضر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زف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و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جب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طاعت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باح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7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ن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ب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ق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حا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اجح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له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حرَّ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لهيا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لهي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ما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خصِّ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وم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صوص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غن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غن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عي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فرا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ُمحرَّ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حرَّ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ضِ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ا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نبا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ض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ق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ج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جو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عر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ا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84475</wp:posOffset>
                </wp:positionH>
                <wp:positionV relativeFrom="paragraph">
                  <wp:posOffset>846455</wp:posOffset>
                </wp:positionV>
                <wp:extent cx="4343400" cy="18288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5pt;margin-top:66.65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4"/>
          <w:szCs w:val="144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أحزاب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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6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يظ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قض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حزب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يظ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ندق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 </w:t>
        <w:tab/>
        <w:tab/>
        <w:tab/>
        <w:t xml:space="preserve">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/28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ي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وق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حز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ي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وق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طف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و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ي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و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تب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ز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ت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و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7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ؤذ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ولي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ق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قا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عرا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ذو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06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303010</wp:posOffset>
                </wp:positionH>
                <wp:positionV relativeFrom="page">
                  <wp:posOffset>476250</wp:posOffset>
                </wp:positionV>
                <wp:extent cx="12573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ذ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عتق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ا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ح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ح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أذ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ذ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رتكا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ص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َّ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س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صو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ه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ذ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ذ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ذ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71800</wp:posOffset>
                </wp:positionH>
                <wp:positionV relativeFrom="paragraph">
                  <wp:posOffset>846455</wp:posOffset>
                </wp:positionV>
                <wp:extent cx="4229100" cy="18288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6.65pt;width:332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ـبأ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8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"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كر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55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ر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ه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ر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02610</wp:posOffset>
                </wp:positionH>
                <wp:positionV relativeFrom="paragraph">
                  <wp:posOffset>846455</wp:posOffset>
                </wp:positionV>
                <wp:extent cx="3657600" cy="182880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66.65pt;width:287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فاطر</w:t>
      </w:r>
      <w:r>
        <w:br w:type="page"/>
      </w:r>
    </w:p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09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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لقه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 xml:space="preserve"> </w:t>
        <w:tab/>
        <w:tab/>
        <w:tab/>
        <w:tab/>
        <w:tab/>
        <w:t xml:space="preserve">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7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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ق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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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0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  <w:t xml:space="preserve">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2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>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وش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cs="Traditional Arabic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ي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صح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3" w:hAnsi="HQPB3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Traditional Arabic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Traditional Arabic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raditional Arabic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1/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(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اله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/32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ا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ورهم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وت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ط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َّ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مع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رزخ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إجاز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و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واب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ناؤ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نزِ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br w:type="page"/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ور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سأل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مع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ع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ب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ائز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دبر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و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س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و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HQPB3" w:ascii="HQPB3" w:hAnsi="HQPB3"/>
          <w:b/>
          <w:bCs/>
          <w:color w:val="000000"/>
          <w:sz w:val="28"/>
          <w:szCs w:val="28"/>
        </w:rPr>
        <w:t>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303010</wp:posOffset>
                </wp:positionH>
                <wp:positionV relativeFrom="page">
                  <wp:posOffset>474980</wp:posOffset>
                </wp:positionV>
                <wp:extent cx="1257300" cy="3429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4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2/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سرو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ف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حج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ِعَ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شكرهم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15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32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lineRule="auto" w:line="232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ع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ع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وي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ث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ت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3/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رُو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زي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ماع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ي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ذر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طع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حجت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36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ذي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ي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ها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لا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فارق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ب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ع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ذ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ب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ف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باد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عذ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ت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تين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ت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15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ذ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br/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ذير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ذير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د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144"/>
          <w:szCs w:val="144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144"/>
          <w:szCs w:val="144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144"/>
          <w:szCs w:val="144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216910</wp:posOffset>
                </wp:positionH>
                <wp:positionV relativeFrom="paragraph">
                  <wp:posOffset>931545</wp:posOffset>
                </wp:positionV>
                <wp:extent cx="3543300" cy="18288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73.35pt;width:278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يـس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ين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1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ـ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ـ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ي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وي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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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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15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صب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مي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ج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زو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سا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ز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ذ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ِعْ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28"/>
          <w:szCs w:val="28"/>
          <w:rtl w:val="true"/>
        </w:rPr>
        <w:br/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cs="Traditional Arabic" w:ascii="HQPB3" w:hAnsi="HQPB3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ملحد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وز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شعر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متن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ع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ز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ِعْ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/1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ـ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ـ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ز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عَدُ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ِعْر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رض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"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ؤ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ِعْ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ِعْ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ٌ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منا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شع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علنا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اعراً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شع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تمث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نـز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إصاب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قافيت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رَجَز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ئل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الم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شع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ُسمَّ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اعر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ـ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ـ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شاع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ز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عدُ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ع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ص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ئ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سمّ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اعر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رض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HQPB2" w:hAnsi="HQPB2"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865755</wp:posOffset>
                </wp:positionH>
                <wp:positionV relativeFrom="paragraph">
                  <wp:posOffset>830580</wp:posOffset>
                </wp:positionV>
                <wp:extent cx="4229100" cy="18288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65.4pt;width:332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4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8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6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عظم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ه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خلوقا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غلب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ضاف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z w:val="38"/>
          <w:sz w:val="3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بو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حال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"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                                                                 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10/412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ف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اف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8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color w:val="000000"/>
          <w:sz w:val="144"/>
          <w:szCs w:val="144"/>
        </w:rPr>
      </w:pPr>
      <w:r>
        <w:rPr>
          <w:rFonts w:cs="Traditional Arabic" w:ascii="HQPB2" w:hAnsi="HQPB2"/>
          <w:color w:val="000000"/>
          <w:sz w:val="144"/>
          <w:szCs w:val="144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4"/>
          <w:szCs w:val="144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5510</wp:posOffset>
                </wp:positionH>
                <wp:positionV relativeFrom="paragraph">
                  <wp:posOffset>840105</wp:posOffset>
                </wp:positionV>
                <wp:extent cx="3086100" cy="194310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66.15pt;width:242.95pt;height:152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ص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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7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"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لب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قه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لب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هر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1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لب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هرن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لب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pacing w:val="-8"/>
          <w:sz w:val="36"/>
          <w:szCs w:val="36"/>
        </w:rPr>
        <w:t>118/2</w:t>
      </w:r>
      <w:r>
        <w:rPr>
          <w:rFonts w:cs="Traditional Arabic" w:ascii="HQPB2" w:hAnsi="HQPB2"/>
          <w:b/>
          <w:bCs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pacing w:val="-8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استدلاله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pacing w:val="-8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سائ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د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صفت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ذاته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يست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جارحت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جسم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ثبت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جارحتا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خلا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نفا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صف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جز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جارحت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جز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ا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عمتان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انت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فس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جمع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ا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صفات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مثب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ا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ثبتة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ناف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صفاته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عتقد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ادر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قدرة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303010</wp:posOffset>
                </wp:positionH>
                <wp:positionV relativeFrom="page">
                  <wp:posOffset>461010</wp:posOffset>
                </wp:positionV>
                <wp:extent cx="1257300" cy="3429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إبليس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جيب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أخب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سجد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أخبر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سجود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ده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ب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حتجاج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وج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سجو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عنى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آد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ب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تن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قدرت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ته؟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عد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ه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ار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ط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عد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جاج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ضوح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ص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دي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قدر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في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قدرة؟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ظاه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د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أمة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اليد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عمت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خلوق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ثله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نع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لها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ستحا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و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جارحت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كو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عمت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كو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تي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د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صفت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الأيد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راح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ختص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كريم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تشريفاً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           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10/436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437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جماع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يد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جلا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 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د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علم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نـزي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يدي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علم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بضت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..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جا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قدري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ولو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نعم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قدر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ش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يكف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1" w:hAnsi="HQPB1" w:cs="Traditional Arabic"/>
          <w:b/>
          <w:b/>
          <w:bCs/>
          <w:color w:val="000000"/>
          <w:sz w:val="144"/>
          <w:szCs w:val="144"/>
        </w:rPr>
      </w:pPr>
      <w:r>
        <w:rPr>
          <w:rFonts w:cs="Traditional Arabic" w:ascii="HQPB1" w:hAnsi="HQPB1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44"/>
          <w:szCs w:val="144"/>
        </w:rPr>
      </w:pPr>
      <w:r>
        <w:rPr>
          <w:rFonts w:cs="Traditional Arabic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44"/>
          <w:szCs w:val="144"/>
          <w:lang w:val="ar-SA" w:eastAsia="en-US"/>
        </w:rPr>
      </w:pPr>
      <w:r>
        <w:rPr>
          <w:rFonts w:cs="Traditional Arabic"/>
          <w:b/>
          <w:bCs/>
          <w:color w:val="000000"/>
          <w:sz w:val="144"/>
          <w:szCs w:val="1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30525</wp:posOffset>
                </wp:positionH>
                <wp:positionV relativeFrom="paragraph">
                  <wp:posOffset>702945</wp:posOffset>
                </wp:positionV>
                <wp:extent cx="4114800" cy="21717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55.35pt;width:323.95pt;height:170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ـر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19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صل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صلا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تظر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شبه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ب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ِرِّ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28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ا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استغفار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غ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ص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لا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نبا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غ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ا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0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يتت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ار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طف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ط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ِ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ا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ئ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زيد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جريج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.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ُو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يت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يتته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وت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ءلة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 ....................</w:t>
      </w:r>
    </w:p>
    <w:p>
      <w:pPr>
        <w:pStyle w:val="Normal"/>
        <w:jc w:val="left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يات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موتت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ت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كره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 ................</w:t>
      </w:r>
    </w:p>
    <w:p>
      <w:pPr>
        <w:pStyle w:val="Normal"/>
        <w:jc w:val="left"/>
        <w:rPr/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حتج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نطف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ا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يت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قدم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حياة،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عترا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فاس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b/>
          <w:bCs/>
          <w:color w:val="000000"/>
          <w:spacing w:val="-4"/>
          <w:sz w:val="36"/>
          <w:szCs w:val="36"/>
          <w:rtl w:val="true"/>
        </w:rPr>
        <w:t>: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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ط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ما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وات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ع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/24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ا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وات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ل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بائ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حيا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يت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ي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تتا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يات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88310</wp:posOffset>
                </wp:positionH>
                <wp:positionV relativeFrom="paragraph">
                  <wp:posOffset>846455</wp:posOffset>
                </wp:positionV>
                <wp:extent cx="3886200" cy="18288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6.65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صلت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صل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1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تهدي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طلق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ي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وعد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فظ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تركو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29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ص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هد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خر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817495</wp:posOffset>
                </wp:positionH>
                <wp:positionV relativeFrom="paragraph">
                  <wp:posOffset>846455</wp:posOffset>
                </wp:positionV>
                <wp:extent cx="4343400" cy="182880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66.65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زخرف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2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ُدخِلَ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َ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لُ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ار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وهم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م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دخل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رح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ُن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أعما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علو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باي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با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نخفاض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نع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خ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و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خ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زخ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جم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بي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ر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دخلو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از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بيوته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ملون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الآي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فتق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...................</w:t>
      </w:r>
    </w:p>
    <w:p>
      <w:pPr>
        <w:pStyle w:val="Normal"/>
        <w:jc w:val="left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1" w:hAnsi="HQPB1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تعار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ُظ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أعمال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سبق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................</w:t>
      </w:r>
      <w:r>
        <w:br w:type="page"/>
      </w:r>
    </w:p>
    <w:p>
      <w:pPr>
        <w:pStyle w:val="Normal"/>
        <w:jc w:val="left"/>
        <w:rPr/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لجم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آخر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فسِّر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لآيات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تفض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ض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رحمت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قتسا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ز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نف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لهم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نالو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خل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جازا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حمت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تفضله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."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خ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زخ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0" w:firstLine="720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eastAsia="HQPB1" w:cs="HQPB1" w:ascii="HQPB1" w:hAnsi="HQPB1"/>
          <w:b/>
          <w:bCs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10/180-181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1" w:hAnsi="HQPB1" w:cs="Traditional Arabic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 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عمالكم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نفا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قابل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شتري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هذا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وض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ثمن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في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ف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فضل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رحمت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بعفو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مح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يئات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برحمت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الخيرات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بفض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ضاع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بركات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على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مُثبَتة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عِوض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16910</wp:posOffset>
                </wp:positionH>
                <wp:positionV relativeFrom="paragraph">
                  <wp:posOffset>846455</wp:posOffset>
                </wp:positionV>
                <wp:extent cx="3543300" cy="18288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66.65pt;width:278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z w:val="32"/>
          <w:szCs w:val="34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حمد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3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كأ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ُفر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نقص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 </w:t>
        <w:tab/>
        <w:tab/>
        <w:tab/>
        <w:tab/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176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قص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مال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قص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وابك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988310</wp:posOffset>
                </wp:positionH>
                <wp:positionV relativeFrom="paragraph">
                  <wp:posOffset>862965</wp:posOffset>
                </wp:positionV>
                <wp:extent cx="4000500" cy="1828800"/>
                <wp:effectExtent l="10160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7.95pt;width:314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تح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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َّ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/38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َحِ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759710</wp:posOffset>
                </wp:positionH>
                <wp:positionV relativeFrom="paragraph">
                  <wp:posOffset>886460</wp:posOffset>
                </wp:positionV>
                <wp:extent cx="4457700" cy="182880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9.8pt;width:350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7"/>
        <w:ind w:left="0" w:right="0" w:hanging="0"/>
        <w:jc w:val="center"/>
        <w:rPr>
          <w:sz w:val="32"/>
          <w:szCs w:val="34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حجرات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14"/>
          <w:szCs w:val="1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303010</wp:posOffset>
                </wp:positionH>
                <wp:positionV relativeFrom="page">
                  <wp:posOffset>461010</wp:posOffset>
                </wp:positionV>
                <wp:extent cx="1257300" cy="3429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ج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5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شه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صح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يد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ناب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ألق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نقص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24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ق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راه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قص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يب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ناب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لق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د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دِّث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عمش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وا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د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خف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857500</wp:posOffset>
                </wp:positionH>
                <wp:positionV relativeFrom="paragraph">
                  <wp:posOffset>821690</wp:posOffset>
                </wp:positionV>
                <wp:extent cx="4229100" cy="1828800"/>
                <wp:effectExtent l="10160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4.7pt;width:332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اريا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6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ضم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را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رز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ي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ازق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از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زوق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ذ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زوق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مح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ع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رز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ثب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دَ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رِزْ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زا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صف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زاق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يرز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قو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م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رادف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ي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قد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جِب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ر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303010</wp:posOffset>
                </wp:positionH>
                <wp:positionV relativeFrom="page">
                  <wp:posOffset>461010</wp:posOffset>
                </wp:positionV>
                <wp:extent cx="1257300" cy="3429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ار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د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0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0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</w: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ا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ل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جما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ار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رادف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ظ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رادف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لاز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م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ت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ت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ت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ح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02610</wp:posOffset>
                </wp:positionH>
                <wp:positionV relativeFrom="paragraph">
                  <wp:posOffset>846455</wp:posOffset>
                </wp:positionV>
                <wp:extent cx="3771900" cy="18288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66.65pt;width:296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جم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ج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7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تمائ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نا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فرف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ضر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افق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تشك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دميين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كثر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ح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51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ج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Traditional Arabic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raditional Arabic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جبر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ٍ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د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دس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ستخبار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ِير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767965</wp:posOffset>
                </wp:positionH>
                <wp:positionV relativeFrom="paragraph">
                  <wp:posOffset>838200</wp:posOffset>
                </wp:positionV>
                <wp:extent cx="4343400" cy="18288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66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واقعـة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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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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8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ُزْ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حاب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أُجاج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ح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دَّ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م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ذب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تلذذ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شرب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نم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مار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جع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ح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شرب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نتفع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زرع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ثمار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شكر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/49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303010</wp:posOffset>
                </wp:positionH>
                <wp:positionV relativeFrom="page">
                  <wp:posOffset>461010</wp:posOffset>
                </wp:positionV>
                <wp:extent cx="1257300" cy="3429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اق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نٍ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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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زْ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زْ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ح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ا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أجاج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الح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HQPB1" w:hAnsi="HQPB1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"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ر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اق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شكر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شك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طائ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طا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ذ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شرب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افع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لا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يش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رك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اج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تف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88310</wp:posOffset>
                </wp:positionH>
                <wp:positionV relativeFrom="paragraph">
                  <wp:posOffset>813435</wp:posOffset>
                </wp:positionV>
                <wp:extent cx="4000500" cy="1828800"/>
                <wp:effectExtent l="10160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4.05pt;width:314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مجادلة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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>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cs="Traditional Arabic" w:ascii="HQPB2" w:hAnsi="HQPB2"/>
          <w:b/>
          <w:bCs/>
          <w:color w:val="000000"/>
          <w:sz w:val="28"/>
          <w:szCs w:val="28"/>
        </w:rPr>
        <w:t>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د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جاد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29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b/>
          <w:bCs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عال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بجمي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أحواله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سرونه،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ظهرونه</w:t>
      </w:r>
      <w:r>
        <w:rPr>
          <w:rFonts w:cs="Traditional Arabic" w:ascii="HQPB2" w:hAnsi="HQPB2"/>
          <w:b/>
          <w:bCs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pacing w:val="-6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1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طلا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شاهد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لم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رش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3" w:hAnsi="HQPB3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3" w:hAnsi="HQPB3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3" w:hAnsi="HQPB3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3" w:hAnsi="HQPB3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3" w:hAnsi="HQPB3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3" w:hAnsi="HQPB3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59710</wp:posOffset>
                </wp:positionH>
                <wp:positionV relativeFrom="paragraph">
                  <wp:posOffset>854710</wp:posOffset>
                </wp:positionV>
                <wp:extent cx="4343400" cy="18288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7.3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color w:val="000000"/>
          <w:sz w:val="32"/>
          <w:szCs w:val="34"/>
        </w:rPr>
      </w:pPr>
      <w:r>
        <w:rPr>
          <w:rFonts w:ascii="HQPB3" w:hAnsi="HQPB3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3" w:hAnsi="HQPB3" w:eastAsia="HQPB3" w:cs="HQPB3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color w:val="000000"/>
          <w:sz w:val="140"/>
          <w:sz w:val="140"/>
          <w:szCs w:val="142"/>
          <w:rtl w:val="true"/>
        </w:rPr>
        <w:t>الحشـ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0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عنا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ئ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آف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ُجد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ض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ش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ضمن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ك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صدي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رس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عوا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صدي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ئ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كلم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ؤمن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صدق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ضمن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وليائ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قا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ل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ذاب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هيم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رعاي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0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نٍ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قائ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آف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قائص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يي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صدِّ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رسل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أما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خوف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cs="Traditional Arabic" w:ascii="HQPB1" w:hAnsi="HQPB1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0" w:firstLine="397"/>
        <w:jc w:val="left"/>
        <w:rPr/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ؤمِّ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عذاب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 "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ذاب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صدق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رس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إظها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ش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هيم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رعاي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باراته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ضاد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هي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شهيد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-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هي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َدِّ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Footnote"/>
        <w:ind w:left="0" w:right="0" w:firstLine="397"/>
        <w:jc w:val="left"/>
        <w:rPr>
          <w:rFonts w:cs="Traditional Arabic"/>
          <w:sz w:val="28"/>
          <w:szCs w:val="28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قارب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ض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.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1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ش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عي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ات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شارك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سمي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لق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رازق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ي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رزق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زل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ِدَ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ش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ر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اخترا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عي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3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pacing w:val="-4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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بد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نش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ع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776220</wp:posOffset>
                </wp:positionH>
                <wp:positionV relativeFrom="paragraph">
                  <wp:posOffset>821690</wp:posOffset>
                </wp:positionV>
                <wp:extent cx="4343400" cy="18288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64.7pt;width:341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جمعـة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2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لها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3" w:hAnsi="HQPB3"/>
          <w:b/>
          <w:bCs/>
          <w:color w:val="000000"/>
          <w:sz w:val="28"/>
          <w:szCs w:val="28"/>
        </w:rPr>
        <w:t></w:t>
      </w:r>
      <w:r>
        <w:rPr>
          <w:rFonts w:cs="Traditional Arabic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ascii="HQPB3" w:hAnsi="HQPB3" w:cs="Traditional Arabic"/>
          <w:b/>
          <w:b/>
          <w:bCs/>
          <w:color w:val="000000"/>
          <w:sz w:val="28"/>
          <w:sz w:val="28"/>
          <w:szCs w:val="36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0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ُلِ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ري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سع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قدا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ُه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ت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كي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وقار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قلو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ني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خشوع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قرآ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مش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أت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سعو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سعي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دائ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50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.                                                  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كر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عم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فر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شتغ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طها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د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ر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ق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ين،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لب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شتد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علمو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ق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دمو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3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فقه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فق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إباحة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سع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أب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زوا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52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إبا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با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988310</wp:posOffset>
                </wp:positionH>
                <wp:positionV relativeFrom="paragraph">
                  <wp:posOffset>846455</wp:posOffset>
                </wp:positionV>
                <wp:extent cx="4000500" cy="1828800"/>
                <wp:effectExtent l="10160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6.65pt;width:314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32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تغاب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غاب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دق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ل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     </w:t>
        <w:tab/>
        <w:tab/>
        <w:tab/>
        <w:tab/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15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غ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م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ول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ب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مل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رَّ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طيعو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988310</wp:posOffset>
                </wp:positionH>
                <wp:positionV relativeFrom="paragraph">
                  <wp:posOffset>813435</wp:posOffset>
                </wp:positionV>
                <wp:extent cx="4000500" cy="1828800"/>
                <wp:effectExtent l="10160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4.05pt;width:314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0"/>
          <w:szCs w:val="142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طلاق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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4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303010</wp:posOffset>
                </wp:positionH>
                <wp:positionV relativeFrom="page">
                  <wp:posOffset>461010</wp:posOffset>
                </wp:positionV>
                <wp:extent cx="1257300" cy="3429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5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جع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د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/38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م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ع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6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"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معن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لائ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حض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دته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شهر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حذ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دل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/18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ذو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ائ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ض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دت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ه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ت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م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ضم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ظهرَ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شهو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0"/>
          <w:szCs w:val="142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874010</wp:posOffset>
                </wp:positionH>
                <wp:positionV relativeFrom="paragraph">
                  <wp:posOffset>846455</wp:posOffset>
                </wp:positionV>
                <wp:extent cx="4229100" cy="18288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66.65pt;width:332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32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تحريم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7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سَرَّ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فص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يت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ر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أخبر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فص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ظهر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ذ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فص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ب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دل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 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7/23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303010</wp:posOffset>
                </wp:positionH>
                <wp:positionV relativeFrom="page">
                  <wp:posOffset>469900</wp:posOffset>
                </wp:positionV>
                <wp:extent cx="1257300" cy="3429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حر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وحفصة،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عدلت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قلوبكما،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وزاغت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pacing w:val="-6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48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142615</wp:posOffset>
                </wp:positionH>
                <wp:positionV relativeFrom="paragraph">
                  <wp:posOffset>90170</wp:posOffset>
                </wp:positionV>
                <wp:extent cx="3657600" cy="1828800"/>
                <wp:effectExtent l="9525" t="9525" r="1079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5pt;margin-top:7.1pt;width:287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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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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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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8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حرِ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طعا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قطوع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أذه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ماره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حرم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ياها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َّلُو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ئث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ك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           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/6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303010</wp:posOffset>
                </wp:positionH>
                <wp:positionV relativeFrom="page">
                  <wp:posOffset>474980</wp:posOffset>
                </wp:positionV>
                <wp:extent cx="1257300" cy="3429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4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طو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صبح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ت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تر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و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ظل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م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ي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طو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م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ُرِ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ُطِ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ُذَّ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قارب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ا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اك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احتر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ظل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اك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أ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م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اك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زر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قطو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رم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4"/>
          <w:szCs w:val="144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49930</wp:posOffset>
                </wp:positionH>
                <wp:positionV relativeFrom="paragraph">
                  <wp:posOffset>975360</wp:posOffset>
                </wp:positionV>
                <wp:extent cx="3429000" cy="1828800"/>
                <wp:effectExtent l="9525" t="9525" r="1079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pt;margin-top:76.8pt;width:269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/>
          <w:b/>
          <w:b/>
          <w:bCs/>
          <w:color w:val="000000"/>
          <w:sz w:val="144"/>
          <w:szCs w:val="144"/>
        </w:rPr>
      </w:pP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نوح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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وح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6303010</wp:posOffset>
                </wp:positionH>
                <wp:positionV relativeFrom="page">
                  <wp:posOffset>476250</wp:posOffset>
                </wp:positionV>
                <wp:extent cx="1257300" cy="34290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.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39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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طعت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صيت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ؤخر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ج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106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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طعت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صيت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ؤخر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وت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ستأصَ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عذ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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ؤخر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جال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هلك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عذ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غ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بقي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طعتم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بدتمو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16910</wp:posOffset>
                </wp:positionH>
                <wp:positionV relativeFrom="paragraph">
                  <wp:posOffset>104140</wp:posOffset>
                </wp:positionV>
                <wp:extent cx="3657600" cy="1828800"/>
                <wp:effectExtent l="9525" t="9525" r="1079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8.2pt;width:287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زمل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0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وم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تدأ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قعاً،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ِطاء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المعن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ها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تصر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ب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/13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3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ش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اشئ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س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ش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س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جح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قع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ات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ث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واب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ت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وا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جتهاد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ض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تم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ِطَاء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ل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اطأ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افق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وا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ل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واغ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اطأ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سا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لا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ت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ش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ء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روف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ت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أيت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صي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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1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طيقو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ab/>
        <w:t xml:space="preserve">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41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طيقو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طيق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ام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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2/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صاعد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برم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فتا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ر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 xml:space="preserve">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280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bidi="ar-SA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ـما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جح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ت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ذهَ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ُحمَ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ت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29585</wp:posOffset>
                </wp:positionH>
                <wp:positionV relativeFrom="paragraph">
                  <wp:posOffset>45720</wp:posOffset>
                </wp:positionV>
                <wp:extent cx="3886200" cy="1828800"/>
                <wp:effectExtent l="10160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3.6pt;width:305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32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0"/>
          <w:sz w:val="140"/>
          <w:szCs w:val="1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0"/>
          <w:sz w:val="140"/>
          <w:szCs w:val="142"/>
          <w:rtl w:val="true"/>
        </w:rPr>
        <w:t>القيامة</w:t>
      </w:r>
      <w:r>
        <w:br w:type="page"/>
      </w:r>
    </w:p>
    <w:p>
      <w:pPr>
        <w:pStyle w:val="Normal"/>
        <w:jc w:val="left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6303010</wp:posOffset>
                </wp:positionH>
                <wp:positionV relativeFrom="page">
                  <wp:posOffset>459740</wp:posOffset>
                </wp:positionV>
                <wp:extent cx="1257300" cy="3429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2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ي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3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ذ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فسر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نـزيل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cs="Traditional Arabic"/>
          <w:b/>
          <w:b/>
          <w:bCs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14"/>
          <w:sz w:val="14"/>
          <w:szCs w:val="14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ُعوهِد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ُرئ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ُذكِّ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26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د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يس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عاهد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ذكر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ن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ك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ع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ل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َّ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266440</wp:posOffset>
                </wp:positionH>
                <wp:positionV relativeFrom="paragraph">
                  <wp:posOffset>104140</wp:posOffset>
                </wp:positionV>
                <wp:extent cx="3379470" cy="1828800"/>
                <wp:effectExtent l="9525" t="9525" r="1079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8.2pt;width:266.0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بس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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4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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صرف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/26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ب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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رف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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ر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ص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بت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102610</wp:posOffset>
                </wp:positionH>
                <wp:positionV relativeFrom="paragraph">
                  <wp:posOffset>121920</wp:posOffset>
                </wp:positionV>
                <wp:extent cx="3771900" cy="18288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9.6pt;width:296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بروج</w:t>
      </w:r>
      <w:r>
        <w:br w:type="page"/>
      </w:r>
    </w:p>
    <w:p>
      <w:pPr>
        <w:pStyle w:val="Normal"/>
        <w:bidi w:val="1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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روج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5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ر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ٌ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رف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آ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آ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وح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رو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رأ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ٍ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خفض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وح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55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َّ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ت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َّ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ت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ء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روف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ص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ت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أيت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صي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رؤ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216910</wp:posOffset>
                </wp:positionH>
                <wp:positionV relativeFrom="paragraph">
                  <wp:posOffset>79375</wp:posOffset>
                </wp:positionV>
                <wp:extent cx="3543300" cy="182880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6.25pt;width:278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جر</w:t>
      </w:r>
      <w:r>
        <w:br w:type="page"/>
      </w:r>
    </w:p>
    <w:p>
      <w:pPr>
        <w:pStyle w:val="Normal"/>
        <w:bidi w:val="1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6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طعو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نقبو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نحتو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3/13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و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حتو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7/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: "...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ي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ستحي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ب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0/527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لطا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حدث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ستد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نـ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ش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رف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نـ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فع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ك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ق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ت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خلوق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ت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"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ج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ف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02610</wp:posOffset>
                </wp:positionH>
                <wp:positionV relativeFrom="paragraph">
                  <wp:posOffset>83185</wp:posOffset>
                </wp:positionV>
                <wp:extent cx="3771900" cy="18288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6.55pt;width:296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يـن</w:t>
      </w:r>
      <w:r>
        <w:br w:type="page"/>
      </w:r>
    </w:p>
    <w:p>
      <w:pPr>
        <w:pStyle w:val="Normal"/>
        <w:bidi w:val="1"/>
        <w:jc w:val="both"/>
        <w:rPr/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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4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8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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9/5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ص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ت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ص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ذ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كر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ر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HQPB2" w:hAnsi="HQPB2"/>
          <w:color w:val="000000"/>
          <w:sz w:val="36"/>
          <w:szCs w:val="36"/>
        </w:rPr>
        <w:t>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ذ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ُ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ر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خلا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ري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144"/>
          <w:szCs w:val="144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144"/>
          <w:szCs w:val="1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74010</wp:posOffset>
                </wp:positionH>
                <wp:positionV relativeFrom="paragraph">
                  <wp:posOffset>788035</wp:posOffset>
                </wp:positionV>
                <wp:extent cx="4229100" cy="18288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62.05pt;width:332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التكاثر</w:t>
      </w:r>
      <w:r>
        <w:br w:type="page"/>
      </w:r>
    </w:p>
    <w:p>
      <w:pPr>
        <w:pStyle w:val="Normal"/>
        <w:bidi w:val="1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ث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8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49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وق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نو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صا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غفره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ه؛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سؤا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نتقا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ab/>
        <w:tab/>
        <w:tab/>
        <w:t xml:space="preserve">                (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6/57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ذا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ي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عت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نبا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قري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وع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اس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ذا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143885</wp:posOffset>
                </wp:positionH>
                <wp:positionV relativeFrom="paragraph">
                  <wp:posOffset>54610</wp:posOffset>
                </wp:positionV>
                <wp:extent cx="3657600" cy="1828800"/>
                <wp:effectExtent l="9525" t="9525" r="1079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4.3pt;width:287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144"/>
          <w:sz w:val="144"/>
          <w:szCs w:val="144"/>
          <w:rtl w:val="true"/>
        </w:rPr>
        <w:t>الناس</w:t>
      </w:r>
      <w:r>
        <w:br w:type="page"/>
      </w:r>
    </w:p>
    <w:p>
      <w:pPr>
        <w:pStyle w:val="Normal"/>
        <w:bidi w:val="1"/>
        <w:jc w:val="both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b/>
          <w:bCs/>
          <w:color w:val="000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raditional Arabic" w:ascii="HQPB2" w:hAnsi="HQPB2"/>
          <w:b/>
          <w:bCs/>
          <w:color w:val="000000"/>
          <w:sz w:val="36"/>
          <w:szCs w:val="36"/>
        </w:rPr>
        <w:t>150/1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-: "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صْف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َلِ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اجع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؛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مُلْ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303010</wp:posOffset>
                </wp:positionH>
                <wp:positionV relativeFrom="page">
                  <wp:posOffset>467995</wp:posOffset>
                </wp:positionV>
                <wp:extent cx="1257300" cy="3429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page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1" w:hAnsi="HQPB1"/>
          <w:b/>
          <w:b/>
          <w:bCs/>
          <w:color w:val="000000"/>
          <w:sz w:val="36"/>
          <w:szCs w:val="36"/>
        </w:rPr>
      </w:pP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راجع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قهر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والصرف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يريدون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راد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ملكاً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760" w:right="0" w:hanging="0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1" w:cs="HQPB1" w:ascii="HQPB1" w:hAnsi="HQPB1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10/410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HQPB1" w:hAnsi="HQPB1"/>
          <w:b/>
          <w:bCs/>
          <w:color w:val="000000"/>
          <w:sz w:val="36"/>
          <w:szCs w:val="36"/>
        </w:rPr>
        <w:t>411</w:t>
      </w:r>
      <w:r>
        <w:rPr>
          <w:rFonts w:cs="Traditional Arabic" w:ascii="HQPB1" w:hAnsi="HQPB1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َلِ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وازم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َلِ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ه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َلِ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َلِ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تص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ف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لو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ص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ن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داف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ُلْ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لْ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ج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خل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صر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ه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لْك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color w:val="000000"/>
          <w:sz w:val="28"/>
          <w:szCs w:val="36"/>
          <w:lang w:bidi="ar-SA"/>
        </w:rPr>
      </w:pPr>
      <w:r>
        <w:rPr>
          <w:rFonts w:cs="Traditional Arabic" w:ascii="HQPB2" w:hAnsi="HQPB2"/>
          <w:color w:val="000000"/>
          <w:sz w:val="28"/>
          <w:szCs w:val="36"/>
          <w:rtl w:val="true"/>
          <w:lang w:bidi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929" w:bottom="1418"/>
      <w:pgNumType w:start="2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4578350</wp:posOffset>
              </wp:positionH>
              <wp:positionV relativeFrom="paragraph">
                <wp:posOffset>3175</wp:posOffset>
              </wp:positionV>
              <wp:extent cx="565150" cy="269875"/>
              <wp:effectExtent l="6350" t="6985" r="6985" b="9779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0.5pt;margin-top:0.25pt;width:44.45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ْف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ن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َ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دَ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دَ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: "..</w:t>
      </w:r>
      <w:r>
        <w:rPr>
          <w:rFonts w:cs="Traditional Arabic"/>
          <w:sz w:val="28"/>
          <w:sz w:val="28"/>
          <w:szCs w:val="28"/>
          <w:rtl w:val="true"/>
        </w:rPr>
        <w:t>وال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ا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: "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18"/>
          <w:sz w:val="18"/>
          <w:szCs w:val="1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18"/>
          <w:sz w:val="18"/>
          <w:szCs w:val="1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8"/>
          <w:sz w:val="18"/>
          <w:szCs w:val="1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18"/>
          <w:sz w:val="18"/>
          <w:szCs w:val="1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18"/>
          <w:sz w:val="18"/>
          <w:szCs w:val="1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18"/>
          <w:sz w:val="18"/>
          <w:szCs w:val="1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18"/>
          <w:sz w:val="18"/>
          <w:szCs w:val="18"/>
        </w:rPr>
        <w:t>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ع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0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َ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ريظ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ـ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. 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غطف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خ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5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4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م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" </w:t>
      </w:r>
      <w:r>
        <w:rPr>
          <w:rFonts w:cs="Traditional Arabic"/>
          <w:sz w:val="28"/>
          <w:sz w:val="28"/>
          <w:szCs w:val="28"/>
          <w:rtl w:val="true"/>
        </w:rPr>
        <w:t>أ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ََّ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ذ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َجَ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ُ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/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ط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ـز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ص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: "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خ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حيح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وحي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color w:val="000000"/>
          <w:sz w:val="22"/>
          <w:sz w:val="22"/>
          <w:szCs w:val="22"/>
        </w:rPr>
        <w:t>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</w:t>
      </w:r>
      <w:r>
        <w:rPr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7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ُد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26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حاك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ا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/225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ع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زج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4/368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كش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952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مح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ج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16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1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حُ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6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6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6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6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4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4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مضو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5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2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9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اس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6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5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6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9">
    <w:p>
      <w:pPr>
        <w:pStyle w:val="Footnote"/>
        <w:bidi w:val="1"/>
        <w:ind w:left="39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4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(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اً</w:t>
      </w:r>
      <w:r>
        <w:rPr>
          <w:rFonts w:cs="Traditional Arabic"/>
          <w:sz w:val="28"/>
          <w:szCs w:val="28"/>
          <w:rtl w:val="true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ئ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6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6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8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</w:t>
      </w:r>
      <w:r>
        <w:rPr>
          <w:rFonts w:ascii="HQPB1" w:hAnsi="HQPB1" w:cs="HQPB1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</w:t>
      </w:r>
      <w:r>
        <w:rPr>
          <w:rFonts w:ascii="HQPB2" w:hAnsi="HQPB2" w:cs="HQPB2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</w:t>
      </w:r>
      <w:r>
        <w:rPr>
          <w:rFonts w:ascii="HQPB1" w:hAnsi="HQPB1" w:cs="HQPB1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</w:t>
      </w:r>
      <w:r>
        <w:rPr>
          <w:rFonts w:ascii="HQPB1" w:hAnsi="HQPB1" w:cs="HQPB1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16"/>
          <w:sz w:val="16"/>
          <w:szCs w:val="1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16"/>
          <w:sz w:val="16"/>
          <w:szCs w:val="1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16"/>
          <w:sz w:val="16"/>
          <w:szCs w:val="1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16"/>
          <w:sz w:val="16"/>
          <w:szCs w:val="16"/>
        </w:rPr>
        <w:t></w:t>
      </w:r>
      <w:r>
        <w:rPr>
          <w:rFonts w:ascii="HQPB1" w:hAnsi="HQPB1" w:cs="HQPB1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>(</w:t>
      </w:r>
      <w:r>
        <w:rPr>
          <w:rFonts w:cs="Traditional Arabic" w:ascii="HQPB2" w:hAnsi="HQPB2"/>
          <w:color w:val="000000"/>
          <w:sz w:val="28"/>
          <w:szCs w:val="28"/>
        </w:rPr>
        <w:t>2441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>).</w:t>
      </w:r>
    </w:p>
  </w:footnote>
  <w:footnote w:id="3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66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6"/>
        <w:szCs w:val="8"/>
      </w:rPr>
    </w:pPr>
    <w:r>
      <w:rPr>
        <w:rFonts w:cs="Traditional Arabic"/>
        <w:b/>
        <w:bCs/>
        <w:sz w:val="6"/>
        <w:szCs w:val="8"/>
        <w:rtl w:val="true"/>
      </w:rPr>
    </w:r>
  </w:p>
  <w:p>
    <w:pPr>
      <w:pStyle w:val="Header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88210</wp:posOffset>
              </wp:positionH>
              <wp:positionV relativeFrom="paragraph">
                <wp:posOffset>247015</wp:posOffset>
              </wp:positionV>
              <wp:extent cx="5372100" cy="0"/>
              <wp:effectExtent l="0" t="28575" r="0" b="2857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9.45pt" to="595.25pt,19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 </w:t>
    </w:r>
    <w:r>
      <w:rPr>
        <w:rFonts w:cs="Traditional Arabic"/>
        <w:b/>
        <w:b/>
        <w:bCs/>
        <w:rtl w:val="true"/>
      </w:rPr>
      <w:t>أقوا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طا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فسير</w:t>
    </w:r>
    <w:r>
      <w:rPr>
        <w:b/>
        <w:b/>
        <w:bCs/>
        <w:rtl w:val="true"/>
      </w:rPr>
      <w:t xml:space="preserve">                                                 </w:t>
    </w:r>
    <w:r>
      <w:rPr>
        <w:rFonts w:cs="Traditional Arabic"/>
        <w:b/>
        <w:bCs/>
        <w:rtl w:val="true"/>
      </w:rPr>
      <w:tab/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40"/>
      <w:szCs w:val="1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HQPB2" w:hAnsi="HQPB2" w:cs="Traditional Arabic"/>
      <w:b/>
      <w:bCs/>
      <w:color w:val="000000"/>
      <w:sz w:val="140"/>
      <w:szCs w:val="1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HQPB2" w:hAnsi="HQPB2" w:cs="Traditional Arabic"/>
      <w:b/>
      <w:bCs/>
      <w:color w:val="000000"/>
      <w:sz w:val="140"/>
      <w:szCs w:val="1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0" w:right="0" w:firstLine="397"/>
      <w:jc w:val="both"/>
    </w:pPr>
    <w:rPr>
      <w:rFonts w:ascii="HQPB2" w:hAnsi="HQPB2" w:cs="Traditional Arabic"/>
      <w:color w:val="000000"/>
      <w:sz w:val="36"/>
      <w:szCs w:val="36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397"/>
      <w:jc w:val="left"/>
    </w:pPr>
    <w:rPr>
      <w:rFonts w:ascii="HQPB1" w:hAnsi="HQPB1" w:cs="Traditional Arabic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17:00Z</dcterms:created>
  <dc:creator>SSC</dc:creator>
  <dc:description/>
  <dc:language>en-US</dc:language>
  <cp:lastModifiedBy>حسام العرعور 0504227810</cp:lastModifiedBy>
  <cp:lastPrinted>2005-06-17T05:23:00Z</cp:lastPrinted>
  <dcterms:modified xsi:type="dcterms:W3CDTF">2005-06-17T02:36:00Z</dcterms:modified>
  <cp:revision>81</cp:revision>
  <dc:subject/>
  <dc:title>مريم</dc:title>
</cp:coreProperties>
</file>