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KR HEAD1"/>
          <w:sz w:val="60"/>
          <w:szCs w:val="60"/>
          <w:lang w:val="en-US" w:eastAsia="en-US" w:bidi="ar-IQ"/>
        </w:rPr>
      </w:pPr>
      <w:r>
        <w:rPr>
          <w:rFonts w:cs="SKR HEAD1"/>
          <w:sz w:val="60"/>
          <w:szCs w:val="60"/>
          <w:rtl w:val="true"/>
          <w:lang w:val="en-US" w:eastAsia="en-US"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532130</wp:posOffset>
                </wp:positionH>
                <wp:positionV relativeFrom="paragraph">
                  <wp:posOffset>-914400</wp:posOffset>
                </wp:positionV>
                <wp:extent cx="6309360" cy="1097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1.9pt;margin-top:-72pt;width:496.75pt;height:8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497330</wp:posOffset>
                </wp:positionH>
                <wp:positionV relativeFrom="paragraph">
                  <wp:posOffset>-596265</wp:posOffset>
                </wp:positionV>
                <wp:extent cx="2338705" cy="1072515"/>
                <wp:effectExtent l="10160" t="9525" r="119380" b="267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560" cy="1072440"/>
                          <a:chOff x="0" y="0"/>
                          <a:chExt cx="2338560" cy="107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85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856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55280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65520"/>
                              <a:ext cx="226260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8" h="8650">
                                  <a:moveTo>
                                    <a:pt x="6103" y="154"/>
                                  </a:moveTo>
                                  <a:lnTo>
                                    <a:pt x="6427" y="126"/>
                                  </a:lnTo>
                                  <a:lnTo>
                                    <a:pt x="6758" y="100"/>
                                  </a:lnTo>
                                  <a:lnTo>
                                    <a:pt x="7099" y="77"/>
                                  </a:lnTo>
                                  <a:lnTo>
                                    <a:pt x="7447" y="57"/>
                                  </a:lnTo>
                                  <a:lnTo>
                                    <a:pt x="7801" y="41"/>
                                  </a:lnTo>
                                  <a:lnTo>
                                    <a:pt x="8163" y="27"/>
                                  </a:lnTo>
                                  <a:lnTo>
                                    <a:pt x="8531" y="15"/>
                                  </a:lnTo>
                                  <a:lnTo>
                                    <a:pt x="8904" y="6"/>
                                  </a:lnTo>
                                  <a:lnTo>
                                    <a:pt x="9283" y="3"/>
                                  </a:lnTo>
                                  <a:lnTo>
                                    <a:pt x="9666" y="0"/>
                                  </a:lnTo>
                                  <a:lnTo>
                                    <a:pt x="10050" y="3"/>
                                  </a:lnTo>
                                  <a:lnTo>
                                    <a:pt x="10428" y="6"/>
                                  </a:lnTo>
                                  <a:lnTo>
                                    <a:pt x="10803" y="15"/>
                                  </a:lnTo>
                                  <a:lnTo>
                                    <a:pt x="11170" y="27"/>
                                  </a:lnTo>
                                  <a:lnTo>
                                    <a:pt x="11531" y="41"/>
                                  </a:lnTo>
                                  <a:lnTo>
                                    <a:pt x="11886" y="57"/>
                                  </a:lnTo>
                                  <a:lnTo>
                                    <a:pt x="12234" y="77"/>
                                  </a:lnTo>
                                  <a:lnTo>
                                    <a:pt x="12574" y="100"/>
                                  </a:lnTo>
                                  <a:lnTo>
                                    <a:pt x="12905" y="126"/>
                                  </a:lnTo>
                                  <a:lnTo>
                                    <a:pt x="13229" y="154"/>
                                  </a:lnTo>
                                  <a:lnTo>
                                    <a:pt x="13544" y="184"/>
                                  </a:lnTo>
                                  <a:lnTo>
                                    <a:pt x="13849" y="217"/>
                                  </a:lnTo>
                                  <a:lnTo>
                                    <a:pt x="14143" y="251"/>
                                  </a:lnTo>
                                  <a:lnTo>
                                    <a:pt x="14428" y="290"/>
                                  </a:lnTo>
                                  <a:lnTo>
                                    <a:pt x="14701" y="329"/>
                                  </a:lnTo>
                                  <a:lnTo>
                                    <a:pt x="14962" y="371"/>
                                  </a:lnTo>
                                  <a:lnTo>
                                    <a:pt x="15212" y="414"/>
                                  </a:lnTo>
                                  <a:lnTo>
                                    <a:pt x="15449" y="460"/>
                                  </a:lnTo>
                                  <a:lnTo>
                                    <a:pt x="15673" y="507"/>
                                  </a:lnTo>
                                  <a:lnTo>
                                    <a:pt x="15883" y="555"/>
                                  </a:lnTo>
                                  <a:lnTo>
                                    <a:pt x="16078" y="605"/>
                                  </a:lnTo>
                                  <a:lnTo>
                                    <a:pt x="16259" y="655"/>
                                  </a:lnTo>
                                  <a:lnTo>
                                    <a:pt x="16424" y="707"/>
                                  </a:lnTo>
                                  <a:lnTo>
                                    <a:pt x="16571" y="758"/>
                                  </a:lnTo>
                                  <a:lnTo>
                                    <a:pt x="16701" y="810"/>
                                  </a:lnTo>
                                  <a:lnTo>
                                    <a:pt x="16812" y="861"/>
                                  </a:lnTo>
                                  <a:lnTo>
                                    <a:pt x="16904" y="909"/>
                                  </a:lnTo>
                                  <a:lnTo>
                                    <a:pt x="16974" y="954"/>
                                  </a:lnTo>
                                  <a:lnTo>
                                    <a:pt x="17023" y="991"/>
                                  </a:lnTo>
                                  <a:lnTo>
                                    <a:pt x="17050" y="1017"/>
                                  </a:lnTo>
                                  <a:lnTo>
                                    <a:pt x="17057" y="1028"/>
                                  </a:lnTo>
                                  <a:lnTo>
                                    <a:pt x="17057" y="2827"/>
                                  </a:lnTo>
                                  <a:lnTo>
                                    <a:pt x="17507" y="2794"/>
                                  </a:lnTo>
                                  <a:lnTo>
                                    <a:pt x="17517" y="2793"/>
                                  </a:lnTo>
                                  <a:lnTo>
                                    <a:pt x="17526" y="2792"/>
                                  </a:lnTo>
                                  <a:lnTo>
                                    <a:pt x="17536" y="2792"/>
                                  </a:lnTo>
                                  <a:lnTo>
                                    <a:pt x="17546" y="2792"/>
                                  </a:lnTo>
                                  <a:lnTo>
                                    <a:pt x="17555" y="2791"/>
                                  </a:lnTo>
                                  <a:lnTo>
                                    <a:pt x="17565" y="2791"/>
                                  </a:lnTo>
                                  <a:lnTo>
                                    <a:pt x="17575" y="2789"/>
                                  </a:lnTo>
                                  <a:lnTo>
                                    <a:pt x="17584" y="2789"/>
                                  </a:lnTo>
                                  <a:lnTo>
                                    <a:pt x="17595" y="2789"/>
                                  </a:lnTo>
                                  <a:lnTo>
                                    <a:pt x="17605" y="2789"/>
                                  </a:lnTo>
                                  <a:lnTo>
                                    <a:pt x="17614" y="2788"/>
                                  </a:lnTo>
                                  <a:lnTo>
                                    <a:pt x="17624" y="2788"/>
                                  </a:lnTo>
                                  <a:lnTo>
                                    <a:pt x="17634" y="2788"/>
                                  </a:lnTo>
                                  <a:lnTo>
                                    <a:pt x="17643" y="2788"/>
                                  </a:lnTo>
                                  <a:lnTo>
                                    <a:pt x="17648" y="2788"/>
                                  </a:lnTo>
                                  <a:lnTo>
                                    <a:pt x="17741" y="2791"/>
                                  </a:lnTo>
                                  <a:lnTo>
                                    <a:pt x="17828" y="2796"/>
                                  </a:lnTo>
                                  <a:lnTo>
                                    <a:pt x="17913" y="2806"/>
                                  </a:lnTo>
                                  <a:lnTo>
                                    <a:pt x="17998" y="2819"/>
                                  </a:lnTo>
                                  <a:lnTo>
                                    <a:pt x="18081" y="2836"/>
                                  </a:lnTo>
                                  <a:lnTo>
                                    <a:pt x="18162" y="2857"/>
                                  </a:lnTo>
                                  <a:lnTo>
                                    <a:pt x="18241" y="2880"/>
                                  </a:lnTo>
                                  <a:lnTo>
                                    <a:pt x="18320" y="2906"/>
                                  </a:lnTo>
                                  <a:lnTo>
                                    <a:pt x="18394" y="2937"/>
                                  </a:lnTo>
                                  <a:lnTo>
                                    <a:pt x="18469" y="2970"/>
                                  </a:lnTo>
                                  <a:lnTo>
                                    <a:pt x="18541" y="3007"/>
                                  </a:lnTo>
                                  <a:lnTo>
                                    <a:pt x="18610" y="3046"/>
                                  </a:lnTo>
                                  <a:lnTo>
                                    <a:pt x="18678" y="3088"/>
                                  </a:lnTo>
                                  <a:lnTo>
                                    <a:pt x="18742" y="3132"/>
                                  </a:lnTo>
                                  <a:lnTo>
                                    <a:pt x="18806" y="3181"/>
                                  </a:lnTo>
                                  <a:lnTo>
                                    <a:pt x="18866" y="3230"/>
                                  </a:lnTo>
                                  <a:lnTo>
                                    <a:pt x="18923" y="3282"/>
                                  </a:lnTo>
                                  <a:lnTo>
                                    <a:pt x="18976" y="3338"/>
                                  </a:lnTo>
                                  <a:lnTo>
                                    <a:pt x="19027" y="3395"/>
                                  </a:lnTo>
                                  <a:lnTo>
                                    <a:pt x="19075" y="3454"/>
                                  </a:lnTo>
                                  <a:lnTo>
                                    <a:pt x="19120" y="3515"/>
                                  </a:lnTo>
                                  <a:lnTo>
                                    <a:pt x="19161" y="3578"/>
                                  </a:lnTo>
                                  <a:lnTo>
                                    <a:pt x="19200" y="3643"/>
                                  </a:lnTo>
                                  <a:lnTo>
                                    <a:pt x="19234" y="3709"/>
                                  </a:lnTo>
                                  <a:lnTo>
                                    <a:pt x="19264" y="3778"/>
                                  </a:lnTo>
                                  <a:lnTo>
                                    <a:pt x="19292" y="3847"/>
                                  </a:lnTo>
                                  <a:lnTo>
                                    <a:pt x="19315" y="3919"/>
                                  </a:lnTo>
                                  <a:lnTo>
                                    <a:pt x="19334" y="3991"/>
                                  </a:lnTo>
                                  <a:lnTo>
                                    <a:pt x="19349" y="4065"/>
                                  </a:lnTo>
                                  <a:lnTo>
                                    <a:pt x="19359" y="4141"/>
                                  </a:lnTo>
                                  <a:lnTo>
                                    <a:pt x="19367" y="4217"/>
                                  </a:lnTo>
                                  <a:lnTo>
                                    <a:pt x="19368" y="4295"/>
                                  </a:lnTo>
                                  <a:lnTo>
                                    <a:pt x="19367" y="4372"/>
                                  </a:lnTo>
                                  <a:lnTo>
                                    <a:pt x="19359" y="4448"/>
                                  </a:lnTo>
                                  <a:lnTo>
                                    <a:pt x="19349" y="4523"/>
                                  </a:lnTo>
                                  <a:lnTo>
                                    <a:pt x="19334" y="4597"/>
                                  </a:lnTo>
                                  <a:lnTo>
                                    <a:pt x="19315" y="4669"/>
                                  </a:lnTo>
                                  <a:lnTo>
                                    <a:pt x="19292" y="4740"/>
                                  </a:lnTo>
                                  <a:lnTo>
                                    <a:pt x="19264" y="4810"/>
                                  </a:lnTo>
                                  <a:lnTo>
                                    <a:pt x="19234" y="4879"/>
                                  </a:lnTo>
                                  <a:lnTo>
                                    <a:pt x="19200" y="4945"/>
                                  </a:lnTo>
                                  <a:lnTo>
                                    <a:pt x="19161" y="5010"/>
                                  </a:lnTo>
                                  <a:lnTo>
                                    <a:pt x="19120" y="5073"/>
                                  </a:lnTo>
                                  <a:lnTo>
                                    <a:pt x="19075" y="5134"/>
                                  </a:lnTo>
                                  <a:lnTo>
                                    <a:pt x="19027" y="5194"/>
                                  </a:lnTo>
                                  <a:lnTo>
                                    <a:pt x="18976" y="5251"/>
                                  </a:lnTo>
                                  <a:lnTo>
                                    <a:pt x="18923" y="5306"/>
                                  </a:lnTo>
                                  <a:lnTo>
                                    <a:pt x="18866" y="5358"/>
                                  </a:lnTo>
                                  <a:lnTo>
                                    <a:pt x="18806" y="5407"/>
                                  </a:lnTo>
                                  <a:lnTo>
                                    <a:pt x="18742" y="5455"/>
                                  </a:lnTo>
                                  <a:lnTo>
                                    <a:pt x="18678" y="5500"/>
                                  </a:lnTo>
                                  <a:lnTo>
                                    <a:pt x="18610" y="5542"/>
                                  </a:lnTo>
                                  <a:lnTo>
                                    <a:pt x="18541" y="5581"/>
                                  </a:lnTo>
                                  <a:lnTo>
                                    <a:pt x="18469" y="5618"/>
                                  </a:lnTo>
                                  <a:lnTo>
                                    <a:pt x="18394" y="5651"/>
                                  </a:lnTo>
                                  <a:lnTo>
                                    <a:pt x="18320" y="5682"/>
                                  </a:lnTo>
                                  <a:lnTo>
                                    <a:pt x="18241" y="5708"/>
                                  </a:lnTo>
                                  <a:lnTo>
                                    <a:pt x="18162" y="5732"/>
                                  </a:lnTo>
                                  <a:lnTo>
                                    <a:pt x="18081" y="5753"/>
                                  </a:lnTo>
                                  <a:lnTo>
                                    <a:pt x="17998" y="5769"/>
                                  </a:lnTo>
                                  <a:lnTo>
                                    <a:pt x="17913" y="5782"/>
                                  </a:lnTo>
                                  <a:lnTo>
                                    <a:pt x="17828" y="5792"/>
                                  </a:lnTo>
                                  <a:lnTo>
                                    <a:pt x="17741" y="5797"/>
                                  </a:lnTo>
                                  <a:lnTo>
                                    <a:pt x="17648" y="5800"/>
                                  </a:lnTo>
                                  <a:lnTo>
                                    <a:pt x="17643" y="5800"/>
                                  </a:lnTo>
                                  <a:lnTo>
                                    <a:pt x="17633" y="5800"/>
                                  </a:lnTo>
                                  <a:lnTo>
                                    <a:pt x="17624" y="5800"/>
                                  </a:lnTo>
                                  <a:lnTo>
                                    <a:pt x="17614" y="5800"/>
                                  </a:lnTo>
                                  <a:lnTo>
                                    <a:pt x="17603" y="5800"/>
                                  </a:lnTo>
                                  <a:lnTo>
                                    <a:pt x="17595" y="5798"/>
                                  </a:lnTo>
                                  <a:lnTo>
                                    <a:pt x="17586" y="5798"/>
                                  </a:lnTo>
                                  <a:lnTo>
                                    <a:pt x="17575" y="5798"/>
                                  </a:lnTo>
                                  <a:lnTo>
                                    <a:pt x="17565" y="5797"/>
                                  </a:lnTo>
                                  <a:lnTo>
                                    <a:pt x="17555" y="5797"/>
                                  </a:lnTo>
                                  <a:lnTo>
                                    <a:pt x="17546" y="5797"/>
                                  </a:lnTo>
                                  <a:lnTo>
                                    <a:pt x="17536" y="5796"/>
                                  </a:lnTo>
                                  <a:lnTo>
                                    <a:pt x="17526" y="5796"/>
                                  </a:lnTo>
                                  <a:lnTo>
                                    <a:pt x="17517" y="5795"/>
                                  </a:lnTo>
                                  <a:lnTo>
                                    <a:pt x="17507" y="5795"/>
                                  </a:lnTo>
                                  <a:lnTo>
                                    <a:pt x="17057" y="5759"/>
                                  </a:lnTo>
                                  <a:lnTo>
                                    <a:pt x="17057" y="7620"/>
                                  </a:lnTo>
                                  <a:lnTo>
                                    <a:pt x="17056" y="7622"/>
                                  </a:lnTo>
                                  <a:lnTo>
                                    <a:pt x="17046" y="7636"/>
                                  </a:lnTo>
                                  <a:lnTo>
                                    <a:pt x="17014" y="7666"/>
                                  </a:lnTo>
                                  <a:lnTo>
                                    <a:pt x="16960" y="7706"/>
                                  </a:lnTo>
                                  <a:lnTo>
                                    <a:pt x="16882" y="7753"/>
                                  </a:lnTo>
                                  <a:lnTo>
                                    <a:pt x="16782" y="7803"/>
                                  </a:lnTo>
                                  <a:lnTo>
                                    <a:pt x="16663" y="7856"/>
                                  </a:lnTo>
                                  <a:lnTo>
                                    <a:pt x="16523" y="7909"/>
                                  </a:lnTo>
                                  <a:lnTo>
                                    <a:pt x="16364" y="7963"/>
                                  </a:lnTo>
                                  <a:lnTo>
                                    <a:pt x="16189" y="8015"/>
                                  </a:lnTo>
                                  <a:lnTo>
                                    <a:pt x="15997" y="8067"/>
                                  </a:lnTo>
                                  <a:lnTo>
                                    <a:pt x="15789" y="8118"/>
                                  </a:lnTo>
                                  <a:lnTo>
                                    <a:pt x="15567" y="8166"/>
                                  </a:lnTo>
                                  <a:lnTo>
                                    <a:pt x="15329" y="8214"/>
                                  </a:lnTo>
                                  <a:lnTo>
                                    <a:pt x="15078" y="8260"/>
                                  </a:lnTo>
                                  <a:lnTo>
                                    <a:pt x="14815" y="8303"/>
                                  </a:lnTo>
                                  <a:lnTo>
                                    <a:pt x="14538" y="8345"/>
                                  </a:lnTo>
                                  <a:lnTo>
                                    <a:pt x="14250" y="8385"/>
                                  </a:lnTo>
                                  <a:lnTo>
                                    <a:pt x="13950" y="8421"/>
                                  </a:lnTo>
                                  <a:lnTo>
                                    <a:pt x="13641" y="8456"/>
                                  </a:lnTo>
                                  <a:lnTo>
                                    <a:pt x="13321" y="8489"/>
                                  </a:lnTo>
                                  <a:lnTo>
                                    <a:pt x="12990" y="8518"/>
                                  </a:lnTo>
                                  <a:lnTo>
                                    <a:pt x="12650" y="8545"/>
                                  </a:lnTo>
                                  <a:lnTo>
                                    <a:pt x="12302" y="8569"/>
                                  </a:lnTo>
                                  <a:lnTo>
                                    <a:pt x="11947" y="8589"/>
                                  </a:lnTo>
                                  <a:lnTo>
                                    <a:pt x="11582" y="8607"/>
                                  </a:lnTo>
                                  <a:lnTo>
                                    <a:pt x="11212" y="8622"/>
                                  </a:lnTo>
                                  <a:lnTo>
                                    <a:pt x="10834" y="8634"/>
                                  </a:lnTo>
                                  <a:lnTo>
                                    <a:pt x="10450" y="8642"/>
                                  </a:lnTo>
                                  <a:lnTo>
                                    <a:pt x="10061" y="8647"/>
                                  </a:lnTo>
                                  <a:lnTo>
                                    <a:pt x="9666" y="8650"/>
                                  </a:lnTo>
                                  <a:lnTo>
                                    <a:pt x="9271" y="8647"/>
                                  </a:lnTo>
                                  <a:lnTo>
                                    <a:pt x="8883" y="8642"/>
                                  </a:lnTo>
                                  <a:lnTo>
                                    <a:pt x="8499" y="8634"/>
                                  </a:lnTo>
                                  <a:lnTo>
                                    <a:pt x="8121" y="8622"/>
                                  </a:lnTo>
                                  <a:lnTo>
                                    <a:pt x="7750" y="8607"/>
                                  </a:lnTo>
                                  <a:lnTo>
                                    <a:pt x="7387" y="8589"/>
                                  </a:lnTo>
                                  <a:lnTo>
                                    <a:pt x="7030" y="8569"/>
                                  </a:lnTo>
                                  <a:lnTo>
                                    <a:pt x="6682" y="8545"/>
                                  </a:lnTo>
                                  <a:lnTo>
                                    <a:pt x="6343" y="8518"/>
                                  </a:lnTo>
                                  <a:lnTo>
                                    <a:pt x="6013" y="8489"/>
                                  </a:lnTo>
                                  <a:lnTo>
                                    <a:pt x="5692" y="8456"/>
                                  </a:lnTo>
                                  <a:lnTo>
                                    <a:pt x="5382" y="8421"/>
                                  </a:lnTo>
                                  <a:lnTo>
                                    <a:pt x="5082" y="8385"/>
                                  </a:lnTo>
                                  <a:lnTo>
                                    <a:pt x="4794" y="8345"/>
                                  </a:lnTo>
                                  <a:lnTo>
                                    <a:pt x="4519" y="8303"/>
                                  </a:lnTo>
                                  <a:lnTo>
                                    <a:pt x="4255" y="8260"/>
                                  </a:lnTo>
                                  <a:lnTo>
                                    <a:pt x="4003" y="8214"/>
                                  </a:lnTo>
                                  <a:lnTo>
                                    <a:pt x="3767" y="8166"/>
                                  </a:lnTo>
                                  <a:lnTo>
                                    <a:pt x="3543" y="8118"/>
                                  </a:lnTo>
                                  <a:lnTo>
                                    <a:pt x="3337" y="8067"/>
                                  </a:lnTo>
                                  <a:lnTo>
                                    <a:pt x="3144" y="8015"/>
                                  </a:lnTo>
                                  <a:lnTo>
                                    <a:pt x="2968" y="7963"/>
                                  </a:lnTo>
                                  <a:lnTo>
                                    <a:pt x="2811" y="7909"/>
                                  </a:lnTo>
                                  <a:lnTo>
                                    <a:pt x="2671" y="7856"/>
                                  </a:lnTo>
                                  <a:lnTo>
                                    <a:pt x="2551" y="7803"/>
                                  </a:lnTo>
                                  <a:lnTo>
                                    <a:pt x="2450" y="7753"/>
                                  </a:lnTo>
                                  <a:lnTo>
                                    <a:pt x="2373" y="7706"/>
                                  </a:lnTo>
                                  <a:lnTo>
                                    <a:pt x="2318" y="7666"/>
                                  </a:lnTo>
                                  <a:lnTo>
                                    <a:pt x="2286" y="7636"/>
                                  </a:lnTo>
                                  <a:lnTo>
                                    <a:pt x="2276" y="7622"/>
                                  </a:lnTo>
                                  <a:lnTo>
                                    <a:pt x="2276" y="7620"/>
                                  </a:lnTo>
                                  <a:lnTo>
                                    <a:pt x="2276" y="5769"/>
                                  </a:lnTo>
                                  <a:lnTo>
                                    <a:pt x="1826" y="5797"/>
                                  </a:lnTo>
                                  <a:lnTo>
                                    <a:pt x="1810" y="5797"/>
                                  </a:lnTo>
                                  <a:lnTo>
                                    <a:pt x="1795" y="5798"/>
                                  </a:lnTo>
                                  <a:lnTo>
                                    <a:pt x="1779" y="5798"/>
                                  </a:lnTo>
                                  <a:lnTo>
                                    <a:pt x="1763" y="5800"/>
                                  </a:lnTo>
                                  <a:lnTo>
                                    <a:pt x="1747" y="5800"/>
                                  </a:lnTo>
                                  <a:lnTo>
                                    <a:pt x="1732" y="5800"/>
                                  </a:lnTo>
                                  <a:lnTo>
                                    <a:pt x="1719" y="5800"/>
                                  </a:lnTo>
                                  <a:lnTo>
                                    <a:pt x="1627" y="5797"/>
                                  </a:lnTo>
                                  <a:lnTo>
                                    <a:pt x="1540" y="5792"/>
                                  </a:lnTo>
                                  <a:lnTo>
                                    <a:pt x="1455" y="5782"/>
                                  </a:lnTo>
                                  <a:lnTo>
                                    <a:pt x="1370" y="5769"/>
                                  </a:lnTo>
                                  <a:lnTo>
                                    <a:pt x="1287" y="5753"/>
                                  </a:lnTo>
                                  <a:lnTo>
                                    <a:pt x="1206" y="5732"/>
                                  </a:lnTo>
                                  <a:lnTo>
                                    <a:pt x="1127" y="5708"/>
                                  </a:lnTo>
                                  <a:lnTo>
                                    <a:pt x="1048" y="5682"/>
                                  </a:lnTo>
                                  <a:lnTo>
                                    <a:pt x="974" y="5651"/>
                                  </a:lnTo>
                                  <a:lnTo>
                                    <a:pt x="899" y="5618"/>
                                  </a:lnTo>
                                  <a:lnTo>
                                    <a:pt x="827" y="5581"/>
                                  </a:lnTo>
                                  <a:lnTo>
                                    <a:pt x="758" y="5542"/>
                                  </a:lnTo>
                                  <a:lnTo>
                                    <a:pt x="690" y="5500"/>
                                  </a:lnTo>
                                  <a:lnTo>
                                    <a:pt x="626" y="5455"/>
                                  </a:lnTo>
                                  <a:lnTo>
                                    <a:pt x="562" y="5407"/>
                                  </a:lnTo>
                                  <a:lnTo>
                                    <a:pt x="502" y="5358"/>
                                  </a:lnTo>
                                  <a:lnTo>
                                    <a:pt x="445" y="5306"/>
                                  </a:lnTo>
                                  <a:lnTo>
                                    <a:pt x="392" y="5251"/>
                                  </a:lnTo>
                                  <a:lnTo>
                                    <a:pt x="341" y="5194"/>
                                  </a:lnTo>
                                  <a:lnTo>
                                    <a:pt x="293" y="5134"/>
                                  </a:lnTo>
                                  <a:lnTo>
                                    <a:pt x="248" y="5073"/>
                                  </a:lnTo>
                                  <a:lnTo>
                                    <a:pt x="207" y="5010"/>
                                  </a:lnTo>
                                  <a:lnTo>
                                    <a:pt x="168" y="4945"/>
                                  </a:lnTo>
                                  <a:lnTo>
                                    <a:pt x="134" y="4879"/>
                                  </a:lnTo>
                                  <a:lnTo>
                                    <a:pt x="104" y="4810"/>
                                  </a:lnTo>
                                  <a:lnTo>
                                    <a:pt x="76" y="4740"/>
                                  </a:lnTo>
                                  <a:lnTo>
                                    <a:pt x="53" y="4669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19" y="4523"/>
                                  </a:lnTo>
                                  <a:lnTo>
                                    <a:pt x="9" y="4448"/>
                                  </a:lnTo>
                                  <a:lnTo>
                                    <a:pt x="1" y="4372"/>
                                  </a:lnTo>
                                  <a:lnTo>
                                    <a:pt x="0" y="4295"/>
                                  </a:lnTo>
                                  <a:lnTo>
                                    <a:pt x="1" y="4217"/>
                                  </a:lnTo>
                                  <a:lnTo>
                                    <a:pt x="9" y="4141"/>
                                  </a:lnTo>
                                  <a:lnTo>
                                    <a:pt x="19" y="4065"/>
                                  </a:lnTo>
                                  <a:lnTo>
                                    <a:pt x="34" y="3991"/>
                                  </a:lnTo>
                                  <a:lnTo>
                                    <a:pt x="53" y="3919"/>
                                  </a:lnTo>
                                  <a:lnTo>
                                    <a:pt x="76" y="3847"/>
                                  </a:lnTo>
                                  <a:lnTo>
                                    <a:pt x="104" y="3778"/>
                                  </a:lnTo>
                                  <a:lnTo>
                                    <a:pt x="134" y="3709"/>
                                  </a:lnTo>
                                  <a:lnTo>
                                    <a:pt x="168" y="3643"/>
                                  </a:lnTo>
                                  <a:lnTo>
                                    <a:pt x="207" y="3578"/>
                                  </a:lnTo>
                                  <a:lnTo>
                                    <a:pt x="248" y="3515"/>
                                  </a:lnTo>
                                  <a:lnTo>
                                    <a:pt x="293" y="3454"/>
                                  </a:lnTo>
                                  <a:lnTo>
                                    <a:pt x="341" y="3395"/>
                                  </a:lnTo>
                                  <a:lnTo>
                                    <a:pt x="392" y="3338"/>
                                  </a:lnTo>
                                  <a:lnTo>
                                    <a:pt x="445" y="3282"/>
                                  </a:lnTo>
                                  <a:lnTo>
                                    <a:pt x="502" y="3230"/>
                                  </a:lnTo>
                                  <a:lnTo>
                                    <a:pt x="562" y="3181"/>
                                  </a:lnTo>
                                  <a:lnTo>
                                    <a:pt x="626" y="3132"/>
                                  </a:lnTo>
                                  <a:lnTo>
                                    <a:pt x="690" y="3088"/>
                                  </a:lnTo>
                                  <a:lnTo>
                                    <a:pt x="758" y="3046"/>
                                  </a:lnTo>
                                  <a:lnTo>
                                    <a:pt x="827" y="3007"/>
                                  </a:lnTo>
                                  <a:lnTo>
                                    <a:pt x="899" y="2970"/>
                                  </a:lnTo>
                                  <a:lnTo>
                                    <a:pt x="974" y="2937"/>
                                  </a:lnTo>
                                  <a:lnTo>
                                    <a:pt x="1048" y="2906"/>
                                  </a:lnTo>
                                  <a:lnTo>
                                    <a:pt x="1127" y="2880"/>
                                  </a:lnTo>
                                  <a:lnTo>
                                    <a:pt x="1206" y="2857"/>
                                  </a:lnTo>
                                  <a:lnTo>
                                    <a:pt x="1287" y="2836"/>
                                  </a:lnTo>
                                  <a:lnTo>
                                    <a:pt x="1370" y="2819"/>
                                  </a:lnTo>
                                  <a:lnTo>
                                    <a:pt x="1455" y="2806"/>
                                  </a:lnTo>
                                  <a:lnTo>
                                    <a:pt x="1540" y="2796"/>
                                  </a:lnTo>
                                  <a:lnTo>
                                    <a:pt x="1627" y="2791"/>
                                  </a:lnTo>
                                  <a:lnTo>
                                    <a:pt x="1719" y="2788"/>
                                  </a:lnTo>
                                  <a:lnTo>
                                    <a:pt x="1732" y="2788"/>
                                  </a:lnTo>
                                  <a:lnTo>
                                    <a:pt x="1747" y="2788"/>
                                  </a:lnTo>
                                  <a:lnTo>
                                    <a:pt x="1763" y="2789"/>
                                  </a:lnTo>
                                  <a:lnTo>
                                    <a:pt x="1779" y="2789"/>
                                  </a:lnTo>
                                  <a:lnTo>
                                    <a:pt x="1795" y="2789"/>
                                  </a:lnTo>
                                  <a:lnTo>
                                    <a:pt x="1810" y="2791"/>
                                  </a:lnTo>
                                  <a:lnTo>
                                    <a:pt x="1827" y="2792"/>
                                  </a:lnTo>
                                  <a:lnTo>
                                    <a:pt x="2276" y="2819"/>
                                  </a:lnTo>
                                  <a:lnTo>
                                    <a:pt x="2276" y="1028"/>
                                  </a:lnTo>
                                  <a:lnTo>
                                    <a:pt x="2283" y="1017"/>
                                  </a:lnTo>
                                  <a:lnTo>
                                    <a:pt x="2311" y="991"/>
                                  </a:lnTo>
                                  <a:lnTo>
                                    <a:pt x="2359" y="954"/>
                                  </a:lnTo>
                                  <a:lnTo>
                                    <a:pt x="2429" y="909"/>
                                  </a:lnTo>
                                  <a:lnTo>
                                    <a:pt x="2520" y="861"/>
                                  </a:lnTo>
                                  <a:lnTo>
                                    <a:pt x="2632" y="810"/>
                                  </a:lnTo>
                                  <a:lnTo>
                                    <a:pt x="2761" y="758"/>
                                  </a:lnTo>
                                  <a:lnTo>
                                    <a:pt x="2910" y="707"/>
                                  </a:lnTo>
                                  <a:lnTo>
                                    <a:pt x="3074" y="655"/>
                                  </a:lnTo>
                                  <a:lnTo>
                                    <a:pt x="3254" y="605"/>
                                  </a:lnTo>
                                  <a:lnTo>
                                    <a:pt x="3450" y="555"/>
                                  </a:lnTo>
                                  <a:lnTo>
                                    <a:pt x="3660" y="507"/>
                                  </a:lnTo>
                                  <a:lnTo>
                                    <a:pt x="3884" y="460"/>
                                  </a:lnTo>
                                  <a:lnTo>
                                    <a:pt x="4120" y="414"/>
                                  </a:lnTo>
                                  <a:lnTo>
                                    <a:pt x="4370" y="371"/>
                                  </a:lnTo>
                                  <a:lnTo>
                                    <a:pt x="4632" y="329"/>
                                  </a:lnTo>
                                  <a:lnTo>
                                    <a:pt x="4905" y="290"/>
                                  </a:lnTo>
                                  <a:lnTo>
                                    <a:pt x="5189" y="251"/>
                                  </a:lnTo>
                                  <a:lnTo>
                                    <a:pt x="5484" y="217"/>
                                  </a:lnTo>
                                  <a:lnTo>
                                    <a:pt x="5790" y="184"/>
                                  </a:lnTo>
                                  <a:lnTo>
                                    <a:pt x="6103" y="15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3520" y="107280"/>
                            <a:ext cx="182880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pacing w:val="20"/>
                                  <w:szCs w:val="56"/>
                                  <w:rFonts w:ascii="Times New Roman" w:hAnsi="Times New Roman" w:eastAsia="Times New Roman" w:cs="SKR HEAD1 Outlined"/>
                                  <w:color w:val="auto"/>
                                  <w:lang w:val="en-US" w:bidi="ar-SA"/>
                                </w:rPr>
                                <w:t>المصــــادر والمراجـــ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pt;margin-top:-46.95pt;width:184.15pt;height:84.45pt" coordorigin="2358,-939" coordsize="3683,1689">
                <v:group id="shape_0" style="position:absolute;left:2358;top:-939;width:3683;height:1680"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2358;top:-939;width:3682;height:1679;mso-wrap-style:none;v-text-anchor:middle">
                    <v:fill o:detectmouseclick="t" type="solid" color2="black"/>
                    <v:stroke color="black" weight="19080" joinstyle="round" endcap="flat"/>
                    <v:shadow on="t" obscured="f" color="gray"/>
                    <w10:wrap type="none"/>
                  </v:shape>
                  <v:shape id="shape_0" coordsize="19368,8650" path="m6103,154l6427,126l6758,100l7099,77l7447,57l7801,41l8163,27l8531,15l8904,6l9283,3l9666,0l10050,3l10428,6l10803,15l11170,27l11531,41l11886,57l12234,77l12574,100l12905,126l13229,154l13544,184l13849,217l14143,251l14428,290l14701,329l14962,371l15212,414l15449,460l15673,507l15883,555l16078,605l16259,655l16424,707l16571,758l16701,810l16812,861l16904,909l16974,954l17023,991l17050,1017l17057,1028l17057,2827l17507,2794l17517,2793l17526,2792l17536,2792l17546,2792l17555,2791l17565,2791l17575,2789l17584,2789l17595,2789l17605,2789l17614,2788l17624,2788l17634,2788l17643,2788l17648,2788l17741,2791l17828,2796l17913,2806l17998,2819l18081,2836l18162,2857l18241,2880l18320,2906l18394,2937l18469,2970l18541,3007l18610,3046l18678,3088l18742,3132l18806,3181l18866,3230l18923,3282l18976,3338l19027,3395l19075,3454l19120,3515l19161,3578l19200,3643l19234,3709l19264,3778l19292,3847l19315,3919l19334,3991l19349,4065l19359,4141l19367,4217l19368,4295l19367,4372l19359,4448l19349,4523l19334,4597l19315,4669l19292,4740l19264,4810l19234,4879l19200,4945l19161,5010l19120,5073l19075,5134l19027,5194l18976,5251l18923,5306l18866,5358l18806,5407l18742,5455l18678,5500l18610,5542l18541,5581l18469,5618l18394,5651l18320,5682l18241,5708l18162,5732l18081,5753l17998,5769l17913,5782l17828,5792l17741,5797l17648,5800l17643,5800l17633,5800l17624,5800l17614,5800l17603,5800l17595,5798l17586,5798l17575,5798l17565,5797l17555,5797l17546,5797l17536,5796l17526,5796l17517,5795l17507,5795l17057,5759l17057,7620l17056,7622l17046,7636l17014,7666l16960,7706l16882,7753l16782,7803l16663,7856l16523,7909l16364,7963l16189,8015l15997,8067l15789,8118l15567,8166l15329,8214l15078,8260l14815,8303l14538,8345l14250,8385l13950,8421l13641,8456l13321,8489l12990,8518l12650,8545l12302,8569l11947,8589l11582,8607l11212,8622l10834,8634l10450,8642l10061,8647l9666,8650l9271,8647l8883,8642l8499,8634l8121,8622l7750,8607l7387,8589l7030,8569l6682,8545l6343,8518l6013,8489l5692,8456l5382,8421l5082,8385l4794,8345l4519,8303l4255,8260l4003,8214l3767,8166l3543,8118l3337,8067l3144,8015l2968,7963l2811,7909l2671,7856l2551,7803l2450,7753l2373,7706l2318,7666l2286,7636l2276,7622l2276,7620l2276,5769l1826,5797l1810,5797l1795,5798l1779,5798l1763,5800l1747,5800l1732,5800l1719,5800l1627,5797l1540,5792l1455,5782l1370,5769l1287,5753l1206,5732l1127,5708l1048,5682l974,5651l899,5618l827,5581l758,5542l690,5500l626,5455l562,5407l502,5358l445,5306l392,5251l341,5194l293,5134l248,5073l207,5010l168,4945l134,4879l104,4810l76,4740l53,4669l34,4597l19,4523l9,4448l1,4372l0,4295l1,4217l9,4141l19,4065l34,3991l53,3919l76,3847l104,3778l134,3709l168,3643l207,3578l248,3515l293,3454l341,3395l392,3338l445,3282l502,3230l562,3181l626,3132l690,3088l758,3046l827,3007l899,2970l974,2937l1048,2906l1127,2880l1206,2857l1287,2836l1370,2819l1455,2806l1540,2796l1627,2791l1719,2788l1732,2788l1747,2788l1763,2789l1779,2789l1795,2789l1810,2791l1827,2792l2276,2819l2276,1028l2283,1017l2311,991l2359,954l2429,909l2520,861l2632,810l2761,758l2910,707l3074,655l3254,605l3450,555l3660,507l3884,460l4120,414l4370,371l4632,329l4905,290l5189,251l5484,217l5790,184l6103,154e" fillcolor="white" stroked="t" o:allowincell="f" style="position:absolute;left:2426;top:-836;width:3562;height:1465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3;top:-770;width:287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pacing w:val="20"/>
                            <w:szCs w:val="56"/>
                            <w:rFonts w:ascii="Times New Roman" w:hAnsi="Times New Roman" w:eastAsia="Times New Roman" w:cs="SKR HEAD1 Outlined"/>
                            <w:color w:val="auto"/>
                            <w:lang w:val="en-US" w:bidi="ar-SA"/>
                          </w:rPr>
                          <w:t>المصــــادر والمراجـــ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AdvertisingBold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rFonts w:cs="AdvertisingBold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AdvertisingBold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b/>
          <w:bCs/>
          <w:sz w:val="32"/>
          <w:szCs w:val="32"/>
          <w:rtl w:val="true"/>
          <w:lang w:bidi="ar-IQ"/>
        </w:rPr>
        <w:t>-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1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نطاو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>
          <w:rFonts w:cs="Simplified Arabic"/>
          <w:sz w:val="32"/>
          <w:szCs w:val="32"/>
          <w:lang w:bidi="ar-IQ"/>
        </w:rPr>
      </w:pPr>
      <w:r>
        <w:rPr>
          <w:rFonts w:cs="AdvertisingBold"/>
          <w:sz w:val="32"/>
          <w:szCs w:val="32"/>
          <w:lang w:bidi="ar-IQ"/>
        </w:rPr>
        <w:t>2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شخص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وعص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3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إتح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ض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أ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يا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ن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11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با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دو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>
          <w:rFonts w:cs="Simplified Arabic"/>
          <w:sz w:val="32"/>
          <w:szCs w:val="32"/>
          <w:lang w:bidi="ar-IQ"/>
        </w:rPr>
      </w:pPr>
      <w:r>
        <w:rPr>
          <w:rFonts w:cs="AdvertisingBold"/>
          <w:sz w:val="32"/>
          <w:szCs w:val="32"/>
          <w:lang w:bidi="ar-IQ"/>
        </w:rPr>
        <w:t>4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إتح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س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بالأحا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قد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ه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136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5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إت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ب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ح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ادي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ش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6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ص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37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حاو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7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6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54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جاو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8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أحا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خت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6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64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هيش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ر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9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آ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والم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ح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06-2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ير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10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للآم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م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5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63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يل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11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د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83-4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12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أ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ك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7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هيش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ض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13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أ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ـ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ـ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ـ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ـ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ـع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9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ؤ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>
          <w:rFonts w:cs="Simplified Arabic"/>
          <w:sz w:val="32"/>
          <w:szCs w:val="32"/>
          <w:lang w:bidi="ar-IQ"/>
        </w:rPr>
      </w:pPr>
      <w:r>
        <w:rPr>
          <w:rFonts w:cs="AdvertisingBold"/>
          <w:sz w:val="32"/>
          <w:szCs w:val="32"/>
          <w:lang w:bidi="ar-IQ"/>
        </w:rPr>
        <w:t>14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إرش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س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ز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95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15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استي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6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جاو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16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أس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والك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64-24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ص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17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إص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7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85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جاو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18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اعت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ه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8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45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ت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19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أ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13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لاي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7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20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أ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وق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عا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5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21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ؤ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00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67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22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أ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ساب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18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ي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ب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23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إ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65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عج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اتش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24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إ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اك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ك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2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47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25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ل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7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26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أ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2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27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5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28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أم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حام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ت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م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35</w:t>
      </w:r>
      <w:r>
        <w:rPr>
          <w:rFonts w:cs="Simplified Arabic"/>
          <w:sz w:val="32"/>
          <w:szCs w:val="32"/>
          <w:rtl w:val="true"/>
          <w:lang w:bidi="ar-IQ"/>
        </w:rPr>
        <w:t xml:space="preserve"> -</w:t>
      </w:r>
      <w:r>
        <w:rPr>
          <w:rFonts w:cs="Simplified Arabic"/>
          <w:sz w:val="32"/>
          <w:szCs w:val="32"/>
          <w:lang w:bidi="ar-IQ"/>
        </w:rPr>
        <w:t>33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س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د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29</w:t>
      </w:r>
      <w:r>
        <w:rPr>
          <w:rFonts w:cs="AdvertisingBold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أن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تنز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وأس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تأ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9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ون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30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إنص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د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AdvertisingBold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b/>
          <w:bCs/>
          <w:sz w:val="32"/>
          <w:szCs w:val="32"/>
          <w:rtl w:val="true"/>
          <w:lang w:bidi="ar-IQ"/>
        </w:rPr>
        <w:t>-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31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با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حث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74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32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ك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9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حر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ق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ؤ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98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33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4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34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دلس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4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35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و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7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36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جت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و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قت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9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37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بد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صن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38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ب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طا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بمحا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س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5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39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ب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ز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توا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ض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40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كش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>
          <w:rFonts w:cs="Simplified Arabic"/>
          <w:sz w:val="32"/>
          <w:szCs w:val="32"/>
          <w:lang w:bidi="ar-IQ"/>
        </w:rPr>
      </w:pPr>
      <w:r>
        <w:rPr>
          <w:rFonts w:cs="AdvertisingBold"/>
          <w:sz w:val="32"/>
          <w:szCs w:val="32"/>
          <w:lang w:bidi="ar-IQ"/>
        </w:rPr>
        <w:t>41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ت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م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ص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>
          <w:rFonts w:cs="AdvertisingBold"/>
          <w:b/>
          <w:b/>
          <w:bCs/>
          <w:sz w:val="32"/>
          <w:szCs w:val="32"/>
          <w:lang w:bidi="ar-IQ"/>
        </w:rPr>
      </w:pPr>
      <w:r>
        <w:rPr>
          <w:rFonts w:cs="AdvertisingBold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AdvertisingBold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b/>
          <w:bCs/>
          <w:sz w:val="32"/>
          <w:szCs w:val="32"/>
          <w:rtl w:val="true"/>
          <w:lang w:bidi="ar-IQ"/>
        </w:rPr>
        <w:t>-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42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6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43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تأ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7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7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44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والم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45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ع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9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ش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دو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46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ع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9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ي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7</w:t>
      </w:r>
      <w:r>
        <w:rPr>
          <w:rFonts w:cs="Simplified Arabic"/>
          <w:sz w:val="32"/>
          <w:szCs w:val="32"/>
          <w:rtl w:val="true"/>
          <w:lang w:bidi="ar-IQ"/>
        </w:rPr>
        <w:t xml:space="preserve"> -</w:t>
      </w:r>
      <w:r>
        <w:rPr>
          <w:rFonts w:cs="Simplified Arabic"/>
          <w:sz w:val="32"/>
          <w:szCs w:val="32"/>
          <w:lang w:bidi="ar-IQ"/>
        </w:rPr>
        <w:t>197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47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خل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راش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ه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48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خل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ل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>
          <w:rFonts w:cs="Simplified Arabic"/>
          <w:sz w:val="32"/>
          <w:szCs w:val="32"/>
          <w:lang w:bidi="ar-IQ"/>
        </w:rPr>
      </w:pPr>
      <w:r>
        <w:rPr>
          <w:rFonts w:cs="AdvertisingBold"/>
          <w:sz w:val="32"/>
          <w:szCs w:val="32"/>
          <w:lang w:bidi="ar-IQ"/>
        </w:rPr>
        <w:t>49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ت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إ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6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جاو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>
          <w:rFonts w:cs="Simplified Arabic"/>
          <w:sz w:val="32"/>
          <w:szCs w:val="32"/>
          <w:lang w:bidi="ar-IQ"/>
        </w:rPr>
      </w:pPr>
      <w:r>
        <w:rPr>
          <w:rFonts w:cs="AdvertisingBold"/>
          <w:sz w:val="32"/>
          <w:szCs w:val="32"/>
          <w:lang w:bidi="ar-IQ"/>
        </w:rPr>
        <w:t>50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تح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أحو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ترم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ركف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8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35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طب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>
          <w:rFonts w:cs="Simplified Arabic"/>
          <w:sz w:val="32"/>
          <w:szCs w:val="32"/>
          <w:lang w:bidi="ar-IQ"/>
        </w:rPr>
      </w:pPr>
      <w:r>
        <w:rPr>
          <w:rFonts w:cs="AdvertisingBold"/>
          <w:sz w:val="32"/>
          <w:szCs w:val="32"/>
          <w:lang w:bidi="ar-IQ"/>
        </w:rPr>
        <w:t>51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تح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ب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أحا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خ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ح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77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س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ر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52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تح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ديا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د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حي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ر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53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تح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6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54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تذ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ح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ل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4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55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ت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6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56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ترغ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والتره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ذ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57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تعا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5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03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،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58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تع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ن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5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ك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59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والتج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7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60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تعري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ج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يا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61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تحل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ل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ل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ه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62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ي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63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74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64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ج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ز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ش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65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5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ي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ي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66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تك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إ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2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ر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67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تمه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6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ك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ق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ؤ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68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ش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ساب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6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ث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ب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ود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69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5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ب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2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70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4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71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ك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72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7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با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ت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أ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جم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AdvertisingBold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b/>
          <w:b/>
          <w:bCs/>
          <w:sz w:val="32"/>
          <w:sz w:val="32"/>
          <w:szCs w:val="32"/>
          <w:rtl w:val="true"/>
          <w:lang w:bidi="ar-IQ"/>
        </w:rPr>
        <w:t>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b/>
          <w:bCs/>
          <w:sz w:val="32"/>
          <w:szCs w:val="32"/>
          <w:rtl w:val="true"/>
          <w:lang w:bidi="ar-IQ"/>
        </w:rPr>
        <w:t>-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73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ث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5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7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ب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3</w:t>
      </w:r>
      <w:r>
        <w:rPr>
          <w:rFonts w:cs="Simplified Arabic"/>
          <w:sz w:val="32"/>
          <w:szCs w:val="32"/>
          <w:rtl w:val="true"/>
          <w:lang w:bidi="ar-IQ"/>
        </w:rPr>
        <w:t xml:space="preserve"> -</w:t>
      </w:r>
      <w:r>
        <w:rPr>
          <w:rFonts w:cs="Simplified Arabic"/>
          <w:sz w:val="32"/>
          <w:szCs w:val="32"/>
          <w:lang w:bidi="ar-IQ"/>
        </w:rPr>
        <w:t>197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AdvertisingBold"/>
          <w:b/>
          <w:b/>
          <w:bCs/>
          <w:sz w:val="32"/>
          <w:szCs w:val="32"/>
          <w:lang w:bidi="ar-IQ"/>
        </w:rPr>
      </w:pPr>
      <w:r>
        <w:rPr>
          <w:rFonts w:cs="AdvertisingBold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AdvertisingBold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b/>
          <w:b/>
          <w:bCs/>
          <w:sz w:val="32"/>
          <w:sz w:val="32"/>
          <w:szCs w:val="32"/>
          <w:rtl w:val="true"/>
          <w:lang w:bidi="ar-IQ"/>
        </w:rPr>
        <w:t>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b/>
          <w:bCs/>
          <w:sz w:val="32"/>
          <w:szCs w:val="32"/>
          <w:rtl w:val="true"/>
          <w:lang w:bidi="ar-IQ"/>
        </w:rPr>
        <w:t>-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74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تأ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آ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75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تح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كل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ئ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6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ف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76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و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بل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5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77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ر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ب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و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78</w:t>
      </w:r>
      <w:r>
        <w:rPr>
          <w:rFonts w:cs="AdvertisingBold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7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دو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7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79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5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80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ج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و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2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7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5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81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ج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ظ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نس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ن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82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ج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حن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7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ن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اتش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83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ج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ح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ل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عال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طبوع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AdvertisingBold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b/>
          <w:b/>
          <w:bCs/>
          <w:sz w:val="32"/>
          <w:sz w:val="32"/>
          <w:szCs w:val="32"/>
          <w:rtl w:val="true"/>
          <w:lang w:bidi="ar-IQ"/>
        </w:rPr>
        <w:t>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b/>
          <w:bCs/>
          <w:sz w:val="32"/>
          <w:szCs w:val="32"/>
          <w:rtl w:val="true"/>
          <w:lang w:bidi="ar-IQ"/>
        </w:rPr>
        <w:t>-</w:t>
      </w:r>
    </w:p>
    <w:p>
      <w:pPr>
        <w:pStyle w:val="Normal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AdvertisingBold"/>
          <w:sz w:val="32"/>
          <w:szCs w:val="32"/>
          <w:lang w:bidi="ar-IQ"/>
        </w:rPr>
        <w:t>84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ح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للفت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9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ط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AdvertisingBold"/>
          <w:sz w:val="32"/>
          <w:szCs w:val="32"/>
          <w:lang w:bidi="ar-IQ"/>
        </w:rPr>
        <w:t>85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س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37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AdvertisingBold"/>
          <w:sz w:val="32"/>
          <w:szCs w:val="32"/>
          <w:lang w:bidi="ar-IQ"/>
        </w:rPr>
        <w:t>86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ع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غ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87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أن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ك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ك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2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رك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AdvertisingBold"/>
          <w:sz w:val="32"/>
          <w:szCs w:val="32"/>
          <w:lang w:bidi="ar-IQ"/>
        </w:rPr>
        <w:t>88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أول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و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أصف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به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3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89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ندهلو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AdvertisingBold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b/>
          <w:b/>
          <w:bCs/>
          <w:sz w:val="32"/>
          <w:sz w:val="32"/>
          <w:szCs w:val="32"/>
          <w:rtl w:val="true"/>
          <w:lang w:bidi="ar-IQ"/>
        </w:rPr>
        <w:t>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b/>
          <w:bCs/>
          <w:sz w:val="32"/>
          <w:szCs w:val="32"/>
          <w:rtl w:val="true"/>
          <w:lang w:bidi="ar-IQ"/>
        </w:rPr>
        <w:t>-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90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نث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91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دل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نب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به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3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ا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ب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AdvertisingBold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b/>
          <w:b/>
          <w:bCs/>
          <w:sz w:val="32"/>
          <w:sz w:val="32"/>
          <w:szCs w:val="32"/>
          <w:rtl w:val="true"/>
          <w:lang w:bidi="ar-IQ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b/>
          <w:bCs/>
          <w:sz w:val="32"/>
          <w:szCs w:val="32"/>
          <w:rtl w:val="true"/>
          <w:lang w:bidi="ar-IQ"/>
        </w:rPr>
        <w:t>-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92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با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ث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93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ج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به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2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ث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94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رح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خت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ركفو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95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زن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والج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6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4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ش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ف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96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ر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نض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9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97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ر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وال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و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7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AdvertisingBold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b/>
          <w:b/>
          <w:bCs/>
          <w:sz w:val="32"/>
          <w:sz w:val="32"/>
          <w:szCs w:val="32"/>
          <w:rtl w:val="true"/>
          <w:lang w:bidi="ar-IQ"/>
        </w:rPr>
        <w:t>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b/>
          <w:bCs/>
          <w:sz w:val="32"/>
          <w:szCs w:val="32"/>
          <w:rtl w:val="true"/>
          <w:lang w:bidi="ar-IQ"/>
        </w:rPr>
        <w:t>-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98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9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99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عب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5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ون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00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ز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ستن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9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رم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01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ز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4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02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ز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ه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5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د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03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ز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AdvertisingBold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b/>
          <w:bCs/>
          <w:sz w:val="32"/>
          <w:szCs w:val="32"/>
          <w:rtl w:val="true"/>
          <w:lang w:bidi="ar-IQ"/>
        </w:rPr>
        <w:t>-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04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س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5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ل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7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05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ع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ح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2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ب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06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بيه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ه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5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ز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ر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07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دا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جست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7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08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زو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7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ؤ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09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ترم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م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7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و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10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ق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ق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ش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6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11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دا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5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ر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12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ن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2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ي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يم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13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صغ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ه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5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و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14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ف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دا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15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أث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عج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16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2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ف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17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ن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جتب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ب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18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أ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نب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يم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4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ناؤوط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قسوس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19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س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ن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إس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5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6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20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س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ن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ه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1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AdvertisingBold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b/>
          <w:b/>
          <w:bCs/>
          <w:sz w:val="32"/>
          <w:sz w:val="32"/>
          <w:szCs w:val="32"/>
          <w:rtl w:val="true"/>
          <w:lang w:bidi="ar-IQ"/>
        </w:rPr>
        <w:t>ش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b/>
          <w:bCs/>
          <w:sz w:val="32"/>
          <w:szCs w:val="32"/>
          <w:rtl w:val="true"/>
          <w:lang w:bidi="ar-IQ"/>
        </w:rPr>
        <w:t>-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21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شذ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أ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8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22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زرق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ق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2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23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ع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2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طيش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يك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24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نو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ك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7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25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آ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ح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2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26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ه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5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غلو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AdvertisingBold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b/>
          <w:b/>
          <w:bCs/>
          <w:sz w:val="32"/>
          <w:sz w:val="32"/>
          <w:szCs w:val="32"/>
          <w:rtl w:val="true"/>
          <w:lang w:bidi="ar-IQ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b/>
          <w:bCs/>
          <w:sz w:val="32"/>
          <w:szCs w:val="32"/>
          <w:rtl w:val="true"/>
          <w:lang w:bidi="ar-IQ"/>
        </w:rPr>
        <w:t>-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27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ح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5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ناؤوط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28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خز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ز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ساب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7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29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عف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ا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30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ش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ساب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6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ؤ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131</w:t>
      </w:r>
      <w:r>
        <w:rPr>
          <w:rFonts w:cs="AdvertisingBold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صف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تفا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بو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بو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32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صف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صف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9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7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ض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ح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33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صواع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ح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ت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7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AdvertisingBold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b/>
          <w:b/>
          <w:bCs/>
          <w:sz w:val="32"/>
          <w:sz w:val="32"/>
          <w:szCs w:val="32"/>
          <w:rtl w:val="true"/>
          <w:lang w:bidi="ar-IQ"/>
        </w:rPr>
        <w:t>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b/>
          <w:bCs/>
          <w:sz w:val="32"/>
          <w:szCs w:val="32"/>
          <w:rtl w:val="true"/>
          <w:lang w:bidi="ar-IQ"/>
        </w:rPr>
        <w:t>-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34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ح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35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3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36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(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تمم</w:t>
      </w:r>
      <w:r>
        <w:rPr>
          <w:rFonts w:cs="AdvertisingBold"/>
          <w:sz w:val="32"/>
          <w:szCs w:val="32"/>
          <w:rtl w:val="true"/>
          <w:lang w:bidi="ar-IQ"/>
        </w:rPr>
        <w:t>) 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3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و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37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خي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ث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ف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4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ب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38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ب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AdvertisingBold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b/>
          <w:b/>
          <w:bCs/>
          <w:sz w:val="32"/>
          <w:sz w:val="32"/>
          <w:szCs w:val="32"/>
          <w:rtl w:val="true"/>
          <w:lang w:bidi="ar-IQ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b/>
          <w:bCs/>
          <w:sz w:val="32"/>
          <w:szCs w:val="32"/>
          <w:rtl w:val="true"/>
          <w:lang w:bidi="ar-IQ"/>
        </w:rPr>
        <w:t>-</w:t>
      </w:r>
    </w:p>
    <w:p>
      <w:pPr>
        <w:pStyle w:val="Normal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AdvertisingBold"/>
          <w:sz w:val="32"/>
          <w:szCs w:val="32"/>
          <w:lang w:bidi="ar-IQ"/>
        </w:rPr>
        <w:t>139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ع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به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36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ركفو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ص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40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عب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ب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2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41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رزو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4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ت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ي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AdvertisingBold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b/>
          <w:b/>
          <w:bCs/>
          <w:sz w:val="32"/>
          <w:sz w:val="32"/>
          <w:szCs w:val="32"/>
          <w:rtl w:val="true"/>
          <w:lang w:bidi="ar-IQ"/>
        </w:rPr>
        <w:t>غ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b/>
          <w:bCs/>
          <w:sz w:val="32"/>
          <w:szCs w:val="32"/>
          <w:rtl w:val="true"/>
          <w:lang w:bidi="ar-IQ"/>
        </w:rPr>
        <w:t>-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42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غ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قت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7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43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غ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للخط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8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AdvertisingBold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b/>
          <w:b/>
          <w:bCs/>
          <w:sz w:val="32"/>
          <w:sz w:val="32"/>
          <w:szCs w:val="32"/>
          <w:rtl w:val="true"/>
          <w:lang w:bidi="ar-IQ"/>
        </w:rPr>
        <w:t>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b/>
          <w:bCs/>
          <w:sz w:val="32"/>
          <w:szCs w:val="32"/>
          <w:rtl w:val="true"/>
          <w:lang w:bidi="ar-IQ"/>
        </w:rPr>
        <w:t>-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44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ف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غ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خ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3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جاو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AdvertisingBold"/>
          <w:sz w:val="32"/>
          <w:szCs w:val="32"/>
          <w:lang w:bidi="ar-IQ"/>
        </w:rPr>
        <w:t>145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فتا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72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ص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د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م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AdvertisingBold"/>
          <w:sz w:val="32"/>
          <w:szCs w:val="32"/>
          <w:lang w:bidi="ar-IQ"/>
        </w:rPr>
        <w:t>146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تا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ل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فض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ز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يم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ر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ت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www.ahlalhadeeth.com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AdvertisingBold"/>
          <w:sz w:val="32"/>
          <w:szCs w:val="32"/>
          <w:lang w:bidi="ar-IQ"/>
        </w:rPr>
        <w:t>147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ب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ب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5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ؤ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ي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7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AdvertisingBold"/>
          <w:sz w:val="32"/>
          <w:szCs w:val="32"/>
          <w:lang w:bidi="ar-IQ"/>
        </w:rPr>
        <w:t>148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سم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بتخر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أحا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بيض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ر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103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ب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ص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149</w:t>
      </w:r>
      <w:r>
        <w:rPr>
          <w:rFonts w:cs="AdvertisingBold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والدر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5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50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فرد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بمأث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ج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ر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ر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مذ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غلو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51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ف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6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ه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ض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52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ض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حن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4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3</w:t>
      </w:r>
      <w:r>
        <w:rPr>
          <w:rFonts w:cs="Simplified Arabic"/>
          <w:sz w:val="32"/>
          <w:szCs w:val="32"/>
          <w:rtl w:val="true"/>
          <w:lang w:bidi="ar-IQ"/>
        </w:rPr>
        <w:t xml:space="preserve"> -</w:t>
      </w:r>
      <w:r>
        <w:rPr>
          <w:rFonts w:cs="Simplified Arabic"/>
          <w:sz w:val="32"/>
          <w:szCs w:val="32"/>
          <w:lang w:bidi="ar-IQ"/>
        </w:rPr>
        <w:t>198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53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إ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وأد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حيل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154</w:t>
      </w:r>
      <w:r>
        <w:rPr>
          <w:rFonts w:cs="AdvertisingBold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ظ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AdvertisingBold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b/>
          <w:b/>
          <w:bCs/>
          <w:sz w:val="32"/>
          <w:sz w:val="32"/>
          <w:szCs w:val="32"/>
          <w:rtl w:val="true"/>
          <w:lang w:bidi="ar-IQ"/>
        </w:rPr>
        <w:t>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b/>
          <w:bCs/>
          <w:sz w:val="32"/>
          <w:szCs w:val="32"/>
          <w:rtl w:val="true"/>
          <w:lang w:bidi="ar-IQ"/>
        </w:rPr>
        <w:t>-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55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قام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روزآب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1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7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AdvertisingBold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b/>
          <w:b/>
          <w:bCs/>
          <w:sz w:val="32"/>
          <w:sz w:val="32"/>
          <w:szCs w:val="32"/>
          <w:rtl w:val="true"/>
          <w:lang w:bidi="ar-IQ"/>
        </w:rPr>
        <w:t>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b/>
          <w:bCs/>
          <w:sz w:val="32"/>
          <w:szCs w:val="32"/>
          <w:rtl w:val="true"/>
          <w:lang w:bidi="ar-IQ"/>
        </w:rPr>
        <w:t>-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56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كب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4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AdvertisingBold"/>
          <w:sz w:val="32"/>
          <w:szCs w:val="32"/>
          <w:lang w:bidi="ar-IQ"/>
        </w:rPr>
        <w:t>157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إق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ذ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54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امش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مش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58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س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32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59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خ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ل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6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اش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AdvertisingBold"/>
          <w:sz w:val="32"/>
          <w:szCs w:val="32"/>
          <w:lang w:bidi="ar-IQ"/>
        </w:rPr>
        <w:t>160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كش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تنز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وع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أقا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وج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تأ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خ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ارز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53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61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كف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أخ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اخت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يص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AdvertisingBold"/>
          <w:sz w:val="32"/>
          <w:szCs w:val="32"/>
          <w:lang w:bidi="ar-IQ"/>
        </w:rPr>
        <w:t>162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كف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6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ف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ور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AdvertisingBold"/>
          <w:sz w:val="32"/>
          <w:szCs w:val="32"/>
          <w:lang w:bidi="ar-IQ"/>
        </w:rPr>
        <w:t>163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كن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و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97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64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ك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ع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9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ش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دوي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AdvertisingBold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b/>
          <w:b/>
          <w:bCs/>
          <w:sz w:val="32"/>
          <w:sz w:val="32"/>
          <w:szCs w:val="32"/>
          <w:rtl w:val="true"/>
          <w:lang w:bidi="ar-IQ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b/>
          <w:bCs/>
          <w:sz w:val="32"/>
          <w:szCs w:val="32"/>
          <w:rtl w:val="true"/>
          <w:lang w:bidi="ar-IQ"/>
        </w:rPr>
        <w:t>-</w:t>
      </w:r>
    </w:p>
    <w:p>
      <w:pPr>
        <w:pStyle w:val="Normal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AdvertisingBold"/>
          <w:sz w:val="32"/>
          <w:szCs w:val="32"/>
          <w:lang w:bidi="ar-IQ"/>
        </w:rPr>
        <w:t>165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ل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بل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وض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66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ل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ن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67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168</w:t>
      </w:r>
      <w:r>
        <w:rPr>
          <w:rFonts w:cs="AdvertisingBold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لط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إش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ش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ساب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6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ط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AdvertisingBold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b/>
          <w:bCs/>
          <w:sz w:val="32"/>
          <w:szCs w:val="32"/>
          <w:rtl w:val="true"/>
          <w:lang w:bidi="ar-IQ"/>
        </w:rPr>
        <w:t>-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69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ؤ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وال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س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70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بس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خس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71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ك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9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72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ز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ث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راث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173</w:t>
      </w:r>
      <w:r>
        <w:rPr>
          <w:rFonts w:cs="AdvertisingBold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ح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وج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د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4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74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ح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75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76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صح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2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رتي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ط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177</w:t>
      </w:r>
      <w:r>
        <w:rPr>
          <w:rFonts w:cs="AdvertisingBold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د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تنز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3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78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د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ب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79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ع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4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9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7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80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ست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صحي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ساب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lang w:bidi="ar-IQ"/>
        </w:rPr>
        <w:t>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81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س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إس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راه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ه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ظ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3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ف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وش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و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82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س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طيا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ا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83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س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ي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أ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راث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84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س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بز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ز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9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فو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85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س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عو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فرائ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ر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86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س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4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طب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87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س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دو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6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88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س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ح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4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يد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ب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رائ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28"/>
        <w:ind w:left="748" w:right="0" w:hanging="748"/>
        <w:jc w:val="both"/>
        <w:rPr/>
      </w:pPr>
      <w:r>
        <w:rPr>
          <w:rFonts w:cs="AdvertisingBold"/>
          <w:sz w:val="32"/>
          <w:szCs w:val="32"/>
          <w:lang w:bidi="ar-IQ"/>
        </w:rPr>
        <w:t>189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س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ست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به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3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90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شا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أم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5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هم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5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91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إ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43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م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>
          <w:rFonts w:cs="AdvertisingBold"/>
          <w:sz w:val="32"/>
          <w:szCs w:val="32"/>
          <w:lang w:bidi="ar-IQ"/>
        </w:rPr>
      </w:pPr>
      <w:r>
        <w:rPr>
          <w:rFonts w:cs="AdvertisingBold"/>
          <w:sz w:val="32"/>
          <w:szCs w:val="32"/>
          <w:rtl w:val="true"/>
          <w:lang w:bidi="ar-IQ"/>
        </w:rPr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92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ص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زج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4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ناو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AdvertisingBold"/>
          <w:sz w:val="32"/>
          <w:szCs w:val="32"/>
          <w:lang w:bidi="ar-IQ"/>
        </w:rPr>
        <w:t>193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ص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ز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ب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رزو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55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هو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94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ش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3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28"/>
        <w:ind w:left="748" w:right="0" w:hanging="748"/>
        <w:jc w:val="both"/>
        <w:rPr/>
      </w:pPr>
      <w:r>
        <w:rPr>
          <w:rFonts w:cs="AdvertisingBold"/>
          <w:sz w:val="32"/>
          <w:szCs w:val="32"/>
          <w:lang w:bidi="ar-IQ"/>
        </w:rPr>
        <w:t>195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رز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96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بز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سان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ث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5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97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7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اش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198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تنز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199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ست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د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ق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28"/>
        <w:ind w:left="748" w:right="0" w:hanging="748"/>
        <w:jc w:val="both"/>
        <w:rPr/>
      </w:pPr>
      <w:r>
        <w:rPr>
          <w:rFonts w:cs="AdvertisingBold"/>
          <w:sz w:val="32"/>
          <w:szCs w:val="32"/>
          <w:lang w:bidi="ar-IQ"/>
        </w:rPr>
        <w:t>200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شيو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د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م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ابل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201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ص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6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202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أ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6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م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203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6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ف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204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ك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والأع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7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74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ناؤوط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205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206</w:t>
      </w:r>
      <w:r>
        <w:rPr>
          <w:rFonts w:cs="AdvertisingBold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فات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غ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207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كا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أ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ي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8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208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ن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عر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ت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ق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209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ن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3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ض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210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نت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جار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ر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ساب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ود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8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211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نه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ئ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212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5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عج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</w:p>
    <w:p>
      <w:pPr>
        <w:pStyle w:val="Normal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AdvertisingBold"/>
          <w:sz w:val="32"/>
          <w:szCs w:val="32"/>
          <w:lang w:bidi="ar-IQ"/>
        </w:rPr>
        <w:t>213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ه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س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7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214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و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ب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ؤ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AdvertisingBold"/>
          <w:sz w:val="32"/>
          <w:szCs w:val="32"/>
          <w:lang w:bidi="ar-IQ"/>
        </w:rPr>
        <w:t>215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م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وج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وعل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56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س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في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د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99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216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ضم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ث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ز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217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ميز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اعت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4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وض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>
          <w:rFonts w:cs="AdvertisingBold"/>
          <w:b/>
          <w:b/>
          <w:bCs/>
          <w:sz w:val="32"/>
          <w:szCs w:val="32"/>
          <w:lang w:bidi="ar-IQ"/>
        </w:rPr>
      </w:pPr>
      <w:r>
        <w:rPr>
          <w:rFonts w:cs="AdvertisingBold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AdvertisingBold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b/>
          <w:bCs/>
          <w:sz w:val="32"/>
          <w:szCs w:val="32"/>
          <w:rtl w:val="true"/>
          <w:lang w:bidi="ar-IQ"/>
        </w:rPr>
        <w:t>-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218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د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ت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والس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اه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219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غ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br/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0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و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ناح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6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220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نو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أحا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مذ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ي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AdvertisingBold"/>
          <w:b/>
          <w:b/>
          <w:bCs/>
          <w:sz w:val="32"/>
          <w:szCs w:val="32"/>
          <w:lang w:bidi="ar-IQ"/>
        </w:rPr>
      </w:pPr>
      <w:r>
        <w:rPr>
          <w:rFonts w:cs="AdvertisingBold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b/>
          <w:b/>
          <w:bCs/>
          <w:sz w:val="32"/>
          <w:sz w:val="32"/>
          <w:szCs w:val="32"/>
          <w:rtl w:val="true"/>
          <w:lang w:bidi="ar-IQ"/>
        </w:rPr>
        <w:t>–</w:t>
      </w:r>
    </w:p>
    <w:p>
      <w:pPr>
        <w:pStyle w:val="Normal"/>
        <w:ind w:left="566" w:right="0" w:hanging="566"/>
        <w:jc w:val="both"/>
        <w:rPr/>
      </w:pPr>
      <w:r>
        <w:rPr>
          <w:rFonts w:cs="AdvertisingBold"/>
          <w:sz w:val="32"/>
          <w:szCs w:val="32"/>
          <w:lang w:bidi="ar-IQ"/>
        </w:rPr>
        <w:t>221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وج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6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ود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1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rFonts w:cs="AdvertisingBold"/>
          <w:sz w:val="32"/>
          <w:szCs w:val="32"/>
          <w:lang w:bidi="ar-IQ"/>
        </w:rPr>
        <w:t>222</w:t>
      </w:r>
      <w:r>
        <w:rPr>
          <w:rFonts w:cs="AdvertisingBold"/>
          <w:sz w:val="32"/>
          <w:szCs w:val="32"/>
          <w:rtl w:val="true"/>
          <w:lang w:bidi="ar-IQ"/>
        </w:rPr>
        <w:t xml:space="preserve">-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وف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أع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وأن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أ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 w:val="32"/>
          <w:szCs w:val="32"/>
          <w:rtl w:val="true"/>
          <w:lang w:bidi="ar-IQ"/>
        </w:rPr>
        <w:t>ال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dvertisingBold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8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797" w:footer="708" w:bottom="1440"/>
      <w:pgNumType w:start="30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6385" cy="2190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326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7.25pt;mso-wrap-distance-left:0pt;mso-wrap-distance-right:0pt;mso-wrap-distance-top:0pt;mso-wrap-distance-bottom:0pt;margin-top:0.05pt;mso-position-vertical-relative:text;margin-left:196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326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122045</wp:posOffset>
              </wp:positionH>
              <wp:positionV relativeFrom="paragraph">
                <wp:posOffset>133985</wp:posOffset>
              </wp:positionV>
              <wp:extent cx="5320030" cy="405130"/>
              <wp:effectExtent l="19685" t="19050" r="58420" b="704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0080" cy="405000"/>
                      </a:xfrm>
                      <a:prstGeom prst="roundRect">
                        <a:avLst>
                          <a:gd name="adj" fmla="val 37500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63504" dir="3183908" blurRad="0" rotWithShape="0">
                          <a:srgbClr val="33333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88.35pt;margin-top:10.55pt;width:418.85pt;height:31.85pt;mso-wrap-style:none;v-text-anchor:middle;mso-position-horizontal-relative:page">
              <v:fill o:detectmouseclick="t" type="solid" color2="black"/>
              <v:stroke color="black" weight="38160" joinstyle="miter" endcap="flat"/>
              <v:shadow on="t" obscured="f" color="#333333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130935</wp:posOffset>
              </wp:positionH>
              <wp:positionV relativeFrom="paragraph">
                <wp:posOffset>185420</wp:posOffset>
              </wp:positionV>
              <wp:extent cx="5372100" cy="3200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24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Fonts w:cs="AdvertisingBold"/>
                              <w:b w:val="false"/>
                              <w:b w:val="false"/>
                              <w:bCs w:val="false"/>
                              <w:sz w:val="24"/>
                              <w:sz w:val="24"/>
                              <w:szCs w:val="28"/>
                              <w:rtl w:val="true"/>
                              <w:lang w:bidi="ar-IQ"/>
                            </w:rPr>
                            <w:t>المصــاد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24"/>
                              <w:sz w:val="24"/>
                              <w:szCs w:val="28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b w:val="false"/>
                              <w:b w:val="false"/>
                              <w:bCs w:val="false"/>
                              <w:sz w:val="24"/>
                              <w:sz w:val="24"/>
                              <w:szCs w:val="28"/>
                              <w:rtl w:val="true"/>
                              <w:lang w:bidi="ar-IQ"/>
                            </w:rPr>
                            <w:t>والمراجـــ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5.2pt;mso-wrap-distance-left:9.05pt;mso-wrap-distance-right:9.05pt;mso-wrap-distance-top:0pt;mso-wrap-distance-bottom:0pt;margin-top:14.6pt;mso-position-vertical-relative:text;margin-left:89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0" w:right="0" w:hanging="0"/>
                      <w:jc w:val="center"/>
                      <w:rPr>
                        <w:b w:val="false"/>
                        <w:b w:val="false"/>
                        <w:bCs w:val="false"/>
                        <w:sz w:val="24"/>
                        <w:szCs w:val="28"/>
                        <w:lang w:bidi="ar-IQ"/>
                      </w:rPr>
                    </w:pPr>
                    <w:r>
                      <w:rPr>
                        <w:rFonts w:cs="AdvertisingBold"/>
                        <w:b w:val="false"/>
                        <w:b w:val="false"/>
                        <w:bCs w:val="false"/>
                        <w:sz w:val="24"/>
                        <w:sz w:val="24"/>
                        <w:szCs w:val="28"/>
                        <w:rtl w:val="true"/>
                        <w:lang w:bidi="ar-IQ"/>
                      </w:rPr>
                      <w:t>المصــادر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24"/>
                        <w:sz w:val="24"/>
                        <w:szCs w:val="28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dvertisingBold"/>
                        <w:b w:val="false"/>
                        <w:b w:val="false"/>
                        <w:bCs w:val="false"/>
                        <w:sz w:val="24"/>
                        <w:sz w:val="24"/>
                        <w:szCs w:val="28"/>
                        <w:rtl w:val="true"/>
                        <w:lang w:bidi="ar-IQ"/>
                      </w:rPr>
                      <w:t>والمراجـــ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ecoType Thuluth"/>
      <w:b/>
      <w:bCs/>
      <w:sz w:val="32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/>
      <w:ind w:left="0" w:right="0" w:hanging="0"/>
      <w:jc w:val="left"/>
    </w:pPr>
    <w:rPr>
      <w:rFonts w:cs="SKR HEAD1"/>
      <w:spacing w:val="20"/>
      <w:sz w:val="34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9:29:00Z</dcterms:created>
  <dc:creator>Ammar Abdel_Jabbar</dc:creator>
  <dc:description/>
  <cp:keywords/>
  <dc:language>en-US</dc:language>
  <cp:lastModifiedBy>Ammar Abdel_Jabbar</cp:lastModifiedBy>
  <cp:lastPrinted>2010-05-08T12:20:00Z</cp:lastPrinted>
  <dcterms:modified xsi:type="dcterms:W3CDTF">2010-08-24T12:23:00Z</dcterms:modified>
  <cp:revision>332</cp:revision>
  <dc:subject/>
  <dc:title>التراجم</dc:title>
</cp:coreProperties>
</file>