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KR HEAD1"/>
          <w:sz w:val="56"/>
          <w:szCs w:val="56"/>
          <w:lang w:val="en-US" w:eastAsia="en-US" w:bidi="ar-IQ"/>
        </w:rPr>
      </w:pPr>
      <w:r>
        <w:rPr>
          <w:rFonts w:cs="SKR HEAD1"/>
          <w:sz w:val="56"/>
          <w:szCs w:val="56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2130</wp:posOffset>
                </wp:positionH>
                <wp:positionV relativeFrom="paragraph">
                  <wp:posOffset>-1028700</wp:posOffset>
                </wp:positionV>
                <wp:extent cx="630936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9pt;margin-top:-81pt;width:496.75pt;height:8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97330</wp:posOffset>
                </wp:positionH>
                <wp:positionV relativeFrom="paragraph">
                  <wp:posOffset>-272415</wp:posOffset>
                </wp:positionV>
                <wp:extent cx="2338705" cy="1072515"/>
                <wp:effectExtent l="10160" t="10160" r="11938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072440"/>
                          <a:chOff x="0" y="0"/>
                          <a:chExt cx="233856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52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20" y="107280"/>
                            <a:ext cx="18288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pacing w:val="20"/>
                                  <w:szCs w:val="56"/>
                                  <w:rFonts w:ascii="Times New Roman" w:hAnsi="Times New Roman" w:eastAsia="Times New Roman" w:cs="SKR HEAD1 Outlined"/>
                                  <w:color w:val="auto"/>
                                  <w:lang w:val="en-US" w:bidi="ar-SA"/>
                                </w:rPr>
                                <w:t>المقدم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-21.45pt;width:184.15pt;height:84.45pt" coordorigin="2358,-429" coordsize="3683,1689">
                <v:group id="shape_0" style="position:absolute;left:2358;top:-429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2358;top:-429;width:3682;height:1679;mso-wrap-style:none;v-text-anchor:middl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2426;top:-326;width:3562;height:1465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-260;width:28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pacing w:val="20"/>
                            <w:szCs w:val="56"/>
                            <w:rFonts w:ascii="Times New Roman" w:hAnsi="Times New Roman" w:eastAsia="Times New Roman" w:cs="SKR HEAD1 Outlined"/>
                            <w:color w:val="auto"/>
                            <w:lang w:val="en-US" w:bidi="ar-SA"/>
                          </w:rPr>
                          <w:t>المقدمـ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61410</wp:posOffset>
                </wp:positionH>
                <wp:positionV relativeFrom="paragraph">
                  <wp:posOffset>-914400</wp:posOffset>
                </wp:positionV>
                <wp:extent cx="2857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72pt;mso-position-vertical-relative:text;margin-left:2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لم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ي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ذي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ِ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ه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ُنت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DecoType Naskh"/>
          <w:b/>
          <w:b/>
          <w:bCs/>
          <w:sz w:val="34"/>
          <w:szCs w:val="34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ّ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ال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ّ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ولِ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اق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eastAsia="AGA Arabesque" w:cs="AGA Arabesque" w:ascii="AGA Arabesque" w:hAnsi="AGA Arabesque"/>
          <w:color w:val="000000"/>
          <w:sz w:val="28"/>
          <w:szCs w:val="28"/>
          <w:lang w:bidi="ar-IQ"/>
        </w:rPr>
        <w:t>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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rFonts w:cs="DecoType Naskh"/>
          <w:b/>
          <w:bCs/>
          <w:sz w:val="34"/>
          <w:szCs w:val="34"/>
          <w:lang w:bidi="ar-IQ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ق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دق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أ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َ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َ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ز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غ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ل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بس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س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خلِ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3" w:cs="HQPB3" w:ascii="HQPB3" w:hAnsi="HQPB3"/>
          <w:color w:val="000000"/>
          <w:sz w:val="28"/>
          <w:szCs w:val="28"/>
        </w:rPr>
        <w:t>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جِ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دَ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دَّ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ق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د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أ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م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رَ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لَّص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اح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اغ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ا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ق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ح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خ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تاف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عَّ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ز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ل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سبا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بيِّ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غ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دو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ية</w:t>
      </w:r>
      <w:r>
        <w:rPr>
          <w:rFonts w:cs="Simplified Arabic"/>
          <w:sz w:val="32"/>
          <w:szCs w:val="32"/>
          <w:rtl w:val="true"/>
          <w:lang w:bidi="ar-IQ"/>
        </w:rPr>
        <w:t>-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مت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اس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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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ّ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م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زا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ّ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مض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ي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ش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د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طلَّع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َوي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عن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ك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كي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هيدي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ت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هي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أ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ي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قا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ل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ت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َلْ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لا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جر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ب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ا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ائ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ائ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ب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ُخرِّ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ت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81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ال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سّ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ب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با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َّ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ج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ع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أل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س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فئو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فئ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ئتمو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أ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أ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آ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َعُ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ُ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ت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هدتُ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أ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ئ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أ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ف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عي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َل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97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س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ج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ار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ار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55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و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حم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خ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سب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40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/52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33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سن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رم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رم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س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79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شاك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ح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5/17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90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ع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وج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7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ش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جست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ز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75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khbar MT"/>
          <w:b/>
          <w:bCs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أ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/128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67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ي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ا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يساب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40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ط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41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199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: (</w:t>
      </w:r>
      <w:r>
        <w:rPr>
          <w:rFonts w:cs="Akhbar MT"/>
          <w:b/>
          <w:bCs/>
          <w:sz w:val="26"/>
          <w:szCs w:val="26"/>
          <w:lang w:bidi="ar-IQ"/>
        </w:rPr>
        <w:t>1/57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50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سنا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ر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غ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6/60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تا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أ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فض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ل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4/2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22045</wp:posOffset>
              </wp:positionH>
              <wp:positionV relativeFrom="paragraph">
                <wp:posOffset>133985</wp:posOffset>
              </wp:positionV>
              <wp:extent cx="5320030" cy="405130"/>
              <wp:effectExtent l="19685" t="19050" r="58420" b="704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40500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3183908" blurRad="0" rotWithShape="0">
                          <a:srgbClr val="33333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8.35pt;margin-top:10.55pt;width:418.85pt;height:31.85pt;mso-wrap-style:none;v-text-anchor:middle;mso-position-horizontal-relative:page">
              <v:fill o:detectmouseclick="t" type="solid" color2="black"/>
              <v:stroke color="black" weight="38160" joinstyle="miter" endcap="flat"/>
              <v:shadow on="t" obscured="f" color="#333333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30935</wp:posOffset>
              </wp:positionH>
              <wp:positionV relativeFrom="paragraph">
                <wp:posOffset>194945</wp:posOffset>
              </wp:positionV>
              <wp:extent cx="5372100" cy="320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4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8"/>
                              <w:rtl w:val="true"/>
                              <w:lang w:bidi="ar-IQ"/>
                            </w:rPr>
                            <w:t>المقــدمـــ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2pt;mso-wrap-distance-left:9.05pt;mso-wrap-distance-right:9.05pt;mso-wrap-distance-top:0pt;mso-wrap-distance-bottom:0pt;margin-top:15.35pt;mso-position-vertical-relative:text;margin-left:8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>
                        <w:rFonts w:cs="AdvertisingBold"/>
                        <w:b w:val="false"/>
                        <w:b w:val="false"/>
                        <w:bCs w:val="false"/>
                        <w:sz w:val="24"/>
                        <w:szCs w:val="28"/>
                        <w:lang w:bidi="ar-IQ"/>
                      </w:rPr>
                    </w:pP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4"/>
                        <w:sz w:val="24"/>
                        <w:szCs w:val="28"/>
                        <w:rtl w:val="true"/>
                        <w:lang w:bidi="ar-IQ"/>
                      </w:rPr>
                      <w:t>المقــدمــ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Thuluth"/>
      <w:b/>
      <w:bCs/>
      <w:sz w:val="3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left="0" w:right="0" w:hanging="0"/>
      <w:jc w:val="left"/>
    </w:pPr>
    <w:rPr>
      <w:rFonts w:cs="SKR HEAD1"/>
      <w:spacing w:val="20"/>
      <w:sz w:val="3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23:00Z</dcterms:created>
  <dc:creator>Ammar Abdel_Jabbar</dc:creator>
  <dc:description/>
  <cp:keywords/>
  <dc:language>en-US</dc:language>
  <cp:lastModifiedBy>Ammar Abdel_Jabbar</cp:lastModifiedBy>
  <cp:lastPrinted>2010-05-08T10:42:00Z</cp:lastPrinted>
  <dcterms:modified xsi:type="dcterms:W3CDTF">2010-08-22T08:37:00Z</dcterms:modified>
  <cp:revision>102</cp:revision>
  <dc:subject/>
  <dc:title>المقدمــة :</dc:title>
</cp:coreProperties>
</file>