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ه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ع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و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تق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حّ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ت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ّ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ج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اً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،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بها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تك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ّ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ث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و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و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تياج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ماً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ق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ّ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شيُ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ّ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ّ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ؤي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ه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ه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بَ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ء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ر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ا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يا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ي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طّ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لاءِ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ر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ر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بون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ؤُلاء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تُل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ُس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ل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ي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ا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ّ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شه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أَلِ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جُوز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َ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ل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خاً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تنا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اً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د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ي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رّ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ه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ّ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ع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ّط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ت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فا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تل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نيّ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تف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ح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ئ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ف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ش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..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حري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ذ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ح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د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واس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أنّ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ظ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ل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وط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أنّ</w:t>
      </w:r>
      <w:r>
        <w:rPr>
          <w:rFonts w:cs="Simplified Arabic"/>
          <w:sz w:val="30"/>
          <w:szCs w:val="30"/>
          <w:rtl w:val="true"/>
          <w:lang w:bidi="ar-IQ"/>
        </w:rPr>
        <w:t xml:space="preserve">)) 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ع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أن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شت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بل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أن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ف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تٍ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أن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دن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آخ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ز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ب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ت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يت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زو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ن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ق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ب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ح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ط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ل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ف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بت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س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ص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ب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ل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أنّ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ث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وط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ني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ضي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اس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وقف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صط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ض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ل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756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ل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صط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sz w:val="30"/>
          <w:szCs w:val="30"/>
          <w:rtl w:val="true"/>
          <w:lang w:bidi="ar-IQ"/>
        </w:rPr>
        <w:t>: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َالَتْ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َ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َيْلَتَ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َأَلِدُ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َأَنَ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َجُوز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َهَذَ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َعْلِ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َيْخ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ِنّ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َذَ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َشَيْء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َجِيبٌ</w:t>
      </w:r>
      <w:r>
        <w:rPr>
          <w:rFonts w:cs="Simplified Arabic"/>
          <w:sz w:val="30"/>
          <w:szCs w:val="30"/>
          <w:rtl w:val="true"/>
          <w:lang w:bidi="ar-IQ"/>
        </w:rPr>
        <w:t>)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د</w:t>
      </w:r>
      <w:r>
        <w:rPr>
          <w:rFonts w:cs="Simplified Arabic"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sz w:val="30"/>
          <w:szCs w:val="30"/>
          <w:lang w:bidi="ar-IQ"/>
        </w:rPr>
        <w:t>72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ل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" 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لت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لِدُ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ل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ا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ل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افي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جمه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خاً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ه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ه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ّ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مّ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نبي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مّ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ش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مّ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اه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ّ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ص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ين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غف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ظ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سأ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ي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ص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خاً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لب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بّ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ع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د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ذ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أ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سائ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ف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ع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طب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ب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نباري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IQ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اؤ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م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كسائ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ّ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ّ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قرا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في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بث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ي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ّ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لّ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‘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م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3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ّ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ي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مْرَأَت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َّال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طَبِ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د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ذ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ك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مّ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ت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نا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د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ث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تحو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اق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وَسْوِ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دُو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ِ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ة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هْر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يَا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ـ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مْرَأَت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َّال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طَبِ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د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ز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ّ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جَاوِرُون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اً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لْعُون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ْن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قِف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ِذ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ُتِّ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تِيلاً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عونين</w:t>
      </w:r>
      <w:r>
        <w:rPr>
          <w:rFonts w:cs="Simplified Arabic"/>
          <w:sz w:val="32"/>
          <w:szCs w:val="32"/>
          <w:rtl w:val="true"/>
          <w:lang w:bidi="ar-IQ"/>
        </w:rPr>
        <w:t xml:space="preserve">)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عون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عون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رْن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حِيداً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ث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داً</w:t>
      </w:r>
      <w:r>
        <w:rPr>
          <w:rFonts w:cs="Simplified Arabic"/>
          <w:sz w:val="32"/>
          <w:szCs w:val="32"/>
          <w:rtl w:val="true"/>
          <w:lang w:bidi="ar-IQ"/>
        </w:rPr>
        <w:t xml:space="preserve">)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ذْكُ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اً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ذَبْذَب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4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بذبين</w:t>
      </w:r>
      <w:r>
        <w:rPr>
          <w:rFonts w:cs="Simplified Arabic"/>
          <w:sz w:val="32"/>
          <w:szCs w:val="32"/>
          <w:rtl w:val="true"/>
          <w:lang w:bidi="ar-IQ"/>
        </w:rPr>
        <w:t xml:space="preserve">)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ّال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مْ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ّافثَ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وَس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ُل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ري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ّ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ت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حّ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طلا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ت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م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م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‘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ب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ب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ت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حقا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ق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م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تح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ّخ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ته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ط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ك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بذب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Cs w:val="32"/>
          <w:lang w:bidi="ar-IQ"/>
        </w:rPr>
        <w:t>14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عون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ز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color w:val="000000"/>
          <w:sz w:val="32"/>
          <w:szCs w:val="32"/>
          <w:lang w:bidi="ar-IQ"/>
        </w:rPr>
        <w:t>6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)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ذ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رز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ط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ُ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كر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ي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ف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ّ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ّ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ة</w:t>
      </w:r>
      <w:r>
        <w:rPr>
          <w:rFonts w:cs="Simplified Arabic"/>
          <w:sz w:val="32"/>
          <w:szCs w:val="32"/>
          <w:rtl w:val="true"/>
          <w:lang w:bidi="ar-IQ"/>
        </w:rPr>
        <w:t xml:space="preserve">)) 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ص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ر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خّ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وف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ن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ك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لْبِس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اطِ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كْتُم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لَمُون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تمو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ُ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ي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كُو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ّ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فِ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شْتَ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آيَات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مَ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ت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كُ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وَا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اطِ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ُدْ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ُكَّا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8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خُو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رَّسُو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خُو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َانَات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لَمُون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فال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و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لُق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ت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ْلَهُ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ُ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ّي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َلَل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ل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للْ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ط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أ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ت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لق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عل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ح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رِ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م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م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لزمنّ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طِيَ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طين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َلُبْ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ُ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ُفُ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ُّ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بْ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ت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َ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تَجْعَ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ْسِ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سْفِك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ِمَاء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فك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ت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ى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س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ل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ه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شٍ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مُ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أخذ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تِلُو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َذِّبْه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يْدِي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خْز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نْصُر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شْف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دُو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ؤْمِنِين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ذْهِب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يْظ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ُوب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تُو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شَ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ِي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ِيمٌ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وب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ِب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دْخُ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َن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هَد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عْل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ابِرِين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غي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2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هَد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عْل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ابِرِين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ر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لْبِس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اطِ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كْتُم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لَمُون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كوا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وأذا كان الكوفيون قد طبقّوا مقالة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 الصر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 شواهد قرآنية أو شواهد شعرية أو شواهد من المنثور العرب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فقد أطرّدت هذه المقالة ن فأخذت تجد تطبيقاتها على مواضع ، مما يعنى سعة أطرادها وقبولها عند كثير من المفسرين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وقد يكون مناسباً إيداع المواضع في جدول رسمناه لهذا البيان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9"/>
        <w:gridCol w:w="664"/>
        <w:gridCol w:w="904"/>
        <w:gridCol w:w="1036"/>
        <w:gridCol w:w="1024"/>
        <w:gridCol w:w="1061"/>
        <w:gridCol w:w="10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يم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قمه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اه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راء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وفيي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صريي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تقدي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َال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َتَجْعَل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ِيه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َن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ُفْسِد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ِيه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يَسْفِك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ِّمَاء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ق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ص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ا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سفك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رمز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سي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عر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فك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129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ل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َلْبِس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ْحَقّ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ِالْبَاطِل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تَكْتُم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ْحَقّ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أَنْت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َعْلَمُونَ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ق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كتمو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ماع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تموا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130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ل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َأْكُل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َمْوَالَك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َيْنَك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ِالْبَاطِل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تُدْل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ِه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ْحُكَّامِ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ق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دلو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ماع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دلوا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131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َ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َسِبْت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َدْخُل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ْجَنَّة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لَمّ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َعْلَم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َاهَد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ِنْك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يَعْلَم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َّابِرِينَ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آ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ر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عل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مه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عل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132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َيُّه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آمَن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َخُون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َّه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الرَّسُول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تَخُون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َمَانَاتِك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أَنْت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َعْلَمُونَ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ر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خونو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ماع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خونوا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133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َاتِلُوه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ُعَذِّبْهُم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ِأَيْدِيك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يُخْزِهِ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يَنْصُرْك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َلَيْهِ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يَشْفِ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ُدُور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َوْمٍ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ُؤْمِنِينَ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ُذْهِب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َيْظ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ُلُوبِهِ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يَتُوب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َن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َشَاء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اللَّه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َلِيم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َكِيمٌ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ب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توبَ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ي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عر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سحا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يس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ق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مر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ائ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رو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عقو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حس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قات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ون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ر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توب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134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َو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ُوبِقْهُنّ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ِم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َسَبُو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َيَعْفُ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َن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َثِيرٍ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َعْلَم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َّذِين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ُجَادِلُون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آيَاتِن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َ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َهُم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ِنْ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َحِيصٍ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sz w:val="32"/>
                <w:szCs w:val="32"/>
                <w:lang w:bidi="ar-IQ"/>
              </w:rPr>
              <w:t>3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ور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علمَ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ث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ب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ر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اص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حمز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كسائ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عقو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زهر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عم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ب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مذ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يس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ق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حس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صر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حس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ع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خل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ز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از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سلا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يو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مر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مذ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ختي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ب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ي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ر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علم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  <w:lang w:bidi="ar-IQ"/>
              </w:rPr>
              <w:footnoteReference w:id="135"/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إ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ل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ه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ُ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شٍ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ب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خذ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ف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مو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لو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و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وب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دَ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غي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رّ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ط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تر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ح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س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ْهَ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قَوْ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جَه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بَعْض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حْبَط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ْمَالُ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شْعُرُونَ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ا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بط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كُ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وَا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اطِ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ُدْ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ُكَّامِ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8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وا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دلو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ح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ج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ع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ز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نك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حر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ف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ت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ع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ضَادّ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و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ص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و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ك</w:t>
      </w:r>
      <w:r>
        <w:rPr>
          <w:rFonts w:cs="Simplified Arabic"/>
          <w:sz w:val="32"/>
          <w:szCs w:val="32"/>
          <w:rtl w:val="true"/>
          <w:lang w:bidi="ar-IQ"/>
        </w:rPr>
        <w:t xml:space="preserve">)) 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َ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ق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َ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َ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َا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ع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ه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خ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َظْلِ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دمَ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ِك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َ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َلَ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ك</w:t>
      </w:r>
      <w:r>
        <w:rPr>
          <w:rFonts w:cs="Simplified Arabic"/>
          <w:sz w:val="32"/>
          <w:szCs w:val="32"/>
          <w:rtl w:val="true"/>
          <w:lang w:bidi="ar-IQ"/>
        </w:rPr>
        <w:t xml:space="preserve">)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صب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ت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ك</w:t>
      </w:r>
      <w:r>
        <w:rPr>
          <w:rFonts w:cs="Simplified Arabic"/>
          <w:sz w:val="32"/>
          <w:szCs w:val="32"/>
          <w:rtl w:val="true"/>
          <w:lang w:bidi="ar-IQ"/>
        </w:rPr>
        <w:t xml:space="preserve">))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سّ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ُ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ْلُف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ب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ب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ِث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َد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ّ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حِد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ْلُف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rtl w:val="true"/>
          <w:lang w:bidi="ar-IQ"/>
        </w:rPr>
        <w:t xml:space="preserve">) 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ميذ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اق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ّ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ئ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َاب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ضْ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يَقُول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كُ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بَيْن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وَدّ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يْتَن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نْ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فُوز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ْ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ظِيماً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فوز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ض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ْمُخَلَّف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عْرَاب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تُدْعَو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ل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أْ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دِي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قَاتِلُون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ْلِ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و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اق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ّ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رَب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َجَر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َكُو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َّالِمِينَ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ّ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ص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غ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تن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ّ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ئ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ضم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/>
          <w:sz w:val="32"/>
          <w:szCs w:val="32"/>
          <w:rtl w:val="true"/>
          <w:lang w:bidi="ar-IQ"/>
        </w:rPr>
        <w:t xml:space="preserve">) ....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cs="Simplified Arabic"/>
          <w:sz w:val="32"/>
          <w:szCs w:val="32"/>
          <w:rtl w:val="true"/>
          <w:lang w:bidi="ar-IQ"/>
        </w:rPr>
        <w:t xml:space="preserve">) ....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ف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ّ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ضّد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ز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 ((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ر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)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3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ّا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ق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ث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ب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و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وات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ستقبح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ُنيز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ُو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ز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عل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ز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و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آ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حْ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ت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ط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ُن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هر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Cs/>
          <w:sz w:val="26"/>
          <w:szCs w:val="26"/>
          <w:lang w:bidi="ar-IQ"/>
        </w:rPr>
        <w:t>3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9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6"/>
          <w:szCs w:val="26"/>
          <w:lang w:bidi="ar-IQ"/>
        </w:rPr>
        <w:t>19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8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46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ب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4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ّ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7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0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3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ملة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ملةَ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5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ا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ذ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Simplified Arabic"/>
          <w:sz w:val="28"/>
          <w:szCs w:val="28"/>
          <w:rtl w:val="true"/>
        </w:rPr>
        <w:t xml:space="preserve">)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9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6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3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""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س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5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136">
    <w:p>
      <w:pPr>
        <w:pStyle w:val="Footnote"/>
        <w:jc w:val="left"/>
        <w:rPr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3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4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3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5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1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خ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(...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ُ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قِنُونَ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خْتِ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هَارِ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الجاثـ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(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ج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ض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5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2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6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6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6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ز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9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9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93"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يع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ًه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حجمُه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"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ِد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20:00Z</dcterms:created>
  <dc:creator>مهندس احمد</dc:creator>
  <dc:description/>
  <cp:keywords/>
  <dc:language>en-US</dc:language>
  <cp:lastModifiedBy>USER</cp:lastModifiedBy>
  <cp:lastPrinted>2006-09-10T12:22:00Z</cp:lastPrinted>
  <dcterms:modified xsi:type="dcterms:W3CDTF">2006-09-10T09:22:00Z</dcterms:modified>
  <cp:revision>762</cp:revision>
  <dc:subject/>
  <dc:title/>
</cp:coreProperties>
</file>