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حا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ص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راس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ر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خل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رود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ختلف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طريق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إير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آخ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مك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حص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طر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ثلا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u w:val="single"/>
          <w:rtl w:val="true"/>
          <w:lang w:bidi="ar-IQ"/>
        </w:rPr>
        <w:t>الأو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نق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صطلح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صاد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وف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تل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حيان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ر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ه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ا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س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جان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سيا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وار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خل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وازنت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صاني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لتثب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أقتض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راس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توثي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حقي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1"/>
          <w:sz w:val="31"/>
          <w:szCs w:val="31"/>
          <w:u w:val="single"/>
          <w:rtl w:val="true"/>
          <w:lang w:bidi="ar-IQ"/>
        </w:rPr>
        <w:t>الثان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ع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نص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ن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قاب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إ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م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سّه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م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اح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نّ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قار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نصوص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خر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غر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زياد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ثب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حقي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1"/>
          <w:sz w:val="31"/>
          <w:szCs w:val="31"/>
          <w:u w:val="single"/>
          <w:rtl w:val="true"/>
          <w:lang w:bidi="ar-IQ"/>
        </w:rPr>
        <w:t>الثالث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أت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صطل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سطو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فسّر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أث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ض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آثا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هم،م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ع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رويج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لمصطل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ظل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تداو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ل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يراعة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د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لماء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ق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صطلح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رفض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حا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صو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الية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لاسي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سر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ر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مي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ث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ق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كبري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3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نه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ع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حابنا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ث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رازي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4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ب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ندلسي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5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سفاقسي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6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بيضاوي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7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منعه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نزع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ف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ص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ح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ح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ّ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ك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ص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ت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و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ص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ّ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ف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ض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ة،ف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دّ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زي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4320" w:right="0" w:firstLine="72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7421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pt" to="352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7421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pt" to="406.2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4210</wp:posOffset>
                </wp:positionH>
                <wp:positionV relativeFrom="paragraph">
                  <wp:posOffset>7715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60.75pt" to="406.25pt,6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7421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pt" to="406.25pt,1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32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س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م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تط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29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ت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ت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ؤ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ب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لا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ر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ه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وح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ا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ش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>ِ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. 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ف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ا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ش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عام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ض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ا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64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4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ز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ز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ف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ت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عَلَ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ج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ارج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صَّدِّق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مُصَّدِّق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قْرَض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د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آ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دق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ر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ت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تق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ق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علي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رك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مّ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ائ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ي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وا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ي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قب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ع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ج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د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لم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رط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ي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تف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ص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اء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قب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ك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دّ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ل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ّ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عتب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ص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دّ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ّ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قب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س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ال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هج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ج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ن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وص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اكي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د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ح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قب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م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قب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ام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بت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بت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ى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و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رِحٌ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permansif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م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رِح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أ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رح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ـ</w:t>
      </w:r>
      <w:r>
        <w:rPr>
          <w:rFonts w:cs="Simplified Arabic"/>
          <w:b/>
          <w:bCs/>
          <w:sz w:val="32"/>
          <w:szCs w:val="32"/>
          <w:lang w:bidi="ar-IQ"/>
        </w:rPr>
        <w:t>permansif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طق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م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permansif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زما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ض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ؤ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قائ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ك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ّ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ب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ا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مر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3"/>
          <w:szCs w:val="33"/>
          <w:lang w:bidi="ar-IQ"/>
        </w:rPr>
      </w:pP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قو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لقد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ستطا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فراء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بفكر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ثاقب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هتدي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إل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هذ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أصطلاح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عمله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يعم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عل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ديمومت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فاعل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دو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تعترض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عقب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ي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طبيع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عربي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تي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تتآلف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طبيع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لغات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جزري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ي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منشأ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الجذور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أ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كا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عتراض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عل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أصطلاح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و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عمل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في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إشار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إلي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سبق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تبن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تفكيراً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ستوعب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بو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عباس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ثعلب</w:t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3"/>
          <w:szCs w:val="33"/>
          <w:rtl w:val="true"/>
          <w:lang w:bidi="ar-IQ"/>
        </w:rPr>
        <w:footnoteReference w:id="35"/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أبو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جعفر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طبري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مفسّر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حذاق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كوفيين</w:t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3"/>
          <w:szCs w:val="33"/>
          <w:rtl w:val="true"/>
          <w:lang w:bidi="ar-IQ"/>
        </w:rPr>
        <w:footnoteReference w:id="36"/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ث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ب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شجري</w:t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3"/>
          <w:szCs w:val="33"/>
          <w:rtl w:val="true"/>
          <w:lang w:bidi="ar-IQ"/>
        </w:rPr>
        <w:footnoteReference w:id="37"/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أب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عيش</w:t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3"/>
          <w:szCs w:val="33"/>
          <w:rtl w:val="true"/>
          <w:lang w:bidi="ar-IQ"/>
        </w:rPr>
        <w:footnoteReference w:id="38"/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مّ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مفسّرو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قد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نوّ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بعضه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إل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هذ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اصطلاح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وروّج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وأصطلح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علي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سيا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كلام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3"/>
          <w:szCs w:val="33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ل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يك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خلا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آتي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حت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يذه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إلي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فلا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بخلا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إذ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قل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3"/>
          <w:szCs w:val="33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ل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يك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فلا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ق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أت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حت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يذه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إلي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فلا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ول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قيل</w:t>
      </w:r>
      <w:r>
        <w:rPr>
          <w:rFonts w:cs="Simplified Arabic"/>
          <w:b/>
          <w:bCs/>
          <w:color w:val="000000"/>
          <w:sz w:val="33"/>
          <w:szCs w:val="33"/>
          <w:rtl w:val="true"/>
          <w:lang w:bidi="ar-IQ"/>
        </w:rPr>
        <w:t>: ((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كا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فلا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فاعلاً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لهذ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حت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يكو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كذا</w:t>
      </w:r>
      <w:r>
        <w:rPr>
          <w:rFonts w:cs="Simplified Arabic"/>
          <w:b/>
          <w:bCs/>
          <w:color w:val="000000"/>
          <w:sz w:val="33"/>
          <w:szCs w:val="33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كا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نح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ذ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بخلا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3"/>
          <w:sz w:val="33"/>
          <w:szCs w:val="33"/>
          <w:rtl w:val="true"/>
          <w:lang w:bidi="ar-IQ"/>
        </w:rPr>
        <w:t>م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إذ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قي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كا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لا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قد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ع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حت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ت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لان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نف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مضار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ذي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خبر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س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اع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هو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دائم</w:t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3"/>
          <w:szCs w:val="33"/>
          <w:rtl w:val="true"/>
          <w:lang w:bidi="ar-IQ"/>
        </w:rPr>
        <w:footnoteReference w:id="39"/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ع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>((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نفكين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بين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>/</w:t>
      </w:r>
      <w:r>
        <w:rPr>
          <w:rFonts w:cs="Simplified Arabic"/>
          <w:b/>
          <w:bCs/>
          <w:sz w:val="33"/>
          <w:szCs w:val="33"/>
          <w:lang w:bidi="ar-IQ"/>
        </w:rPr>
        <w:t>1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قا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مفسّر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نفس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المقصود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عن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فع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دائ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طلقاً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3"/>
          <w:szCs w:val="33"/>
          <w:rtl w:val="true"/>
          <w:lang w:bidi="ar-IQ"/>
        </w:rPr>
        <w:footnoteReference w:id="40"/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م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عن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ستمراري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زم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فعلية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دائ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ع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ل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سمّ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اعل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3"/>
          <w:szCs w:val="33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م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نودّ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بيان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إذ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ل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ذكر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فاع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رف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مفعو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نصب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سو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ذلك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لأنّ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فع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لابدّ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ل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كو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ع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س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رفو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و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قو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قام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ذلك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قولك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ضّربَ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زيد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ضرباً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شديداً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أكرِمَ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عمرو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أسكنَ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زيد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دار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ت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أعُطِيَ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خوك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درهم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ً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دراه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الَدار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نصب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لوقو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فع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زيد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رف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لأنّ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ل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سمّ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اعل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ل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رف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شيء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بالفع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سوى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مفعو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به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إلاّ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ل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كو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ي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كلام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مفعو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فيرف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مصدر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الوقت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3"/>
          <w:szCs w:val="33"/>
          <w:rtl w:val="true"/>
          <w:lang w:bidi="ar-IQ"/>
        </w:rPr>
        <w:footnoteReference w:id="41"/>
      </w:r>
      <w:r>
        <w:rPr>
          <w:rFonts w:cs="Simplified Arabic"/>
          <w:b/>
          <w:bCs/>
          <w:sz w:val="33"/>
          <w:szCs w:val="33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و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مكان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ل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يجوز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رفع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حال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وذلك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قولك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Cs/>
          <w:sz w:val="33"/>
          <w:szCs w:val="33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ضُربَ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عبد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سَن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ُلِ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لف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ُش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ت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اه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ّ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س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س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ف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وم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ُر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يّ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ن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ب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ل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ر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ث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ع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مع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ض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ضيح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،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اؤ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إ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غمزو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لمزو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سي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ج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ت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را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و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لب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حا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خد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غ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لمصطل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ذ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لب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ستخد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بيد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عالى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ِتَال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ِيهِ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قرة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/</w:t>
      </w:r>
      <w:r>
        <w:rPr>
          <w:rFonts w:cs="Simplified Arabic"/>
          <w:b/>
          <w:bCs/>
          <w:sz w:val="31"/>
          <w:szCs w:val="31"/>
          <w:lang w:bidi="ar-IQ"/>
        </w:rPr>
        <w:t>217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ندلس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745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ـ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سير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بيد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خف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جوا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اب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خفو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...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غم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بار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لب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صطلح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55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توخ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ق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و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رأي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ت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ا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ري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لال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صطل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آخ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توخي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لب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ه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شترا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لال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صطل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آخ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ريق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ح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قطع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56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ظر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حرو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جر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57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آثا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شق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317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ـ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58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–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ر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تفسير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59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طبر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سر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قتف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آثا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ريق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مييز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سم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اع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ر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ع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سم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60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–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عول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سنا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عف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نحا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يضاً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61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سر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وخ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ق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ر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عالى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ُتِب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َلَيْكُم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صِّيَام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َمَ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ُتِب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َلَ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َّذِين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ِن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َبْلِكُم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َعَلَّكُم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َتَّقُونَ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قرة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آية</w:t>
      </w:r>
      <w:r>
        <w:rPr>
          <w:rFonts w:cs="Simplified Arabic"/>
          <w:b/>
          <w:bCs/>
          <w:sz w:val="31"/>
          <w:szCs w:val="31"/>
          <w:lang w:bidi="ar-IQ"/>
        </w:rPr>
        <w:t>183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ذكرو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عرا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يّاماً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جه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ختلف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ُط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ا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2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الد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ص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وصَ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ه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َلْبَهُ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غابن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ل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َهْد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َلْبَهُ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ت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جهول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ر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اء،لأنّ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بع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34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ت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ك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سن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ت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تز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س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وف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ه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56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ف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عم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حو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م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تمر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ر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َنّ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دْ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فَتَّح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بْوَابُ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ّ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lang w:bidi="ar-IQ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7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ض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قب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س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ال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هج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ج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ن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وص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اكي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مَدُ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ط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ك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ب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ت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ز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7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حو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ح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داولاَ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5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ح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ث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د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دث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سا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قا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لغ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ه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3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حو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ارع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قو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ر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6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تقبل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ض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ر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بد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ر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36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ب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ز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خا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م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تقب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ستقب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ّ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2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س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ز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ض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ن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قت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شاك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ح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ضا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ار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ِبْه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ض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ح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ح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ص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أ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زه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حو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ه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ر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6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ز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يم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حو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و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ّا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ب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وف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ى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ئ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حو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5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سع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ري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ف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ُ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ؤ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18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خ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وّ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numPr>
          <w:ilvl w:val="0"/>
          <w:numId w:val="6"/>
        </w:numPr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7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ه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ه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فع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ِفظ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ه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كس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كس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فيا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ئ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لِيل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َلَب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ئ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ثِيرَة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24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لب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ت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كَأَيّ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بِيٍّ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4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قي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يش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ز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ا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ص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فض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فض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يضاح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ف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ثالاً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02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عدي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أمّ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ل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قطة،مث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ز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ز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ثب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و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فع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صا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ست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جعل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صدريه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قاً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03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أصطل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</w:t>
      </w:r>
      <w:r>
        <w:rPr>
          <w:rFonts w:cs="Simplified Arabic"/>
          <w:b/>
          <w:bCs/>
          <w:sz w:val="30"/>
          <w:szCs w:val="30"/>
          <w:lang w:bidi="ar-IQ"/>
        </w:rPr>
        <w:t>310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ـ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صطل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صحا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ف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ف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َمَن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ُرِد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ِيهِ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ِإِلْحَادٍ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ِظُلْمٍ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ُذِقْه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َذَابٍ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َلِيمٍ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ج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Cs/>
          <w:sz w:val="30"/>
          <w:szCs w:val="30"/>
          <w:lang w:bidi="ar-IQ"/>
        </w:rPr>
        <w:t>25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دَ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ُردْ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) "(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َرِدْ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ع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َرد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لدَ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دَ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04"/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َفَمَن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َمْشِ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ُكِبّ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َجْهِهِ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َهْدَ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َمَّن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َمْشِ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َوِيّ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ِرَاطٍ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ُسْتَقِيمٍ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لك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b/>
          <w:bCs/>
          <w:sz w:val="30"/>
          <w:szCs w:val="30"/>
          <w:lang w:bidi="ar-IQ"/>
        </w:rPr>
        <w:t>22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ر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كباً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أنّ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إ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أقع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دخل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ل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قال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كبّ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ل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ه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كب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عش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ُكِبّ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َوْقَيْ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حَفْر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ِرْقَهَ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َهْرِ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ُرياَنِ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ري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هْيَمَ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05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ُكِبّ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لأنّ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يرّ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فإ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ع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ذف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ل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ق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ببت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لان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ه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بّه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ه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06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ك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نب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328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ـ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و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ع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أفضل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ح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ف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أكبر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فظ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غ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خ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ب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علب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07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ر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ئ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َمَن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جعلِ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روف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ونِ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ِرضه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فرْه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َن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ّتَْم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ُشْتَ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08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فر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و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ز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ز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وفر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حذَفْ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قوع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س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ي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ذف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ز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ل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س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ذف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رق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09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كأ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صّر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ز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صطلا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س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ذه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ارس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حدث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10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ثا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عل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ب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ك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نب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غير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ف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11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لاّ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قتف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أ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س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ر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نب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ؤس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ّع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12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مّ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فسر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عد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تخدام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أصطلا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ف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ُنَزِّل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ْمَلائِكَة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ِلَّ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ج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Cs/>
          <w:sz w:val="30"/>
          <w:szCs w:val="30"/>
          <w:lang w:bidi="ar-IQ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ز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ري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رأ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مزَ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كس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ف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اص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نز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كس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ا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شد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لائ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نص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وق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إ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ز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نز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الى</w:t>
      </w:r>
      <w:r>
        <w:rPr>
          <w:b/>
          <w:b/>
          <w:bCs/>
          <w:sz w:val="30"/>
          <w:sz w:val="30"/>
          <w:szCs w:val="30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13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أنّ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رط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آخ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ض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لا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ق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ف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َدَّق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ِبْلِيس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َنَّهُ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ـب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Cs/>
          <w:sz w:val="30"/>
          <w:szCs w:val="30"/>
          <w:lang w:bidi="ar-IQ"/>
        </w:rPr>
        <w:t>20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ذك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رط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دّ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تشد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نّ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نص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وقو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14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صطلا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تب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يمومة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جدن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فس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رو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فص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ذه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فيين،أ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لز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فظ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يبو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15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بر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116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صر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سّ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هو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ن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دود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1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29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ر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ف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3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ج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يراً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ت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ل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َرَ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َ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جُ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ُرَكَا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تَشَاكِس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/>
          <w:b/>
          <w:bCs/>
          <w:sz w:val="32"/>
          <w:szCs w:val="32"/>
          <w:lang w:bidi="ar-IQ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 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سْأَلون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َّهْ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ِتَال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ِتَا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بِير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2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ت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ف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ف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م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عر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ع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ع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مانِ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ُ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ّلًّب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مانَ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ئم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ئم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ع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ما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ط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ِّيَا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يَّ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عْدُودَ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رِ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َفَ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عِدّ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خ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طِيقُو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دْي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َعَا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سْكِي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طَوَّ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صُوم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هْ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lang w:bidi="ar-IQ"/>
        </w:rPr>
        <w:t>18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د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وي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عل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س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2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ص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ذ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ض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دو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م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ري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تذ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ُر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ث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تر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ن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ع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نّ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تاب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ن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ق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رائ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يلت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فا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م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ئ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أخ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ترك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ذ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3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ت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ر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جلي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رَض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ر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ن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مع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ت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ته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يم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يي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س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ج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بّ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ف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ر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ّ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ُ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ُج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ج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سّ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سن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ترج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ف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اذ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ضلو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4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ط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ض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م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ي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ّ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و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ما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ُلّغتُ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وج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 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ت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لول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يح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جن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د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ا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ل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ا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ح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ل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ش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أ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ُ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ُسم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د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و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قا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دراك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ت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ع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إ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ر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ع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60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غ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ِبْغ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5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لّ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س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ض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ُ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ضا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ض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دو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يَّ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عْدُودَاتٍ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8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سّ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يس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ا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ِج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ْتَطَا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َبِي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ط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ل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ط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د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ل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قْب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حَد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ل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هَ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ش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ّ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ا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5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ر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ن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6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ل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و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صا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7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ت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خد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ّ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َا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بَو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جهن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ل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راه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32"/>
          <w:szCs w:val="32"/>
          <w:lang w:bidi="ar-IQ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.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َزَاء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"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ج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ّ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ه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َيْرُهُ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ّ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ّ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ه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َيْر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عرا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اق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د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ب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ق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بد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م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شو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ل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د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ّو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ت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ضّ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رج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ز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ق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لف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ّ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لق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َر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7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ا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َ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بس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سْجُ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ب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قّتة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ُه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ّ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ه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ك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ضرب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(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صَاب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سَن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كَ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نْث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ؤْمِن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رَوْ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عل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د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قّ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نا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قّ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لْق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د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ك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فَق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خْلِفُهُ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ـب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تر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سّ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ل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ج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ج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عل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ق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ج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غف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ّ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ج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تّ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ش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يز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د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نا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ه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ه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ّ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ه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ّ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ز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ّ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ص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فض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ف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ص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ص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وض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ي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تش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ّنت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هي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ثلُه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ه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ه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ه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صص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ثل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و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ب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ّ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ح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ض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ّ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ك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ك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ماؤ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ه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ض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أ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ض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ك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ك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ل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هَ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ّ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ض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5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َزَاء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لمي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ز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سّر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9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س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مع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ف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ي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تن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ق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أختل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!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ذ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ق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ه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ِذ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فع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دخ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غْفِ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ر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ّخار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ُرِض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ئ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ّما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عل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6"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7"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ل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هَ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ه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ثلُ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ثلُ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غ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سِعْ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عِلْ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ف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تص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ت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ثل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ِعْت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شي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ح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غ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غ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ب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0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ري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ي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ن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ع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vanish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باط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ّ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ض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ترك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ل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ل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هَ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ّ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1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vanish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vanish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vanish/>
          <w:sz w:val="32"/>
          <w:sz w:val="32"/>
          <w:szCs w:val="32"/>
          <w:rtl w:val="true"/>
          <w:lang w:bidi="ar-IQ"/>
        </w:rPr>
        <w:t>لأتتتش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ن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رد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يف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زو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ذه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ا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ط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ُم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وق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 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د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د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إيض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م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ت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ع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نئ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ط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تد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يز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ك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كاني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ل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هَ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يز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ق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ف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حتاج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قف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ق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قد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2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ُ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ُس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وخ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ر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رق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أ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ض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فس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وخ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خ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ق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ّ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ا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7"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س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طا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د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خ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جْعَ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صَابِع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ذَان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َّوَاعِق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ذ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َوْ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َرَ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ر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طيت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ر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ط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ط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يَدْعُونَ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غَ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رَهَ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بي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كقو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ْع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ضَرُّ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خُفْيَة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عرا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ح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3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ع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غن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و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ته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ف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سل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ل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ر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رج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نبط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سْبُ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َّبَعَكَ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ف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ا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بع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في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دّ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د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ف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بع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يجا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شقّ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ا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س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ضحا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ف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هنّ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ز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د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،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ف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ف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اّ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4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صد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ار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حدي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ر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ال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ع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50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شاه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شا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ي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ق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مر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سبو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ي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علي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يضاو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791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ـ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َنْ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ح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ص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ع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51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ي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زمخشر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538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ـ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 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تبعك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وا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عد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صو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ق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حسب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زيد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ره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ج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..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52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حسن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لي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ا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ع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َه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53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صوا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حم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سب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فاك</w:t>
      </w:r>
      <w:r>
        <w:rPr>
          <w:b/>
          <w:b/>
          <w:bCs/>
          <w:sz w:val="31"/>
          <w:sz w:val="31"/>
          <w:szCs w:val="31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54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نس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َنْ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ك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ا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سب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55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مّ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عز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56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جد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تا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سيبوي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عا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لأخفش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خلو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مام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ع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تأول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حدث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كرو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ر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خفش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عا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ِئْسَمَ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شْتَرَوْ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ِهِ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َنْفُسَهُم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َن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َكْفُرُو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ِمَ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َنْزَل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لَّه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َغْي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َن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ُنَزِّل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لَّه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ِن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َضْلِهِ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قرة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/</w:t>
      </w:r>
      <w:r>
        <w:rPr>
          <w:rFonts w:cs="Simplified Arabic"/>
          <w:b/>
          <w:bCs/>
          <w:sz w:val="31"/>
          <w:szCs w:val="31"/>
          <w:lang w:bidi="ar-IQ"/>
        </w:rPr>
        <w:t>90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ق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خفش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ا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حد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م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كفروا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هِ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حو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عِْ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رجُل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زيدٌ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نزل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د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ز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)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57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ذ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كتو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ب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م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ور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بار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خفش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ِعْ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رجل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زيدٌ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عرا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قرآ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1/64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ق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شاهد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غ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جا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2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/ </w:t>
      </w:r>
      <w:r>
        <w:rPr>
          <w:rFonts w:cs="Simplified Arabic"/>
          <w:b/>
          <w:bCs/>
          <w:sz w:val="31"/>
          <w:szCs w:val="31"/>
          <w:lang w:bidi="ar-IQ"/>
        </w:rPr>
        <w:t>28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وكذ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ستنتج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قرطب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ك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شك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1/104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ث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ا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وض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ص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ثا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كذ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ح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1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/ </w:t>
      </w:r>
      <w:r>
        <w:rPr>
          <w:rFonts w:cs="Simplified Arabic"/>
          <w:b/>
          <w:bCs/>
          <w:sz w:val="31"/>
          <w:szCs w:val="31"/>
          <w:lang w:bidi="ar-IQ"/>
        </w:rPr>
        <w:t>304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م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/5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5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4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7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5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ك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7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خفش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ق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ي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س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ئْس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ْتَرَوْ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فُسَهُم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ز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3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ش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سن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ات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ي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لمي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6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7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غ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تو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ئد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ته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طلح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ف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حا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ّ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7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ّ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7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ته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قل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شق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ا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و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9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بي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7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صطلا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ذ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ّ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سمّا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سير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74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ق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ت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غمط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نصوص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قّ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أب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ندلس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ّ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ائدي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ضح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خل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ر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تدا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ّ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ل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يحاء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شيخ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سائ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ذ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رو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شاه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ه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ص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با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ثعل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291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ـ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حك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سائ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ر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ررت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أبي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اد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يات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ج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يات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جُدْن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يات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ثلا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غ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ك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ررت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قو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ٍ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ِعْم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م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نِعْم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م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نعُمُو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م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ثير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ر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ق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شاذ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هّ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قول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حِسن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زي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دخل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مدو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قول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حس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زيد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.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يعُلمو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ع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تصرّ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يوحّد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ع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سّ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د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يه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يثن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يجمع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لأ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"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75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إ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سائ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نص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فص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الأو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ركن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ص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ض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سمّا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سير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76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نزي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سمّا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سائ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فسّر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كا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ثعل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سائ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عفت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وان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ق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نصوص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بي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ائد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Times New Roman"/>
          <w:b/>
          <w:bCs/>
          <w:sz w:val="31"/>
          <w:szCs w:val="31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مّ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وق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صطلح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مك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ق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س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وظي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خدام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سر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رد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صو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ال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خد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سّ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ير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b/>
          <w:b/>
          <w:bCs/>
          <w:sz w:val="31"/>
          <w:sz w:val="31"/>
          <w:szCs w:val="31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77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خد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سّ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ير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مييز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78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خد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بار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تمييز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79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زو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8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8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8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قب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و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صو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ك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د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ف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ل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ُستغ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ط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ن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ائ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ه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ك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آ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ِصب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جته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ط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8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–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عام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جه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Times New Roman"/>
          <w:b/>
          <w:bCs/>
          <w:sz w:val="31"/>
          <w:szCs w:val="31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رتشف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سيوط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911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ـ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745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ـ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أملا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ا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ضمر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بح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ضم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سمّ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الف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أن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بتدأ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خب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ي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أن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خب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نع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ي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أن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خب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تاب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أن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وضّ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ثا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خبر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ابع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حس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أن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ف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صل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نع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ح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ن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قائ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ذ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ضم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نع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كوفي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سمّون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ماد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أن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عتم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ائد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ذ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تبي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ثا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خب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اب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بع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سمّي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عام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أن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دع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قوّ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يؤكد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تأكي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وائ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جيئ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بع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تأخر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سمّا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صفة</w:t>
      </w:r>
      <w:r>
        <w:rPr>
          <w:b/>
          <w:b/>
          <w:bCs/>
          <w:sz w:val="31"/>
          <w:sz w:val="31"/>
          <w:szCs w:val="31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84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ان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يع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أكي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85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رتشا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سابق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ذ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زو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ف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86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م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صطلح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دمام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ذ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ر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ال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؟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رد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ذكرت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سائ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مد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ل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87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مل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زي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قائ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288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خ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8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عل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ّ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ص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يت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از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ن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خ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ستجاز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ظهارُ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و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إ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ماد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ع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ِدَّ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ِجَي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حيع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م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ُم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ك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عْم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بْصَارُ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و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7"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بو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حَد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لاص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ِِب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تقدّ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حَد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ي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ّ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ما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س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فظ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قوط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9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0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ض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0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0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ط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ش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ع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؟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ل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ع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ف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سمّ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ع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أنّ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دع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ل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ُقوّ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ؤك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"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303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عر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صطل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غ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دته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قرأ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دع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ش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دع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... "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304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ئ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دع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م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ر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تدعَمَه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يستق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م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ا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ق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و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لسق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عَمُ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أساط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نصو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305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ب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حص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لا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خ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قا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إضف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ع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ض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قا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ين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خر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َلم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شا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جان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رو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صطلا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َمَدَ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ع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هم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ش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لفظ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ذ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بذ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َبَذ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جبذ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جَذَب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جذِب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306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ز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فاي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صوص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فس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فس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ج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صطلا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شب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تعاد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ياض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ائ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حّ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بي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ضفو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قا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عامة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أن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أ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ا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لأج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ض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عاد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قار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لا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هما،ف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ض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يضا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</w:t>
      </w:r>
      <w:r>
        <w:rPr>
          <w:rFonts w:cs="Simplified Arabic"/>
          <w:b/>
          <w:bCs/>
          <w:sz w:val="30"/>
          <w:szCs w:val="30"/>
          <w:lang w:bidi="ar-IQ"/>
        </w:rPr>
        <w:t>79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ـ،و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َد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َلَغْتَ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َدُنِّ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ُذْراً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هف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w:rPr>
          <w:rFonts w:cs="Simplified Arabic"/>
          <w:b/>
          <w:bCs/>
          <w:sz w:val="30"/>
          <w:szCs w:val="30"/>
          <w:lang w:bidi="ar-IQ"/>
        </w:rPr>
        <w:t>76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رأ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اف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َدُ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تحري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أكتف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ع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قول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ِ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َصْ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بي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ُُدِي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307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"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ذن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308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ع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أفصح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عنها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التفسير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3"/>
          <w:sz w:val="33"/>
          <w:szCs w:val="33"/>
          <w:rtl w:val="true"/>
          <w:lang w:bidi="ar-IQ"/>
        </w:rPr>
        <w:t>،</w:t>
      </w:r>
      <w:r>
        <w:rPr>
          <w:b/>
          <w:b/>
          <w:bCs/>
          <w:sz w:val="33"/>
          <w:sz w:val="33"/>
          <w:szCs w:val="3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فس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6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دُنِ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0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1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ل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ك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1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كس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دُ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كت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1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يف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ئ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ُ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ن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دغ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حو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ْ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سب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313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نس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701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ـ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عا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  <w:r>
        <w:rPr>
          <w:rFonts w:cs="Simplified Arabic"/>
          <w:b/>
          <w:bCs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َأُعَذِّبَنَّه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َذَاب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شَدِيد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َو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َأَذْبَحَنَّه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َو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َيَأْتِيَنِّ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ِسُلْطَانٍ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ُبِينٍ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 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نمل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  <w:r>
        <w:rPr>
          <w:rFonts w:cs="Simplified Arabic"/>
          <w:b/>
          <w:bCs/>
          <w:sz w:val="31"/>
          <w:szCs w:val="31"/>
          <w:lang w:bidi="ar-IQ"/>
        </w:rPr>
        <w:t>21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بالنو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ثقيل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ليشاك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قوله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لأعذبنهِ</w:t>
      </w:r>
      <w:r>
        <w:rPr>
          <w:rFonts w:cs="Simplified Arabic"/>
          <w:b/>
          <w:bCs/>
          <w:sz w:val="31"/>
          <w:szCs w:val="31"/>
          <w:rtl w:val="true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حذف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نو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عماد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للتخفيف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ليأتيني</w:t>
      </w:r>
      <w:r>
        <w:rPr>
          <w:rFonts w:cs="Simplified Arabic"/>
          <w:b/>
          <w:bCs/>
          <w:sz w:val="31"/>
          <w:szCs w:val="31"/>
          <w:rtl w:val="true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بنوني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ك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أو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للتأكيد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الثان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للعماد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</w:rPr>
        <w:footnoteReference w:id="314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ك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قاب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لال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ترادف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دل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اصل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سو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دعام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و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دعام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لال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وقا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مسأل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وضو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بار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خراج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لم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وضع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عجم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ُرفٍ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آخ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ض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دلول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ديد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وق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دي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ك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اسب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قرّ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شك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آخ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َمَدَ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عم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–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تجانس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روفه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خل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فسه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ذ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رو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عر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صا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ط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ا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ك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صرى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قدم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وض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لوا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ا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عثا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315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يمك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نقا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وقع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باد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وضع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يم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–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ع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عم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بح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ي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فس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ي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لفع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مد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–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حدي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سبق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ظهو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يّ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عل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ل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بالتال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قار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لال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لمو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شترا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وق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وقا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حق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خل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جانس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حرو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رغ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ص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قدي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حر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أخير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يتحق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تقار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عاني،لك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ختل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فظ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لم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1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ضي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ت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س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فرغ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ت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مو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اح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َهَ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از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ت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ض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ّ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ظ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يّ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ي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اب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1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دو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ذو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ا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ّ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ضاف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ف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أ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ف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1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وا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ي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وا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ن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1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واحق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ض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ّ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ي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ف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ر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ض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ضر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ُمِد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ي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ت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َدْ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تج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ّ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كوّ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ل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ّ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وا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وا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م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ت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!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نّ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ّ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اح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دخ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د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بث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و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ض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ت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سَرّ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َّجْوَ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ـه</w:t>
      </w:r>
      <w:r>
        <w:rPr>
          <w:rFonts w:cs="Simplified Arabic"/>
          <w:b/>
          <w:bCs/>
          <w:sz w:val="32"/>
          <w:szCs w:val="32"/>
          <w:lang w:bidi="ar-IQ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ذَ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سَاحِرَان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ـ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ِ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ن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ث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2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صطلا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بد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ضح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ذ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جو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وحد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اخ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ركي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غيّ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لال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طلوب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وجو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عام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د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ها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عام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وجو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سي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اخ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راكي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سيا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330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1"/>
          <w:szCs w:val="31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طد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ارس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حدث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جهول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وض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وض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331"/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إ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قار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لالال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عامة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بد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وقع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ذا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اخ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سيا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تغ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ركي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بد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وحد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ت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أنى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قار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حص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جهول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ذ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تجانس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رو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دعام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؟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ق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و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بتا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ضاع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هل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عف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طبر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310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ـ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و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ذا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رأ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ثعل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332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عا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ِنَّه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َان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َرِيق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ِن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ِبَادِ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ؤمنون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/</w:t>
      </w:r>
      <w:r>
        <w:rPr>
          <w:rFonts w:cs="Simplified Arabic"/>
          <w:b/>
          <w:bCs/>
          <w:sz w:val="31"/>
          <w:szCs w:val="31"/>
          <w:lang w:bidi="ar-IQ"/>
        </w:rPr>
        <w:t>109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" 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ه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ه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نّه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ه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سمّي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ه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رب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جهول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333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نا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ض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ب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معن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خول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334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شار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ك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ساب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طبر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ه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َإِنَّهَ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َعْمَى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حج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/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lang w:bidi="ar-IQ"/>
        </w:rPr>
        <w:t>46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م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ق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قائ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نّ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ب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ئ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...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335"/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ث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سر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فر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ك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شاه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قرآني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9"/>
          <w:szCs w:val="29"/>
          <w:rtl w:val="true"/>
          <w:lang w:bidi="ar-IQ"/>
        </w:rPr>
        <w:footnoteReference w:id="336"/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)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ع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جه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–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يضاَ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ول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عال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َ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ُنَيَّ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ِنَّهَ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ِنْ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َكُ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ِثْقَالَ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حَبَّةٍ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ِنْ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خَرْدَلٍ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)(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قمان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Simplified Arabic"/>
          <w:b/>
          <w:bCs/>
          <w:sz w:val="29"/>
          <w:szCs w:val="29"/>
          <w:lang w:bidi="ar-IQ"/>
        </w:rPr>
        <w:t>16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(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ّه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هذ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ه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عما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9"/>
          <w:szCs w:val="29"/>
          <w:rtl w:val="true"/>
          <w:lang w:bidi="ar-IQ"/>
        </w:rPr>
        <w:footnoteReference w:id="337"/>
      </w:r>
      <w:r>
        <w:rPr>
          <w:rFonts w:cs="Simplified Arabic"/>
          <w:b/>
          <w:bCs/>
          <w:sz w:val="29"/>
          <w:szCs w:val="29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ضيفاً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جوز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نص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ثق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رفع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م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رف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رفع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تك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أحتمل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نكر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كو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ه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ع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ك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ليس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أخواته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م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نص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جع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ك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سماً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ضمراً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جهولاً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ث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ه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ت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ول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ه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ك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ال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مثل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ول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َإِنَّهَ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َعْمَ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أبصار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)(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حج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/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lang w:bidi="ar-IQ"/>
        </w:rPr>
        <w:t>46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 "</w:t>
      </w:r>
      <w:r>
        <w:rPr>
          <w:rFonts w:cs="Simplified Arabic"/>
          <w:b/>
          <w:bCs/>
          <w:sz w:val="29"/>
          <w:szCs w:val="29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9"/>
          <w:szCs w:val="29"/>
          <w:rtl w:val="true"/>
          <w:lang w:bidi="ar-IQ"/>
        </w:rPr>
        <w:footnoteReference w:id="338"/>
      </w:r>
      <w:r>
        <w:rPr>
          <w:rFonts w:cs="Simplified Arabic"/>
          <w:b/>
          <w:bCs/>
          <w:sz w:val="29"/>
          <w:szCs w:val="29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ه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ذه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فراء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9"/>
          <w:szCs w:val="29"/>
          <w:rtl w:val="true"/>
          <w:lang w:bidi="ar-IQ"/>
        </w:rPr>
        <w:footnoteReference w:id="339"/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ذ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كيف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مك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تقري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جه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ب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عما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الدعام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؟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ق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حلّ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جه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ح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عما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تموض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نق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ّ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فس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ذ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تقار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جه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ب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صطلاح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دعام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العما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عم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وظي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ذ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ؤدّ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جه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ظيف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وقا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كأصطلاح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دعام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العما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خ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عو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ن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عضي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هذ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ذه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شارك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وظيف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ذ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أصطلاحا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الأحر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شارك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جه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لعما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الدعام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ترادف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وظي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–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ّ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صحّ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تعب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–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جدنا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عن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ب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عباس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ثعل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ه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نظّ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لمسأل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قول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عر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ق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ّ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ك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رغ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زي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ل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حتاج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ل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ضما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أم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أنّ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جه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حذف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م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ّ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ا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زيدً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حذف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ه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أ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ه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دخل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قا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فع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يفع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إذ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سقط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ك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خطأ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ّ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ا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زي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دخل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(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ا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قايةً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فع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يفع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... "</w:t>
      </w:r>
      <w:r>
        <w:rPr>
          <w:rFonts w:cs="Simplified Arabic"/>
          <w:b/>
          <w:bCs/>
          <w:sz w:val="29"/>
          <w:szCs w:val="29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9"/>
          <w:szCs w:val="29"/>
          <w:rtl w:val="true"/>
          <w:lang w:bidi="ar-IQ"/>
        </w:rPr>
        <w:footnoteReference w:id="340"/>
      </w:r>
      <w:r>
        <w:rPr>
          <w:rFonts w:cs="Simplified Arabic"/>
          <w:b/>
          <w:bCs/>
          <w:sz w:val="29"/>
          <w:szCs w:val="29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م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ن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مك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ق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ّ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عما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الدعام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المجه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شتركو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ظيف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وقا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لاّ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نّ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م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تحو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تخدام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ل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غ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ت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أوّل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ة،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مُزَحْزِح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َذَاب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9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أ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قّ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م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جهو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حَرَّ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صة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ق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حَرَّ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ل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وج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رأ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و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دد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ع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يد،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غف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صطلاح،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د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د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ئ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تص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فص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راً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طب،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م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طاباً،وغ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طل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ط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حَكِيمُ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"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حو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ئ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ز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م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يي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ز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ه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ع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عيه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دّ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طان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مع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و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ر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2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س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قَدِّم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ِأَنْفُس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يْ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جِدُو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حْسَب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بْخَ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تَا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ر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8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حَرَّ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ل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،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َ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َبِيلِه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ج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ص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6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و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ذَ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سَاحِرَ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ـ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ز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أ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مر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6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ظَ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6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6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كل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تق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ه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تقا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ل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ق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6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بث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ق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جا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ا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ل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قا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ق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6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لم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د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ل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ح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أ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ت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بر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ج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ق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سْتَحْي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ضْر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َ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عُوض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وْق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يَعْلَ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يَقُو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هَ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َ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مث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ي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مث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ب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ط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نو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6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ح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يان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ك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و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رّ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ز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6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6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الَ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رْيَ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بَشِّرُك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كَلِم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ْم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يس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ْ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جِيه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قَرَّبِينَ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ه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لّ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يف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ط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7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ت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تد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غ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ته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بث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ض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هِ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مَلائِكَة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ُولُ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ائِ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حَكِيمُ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سطِ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7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ت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ت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آل،وال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ت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ام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و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نو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7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7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ي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سط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7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لص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بث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ّ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ض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ب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ز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ذ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7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بث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بث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م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لّ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شْرِكِينَ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يف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ط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7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مْرَأَت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مَّال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حَطَب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ص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7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حتم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7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رأت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ط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ق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ر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ضي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الَ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رْيَ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بَشِّرُك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كَلِم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ْم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يس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ْ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جِيه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قَرَّبِينَ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ي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ش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مَّتُ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مّ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اعْبُدُون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بي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ُ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ص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تماع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د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،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ي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ُولُ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ائِ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الْقِسْط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ت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ت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تد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مْوَات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َيْ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حْيَاء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َأُدْخِلَنّ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جْر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َوَا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ن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ُسْ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َّوَاب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ا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ا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غف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ن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Cs/>
          <w:sz w:val="32"/>
          <w:szCs w:val="32"/>
          <w:lang w:bidi="ar-IQ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تدا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ري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8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س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ّ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وّ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عت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وّ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َجْرِ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ْأَنْهَارُ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َوَاب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ِنْدِ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َّهِ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آ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مر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Cs/>
          <w:sz w:val="30"/>
          <w:szCs w:val="30"/>
          <w:lang w:bidi="ar-IQ"/>
        </w:rPr>
        <w:t>195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ا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يّ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هم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ز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تد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ض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ج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وّ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إِحْد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كُبَر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ذِ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ِلْبَشَر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ثر</w:t>
      </w:r>
      <w:r>
        <w:rPr>
          <w:rFonts w:cs="Simplified Arabic"/>
          <w:b/>
          <w:bCs/>
          <w:sz w:val="32"/>
          <w:szCs w:val="32"/>
          <w:lang w:bidi="ar-IQ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ح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ش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ف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مْرَأَت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مَّال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حَطَبِ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ّا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ن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رّ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ز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وّ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وّ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ا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أ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ج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ب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كُ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رِي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س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رِين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9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م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صل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هذ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أصطلاح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ذ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ب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حي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عنه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ل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ثب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بصريو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نص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عل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قطع</w:t>
      </w:r>
      <w:r>
        <w:rPr>
          <w:rFonts w:cs="Simplified Arabic"/>
          <w:b/>
          <w:bCs/>
          <w:sz w:val="29"/>
          <w:szCs w:val="29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9"/>
          <w:szCs w:val="29"/>
          <w:rtl w:val="true"/>
          <w:lang w:bidi="ar-IQ"/>
        </w:rPr>
        <w:footnoteReference w:id="400"/>
      </w:r>
      <w:r>
        <w:rPr>
          <w:rFonts w:cs="Simplified Arabic"/>
          <w:b/>
          <w:bCs/>
          <w:sz w:val="29"/>
          <w:szCs w:val="29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م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بصري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ذ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ناولو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ذ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أصطلاح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الردّ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النق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ب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سحاق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زجاج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ول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عال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ِذْ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َالَتِ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ْمَلائِكَةُ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َ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َرْيَمُ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ِنَّ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لَّهَ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ُبَشِّرُكِ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ِكَلِمَةٍ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ِنْهُ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سْمُهُ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ْمَسِيحُ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عِيسَ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بْنُ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َرْيَمَ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َجِيهاً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ِ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دُّنْيَ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َالْآخِرَةِ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َمِنَ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ْمُقَرَّبِينَ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) (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آ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عمران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Simplified Arabic"/>
          <w:b/>
          <w:bCs/>
          <w:sz w:val="29"/>
          <w:szCs w:val="29"/>
          <w:lang w:bidi="ar-IQ"/>
        </w:rPr>
        <w:t>45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>)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زجاج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قط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هن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كلم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ح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لأنّ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ّ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تُبشّ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ذ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ح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أ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ح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ضل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كيف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كو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قطعه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ن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ل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يق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ل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نص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ذ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قط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فإ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ك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قط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إنّ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عن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ليس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ذلك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معن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وجوداً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ذ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لفظ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أ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ك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قط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ه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العام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بيّ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را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ل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ُطعَ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ه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ح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مي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حو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كر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أل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ل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عهو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كي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قط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شي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ك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ط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"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401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قو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ذ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ظر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ام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حوذ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زجاج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علي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حال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نص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ف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راقب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رس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صح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لـ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ئماً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النص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عالى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ِ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َائِم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ِالْقِسْطِ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آ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مران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/ </w:t>
      </w:r>
      <w:r>
        <w:rPr>
          <w:rFonts w:cs="Simplified Arabic"/>
          <w:b/>
          <w:bCs/>
          <w:sz w:val="31"/>
          <w:szCs w:val="31"/>
          <w:lang w:bidi="ar-IQ"/>
        </w:rPr>
        <w:t>18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راء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سعو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قائمِ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القسط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رف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ائم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ح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ه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فراء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بتدع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ختز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ل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عري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سأل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صطلاحاً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كرن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وضعه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402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عت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خرج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أبتداعه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خل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قراءة،له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شب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دراس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حقل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رّب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ح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لغو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اهج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حث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علمي،لأنّ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قو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تص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باش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اللغ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نطوق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م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ي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403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مّ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ون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وض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راقب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راء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ب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مسعو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وم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ج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  <w:lang w:bidi="ar-IQ"/>
        </w:rPr>
        <w:t>ر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صحف،ف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خرجه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قراء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ئ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نّ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بتدأ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ذو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دير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ئم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404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ذه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س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ل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ضما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  <w:lang w:bidi="ar-IQ"/>
        </w:rPr>
        <w:footnoteReference w:id="405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ر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فع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0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ش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0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ك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ت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ك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ك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ك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اك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زيد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0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،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ز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نت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0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ر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ّ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1"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ض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خ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ع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ق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ق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نب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ا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تخ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قب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حتي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ت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ا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ز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ي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أل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قب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أل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م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شُه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ظ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أ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ئ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غ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ني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م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1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ض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خاطَ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ُك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ي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ف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ُسْتَجِن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ت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م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ف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ّ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تج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ست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ح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مّ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numPr>
          <w:ilvl w:val="1"/>
          <w:numId w:val="7"/>
        </w:numPr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ر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ضما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ض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ز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ّ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ض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ح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يّ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م،وأنت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هُنّ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ت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2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ني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ُز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5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ض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ه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نطا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ض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د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ل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ع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ر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ست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ي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ضح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م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حّ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حّ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ضح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ت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ل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ّ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م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ن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بصر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نيات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ن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المكن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3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ض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يض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ّ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ئ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ك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بول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ّ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ح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ض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ض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نن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‘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رت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ت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َت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كننت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ل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ُسب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خ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ق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ّ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ت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صو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ُع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ّر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ط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م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ضم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ف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م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ا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فاعل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صو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الي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ف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ن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ن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ُ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وت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آ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ُثُ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4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ض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ان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اجشتراس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ض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ل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5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ح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51"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ل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ودع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جات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5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ّ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مق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1"/>
          <w:szCs w:val="31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ّج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اب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حواذ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طلاح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كني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453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كناية</w:t>
      </w:r>
      <w:r>
        <w:rPr>
          <w:b/>
          <w:b/>
          <w:bCs/>
          <w:sz w:val="31"/>
          <w:sz w:val="31"/>
          <w:szCs w:val="31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454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فسر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جان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صطلا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ضم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مضمر</w:t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1"/>
          <w:szCs w:val="31"/>
          <w:rtl w:val="true"/>
          <w:lang w:bidi="ar-IQ"/>
        </w:rPr>
        <w:footnoteReference w:id="455"/>
      </w:r>
      <w:r>
        <w:rPr>
          <w:rFonts w:cs="Simplified Arabic"/>
          <w:b/>
          <w:bCs/>
          <w:sz w:val="31"/>
          <w:szCs w:val="31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شك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عن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عنى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حد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دو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خلاف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ٍ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ريق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ي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ات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–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بصر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ه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وف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1"/>
          <w:szCs w:val="31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ماذج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فصح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تجاه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تفاس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ستخدا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ذ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أصطلاحات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تعالى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: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َحْكُمُ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ِهِ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َوَا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َدْلٍ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ِنْكُمْ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َدْياً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َالِغَ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ْكَعْبَةِ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ائدة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/ </w:t>
      </w:r>
      <w:r>
        <w:rPr>
          <w:rFonts w:cs="Simplified Arabic"/>
          <w:b/>
          <w:bCs/>
          <w:sz w:val="31"/>
          <w:szCs w:val="31"/>
          <w:lang w:bidi="ar-IQ"/>
        </w:rPr>
        <w:t>95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)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ذك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راز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قوله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هدياً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نصب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حا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كناي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تقد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يحكم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ذلك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ث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شا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قر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أو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دنة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،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الضمير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قوله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>(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به</w:t>
      </w:r>
      <w:r>
        <w:rPr>
          <w:rFonts w:cs="Simplified Arabic"/>
          <w:b/>
          <w:bCs/>
          <w:sz w:val="31"/>
          <w:szCs w:val="31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عائد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إلى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المثل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IQ"/>
        </w:rPr>
        <w:t>والهدي</w:t>
      </w:r>
      <w:r>
        <w:rPr>
          <w:b/>
          <w:b/>
          <w:bCs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5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بِهُدَا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ْتَدِه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ع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هد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ت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اس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ت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5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قْتُ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تُخْرِج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ظَاهَ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الْأِث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أْتُو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سَار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فَادُو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حَرَّ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ر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5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ي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و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سَاءَ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أَرْحَامَ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ف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و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ط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ن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5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ح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ّ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ط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نّ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ن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حو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ت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ت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طلح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اني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طلاح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ز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بتة،وإن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ض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ضم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2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لّ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نِيف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صب،ل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،كأ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ز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ب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م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6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م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47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يف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6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ل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قق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/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5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أختي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Traditional Arabic"/>
          <w:b/>
          <w:bCs/>
          <w:sz w:val="28"/>
          <w:szCs w:val="28"/>
          <w:lang w:bidi="ar-IQ"/>
        </w:rPr>
        <w:t>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ثان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رج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صحابنا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يا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صر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مّ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اختي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-</w:t>
      </w:r>
      <w:r>
        <w:rPr>
          <w:rFonts w:cs="Traditional Arabic"/>
          <w:b/>
          <w:bCs/>
          <w:sz w:val="28"/>
          <w:szCs w:val="28"/>
          <w:lang w:bidi="ar-IQ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ُع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مس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/1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7/1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9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ر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بح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1/565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فاق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لم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قت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يخ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أصحاب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ص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إ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عضّ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استنتا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لمست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بح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2/233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4/167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7/127</w:t>
      </w:r>
      <w:r>
        <w:rPr>
          <w:rFonts w:cs="Traditional Arabic"/>
          <w:b/>
          <w:b/>
          <w:bCs/>
          <w:sz w:val="30"/>
          <w:sz w:val="30"/>
          <w:szCs w:val="30"/>
          <w:lang w:bidi="ar-IQ"/>
        </w:rPr>
        <w:t>،</w:t>
      </w:r>
      <w:r>
        <w:rPr>
          <w:rFonts w:cs="Traditional Arabic"/>
          <w:b/>
          <w:bCs/>
          <w:sz w:val="30"/>
          <w:szCs w:val="30"/>
          <w:lang w:bidi="ar-IQ"/>
        </w:rPr>
        <w:t>1/393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ر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غار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وعن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بصر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بح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1/565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نز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بأنّ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سفاق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تلميذ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حي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قتف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ث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شيخ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ر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بأصحان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قص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غار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واض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ي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ج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b/>
          <w:bCs/>
          <w:sz w:val="30"/>
          <w:szCs w:val="30"/>
          <w:lang w:bidi="ar-IQ"/>
        </w:rPr>
        <w:t>23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ينظر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ُج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:</w:t>
      </w:r>
      <w:r>
        <w:rPr>
          <w:rFonts w:cs="Traditional Arabic"/>
          <w:b/>
          <w:bCs/>
          <w:sz w:val="30"/>
          <w:szCs w:val="30"/>
          <w:lang w:bidi="ar-IQ"/>
        </w:rPr>
        <w:t>20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rFonts w:cs="Traditional Arabic"/>
          <w:b/>
          <w:bCs/>
          <w:sz w:val="30"/>
          <w:szCs w:val="30"/>
          <w:lang w:bidi="ar-IQ"/>
        </w:rPr>
        <w:t>78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ي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بيضا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1/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درو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ذاه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نحو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b/>
          <w:bCs/>
          <w:sz w:val="30"/>
          <w:szCs w:val="30"/>
          <w:lang w:bidi="ar-IQ"/>
        </w:rPr>
        <w:t>11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1980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وص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كت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بعنو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درو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كت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نحو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1975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يش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صّن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تغي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بتنو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قد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:</w:t>
      </w:r>
      <w:r>
        <w:rPr>
          <w:rFonts w:cs="Traditional Arabic"/>
          <w:b/>
          <w:bCs/>
          <w:sz w:val="30"/>
          <w:szCs w:val="30"/>
          <w:lang w:bidi="ar-IQ"/>
        </w:rPr>
        <w:t>12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حاشية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ي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كو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:</w:t>
      </w:r>
      <w:r>
        <w:rPr>
          <w:rFonts w:cs="Traditional Arabic"/>
          <w:b/>
          <w:bCs/>
          <w:sz w:val="30"/>
          <w:szCs w:val="30"/>
          <w:lang w:bidi="ar-IQ"/>
        </w:rPr>
        <w:t>369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كوفي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:</w:t>
      </w:r>
      <w:r>
        <w:rPr>
          <w:rFonts w:cs="Traditional Arabic"/>
          <w:b/>
          <w:bCs/>
          <w:sz w:val="30"/>
          <w:szCs w:val="30"/>
          <w:lang w:bidi="ar-IQ"/>
        </w:rPr>
        <w:t>7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نح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صول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1/263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رفض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قسي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8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د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ص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/486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الج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إن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ؤبل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نج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61</w:t>
      </w:r>
      <w:r>
        <w:rPr>
          <w:rFonts w:cs="Traditional Arabic"/>
          <w:b/>
          <w:b/>
          <w:bCs/>
          <w:sz w:val="28"/>
          <w:sz w:val="28"/>
          <w:szCs w:val="28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9/41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3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38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6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/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ج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Cs/>
          <w:sz w:val="28"/>
          <w:szCs w:val="28"/>
          <w:lang w:bidi="ar-IQ"/>
        </w:rPr>
        <w:t>1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نه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9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ا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فع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قد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وج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ا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أ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ح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ح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سّ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ح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ا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فع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"</w:t>
      </w:r>
      <w:r>
        <w:rPr>
          <w:rFonts w:cs="Traditional Arabic"/>
          <w:b/>
          <w:bCs/>
          <w:sz w:val="28"/>
          <w:szCs w:val="28"/>
          <w:lang w:bidi="ar-IQ"/>
        </w:rPr>
        <w:t>13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زع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نّ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ف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متها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أحت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فظ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ع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ثلا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ضاً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ست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ثب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ي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ستقب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رد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كو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تض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خت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أفع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8"/>
          <w:szCs w:val="28"/>
          <w:lang w:bidi="ar-IQ"/>
        </w:rPr>
        <w:t>7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فع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صحاب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ارس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زعم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ثبت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ست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د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ائم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ش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ائم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ُ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ق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ش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لا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ب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كدي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ت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تشر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اعل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ربّ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تعم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ت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-</w:t>
      </w:r>
      <w:r>
        <w:rPr>
          <w:rFonts w:cs="Traditional Arabic"/>
          <w:b/>
          <w:bCs/>
          <w:sz w:val="28"/>
          <w:szCs w:val="28"/>
          <w:lang w:bidi="ar-IQ"/>
        </w:rPr>
        <w:t>1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نو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أ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ي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جم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أست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ارح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َرح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ي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كدّ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ز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ي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شت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ارح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ر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Cs/>
          <w:sz w:val="28"/>
          <w:szCs w:val="28"/>
          <w:lang w:bidi="ar-IQ"/>
        </w:rPr>
        <w:t>17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رح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ح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Cs/>
          <w:sz w:val="28"/>
          <w:szCs w:val="28"/>
          <w:lang w:bidi="ar-IQ"/>
        </w:rPr>
        <w:t>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د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رح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وا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ر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فرح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ستقبلو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فر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طَمِ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ائ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يت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سّ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س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3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5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Cs/>
          <w:sz w:val="28"/>
          <w:szCs w:val="28"/>
          <w:lang w:bidi="ar-IQ"/>
        </w:rPr>
        <w:t>5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خت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و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3/3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1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/3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1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جالس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ثعل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/2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54</w:t>
      </w:r>
      <w:r>
        <w:rPr>
          <w:rFonts w:cs="Traditional Arabic"/>
          <w:b/>
          <w:b/>
          <w:bCs/>
          <w:sz w:val="29"/>
          <w:sz w:val="29"/>
          <w:szCs w:val="29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2/38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39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2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جام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بي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/486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3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أمال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شجر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Cs/>
          <w:sz w:val="29"/>
          <w:szCs w:val="29"/>
          <w:lang w:bidi="ar-IQ"/>
        </w:rPr>
        <w:t>16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–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6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4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شرح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مفص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/6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5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كب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7/2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6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نفس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7/2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1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ق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أح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باحث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وق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يقص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ب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ظرف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زم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طبر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أ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أطلق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هذ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مصطلح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"  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طبر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نحو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خل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تفسير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Cs/>
          <w:sz w:val="29"/>
          <w:szCs w:val="29"/>
          <w:lang w:bidi="ar-IQ"/>
        </w:rPr>
        <w:t>15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د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سمى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زقت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صط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3/1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3/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ف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ي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b/>
          <w:bCs/>
          <w:sz w:val="28"/>
          <w:szCs w:val="28"/>
          <w:lang w:bidi="ar-IQ"/>
        </w:rPr>
        <w:t>1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ت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ل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رك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ن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7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سم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اع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ج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أيج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أخت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8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ف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ي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Traditional Arabic"/>
          <w:b/>
          <w:bCs/>
          <w:sz w:val="28"/>
          <w:szCs w:val="28"/>
          <w:lang w:bidi="ar-IQ"/>
        </w:rPr>
        <w:t>2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Traditional Arabic"/>
          <w:b/>
          <w:bCs/>
          <w:sz w:val="28"/>
          <w:szCs w:val="28"/>
          <w:lang w:bidi="ar-IQ"/>
        </w:rPr>
        <w:t>1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ت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هاش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لا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ر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ق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-</w:t>
      </w:r>
      <w:r>
        <w:rPr>
          <w:rFonts w:cs="Traditional Arabic"/>
          <w:b/>
          <w:bCs/>
          <w:sz w:val="28"/>
          <w:szCs w:val="28"/>
          <w:lang w:bidi="ar-IQ"/>
        </w:rPr>
        <w:t>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ف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ي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Traditional Arabic"/>
          <w:b/>
          <w:bCs/>
          <w:sz w:val="28"/>
          <w:szCs w:val="28"/>
          <w:lang w:bidi="ar-IQ"/>
        </w:rPr>
        <w:t>2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Traditional Arabic"/>
          <w:b/>
          <w:bCs/>
          <w:sz w:val="28"/>
          <w:szCs w:val="28"/>
          <w:lang w:bidi="ar-IQ"/>
        </w:rPr>
        <w:t>1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ت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هاش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لا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3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:</w:t>
      </w:r>
      <w:r>
        <w:rPr>
          <w:rFonts w:cs="Traditional Arabic"/>
          <w:b/>
          <w:bCs/>
          <w:sz w:val="28"/>
          <w:szCs w:val="28"/>
          <w:lang w:bidi="ar-IQ"/>
        </w:rPr>
        <w:t>1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3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2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57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Cs/>
          <w:sz w:val="28"/>
          <w:szCs w:val="28"/>
          <w:lang w:bidi="ar-IQ"/>
        </w:rPr>
        <w:t>1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ز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ل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8"/>
          <w:szCs w:val="28"/>
          <w:lang w:bidi="ar-IQ"/>
        </w:rPr>
        <w:t>1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لّ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صط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3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04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585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9/743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ص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شهو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6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ف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5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7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6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0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6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6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/30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جي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8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1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0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1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راز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9/51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2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ذك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فر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مجهول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يبد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أ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لاحق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أفادو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هذ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أصطلاح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فقالوا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بالبن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للمجهو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عان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قرآ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/18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 </w:t>
      </w:r>
    </w:p>
  </w:footnote>
  <w:footnote w:id="66">
    <w:p>
      <w:pPr>
        <w:pStyle w:val="Footnote"/>
        <w:jc w:val="left"/>
        <w:rPr>
          <w:b/>
          <w:b/>
          <w:bCs/>
          <w:sz w:val="29"/>
          <w:szCs w:val="29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3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فس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رطب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8/376</w:t>
      </w:r>
      <w:r>
        <w:rPr>
          <w:rFonts w:cs="Traditional Arabic"/>
          <w:b/>
          <w:bCs/>
          <w:sz w:val="29"/>
          <w:szCs w:val="29"/>
          <w:rtl w:val="true"/>
        </w:rPr>
        <w:t xml:space="preserve"> .</w:t>
      </w:r>
    </w:p>
  </w:footnote>
  <w:footnote w:id="67">
    <w:p>
      <w:pPr>
        <w:pStyle w:val="Footnote"/>
        <w:jc w:val="left"/>
        <w:rPr>
          <w:b/>
          <w:b/>
          <w:bCs/>
          <w:sz w:val="29"/>
          <w:szCs w:val="29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4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م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ح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:</w:t>
      </w:r>
      <w:r>
        <w:rPr>
          <w:rFonts w:cs="Traditional Arabic"/>
          <w:b/>
          <w:bCs/>
          <w:sz w:val="29"/>
          <w:szCs w:val="29"/>
        </w:rPr>
        <w:t>78</w:t>
      </w:r>
      <w:r>
        <w:rPr>
          <w:rFonts w:cs="Traditional Arabic"/>
          <w:b/>
          <w:bCs/>
          <w:sz w:val="29"/>
          <w:szCs w:val="29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5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نظ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: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دارس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حو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ضيف</w:t>
      </w:r>
      <w:r>
        <w:rPr>
          <w:rFonts w:cs="Traditional Arabic"/>
          <w:b/>
          <w:bCs/>
          <w:sz w:val="29"/>
          <w:szCs w:val="29"/>
          <w:rtl w:val="true"/>
        </w:rPr>
        <w:t>):</w:t>
      </w:r>
      <w:r>
        <w:rPr>
          <w:rFonts w:cs="Traditional Arabic"/>
          <w:b/>
          <w:bCs/>
          <w:sz w:val="29"/>
          <w:szCs w:val="29"/>
        </w:rPr>
        <w:t>200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مدارس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حو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امرائي</w:t>
      </w:r>
      <w:r>
        <w:rPr>
          <w:rFonts w:cs="Traditional Arabic"/>
          <w:b/>
          <w:bCs/>
          <w:sz w:val="29"/>
          <w:szCs w:val="29"/>
          <w:rtl w:val="true"/>
        </w:rPr>
        <w:t>) :</w:t>
      </w:r>
      <w:r>
        <w:rPr>
          <w:rFonts w:cs="Traditional Arabic"/>
          <w:b/>
          <w:bCs/>
          <w:sz w:val="29"/>
          <w:szCs w:val="29"/>
        </w:rPr>
        <w:t>121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مصطلح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حو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قوزي</w:t>
      </w:r>
      <w:r>
        <w:rPr>
          <w:rFonts w:cs="Traditional Arabic"/>
          <w:b/>
          <w:bCs/>
          <w:sz w:val="29"/>
          <w:szCs w:val="29"/>
          <w:rtl w:val="true"/>
        </w:rPr>
        <w:t>) :</w:t>
      </w:r>
      <w:r>
        <w:rPr>
          <w:rFonts w:cs="Traditional Arabic"/>
          <w:b/>
          <w:bCs/>
          <w:sz w:val="29"/>
          <w:szCs w:val="29"/>
        </w:rPr>
        <w:t>134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طبر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حو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كو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فسيره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259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وه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بحث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ست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ج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آدا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رافد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د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9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يلو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978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sz w:val="29"/>
          <w:szCs w:val="29"/>
          <w:rtl w:val="true"/>
        </w:rPr>
        <w:t>.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حم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خطا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م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نح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كو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فس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بر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ص</w:t>
      </w:r>
      <w:r>
        <w:rPr>
          <w:rFonts w:cs="Traditional Arabic"/>
          <w:b/>
          <w:bCs/>
          <w:sz w:val="29"/>
          <w:szCs w:val="29"/>
        </w:rPr>
        <w:t>124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رسا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اجست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998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للباحث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رب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لب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كري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مج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رب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لب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غدا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جل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12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د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4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سن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2001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مصطلح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كوف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bCs/>
          <w:sz w:val="29"/>
          <w:szCs w:val="29"/>
        </w:rPr>
        <w:t>450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–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لباحث</w:t>
      </w:r>
      <w:r>
        <w:rPr>
          <w:rFonts w:cs="Traditional Arabic"/>
          <w:b/>
          <w:bCs/>
          <w:sz w:val="29"/>
          <w:szCs w:val="29"/>
          <w:rtl w:val="true"/>
        </w:rPr>
        <w:t>- .</w:t>
      </w:r>
    </w:p>
  </w:footnote>
  <w:footnote w:id="69">
    <w:p>
      <w:pPr>
        <w:pStyle w:val="Footnote"/>
        <w:jc w:val="left"/>
        <w:rPr>
          <w:b/>
          <w:b/>
          <w:bCs/>
          <w:sz w:val="29"/>
          <w:szCs w:val="29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6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ج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جم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لم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راق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د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2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سن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983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غداد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بر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منهج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راء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</w:t>
      </w:r>
      <w:r>
        <w:rPr>
          <w:rFonts w:cs="Traditional Arabic"/>
          <w:b/>
          <w:bCs/>
          <w:sz w:val="29"/>
          <w:szCs w:val="29"/>
        </w:rPr>
        <w:t>184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sz w:val="29"/>
          <w:szCs w:val="29"/>
          <w:rtl w:val="true"/>
        </w:rPr>
        <w:t xml:space="preserve">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ب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حس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فتل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ست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فع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4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3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الفو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قواع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توج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ب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بتد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جرو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8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3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3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204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585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743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8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21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ق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فع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كر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b/>
          <w:bCs/>
          <w:sz w:val="28"/>
          <w:szCs w:val="28"/>
          <w:lang w:bidi="ar-IQ"/>
        </w:rPr>
        <w:t>1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غدا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00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وفي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Cs/>
          <w:sz w:val="28"/>
          <w:szCs w:val="28"/>
          <w:lang w:bidi="ar-IQ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ذ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ذ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3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يف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ديث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21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نص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Cs/>
          <w:sz w:val="28"/>
          <w:szCs w:val="28"/>
          <w:lang w:bidi="ar-IQ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21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21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و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وج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7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1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6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/35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/15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9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/8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/4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1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6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1/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/2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/5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5/13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3/2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1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4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/4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3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س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8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1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5/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6/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7/2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/1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1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دقائق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تعريف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Cs/>
          <w:sz w:val="29"/>
          <w:szCs w:val="29"/>
          <w:lang w:bidi="ar-IQ"/>
        </w:rPr>
        <w:t>4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نح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كو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طبر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رسال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اجست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للباحث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كل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ترب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للبنا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بجامع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تكري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199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ص</w:t>
      </w:r>
      <w:r>
        <w:rPr>
          <w:rFonts w:cs="Traditional Arabic"/>
          <w:b/>
          <w:bCs/>
          <w:sz w:val="29"/>
          <w:szCs w:val="29"/>
          <w:lang w:bidi="ar-IQ"/>
        </w:rPr>
        <w:t>3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ومجل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كل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ترب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للبنا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جامع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بغدا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2001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صطلحا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كوف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للباحث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ص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5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-</w:t>
      </w:r>
      <w:r>
        <w:rPr>
          <w:rFonts w:cs="Traditional Arabic"/>
          <w:b/>
          <w:bCs/>
          <w:sz w:val="29"/>
          <w:szCs w:val="29"/>
          <w:lang w:bidi="ar-IQ"/>
        </w:rPr>
        <w:t>45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2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لس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5/37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صحاح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/107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3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تهذي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لغ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/280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4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مدارس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نحو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ضيف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) :</w:t>
      </w:r>
      <w:r>
        <w:rPr>
          <w:rFonts w:cs="Traditional Arabic"/>
          <w:b/>
          <w:bCs/>
          <w:sz w:val="29"/>
          <w:szCs w:val="29"/>
          <w:lang w:bidi="ar-IQ"/>
        </w:rPr>
        <w:t>20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والمدارس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نحو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سامرائي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9"/>
          <w:szCs w:val="29"/>
          <w:lang w:bidi="ar-IQ"/>
        </w:rPr>
        <w:t>11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لغ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عن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كوفي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Cs/>
          <w:sz w:val="29"/>
          <w:szCs w:val="29"/>
          <w:lang w:bidi="ar-IQ"/>
        </w:rPr>
        <w:t>9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5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عان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قرآ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فراء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9"/>
          <w:szCs w:val="29"/>
          <w:lang w:bidi="ar-IQ"/>
        </w:rPr>
        <w:t>1/16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9"/>
          <w:szCs w:val="29"/>
          <w:lang w:bidi="ar-IQ"/>
        </w:rPr>
        <w:t>16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1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فع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مثا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ه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فع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مبدو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بالواو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مث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ع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وص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ووقف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..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عل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صرف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Cs/>
          <w:sz w:val="29"/>
          <w:szCs w:val="29"/>
          <w:lang w:bidi="ar-IQ"/>
        </w:rPr>
        <w:t>16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معج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علو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لغ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عربي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ع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أئمة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): </w:t>
      </w:r>
      <w:r>
        <w:rPr>
          <w:rFonts w:cs="Traditional Arabic"/>
          <w:b/>
          <w:bCs/>
          <w:sz w:val="29"/>
          <w:szCs w:val="29"/>
          <w:lang w:bidi="ar-IQ"/>
        </w:rPr>
        <w:t>37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2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عان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قرآ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فراء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)  </w:t>
      </w:r>
      <w:r>
        <w:rPr>
          <w:rFonts w:cs="Traditional Arabic"/>
          <w:b/>
          <w:bCs/>
          <w:sz w:val="29"/>
          <w:szCs w:val="29"/>
          <w:lang w:bidi="ar-IQ"/>
        </w:rPr>
        <w:t>2/15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للزيادة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نفس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/1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1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2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4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4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4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59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97</w:t>
      </w:r>
      <w:r>
        <w:rPr>
          <w:rFonts w:cs="Traditional Arabic"/>
          <w:b/>
          <w:b/>
          <w:bCs/>
          <w:sz w:val="29"/>
          <w:sz w:val="29"/>
          <w:szCs w:val="29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10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3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جام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بي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7/582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4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ديو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أعشى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Cs/>
          <w:sz w:val="29"/>
          <w:szCs w:val="29"/>
          <w:lang w:bidi="ar-IQ"/>
        </w:rPr>
        <w:t>5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5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جام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بي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812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6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نزه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ألب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Cs/>
          <w:sz w:val="29"/>
          <w:szCs w:val="29"/>
          <w:lang w:bidi="ar-IQ"/>
        </w:rPr>
        <w:t>18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–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8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ينظ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طبقات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نحوي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لغويي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:</w:t>
      </w:r>
      <w:r>
        <w:rPr>
          <w:rFonts w:cs="Traditional Arabic"/>
          <w:b/>
          <w:bCs/>
          <w:sz w:val="29"/>
          <w:szCs w:val="29"/>
          <w:lang w:bidi="ar-IQ"/>
        </w:rPr>
        <w:t>15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ُل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ص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اه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يف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2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ط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8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58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81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ص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اه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0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/12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/5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4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2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Cs/>
          <w:sz w:val="28"/>
          <w:szCs w:val="28"/>
          <w:lang w:bidi="ar-IQ"/>
        </w:rPr>
        <w:t>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أئتن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5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-</w:t>
      </w:r>
      <w:r>
        <w:rPr>
          <w:rFonts w:cs="Traditional Arabic"/>
          <w:b/>
          <w:bCs/>
          <w:sz w:val="28"/>
          <w:szCs w:val="28"/>
          <w:lang w:bidi="ar-IQ"/>
        </w:rPr>
        <w:t>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1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ر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2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ر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2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رِئمَِت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ط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زم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حبتّ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ع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ف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غ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اه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2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2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14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1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صريح</w:t>
      </w:r>
      <w:r>
        <w:rPr>
          <w:rFonts w:cs="Traditional Arabic"/>
          <w:b/>
          <w:bCs/>
          <w:sz w:val="28"/>
          <w:szCs w:val="28"/>
          <w:lang w:bidi="ar-IQ"/>
        </w:rPr>
        <w:t>2/1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ر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2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3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7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9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Cs/>
          <w:sz w:val="28"/>
          <w:szCs w:val="28"/>
          <w:lang w:bidi="ar-IQ"/>
        </w:rPr>
        <w:t>3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ق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ط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تع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b/>
          <w:bCs/>
          <w:sz w:val="28"/>
          <w:szCs w:val="28"/>
          <w:lang w:bidi="ar-IQ"/>
        </w:rPr>
        <w:t>14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ع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يف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20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Cs/>
          <w:sz w:val="28"/>
          <w:szCs w:val="28"/>
          <w:lang w:bidi="ar-IQ"/>
        </w:rPr>
        <w:t>4/15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0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/10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4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12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2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4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ل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ص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5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ل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1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راد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2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2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2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/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8"/>
          <w:szCs w:val="28"/>
          <w:lang w:bidi="ar-IQ"/>
        </w:rPr>
        <w:t>1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3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زجاج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3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8"/>
          <w:szCs w:val="28"/>
          <w:lang w:bidi="ar-IQ"/>
        </w:rPr>
        <w:t>1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3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/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4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3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4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/31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/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4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/2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20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38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3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7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8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3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4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س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4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2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7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0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1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ز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ن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0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ج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/2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"</w:t>
      </w:r>
      <w:r>
        <w:rPr>
          <w:rFonts w:cs="Traditional Arabic"/>
          <w:b/>
          <w:bCs/>
          <w:sz w:val="28"/>
          <w:szCs w:val="28"/>
          <w:lang w:bidi="ar-IQ"/>
        </w:rPr>
        <w:t>3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29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قق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10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صريح</w:t>
      </w:r>
      <w:r>
        <w:rPr>
          <w:rFonts w:cs="Traditional Arabic"/>
          <w:b/>
          <w:bCs/>
          <w:sz w:val="28"/>
          <w:szCs w:val="28"/>
          <w:lang w:bidi="ar-IQ"/>
        </w:rPr>
        <w:t>2/1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ر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2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ير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آب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ّ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ب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جاز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وق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ح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به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ز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ب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صط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ط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بيد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Traditional Arabic"/>
          <w:b/>
          <w:bCs/>
          <w:sz w:val="28"/>
          <w:szCs w:val="28"/>
          <w:lang w:bidi="ar-IQ"/>
        </w:rPr>
        <w:t>80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و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وق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و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حا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ُمت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ه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ّ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ل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ص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ض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10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7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2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2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36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7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1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0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16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8"/>
          <w:szCs w:val="28"/>
          <w:lang w:bidi="ar-IQ"/>
        </w:rPr>
        <w:t>1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س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صب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غيض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ما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ُرف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ه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12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/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9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49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و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0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نسب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سم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س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ؤن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دو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ب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و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ح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9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ح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قق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حقيق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4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Cs/>
          <w:sz w:val="28"/>
          <w:szCs w:val="28"/>
          <w:lang w:bidi="ar-IQ"/>
        </w:rPr>
        <w:t>1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يف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Traditional Arabic"/>
          <w:b/>
          <w:bCs/>
          <w:sz w:val="28"/>
          <w:szCs w:val="28"/>
          <w:lang w:bidi="ar-IQ"/>
        </w:rPr>
        <w:t>2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ر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1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ديث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3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وفي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08"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/20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4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ُ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قتص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يض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8"/>
          <w:szCs w:val="28"/>
          <w:lang w:bidi="ar-IQ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rFonts w:cs="Traditional Arabic"/>
          <w:b/>
          <w:bCs/>
          <w:sz w:val="28"/>
          <w:szCs w:val="28"/>
          <w:lang w:bidi="ar-IQ"/>
        </w:rPr>
        <w:t>1/3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8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فش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2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4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"</w:t>
      </w:r>
      <w:r>
        <w:rPr>
          <w:rFonts w:cs="Traditional Arabic"/>
          <w:b/>
          <w:bCs/>
          <w:sz w:val="28"/>
          <w:szCs w:val="28"/>
          <w:lang w:bidi="ar-IQ"/>
        </w:rPr>
        <w:t>13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2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ُ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3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ن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و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-</w:t>
      </w:r>
      <w:r>
        <w:rPr>
          <w:rFonts w:cs="Traditional Arabic"/>
          <w:b/>
          <w:bCs/>
          <w:sz w:val="28"/>
          <w:szCs w:val="28"/>
          <w:lang w:bidi="ar-IQ"/>
        </w:rPr>
        <w:t>1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ب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و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هر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ن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و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2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16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Cs/>
          <w:sz w:val="28"/>
          <w:szCs w:val="28"/>
          <w:lang w:bidi="ar-IQ"/>
        </w:rPr>
        <w:t>1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نف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أط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سّ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جع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صابع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.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ر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حي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جع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صابع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جع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ج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ج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شي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8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2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5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5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ح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48"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5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4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49"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2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5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ديث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يف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2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ر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1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32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2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شية،ب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7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0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4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0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19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3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ب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مييز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0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نز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ل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بغ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ع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4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8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9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5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7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2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0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نز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ل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7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بغ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ع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9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22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4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قتص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يض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8"/>
          <w:szCs w:val="28"/>
          <w:lang w:bidi="ar-IQ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6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5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/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0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67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2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6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8/47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/7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2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ّ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37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5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Traditional Arabic"/>
          <w:b/>
          <w:bCs/>
          <w:sz w:val="28"/>
          <w:szCs w:val="28"/>
          <w:lang w:bidi="ar-IQ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1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3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8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0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1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1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9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4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1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7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/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س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4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8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1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7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ي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4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7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9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4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/1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ُ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7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6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Cs/>
          <w:sz w:val="28"/>
          <w:szCs w:val="28"/>
          <w:lang w:bidi="ar-IQ"/>
        </w:rPr>
        <w:t>4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ر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0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8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8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8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Cs/>
          <w:sz w:val="28"/>
          <w:szCs w:val="28"/>
          <w:lang w:bidi="ar-IQ"/>
        </w:rPr>
        <w:t>5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8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ن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3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9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9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3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2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Cs/>
          <w:sz w:val="28"/>
          <w:szCs w:val="28"/>
          <w:lang w:bidi="ar-IQ"/>
        </w:rPr>
        <w:t>59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2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67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شتغ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فاز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شتغ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فاز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شتغ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ل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ع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أنصر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رأ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ن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قر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"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ز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ل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سمّ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ن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9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ن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د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ثل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ا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8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ظ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وكي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2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َرَن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قل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ول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ه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Cs/>
          <w:sz w:val="28"/>
          <w:szCs w:val="28"/>
          <w:lang w:bidi="ar-IQ"/>
        </w:rPr>
        <w:t>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ا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ص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9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20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8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5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ج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4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3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س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ذ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3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3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4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4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نا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ظهارهما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ع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ر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ؤدا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"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محقق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3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5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صط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ستخد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ر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سك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ما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ق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مي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ض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0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7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1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1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5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إه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بيبي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ض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تح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ُدى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صو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إعج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َدْنِ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صْ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ُبيْبْ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ِ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ماَم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ش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ُل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ِ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خب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ن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مص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غل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شه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بيب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صي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يع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ن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س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ف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ل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عر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نّ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بخ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ب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ط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ر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ُ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رمو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ش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قو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ل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ن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َدِ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حذ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ضط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شاه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خ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خ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ر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ع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جو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مد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و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5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عر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4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زه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حت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4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شي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0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ي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د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</w:t>
      </w:r>
    </w:p>
  </w:footnote>
  <w:footnote w:id="308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َدُن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حر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ش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9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4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ك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3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8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نيا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ي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0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ش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1/4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9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أقن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54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اص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ناي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ق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تد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هتد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و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َدُنْ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َدْن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َدُ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وق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الويه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ع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9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79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79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ؤن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13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7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ف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َدْ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ره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ِ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ك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س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ك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53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ذْ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َحنّهُ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ألف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رك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ت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شب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تول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ت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ك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7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هتد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صد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) 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ربّ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سخ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ق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ض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إيّا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يّ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وابَ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0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0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0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0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ي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0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اشي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1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0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/19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2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30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عل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تب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و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عط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ركي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نظ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ل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حو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ي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تبط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اح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نت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ي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عط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ستبد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وح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ّح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تؤ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طل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تبد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ط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ستبد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تيا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لسان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8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د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43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9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587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1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عان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قرآ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فراء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9"/>
          <w:szCs w:val="29"/>
          <w:lang w:bidi="ar-IQ"/>
        </w:rPr>
        <w:t>2/22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2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جام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بي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8/655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ينظ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عان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قرآ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فراء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32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3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جام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بي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655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4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عان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قرآ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فراء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9"/>
          <w:szCs w:val="29"/>
          <w:lang w:bidi="ar-IQ"/>
        </w:rPr>
        <w:t>2/32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5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مجالس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ثعلب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/27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8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9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0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87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6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7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87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9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2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55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5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82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9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2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4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4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كن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 - </w:t>
      </w:r>
      <w:r>
        <w:rPr>
          <w:rFonts w:cs="Traditional Arabic"/>
          <w:b/>
          <w:bCs/>
          <w:sz w:val="28"/>
          <w:szCs w:val="28"/>
          <w:lang w:bidi="ar-IQ"/>
        </w:rPr>
        <w:t>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-</w:t>
      </w:r>
      <w:r>
        <w:rPr>
          <w:rFonts w:cs="Traditional Arabic"/>
          <w:b/>
          <w:bCs/>
          <w:sz w:val="28"/>
          <w:szCs w:val="28"/>
          <w:lang w:bidi="ar-IQ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لس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6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9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5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7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1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نس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ز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3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9/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/4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2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9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1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4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4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ح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8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8"/>
          <w:szCs w:val="28"/>
          <w:lang w:bidi="ar-IQ"/>
        </w:rPr>
        <w:t>2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طع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ق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زه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299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9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طع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ه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ق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ق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2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طع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366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صد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وامق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ث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رو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ر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7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2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34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2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17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1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1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4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2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7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ر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ي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ثاب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طا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ائ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ي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ت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0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ا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فرّ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رز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ظ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شذّذ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صوّ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ار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7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8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هتد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ج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35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46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2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3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س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خالويه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2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حج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فارس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ك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3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14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غ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6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0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3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8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الأقن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48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3/2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3/2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/22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2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34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1/30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2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زجاج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 .</w:t>
      </w:r>
      <w:r>
        <w:rPr>
          <w:rFonts w:cs="Traditional Arabic"/>
          <w:b/>
          <w:bCs/>
          <w:sz w:val="28"/>
          <w:szCs w:val="28"/>
          <w:lang w:bidi="ar-IQ"/>
        </w:rPr>
        <w:t>327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4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2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20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9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6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Cs/>
          <w:sz w:val="28"/>
          <w:szCs w:val="28"/>
          <w:lang w:bidi="ar-IQ"/>
        </w:rPr>
        <w:t>65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ك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Cs/>
          <w:sz w:val="28"/>
          <w:szCs w:val="28"/>
          <w:lang w:bidi="ar-IQ"/>
        </w:rPr>
        <w:t>1/2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6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8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3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20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لا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/5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بح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1/169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ع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زجاج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Traditional Arabic"/>
          <w:b/>
          <w:bCs/>
          <w:sz w:val="30"/>
          <w:szCs w:val="30"/>
          <w:lang w:bidi="ar-IQ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Traditional Arabic"/>
          <w:b/>
          <w:bCs/>
          <w:sz w:val="30"/>
          <w:szCs w:val="30"/>
          <w:lang w:bidi="ar-IQ"/>
        </w:rPr>
        <w:t>327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ي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صف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(         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أطرو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نه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وص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سيبوي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رسا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دكتورا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ص</w:t>
      </w:r>
      <w:r>
        <w:rPr>
          <w:rFonts w:cs="Traditional Arabic"/>
          <w:b/>
          <w:bCs/>
          <w:sz w:val="30"/>
          <w:szCs w:val="30"/>
          <w:lang w:bidi="ar-IQ"/>
        </w:rPr>
        <w:t>12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نوز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بغداد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1991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كشا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1/314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ينظ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قرط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4/416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البح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2/403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المج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:</w:t>
      </w:r>
      <w:r>
        <w:rPr>
          <w:rFonts w:cs="Traditional Arabic"/>
          <w:b/>
          <w:bCs/>
          <w:sz w:val="30"/>
          <w:szCs w:val="30"/>
          <w:lang w:bidi="ar-IQ"/>
        </w:rPr>
        <w:t>41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ال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صو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2/44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روح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ع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lang w:bidi="ar-IQ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Traditional Arabic"/>
          <w:b/>
          <w:bCs/>
          <w:sz w:val="30"/>
          <w:szCs w:val="30"/>
          <w:lang w:bidi="ar-IQ"/>
        </w:rPr>
        <w:t>105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 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/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3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2/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2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4/1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5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قق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9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ُه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شُهّ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سك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ضمهّ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مع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مفر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ِه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أتب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ِه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اقب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ُه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َم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اعيْ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تَ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ِ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</w:p>
    <w:p>
      <w:pPr>
        <w:pStyle w:val="Footnote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ُه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ّ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وهاء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ِلْدِ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َم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اع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شه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م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7/22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6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0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و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2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ح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قق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6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صط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ن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ني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ك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ُ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سي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فّ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كرا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مذك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ل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ناؤ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..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واعدوه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ِّراً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ك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كن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تب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لا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سمي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بتدذ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."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ح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ح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ست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ت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ح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9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/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ح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7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ح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2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قتض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6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1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ن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7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9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9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      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) :</w:t>
      </w:r>
      <w:r>
        <w:rPr>
          <w:rFonts w:cs="Traditional Arabic"/>
          <w:b/>
          <w:bCs/>
          <w:sz w:val="28"/>
          <w:szCs w:val="28"/>
          <w:lang w:bidi="ar-IQ"/>
        </w:rPr>
        <w:t>10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غد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يف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26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غد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ظ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ذو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3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4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ق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4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1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8"/>
          <w:szCs w:val="28"/>
          <w:lang w:bidi="ar-IQ"/>
        </w:rPr>
        <w:t>1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7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و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تم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2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وال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 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/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مي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Cs/>
          <w:sz w:val="28"/>
          <w:szCs w:val="28"/>
          <w:lang w:bidi="ar-IQ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مينك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وص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َدَسْ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ِعبّ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مارة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ِنْ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مل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ليق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َدَسْ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ز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بغ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مل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/17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نص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/7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) 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8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1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راز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8/26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8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33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قرطب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/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2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راز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9"/>
          <w:szCs w:val="29"/>
          <w:lang w:bidi="ar-IQ"/>
        </w:rPr>
        <w:t>13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13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5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9"/>
          <w:szCs w:val="29"/>
          <w:lang w:bidi="ar-IQ"/>
        </w:rPr>
        <w:t>21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2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9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24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43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2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9"/>
          <w:szCs w:val="29"/>
          <w:lang w:bidi="ar-IQ"/>
        </w:rPr>
        <w:t>46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2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2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25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39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2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7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7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8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25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0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61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</w:t>
      </w:r>
      <w:r>
        <w:rPr>
          <w:rFonts w:cs="Traditional Arabic"/>
          <w:b/>
          <w:bCs/>
          <w:sz w:val="29"/>
          <w:szCs w:val="29"/>
          <w:lang w:bidi="ar-IQ"/>
        </w:rPr>
        <w:t>22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3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2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8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5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قرطب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45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522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66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4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20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3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61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11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0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1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374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0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1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6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خاز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5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6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6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د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مصو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4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8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7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9"/>
          <w:szCs w:val="29"/>
          <w:rtl w:val="true"/>
        </w:rPr>
        <w:t>(</w:t>
      </w:r>
      <w:r>
        <w:rPr>
          <w:rFonts w:cs="Traditional Arabic"/>
          <w:b/>
          <w:bCs/>
          <w:sz w:val="29"/>
          <w:szCs w:val="29"/>
        </w:rPr>
        <w:t>3</w:t>
      </w:r>
      <w:r>
        <w:rPr>
          <w:rFonts w:cs="Traditional Arabic"/>
          <w:b/>
          <w:bCs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ينظر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راز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6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4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6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8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تبي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2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فيه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فصل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هاء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ضم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)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rFonts w:cs="Traditional Arabic"/>
          <w:b/>
          <w:bCs/>
          <w:sz w:val="29"/>
          <w:szCs w:val="29"/>
          <w:lang w:bidi="ar-IQ"/>
        </w:rPr>
        <w:t>3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8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1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6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1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/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....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....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1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4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8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أب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عرب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78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قرطب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30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4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0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284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5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39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7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74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32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66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4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37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58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نسف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34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4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6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6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55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8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7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8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6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1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مجي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9"/>
          <w:szCs w:val="29"/>
          <w:lang w:bidi="ar-IQ"/>
        </w:rPr>
        <w:t>12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بح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محيط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 </w:t>
      </w:r>
      <w:r>
        <w:rPr>
          <w:rFonts w:cs="Traditional Arabic"/>
          <w:b/>
          <w:bCs/>
          <w:sz w:val="29"/>
          <w:szCs w:val="29"/>
          <w:lang w:bidi="ar-IQ"/>
        </w:rPr>
        <w:t>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34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4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4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5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2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3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6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37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9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24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4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17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7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1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1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7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بدائع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8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دّ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مصو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8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8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9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2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8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5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0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بيضاو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/3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9"/>
          <w:szCs w:val="29"/>
          <w:lang w:bidi="ar-IQ"/>
        </w:rPr>
        <w:t>1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6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كنز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عرف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9"/>
          <w:szCs w:val="29"/>
          <w:lang w:bidi="ar-IQ"/>
        </w:rPr>
        <w:t>37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الجواه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حسان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32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9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تفسير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أبي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سعود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8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2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3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4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....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57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5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4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26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31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>....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5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40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188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8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6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9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161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..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،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                       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وزبدة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IQ"/>
        </w:rPr>
        <w:t>الأحكام</w:t>
      </w:r>
      <w:r>
        <w:rPr>
          <w:b/>
          <w:b/>
          <w:bCs/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Traditional Arabic"/>
          <w:b/>
          <w:bCs/>
          <w:sz w:val="29"/>
          <w:szCs w:val="29"/>
          <w:lang w:bidi="ar-IQ"/>
        </w:rPr>
        <w:t>2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9"/>
          <w:szCs w:val="29"/>
          <w:lang w:bidi="ar-IQ"/>
        </w:rPr>
        <w:t>463</w:t>
      </w:r>
      <w:r>
        <w:rPr>
          <w:rFonts w:cs="Traditional Arabic"/>
          <w:b/>
          <w:bCs/>
          <w:sz w:val="29"/>
          <w:szCs w:val="29"/>
          <w:rtl w:val="true"/>
          <w:lang w:bidi="ar-IQ"/>
        </w:rPr>
        <w:t xml:space="preserve"> .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3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4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38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نص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ئ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6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/</w:t>
      </w:r>
      <w:r>
        <w:rPr>
          <w:rFonts w:cs="Traditional Arabic"/>
          <w:b/>
          <w:bCs/>
          <w:sz w:val="28"/>
          <w:szCs w:val="28"/>
          <w:lang w:bidi="ar-IQ"/>
        </w:rPr>
        <w:t>4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9/47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/2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س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16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بد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8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دّ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9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9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ن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ر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3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7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ج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32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3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زب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6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يف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20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0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وزي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Traditional Arabic"/>
          <w:b/>
          <w:bCs/>
          <w:sz w:val="28"/>
          <w:szCs w:val="28"/>
          <w:lang w:bidi="ar-IQ"/>
        </w:rPr>
        <w:t>1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هر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  <w:r>
        <w:rPr>
          <w:rFonts w:cs="Traditional Arabic"/>
          <w:b/>
          <w:bCs/>
          <w:sz w:val="28"/>
          <w:szCs w:val="28"/>
          <w:lang w:bidi="ar-IQ"/>
        </w:rPr>
        <w:t>10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اء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b/>
          <w:bCs/>
          <w:sz w:val="28"/>
          <w:szCs w:val="28"/>
          <w:lang w:bidi="ar-IQ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8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3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274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مؤن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16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هو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b/>
          <w:bCs/>
          <w:sz w:val="28"/>
          <w:szCs w:val="28"/>
          <w:lang w:bidi="ar-IQ"/>
        </w:rPr>
        <w:t>19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5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35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lang w:bidi="ar-IQ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443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Cs/>
          <w:sz w:val="28"/>
          <w:szCs w:val="28"/>
          <w:lang w:bidi="ar-IQ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Cs/>
          <w:sz w:val="28"/>
          <w:szCs w:val="28"/>
          <w:lang w:bidi="ar-IQ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خفش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b/>
          <w:bCs/>
          <w:sz w:val="28"/>
          <w:szCs w:val="28"/>
          <w:lang w:bidi="ar-IQ"/>
        </w:rPr>
        <w:t>117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lang w:bidi="ar-IQ"/>
        </w:rPr>
        <w:t>127</w:t>
      </w:r>
      <w:r>
        <w:rPr>
          <w:rFonts w:cs="Traditional Arabic"/>
          <w:b/>
          <w:bCs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18:00Z</dcterms:created>
  <dc:creator>مهندس احمد</dc:creator>
  <dc:description/>
  <cp:keywords/>
  <dc:language>en-US</dc:language>
  <cp:lastModifiedBy>USER</cp:lastModifiedBy>
  <cp:lastPrinted>2006-07-27T20:18:00Z</cp:lastPrinted>
  <dcterms:modified xsi:type="dcterms:W3CDTF">2006-09-13T15:37:00Z</dcterms:modified>
  <cp:revision>485</cp:revision>
  <dc:subject/>
  <dc:title>تحاول فصول الدراسة عرض الأصطلاح الكوفي من خلال وروده في التفاسير ،وقد أختلفت  طريقة الإيراد من تفسير إلى آخر ، إلاّ أنّا أن نحصر هذه الطرق بثلاث :</dc:title>
</cp:coreProperties>
</file>