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ّ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و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اعة،و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ن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اق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ف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ة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دّ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زي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45610</wp:posOffset>
                </wp:positionH>
                <wp:positionV relativeFrom="paragraph">
                  <wp:posOffset>24701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9.45pt" to="334.3pt,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45610</wp:posOffset>
                </wp:positionH>
                <wp:positionV relativeFrom="paragraph">
                  <wp:posOffset>24701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9.45pt" to="388.25pt,1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4561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45pt" to="388.2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320" w:right="0" w:hanging="0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4pt" to="388.2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ب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ب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Simplified Arabic"/>
          <w:sz w:val="32"/>
          <w:szCs w:val="32"/>
          <w:rtl w:val="true"/>
          <w:lang w:bidi="ar-IQ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خ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همد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ح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ِ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ئ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َلَ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ز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ج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صَّدِّ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مُصَّدِّق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قْرَض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ق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ق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ي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ّ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ئ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ّ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ّ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ّ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ق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قب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ا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وس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ح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ermansif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ح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ح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ـ</w:t>
      </w:r>
      <w:r>
        <w:rPr>
          <w:rFonts w:cs="Simplified Arabic"/>
          <w:sz w:val="32"/>
          <w:szCs w:val="32"/>
          <w:lang w:bidi="ar-IQ"/>
        </w:rPr>
        <w:t>permansif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ermansif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آ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و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روّج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أصطلح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لي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ياق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كلام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ك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خلاف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آتي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ت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ذه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إلي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ل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خلاف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إذ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لت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ك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ل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أت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ت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ذه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إلي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ل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ل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ي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ك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ل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اعل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هذ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ت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كو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ك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نح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ذاك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ك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ّر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ر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ك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ُطِ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َ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لِ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تَا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خ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ِيَ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تَّقُون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ا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ُط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ر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لد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ى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ّ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صَى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ه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ْبَهُ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بن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ه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ْبَه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تز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6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نّ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ْ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فَتَّح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بْوَابُ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ق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َدُ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ط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ولاَ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س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د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 xml:space="preserve">))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ى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اك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ِبْ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ّاه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ى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ُ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ّ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ع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س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ئ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لَب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ئ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ثِير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أَيّ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بِي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ا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ف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ض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طة،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ِ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إِلْحَا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ظُل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ذِق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ِيمٍ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دْ</w:t>
      </w:r>
      <w:r>
        <w:rPr>
          <w:rFonts w:cs="Simplified Arabic"/>
          <w:sz w:val="32"/>
          <w:szCs w:val="32"/>
          <w:rtl w:val="true"/>
          <w:lang w:bidi="ar-IQ"/>
        </w:rPr>
        <w:t>)) "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رِد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ر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مْش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كِب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ْه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د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ّ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مْش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وِي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ِرَاط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سْتَقِيمٍ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ُكِب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وْقَيْ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َفْ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رْق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ه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يا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ْي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كِب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ب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رض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تَ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ْت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ذَفْ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ّ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نَزّ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لائِك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حَق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ز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َّ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لِي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نَّهُ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ـبأ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ّ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ّ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ه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ت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ر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جُ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رَكَ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َشَاكِس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أَلون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ه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رَا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تَ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تَا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بِي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مان</w:t>
      </w:r>
      <w:r>
        <w:rPr>
          <w:rFonts w:cs="Simplified Arabic"/>
          <w:sz w:val="32"/>
          <w:szCs w:val="32"/>
          <w:rtl w:val="true"/>
          <w:lang w:bidi="ar-IQ"/>
        </w:rPr>
        <w:t xml:space="preserve">)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مانِ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ّلًّب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م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مان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م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ما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ِيَ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تَّق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ْدُودَ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ِ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فَ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ِدّ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ا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ِيقُو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دْي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َعَ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سْكِي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طَوَّ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صُو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هْ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مَض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ْزِ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ْآ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تذ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ق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ر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لت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ف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أ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ذ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ل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َ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يم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ين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ُم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ُ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غ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رج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ل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ُلّغتُها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ُ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د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ق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ِبْغ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رَاهِي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ُ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ْدُودَاتٍ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8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س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ج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يْ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ْتَطَا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sz w:val="32"/>
          <w:szCs w:val="32"/>
          <w:rtl w:val="true"/>
          <w:lang w:bidi="ar-IQ"/>
        </w:rPr>
        <w:t xml:space="preserve">) 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و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ْب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َد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ص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خ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ا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وَا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ر</w:t>
      </w:r>
      <w:r>
        <w:rPr>
          <w:rFonts w:cs="Simplified Arabic"/>
          <w:sz w:val="32"/>
          <w:szCs w:val="32"/>
          <w:rtl w:val="true"/>
          <w:lang w:bidi="ar-IQ"/>
        </w:rPr>
        <w:t>) 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زَ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سْن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ّ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يْرُهُ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 xml:space="preserve">)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يْر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را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ّ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جم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اً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ر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جُ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ابّ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ّ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ُ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ّ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ضر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َاب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م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لِح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كَ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ْث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ؤْمِنٌ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َ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ر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ّ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لْ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َق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ْلِف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ـبأ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2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</w:t>
      </w:r>
      <w:r>
        <w:rPr>
          <w:rFonts w:cs="Simplified Arabic"/>
          <w:sz w:val="32"/>
          <w:szCs w:val="32"/>
          <w:rtl w:val="true"/>
          <w:lang w:bidi="ar-IQ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3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4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ت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ّ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ض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ش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ت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ه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صص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ح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6"/>
      </w:r>
      <w:r>
        <w:rPr>
          <w:rFonts w:cs="Simplified Arabic"/>
          <w:sz w:val="32"/>
          <w:szCs w:val="32"/>
          <w:rtl w:val="true"/>
          <w:lang w:bidi="ar-IQ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زَ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سْن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rFonts w:cs="Simplified Arabic"/>
          <w:sz w:val="32"/>
          <w:szCs w:val="32"/>
          <w:rtl w:val="true"/>
          <w:lang w:bidi="ar-IQ"/>
        </w:rPr>
        <w:t>)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س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أ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غْفِ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ر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ّخارَهُ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ُرْض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ئ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ّما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سِع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حْم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ِلْ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ِعْت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شيء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vanish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5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vanish/>
          <w:sz w:val="32"/>
          <w:sz w:val="32"/>
          <w:szCs w:val="32"/>
          <w:rtl w:val="true"/>
          <w:lang w:bidi="ar-IQ"/>
        </w:rPr>
        <w:t>أو</w:t>
      </w:r>
      <w:r>
        <w:rPr>
          <w:vanish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IQ"/>
        </w:rPr>
        <w:t>لأتتتش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ُم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1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م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3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ف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تا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8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ُ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ُس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9"/>
      </w:r>
      <w:r>
        <w:rPr>
          <w:rFonts w:cs="Simplified Arabic"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0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ق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ف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د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جْعَ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َابِع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َان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وَاعِق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ذ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وْ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َرَ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دْعُون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غَ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هَ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ياء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ْع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ضَرُّ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خُف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sz w:val="32"/>
          <w:szCs w:val="32"/>
          <w:rtl w:val="true"/>
          <w:lang w:bidi="ar-IQ"/>
        </w:rPr>
        <w:t>)) 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ع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ن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ج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ن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بِي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ْب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بَعَك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فا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عك</w:t>
      </w:r>
      <w:r>
        <w:rPr>
          <w:rFonts w:cs="Simplified Arabic"/>
          <w:sz w:val="32"/>
          <w:szCs w:val="32"/>
          <w:rtl w:val="true"/>
          <w:lang w:bidi="ar-IQ"/>
        </w:rPr>
        <w:t>) 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ت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ج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شق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حا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هنّ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ع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ئْس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ْتَر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ْفُ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ز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غْ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َزِّ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ْ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ِْ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ُ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_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ِعْ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1</w:t>
      </w:r>
      <w:r>
        <w:rPr>
          <w:rFonts w:cs="Simplified Arabic"/>
          <w:sz w:val="32"/>
          <w:szCs w:val="32"/>
          <w:rtl w:val="true"/>
          <w:lang w:bidi="ar-IQ"/>
        </w:rPr>
        <w:t xml:space="preserve">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8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2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ئْس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ْتَر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هُمْ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ات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د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ل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ق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ش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ي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ر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د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ر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ِع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ِع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ُ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ِس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د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ُ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حّ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ص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ك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ظ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ّ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7"/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ساغ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ّ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ئ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آ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ِصب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تش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ّ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تجا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ُ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1"/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2"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ا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جِدّ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ِجَ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مّ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ي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ُ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..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م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بْصَارُ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و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َدٌ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ص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ِب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َد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ّ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ش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و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عَم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َمُ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ا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َد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ذ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بَذ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ذ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َذ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ذِ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ي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َغ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دُن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ذْر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دُ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صْ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ُد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6"/>
      </w:r>
      <w:r>
        <w:rPr>
          <w:rFonts w:cs="Simplified Arabic"/>
          <w:sz w:val="32"/>
          <w:szCs w:val="32"/>
          <w:rtl w:val="true"/>
          <w:lang w:bidi="ar-IQ"/>
        </w:rPr>
        <w:t>)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دُنِي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\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دُ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دغ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ْ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أُعَذِّبَن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دِ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أَذْبَحَن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َأْتِيَن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سُلْطَا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بِينٍ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لأعذبنهِ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أتي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د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ًُ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َدَ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غ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ا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َه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ز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ذو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ّ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ر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ِد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َدْ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ت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ّ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ا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ض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سَرّ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جْوَى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سَاحِرَانِ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ِ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د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1"/>
      </w:r>
      <w:r>
        <w:rPr>
          <w:rFonts w:cs="Simplified Arabic"/>
          <w:sz w:val="32"/>
          <w:szCs w:val="32"/>
          <w:rtl w:val="true"/>
          <w:lang w:bidi="ar-IQ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يق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بَاد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مَى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4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5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نَ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ْ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بّ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رْدَ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م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م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صار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ي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..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وّ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ُزَحْزِح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ذَاب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رَّ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6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رَّ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7"/>
      </w:r>
      <w:r>
        <w:rPr>
          <w:rFonts w:cs="Simplified Arabic"/>
          <w:sz w:val="32"/>
          <w:szCs w:val="32"/>
          <w:rtl w:val="true"/>
          <w:lang w:bidi="ar-IQ"/>
        </w:rPr>
        <w:t xml:space="preserve">)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ج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0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كِيمُ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Simplified Arabic"/>
          <w:sz w:val="32"/>
          <w:szCs w:val="32"/>
          <w:rtl w:val="true"/>
          <w:lang w:bidi="ar-IQ"/>
        </w:rPr>
        <w:t xml:space="preserve">)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>) 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ي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ه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دّ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قَدِّ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أَنْفُس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ِدُ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حْسَب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بْخَ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َا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ْ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رّ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رَّ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لَ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ج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سَاحِرَ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ظَى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ج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ل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ق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3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حْي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ضْر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ُوض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ْق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يَقُو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َا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5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ان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لائِك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َشِّرُك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كَلِم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ْم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سِيح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ي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ِ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آخِر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قَرَّبِي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جي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8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رَاهِي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نِ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ض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هِ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مَلائِك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ُول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ل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ئِ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قِسْط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كِيمُ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ق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ِ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1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ئ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ام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ه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2"/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3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س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ل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ّ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ل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رَاهِي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نِ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شْرِكِين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6"/>
      </w:r>
      <w:r>
        <w:rPr>
          <w:rFonts w:cs="Simplified Arabic"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مْرَأَت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َّال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أت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لائِك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َشِّرُك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كَلِم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ْم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سِيح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ي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ِ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آخِر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قَرَّبِي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ه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مَّت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م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حِد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عْبُدُون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ياء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ُ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ر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ُول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ل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ئِ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قِسْط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ت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يْ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يَا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أُدْخِلَنّ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نَّ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ْ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ْت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نْهَ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وَ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َّوَاب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اً</w:t>
      </w:r>
      <w:r>
        <w:rPr>
          <w:rFonts w:cs="Simplified Arabic"/>
          <w:sz w:val="32"/>
          <w:szCs w:val="32"/>
          <w:rtl w:val="true"/>
          <w:lang w:bidi="ar-IQ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8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نَّ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ْ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ْت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نْهَ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وَ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إِحْد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ُبَرِ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ذِ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ْبَشَر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ثر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ش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مْرَأَت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َّال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ّ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ُ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يْطَا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ِ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س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ِين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لائِك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َشِّرُك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كَلِم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ْم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سِيح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ي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ِ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آخِر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قَرَّبِي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بش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طع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ئِ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قِسْط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سط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1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تد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ع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ش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ق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ت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ُه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3"/>
      </w:r>
      <w:r>
        <w:rPr>
          <w:rFonts w:cs="Simplified Arabic"/>
          <w:sz w:val="32"/>
          <w:szCs w:val="32"/>
          <w:rtl w:val="true"/>
          <w:lang w:bidi="ar-IQ"/>
        </w:rPr>
        <w:t>) 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ي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طَ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ُسْتَجِ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م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ت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ح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ت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ُ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ز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0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ط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ح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ح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ش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ّ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7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ك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ّ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نن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‘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ت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َت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ننت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خ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ّ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ع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فاض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و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ث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جشتراس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ه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ّ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ق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ج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حْك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و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ْ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دْ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الِغ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عْب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5"/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هُدَا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ْتَدِه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هد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ؤُل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تُ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ُخْرِج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ِيَار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ظَاهَ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أِث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عُدْوَ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ُو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َار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َادُو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رَّ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تَّق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سَاءَ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حَام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ّ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6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/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5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ج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/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/1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ق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حا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12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/3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ق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ح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ّ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48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ج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ب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ج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6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/4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ته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فعال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ر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ت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ح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رح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ح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ح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ين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ح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ب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َمِ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ئ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ت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ّ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3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5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3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1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3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/3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48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/1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/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7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58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/74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5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5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3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5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ه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/3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rFonts w:cs="Simplified Arabic"/>
          <w:sz w:val="28"/>
          <w:szCs w:val="28"/>
          <w:rtl w:val="true"/>
          <w:lang w:bidi="ar-IQ"/>
        </w:rPr>
        <w:t>- .</w:t>
      </w:r>
    </w:p>
  </w:footnote>
  <w:footnote w:id="65">
    <w:p>
      <w:pPr>
        <w:pStyle w:val="Footnote"/>
        <w:jc w:val="left"/>
        <w:rPr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لباح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7">
    <w:p>
      <w:pPr>
        <w:pStyle w:val="Footnote"/>
        <w:jc w:val="left"/>
        <w:rPr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6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8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69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70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0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58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4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1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ف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/55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50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11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1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3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1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8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/4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6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/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/2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/5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/13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2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4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/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/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/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1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/3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0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8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6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ئمة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3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Cs w:val="28"/>
          <w:lang w:bidi="ar-IQ"/>
        </w:rPr>
        <w:t>2/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58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ل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58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8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/1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/5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4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ئت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5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9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ِئمَِ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ز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بت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8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2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2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rFonts w:cs="Simplified Arabic"/>
          <w:sz w:val="28"/>
          <w:szCs w:val="28"/>
          <w:lang w:bidi="ar-IQ"/>
        </w:rPr>
        <w:t>2/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/15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/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4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2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4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251</w:t>
      </w:r>
      <w:r>
        <w:rPr>
          <w:rFonts w:cs="Simplified Arabic"/>
          <w:sz w:val="28"/>
          <w:szCs w:val="28"/>
          <w:rtl w:val="true"/>
          <w:lang w:bidi="ar-IQ"/>
        </w:rPr>
        <w:t xml:space="preserve"> .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295</w:t>
      </w:r>
      <w:r>
        <w:rPr>
          <w:rFonts w:cs="Simplified Arabic"/>
          <w:sz w:val="28"/>
          <w:szCs w:val="28"/>
          <w:rtl w:val="true"/>
          <w:lang w:bidi="ar-IQ"/>
        </w:rPr>
        <w:t xml:space="preserve"> .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/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جا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3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3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2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/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2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3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ة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/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3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9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rFonts w:cs="Simplified Arabic"/>
          <w:sz w:val="28"/>
          <w:szCs w:val="28"/>
          <w:lang w:bidi="ar-IQ"/>
        </w:rPr>
        <w:t>2/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ّ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Simplified Arabic"/>
          <w:sz w:val="28"/>
          <w:szCs w:val="28"/>
          <w:rtl w:val="true"/>
          <w:lang w:bidi="ar-IQ"/>
        </w:rPr>
        <w:t xml:space="preserve">)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ز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ت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8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ُم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6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72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6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يض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ُرف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9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ف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67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ف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20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4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sz w:val="28"/>
          <w:szCs w:val="28"/>
          <w:lang w:bidi="ar-IQ"/>
        </w:rPr>
        <w:t>1/367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/54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8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7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6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7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7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4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8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5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ديث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1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3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2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،ب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3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ي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4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6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/4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/7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ّ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3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59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9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1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4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7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1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ُ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6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ا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ا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تغ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ص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"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9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27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كي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رَ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9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4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5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قق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3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5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يب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د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َدْن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ْ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ُبيْبْ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ِ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إماَ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ب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غ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ه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بن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ني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و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خ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ط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دِ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ذ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د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5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دُ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/4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ت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تد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دُ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دْن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دُ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ويه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7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9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دْ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ه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ِدِ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5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حنّهُ</w:t>
      </w:r>
      <w:r>
        <w:rPr>
          <w:rFonts w:cs="Simplified Arabic"/>
          <w:sz w:val="28"/>
          <w:szCs w:val="28"/>
          <w:rtl w:val="true"/>
          <w:lang w:bidi="ar-IQ"/>
        </w:rPr>
        <w:t xml:space="preserve">)) 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50</w:t>
      </w:r>
      <w:r>
        <w:rPr>
          <w:rFonts w:cs="Simplified Arabic"/>
          <w:sz w:val="28"/>
          <w:szCs w:val="28"/>
          <w:rtl w:val="true"/>
          <w:lang w:bidi="ar-IQ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تد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ي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ابَ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9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ش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1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9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بط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ب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بد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ي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س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3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9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5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65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5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3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2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2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5</w:t>
      </w:r>
      <w:r>
        <w:rPr>
          <w:rFonts w:cs="Simplified Arabic"/>
          <w:sz w:val="28"/>
          <w:szCs w:val="28"/>
          <w:rtl w:val="true"/>
          <w:lang w:bidi="ar-IQ"/>
        </w:rPr>
        <w:t xml:space="preserve">- -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س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5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1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3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/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4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98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36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م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7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ّ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ذّ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تد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3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ويه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ار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4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أ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/2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/2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2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21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3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3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2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5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6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3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/5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6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3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/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1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ُ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ُه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ه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ِ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ِ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قب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ُ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ْ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ُ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ها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ِلْدِ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َ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22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ُ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ّ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عدوه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ِّ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مي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تدذ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"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ي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    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) :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ذ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مي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مين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َدَس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عبّ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رةٌ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ِن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َدَس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/1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717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2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6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4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4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ي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50:00Z</dcterms:created>
  <dc:creator>مهندس احمد</dc:creator>
  <dc:description/>
  <cp:keywords/>
  <dc:language>en-US</dc:language>
  <cp:lastModifiedBy>USER</cp:lastModifiedBy>
  <cp:lastPrinted>2006-07-27T20:18:00Z</cp:lastPrinted>
  <dcterms:modified xsi:type="dcterms:W3CDTF">2006-09-03T15:13:00Z</dcterms:modified>
  <cp:revision>14</cp:revision>
  <dc:subject/>
  <dc:title>تحاول فصول الدراسة عرض الأصطلاح الكوفي من خلال وروده في التفاسير ،وقد أختلفت  طريقة الإيراد من تفسير إلى آخر ، إلاّ أنّا أن نحصر هذه الطرق بثلاث :</dc:title>
</cp:coreProperties>
</file>