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6"/>
          <w:rtl w:val="true"/>
        </w:rPr>
        <w:t xml:space="preserve">: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مذموم</w:t>
      </w:r>
    </w:p>
    <w:p>
      <w:pPr>
        <w:pStyle w:val="Normal"/>
        <w:ind w:left="1701" w:right="1134" w:hanging="0"/>
        <w:jc w:val="center"/>
        <w:rPr>
          <w:rFonts w:ascii="AGA Arabesque" w:hAnsi="AGA Arabesque" w:cs="DecoType Naskh"/>
          <w:sz w:val="32"/>
          <w:szCs w:val="36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1" w:right="1134" w:hanging="0"/>
        <w:jc w:val="center"/>
        <w:rPr>
          <w:rFonts w:cs="DecoType Naskh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1701" w:right="1134" w:hanging="0"/>
        <w:jc w:val="center"/>
        <w:rPr>
          <w:rFonts w:ascii="AGA Arabesque" w:hAnsi="AGA Arabesque" w:cs="DecoType Naskh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الإباضي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عزيز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Heading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ئ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ب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ا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ل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990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ي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غمو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طوط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ز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ز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ناؤ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ف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نس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ا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تلانسكي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ه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ر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ثيق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قار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ا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ا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وا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ن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م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تض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ر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ل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ا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اج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يلت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قا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طاس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صطلح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اق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TextBody"/>
        <w:ind w:left="1701" w:right="1134" w:hanging="0"/>
        <w:rPr/>
      </w:pPr>
      <w:r>
        <w:rPr>
          <w:rFonts w:ascii="AGA Arabesque" w:hAnsi="AGA Arabesque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دخ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نقاس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دة،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1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رق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szCs w:val="32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لصف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ظهو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>.</w:t>
      </w:r>
    </w:p>
    <w:p>
      <w:pPr>
        <w:pStyle w:val="TextBody"/>
        <w:ind w:left="1701" w:right="1134" w:hanging="0"/>
        <w:rPr/>
      </w:pPr>
      <w:r>
        <w:rPr>
          <w:rFonts w:ascii="AGA Arabesque" w:hAnsi="AGA Arabesque"/>
          <w:sz w:val="32"/>
          <w:sz w:val="32"/>
          <w:szCs w:val="32"/>
          <w:rtl w:val="true"/>
        </w:rPr>
        <w:t>وت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ب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ري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2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باد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szCs w:val="32"/>
          <w:rtl w:val="true"/>
        </w:rPr>
        <w:t>تك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خال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تك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رت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خل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إ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لمرت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تك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كث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تأوي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باط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ك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خال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س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ذرار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د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ع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تجويز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اكح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موارث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اجع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استمر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جتم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س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>.</w:t>
      </w:r>
    </w:p>
    <w:p>
      <w:pPr>
        <w:pStyle w:val="TextBody"/>
        <w:ind w:left="1701" w:right="1134" w:hanging="0"/>
        <w:rPr/>
      </w:pPr>
      <w:r>
        <w:rPr>
          <w:rFonts w:ascii="AGA Arabesque" w:hAnsi="AGA Arabesque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اه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ن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إباض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ظه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م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رس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زعم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شه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عبيد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ك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لايف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ك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ستب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مو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نسائهم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3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ascii="AGA Arabesque" w:hAnsi="AGA Arabesque"/>
          <w:sz w:val="32"/>
          <w:szCs w:val="28"/>
          <w:rtl w:val="true"/>
        </w:rPr>
        <w:t xml:space="preserve">. </w:t>
      </w:r>
    </w:p>
    <w:p>
      <w:pPr>
        <w:pStyle w:val="TextBody"/>
        <w:ind w:left="1701" w:right="1134" w:hanging="0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قد نقل محقق تفسير هود عن ناصر المرموري ما نص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كان علماء الإباضية يهابون تفسير القرآن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قال لي الإمام غالب رواية عن بعض مشايخ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إن الشيخ أبا نبهان جاعد بن خميس حاول ذلك فبدأ من سورة الناس ، فلما بلغ سورة الحاقة عند قوله تعالى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لو تقول علينا بعض الأقاويل ، لأخذنا منه باليمين ، ثم لقطعنا منه الوتين ، فما منكم من أحد عنه حاجزين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4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position w:val="14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قطع أوراقه وترك التفسير هيبة وخوفًا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5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</w:p>
    <w:p>
      <w:pPr>
        <w:pStyle w:val="Heading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فسر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طقت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إطلا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ق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ترجمت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ترا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تفسير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ا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لغير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أيدي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التفا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ألف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إطفيش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دراس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إطفيش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حس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ذهبي</w:t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الدكت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فه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رومي</w:t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أقد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مستع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rtl w:val="true"/>
        </w:rPr>
        <w:t>.</w:t>
      </w:r>
    </w:p>
    <w:p>
      <w:pPr>
        <w:pStyle w:val="Heading"/>
        <w:ind w:left="1701" w:right="1134" w:hanging="0"/>
        <w:jc w:val="both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Heading"/>
        <w:ind w:left="1701" w:right="1134" w:hanging="0"/>
        <w:jc w:val="both"/>
        <w:rPr>
          <w:rFonts w:ascii="AGA Arabesque" w:hAnsi="AGA Arabesque" w:cs="Traditional Arabic"/>
          <w:sz w:val="32"/>
        </w:rPr>
      </w:pPr>
      <w:r>
        <w:rPr>
          <w:rFonts w:ascii="AGA Arabesque" w:hAnsi="AGA Arabesque" w:cs="Traditional Arabic"/>
          <w:sz w:val="32"/>
          <w:sz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rtl w:val="true"/>
        </w:rPr>
        <w:t>:</w:t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)</w:t>
      </w:r>
    </w:p>
    <w:p>
      <w:pPr>
        <w:pStyle w:val="Heading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أثر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ختصر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قدم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ل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فمنه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سلام</w:t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يختل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تدخ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تأي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ذه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عتقاد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فق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قه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أكت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ار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ختلاف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ث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م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ذ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ظ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ج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ف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د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غ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تع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5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ثاق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سف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مائ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6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……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ظاه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8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ر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9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ي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0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1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ن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ب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ا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م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ب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2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ر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ن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ج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ئ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ضع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ا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ك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ذنب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خ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ما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ن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ظه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ظ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د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رت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ذ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قر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تيا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تيا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عذ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خ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قر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ح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ف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ت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عث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م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ائ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ا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آ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تق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تكم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نا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ذ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ح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س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ذ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ل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ء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ؤم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2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لسن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ا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ك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رائ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3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4"/>
      </w:r>
      <w:r>
        <w:rPr>
          <w:rFonts w:cs="Traditional Arabic"/>
          <w:position w:val="1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دع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خا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ايع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اي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5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ع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/>
          <w:position w:val="14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6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ت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7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ز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ذ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ف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ك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ث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كَذِّ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ظي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عق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ا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ق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ذ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8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ق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ا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ق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ث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ح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ك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ind w:left="1701" w:right="1134" w:hanging="0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إذا قيل لهم لا تفسدوا في الأرض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4"/>
          <w:vertAlign w:val="baseline"/>
          <w:rtl w:val="true"/>
        </w:rPr>
        <w:footnoteReference w:id="49"/>
      </w:r>
      <w:r>
        <w:rPr>
          <w:position w:val="14"/>
          <w:szCs w:val="24"/>
          <w:rtl w:val="true"/>
        </w:rPr>
        <w:t>)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بالعمل بالمعصي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قالوا إنما نحن مصلح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يزعمون أنهم بمعصية الله والفساد في الأرض مصلحون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قال الله تعالى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ألا إنهم هم المفسدون ولكن لا يشع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أي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لا يشعرون أن الله يعذبهم في الآخرة ولا ينفعهم إقرارهم وتوحيدهم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هذا يدل على أن المنافقين ليسوا بمشركين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0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ما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يعت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ك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ه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يب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1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لح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ه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ع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2"/>
      </w:r>
      <w:r>
        <w:rPr>
          <w:rFonts w:cs="Traditional Arabic"/>
          <w:position w:val="1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ذ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فاع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ف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3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ج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5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ص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رائ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ح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ص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ت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ح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0"/>
      </w:r>
      <w:r>
        <w:rPr>
          <w:rFonts w:cs="Traditional Arabic"/>
          <w:position w:val="1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ح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كان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ح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ح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ك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ك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تا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ح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ذ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ح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ح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ح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ح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ذ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ح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قط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هن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1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د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ت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س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2"/>
      </w:r>
      <w:r>
        <w:rPr>
          <w:rFonts w:cs="Traditional Arabic"/>
          <w:position w:val="1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ت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3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د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م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فر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4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ذ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ي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5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ا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ذ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ن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ون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6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7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فت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خ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رج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8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ظ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9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لائك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ت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اق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ظ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ع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ع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ثاق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ث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ت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نم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ت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غ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كت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ه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ه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ر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ط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راث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81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ق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وع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دف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ط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لقها”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85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يم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86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cs="Traditional Arabic"/>
          <w:position w:val="14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</w:rPr>
        <w:footnoteReference w:id="87"/>
      </w:r>
      <w:r>
        <w:rPr>
          <w:rFonts w:cs="Traditional Arabic"/>
          <w:position w:val="14"/>
        </w:rPr>
        <w:t>)</w:t>
      </w:r>
      <w:r>
        <w:rPr>
          <w:rFonts w:ascii="AGA Arabesque" w:hAnsi="AGA Arabesque" w:cs="Traditional Arabic"/>
          <w:sz w:val="32"/>
          <w:sz w:val="32"/>
          <w:szCs w:val="32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ما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cs="Traditional Arabic" w:ascii="AGA Arabesque" w:hAnsi="AGA Arabesque"/>
          <w:position w:val="14"/>
          <w:sz w:val="32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</w:rPr>
        <w:footnoteReference w:id="88"/>
      </w:r>
      <w:r>
        <w:rPr>
          <w:rFonts w:cs="Traditional Arabic" w:ascii="AGA Arabesque" w:hAnsi="AGA Arabesque"/>
          <w:position w:val="14"/>
          <w:sz w:val="32"/>
        </w:rPr>
        <w:t>)</w:t>
      </w:r>
      <w:r>
        <w:rPr>
          <w:rFonts w:ascii="AGA Arabesque" w:hAnsi="AGA Arabesque" w:cs="Traditional Arabic"/>
          <w:sz w:val="32"/>
          <w:sz w:val="32"/>
          <w:szCs w:val="32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أل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90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ضر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أل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خ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ه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ع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92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ن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ر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عم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ك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حدث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99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ت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نازير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01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ين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ظ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ين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ذ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ك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ء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ب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بيح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ب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ج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ب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جل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ر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فع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ج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س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ف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م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س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ظ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ج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ب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TextBody"/>
        <w:ind w:left="1701" w:right="1134" w:hanging="0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قوله </w:t>
      </w:r>
      <w:r>
        <w:rPr>
          <w:rFonts w:cs="AGA Arabesque" w:ascii="AGA Arabesque" w:hAnsi="AGA Arabesque"/>
          <w:sz w:val="32"/>
          <w:szCs w:val="32"/>
          <w:rtl w:val="true"/>
        </w:rPr>
        <w:t>:</w:t>
      </w:r>
    </w:p>
    <w:p>
      <w:pPr>
        <w:pStyle w:val="TextBody"/>
        <w:ind w:left="1701" w:right="1134" w:hanging="0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ذكر بعضهم 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ول ما خلق الله في الأرض طير وحوت ، فجعل الطير يخبر الحوت خبر السماء ، وجعل الحوت يخبر الطير خبر الأرض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لما خلق الله آدم جاء الطير إلى الحوت ف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لقد خلق الله اليوم خلقًا كذا وكذا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قال الحوت للطير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إن كنت صادقًا ليستنزلنك من السماء وليستخرجني من الماء قال الكلبي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أشفق إبليس عدو الله منه و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إني لأرى صورة مخلوق سيكون له نبأ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قال لأصحاب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رأيتم هذا الذي لم تروا على خلقه شيئًا من الخلق إن فضل عليكم ما تفعلون ؟ قالوا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نطيع ربنا ونفعل ما يأمرنا ب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قال إبليس في نفس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إن فضل علي لا أطيع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إن فضلت عليه لأهلكن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لما نفخ الله الروح في آدم جلس فعطس ف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حمد لله رب العالمين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كان أول شيء تكلم ب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رد الله عليه عند ذلك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يرحمك الله ، لهذا خلقتك ؛ لكي تسبح باسمي وتقدس لي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ذكر بعضهم 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لما نفخ في آدم الروح فعطس فحمد ربه قال الله ل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يرحمك ربك ، فكانت هي الرحمة التي سبقت لآدم عليه السلام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06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ب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ا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07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09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11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ط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ا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تف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سئ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س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كلم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15"/>
      </w:r>
      <w:r>
        <w:rPr>
          <w:rFonts w:cs="Traditional Arabic"/>
          <w:position w:val="1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بط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ن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كا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ً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ري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19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Heading1"/>
        <w:ind w:left="1701" w:right="113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سع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1701" w:right="113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نسب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ً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ه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20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ونها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لك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عم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ا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م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22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ا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غت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ف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َ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ُ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َ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غت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ُ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غت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ِ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غت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غترا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بائ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26"/>
      </w:r>
      <w:r>
        <w:rPr>
          <w:rFonts w:cs="Traditional Arabic"/>
          <w:position w:val="14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ط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زقن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28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ع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ع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ت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30"/>
      </w:r>
      <w:r>
        <w:rPr>
          <w:rFonts w:cs="Traditional Arabic"/>
          <w:position w:val="1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ت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تلو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ت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رم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ت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مو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31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ي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يج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33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ت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ت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ائ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36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ــ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ــ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ءا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ت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37"/>
      </w:r>
      <w:r>
        <w:rPr>
          <w:rFonts w:cs="Traditional Arabic"/>
          <w:position w:val="1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و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طر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ائ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ن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فضل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ا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خص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غ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و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ائ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ض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الهم</w:t>
      </w:r>
      <w:r>
        <w:rPr>
          <w:rFonts w:cs="Traditional Arabic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38"/>
      </w:r>
      <w:r>
        <w:rPr>
          <w:rFonts w:cs="Traditional Arabic"/>
          <w:position w:val="1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9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2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2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ض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د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ا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ذ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نائ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ط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اح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باض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ك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ه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ست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ؤس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و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ست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ا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ه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</w:rPr>
        <w:t>1/17</w:t>
      </w:r>
    </w:p>
    <w:p>
      <w:pPr>
        <w:pStyle w:val="Normal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وخ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باض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ك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د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لاحظا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ستا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ح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و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ا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ا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مع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  <w:p>
      <w:pPr>
        <w:pStyle w:val="Normal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لي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ف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ر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باض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ر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ج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قق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صح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رضي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ك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د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Normal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ج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صح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مام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سط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ب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عا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ا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</w:rPr>
        <w:t>1/228</w:t>
      </w:r>
    </w:p>
    <w:p>
      <w:pPr>
        <w:pStyle w:val="Normal"/>
        <w:ind w:left="1985" w:right="1134" w:hanging="284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طفي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ط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/2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ليق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سأ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خل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عص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خ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ر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"  </w:t>
      </w:r>
      <w:r>
        <w:rPr>
          <w:rFonts w:cs="Traditional Arabic" w:ascii="AGA Arabesque" w:hAnsi="AGA Arabesque"/>
          <w:sz w:val="32"/>
          <w:szCs w:val="28"/>
        </w:rPr>
        <w:t>2/34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ؤك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ذه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حق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تلانسك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ان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سكري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لح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د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يز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AGA Arabesque" w:hAnsi="AGA Arabesque"/>
          <w:sz w:val="28"/>
          <w:szCs w:val="28"/>
        </w:rPr>
        <w:t>18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خضاع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نظ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سك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ن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ج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6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2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3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42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9</w:t>
      </w:r>
    </w:p>
  </w:footnote>
  <w:footnote w:id="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فس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00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تجاه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8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03</w:t>
      </w:r>
    </w:p>
  </w:footnote>
  <w:footnote w:id="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0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ؤ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ح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ج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/96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98</w:t>
      </w:r>
    </w:p>
  </w:footnote>
  <w:footnote w:id="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ق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4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47</w:t>
      </w:r>
    </w:p>
  </w:footnote>
  <w:footnote w:id="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34</w:t>
      </w:r>
    </w:p>
  </w:footnote>
  <w:footnote w:id="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فس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19</w:t>
      </w:r>
    </w:p>
  </w:footnote>
  <w:footnote w:id="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تجاه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شر</w:t>
      </w:r>
      <w:r>
        <w:rPr>
          <w:rFonts w:cs="Traditional Arabic" w:ascii="AGA Arabesque" w:hAnsi="AGA Arabesque"/>
          <w:sz w:val="28"/>
          <w:szCs w:val="28"/>
        </w:rPr>
        <w:t>1/30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ح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ي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دي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2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8</w:t>
      </w:r>
    </w:p>
  </w:footnote>
  <w:footnote w:id="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ت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19</w:t>
      </w:r>
    </w:p>
  </w:footnote>
  <w:footnote w:id="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1</w:t>
      </w:r>
    </w:p>
  </w:footnote>
  <w:footnote w:id="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20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64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cs="Traditional Arabic" w:ascii="AGA Arabesque" w:hAnsi="AGA Arabesque"/>
          <w:sz w:val="28"/>
          <w:szCs w:val="28"/>
        </w:rPr>
        <w:t>72</w:t>
      </w:r>
    </w:p>
  </w:footnote>
  <w:footnote w:id="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اف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8</w:t>
      </w:r>
    </w:p>
  </w:footnote>
  <w:footnote w:id="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الفاتح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.  </w:t>
      </w:r>
    </w:p>
  </w:footnote>
  <w:footnote w:id="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4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22</w:t>
      </w:r>
    </w:p>
  </w:footnote>
  <w:footnote w:id="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عراف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مثال</w:t>
      </w:r>
      <w:r>
        <w:rPr>
          <w:rFonts w:cs="Traditional Arabic" w:ascii="AGA Arabesque" w:hAnsi="AGA Arabesque"/>
          <w:sz w:val="32"/>
          <w:szCs w:val="28"/>
        </w:rPr>
        <w:t>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32"/>
          <w:szCs w:val="28"/>
        </w:rPr>
        <w:t>17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مث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32"/>
          <w:szCs w:val="28"/>
        </w:rPr>
        <w:t>217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34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31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ث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/14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ح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نو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0</w:t>
      </w:r>
    </w:p>
  </w:footnote>
  <w:footnote w:id="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94</w:t>
      </w:r>
    </w:p>
  </w:footnote>
  <w:footnote w:id="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5</w:t>
      </w:r>
    </w:p>
  </w:footnote>
  <w:footnote w:id="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27</w:t>
      </w:r>
    </w:p>
  </w:footnote>
  <w:footnote w:id="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35</w:t>
      </w:r>
    </w:p>
  </w:footnote>
  <w:footnote w:id="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0</w:t>
      </w:r>
    </w:p>
  </w:footnote>
  <w:footnote w:id="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9</w:t>
      </w:r>
    </w:p>
  </w:footnote>
  <w:footnote w:id="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36</w:t>
      </w:r>
    </w:p>
  </w:footnote>
  <w:footnote w:id="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</w:t>
      </w:r>
    </w:p>
  </w:footnote>
  <w:footnote w:id="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 </w:t>
      </w:r>
    </w:p>
  </w:footnote>
  <w:footnote w:id="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3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 .  </w:t>
      </w:r>
    </w:p>
  </w:footnote>
  <w:footnote w:id="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8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7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2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. </w:t>
      </w:r>
    </w:p>
  </w:footnote>
  <w:footnote w:id="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42</w:t>
      </w:r>
    </w:p>
  </w:footnote>
  <w:footnote w:id="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0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94</w:t>
      </w:r>
    </w:p>
  </w:footnote>
  <w:footnote w:id="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94</w:t>
      </w:r>
    </w:p>
  </w:footnote>
  <w:footnote w:id="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</w:t>
      </w:r>
    </w:p>
  </w:footnote>
  <w:footnote w:id="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/7</w:t>
      </w:r>
    </w:p>
  </w:footnote>
  <w:footnote w:id="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الأعر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1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</w:rPr>
        <w:t>2/</w:t>
      </w:r>
      <w:r>
        <w:rPr>
          <w:rFonts w:cs="Traditional Arabic" w:ascii="AGA Arabesque" w:hAnsi="AGA Arabesque"/>
          <w:sz w:val="32"/>
          <w:szCs w:val="28"/>
        </w:rPr>
        <w:t>2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وب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0</w:t>
      </w:r>
      <w:r>
        <w:rPr>
          <w:rFonts w:cs="Traditional Arabic"/>
          <w:szCs w:val="28"/>
          <w:rtl w:val="true"/>
        </w:rPr>
        <w:t xml:space="preserve">  </w:t>
      </w:r>
    </w:p>
  </w:footnote>
  <w:footnote w:id="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</w:rPr>
        <w:t>2/</w:t>
      </w:r>
      <w:r>
        <w:rPr>
          <w:rFonts w:cs="Traditional Arabic" w:ascii="AGA Arabesque" w:hAnsi="AGA Arabesque"/>
          <w:sz w:val="32"/>
          <w:szCs w:val="28"/>
        </w:rPr>
        <w:t>12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وب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 xml:space="preserve">  </w:t>
      </w:r>
    </w:p>
  </w:footnote>
  <w:footnote w:id="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فتح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</w:p>
  </w:footnote>
  <w:footnote w:id="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/13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8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6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</w:rPr>
        <w:t>2/</w:t>
      </w:r>
      <w:r>
        <w:rPr>
          <w:rFonts w:cs="Traditional Arabic" w:ascii="AGA Arabesque" w:hAnsi="AGA Arabesque"/>
          <w:sz w:val="32"/>
          <w:szCs w:val="28"/>
        </w:rPr>
        <w:t>25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10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/5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6</w:t>
      </w:r>
    </w:p>
  </w:footnote>
  <w:footnote w:id="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</w:p>
  </w:footnote>
  <w:footnote w:id="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8</w:t>
      </w:r>
    </w:p>
  </w:footnote>
  <w:footnote w:id="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77</w:t>
      </w:r>
    </w:p>
  </w:footnote>
  <w:footnote w:id="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7</w:t>
      </w:r>
    </w:p>
  </w:footnote>
  <w:footnote w:id="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91</w:t>
      </w:r>
    </w:p>
  </w:footnote>
  <w:footnote w:id="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87</w:t>
      </w:r>
    </w:p>
  </w:footnote>
  <w:footnote w:id="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ج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فوع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يتكر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و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ق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د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كح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“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ذ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د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رك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ل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ذ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رك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82</w:t>
      </w:r>
    </w:p>
  </w:footnote>
  <w:footnote w:id="8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69</w:t>
      </w:r>
    </w:p>
  </w:footnote>
  <w:footnote w:id="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9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8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83</w:t>
      </w:r>
    </w:p>
  </w:footnote>
  <w:footnote w:id="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89</w:t>
      </w:r>
    </w:p>
  </w:footnote>
  <w:footnote w:id="8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221</w:t>
      </w:r>
    </w:p>
  </w:footnote>
  <w:footnote w:id="8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د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/2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8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44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5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55</w:t>
      </w:r>
    </w:p>
  </w:footnote>
  <w:footnote w:id="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5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1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203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9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ب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7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</w:t>
      </w:r>
    </w:p>
  </w:footnote>
  <w:footnote w:id="9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/15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</w:p>
  </w:footnote>
  <w:footnote w:id="9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7</w:t>
      </w:r>
    </w:p>
  </w:footnote>
  <w:footnote w:id="9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</w:p>
  </w:footnote>
  <w:footnote w:id="9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76</w:t>
      </w:r>
    </w:p>
  </w:footnote>
  <w:footnote w:id="9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75</w:t>
      </w:r>
    </w:p>
  </w:footnote>
  <w:footnote w:id="9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/73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77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84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22</w:t>
      </w:r>
    </w:p>
  </w:footnote>
  <w:footnote w:id="9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6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0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19</w:t>
      </w:r>
    </w:p>
  </w:footnote>
  <w:footnote w:id="10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8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0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2</w:t>
      </w:r>
    </w:p>
  </w:footnote>
  <w:footnote w:id="10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24</w:t>
      </w:r>
    </w:p>
  </w:footnote>
  <w:footnote w:id="10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رائيليات</w:t>
      </w:r>
      <w:r>
        <w:rPr>
          <w:rFonts w:cs="Traditional Arabic" w:ascii="AGA Arabesque" w:hAnsi="AGA Arabesque"/>
          <w:sz w:val="32"/>
          <w:szCs w:val="28"/>
        </w:rPr>
        <w:t>2/34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38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65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25</w:t>
      </w:r>
    </w:p>
  </w:footnote>
  <w:footnote w:id="105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94-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95-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خب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ئي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( </w:t>
      </w:r>
      <w:r>
        <w:rPr>
          <w:rFonts w:cs="Traditional Arabic" w:ascii="AGA Arabesque" w:hAnsi="AGA Arabesque"/>
          <w:sz w:val="28"/>
          <w:szCs w:val="28"/>
        </w:rPr>
        <w:t>1/9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0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0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08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سرائيل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 </w:t>
      </w:r>
      <w:r>
        <w:rPr>
          <w:rFonts w:cs="Traditional Arabic" w:ascii="AGA Arabesque" w:hAnsi="AGA Arabesque"/>
          <w:sz w:val="28"/>
          <w:szCs w:val="28"/>
        </w:rPr>
        <w:t>23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5</w:t>
      </w:r>
    </w:p>
  </w:footnote>
  <w:footnote w:id="10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0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 </w:t>
      </w:r>
    </w:p>
  </w:footnote>
  <w:footnote w:id="10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29-132</w:t>
      </w:r>
    </w:p>
  </w:footnote>
  <w:footnote w:id="10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</w:p>
  </w:footnote>
  <w:footnote w:id="1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90</w:t>
      </w:r>
    </w:p>
  </w:footnote>
  <w:footnote w:id="1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5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</w:footnote>
  <w:footnote w:id="1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( 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09</w:t>
      </w:r>
    </w:p>
  </w:footnote>
  <w:footnote w:id="1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5</w:t>
      </w:r>
    </w:p>
  </w:footnote>
  <w:footnote w:id="1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14</w:t>
      </w:r>
    </w:p>
  </w:footnote>
  <w:footnote w:id="1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7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1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 </w:t>
      </w:r>
      <w:r>
        <w:rPr>
          <w:rFonts w:cs="Traditional Arabic" w:ascii="AGA Arabesque" w:hAnsi="AGA Arabesque"/>
          <w:sz w:val="28"/>
          <w:szCs w:val="28"/>
        </w:rPr>
        <w:t>11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صو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ابتد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تسم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زحل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تف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وك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ضم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</w:footnote>
  <w:footnote w:id="1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/23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4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7</w:t>
      </w:r>
    </w:p>
  </w:footnote>
  <w:footnote w:id="1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39</w:t>
      </w:r>
    </w:p>
  </w:footnote>
  <w:footnote w:id="1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/4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32"/>
          <w:szCs w:val="28"/>
        </w:rPr>
        <w:t>242</w:t>
      </w:r>
    </w:p>
  </w:footnote>
  <w:footnote w:id="1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الفاتح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</w:p>
  </w:footnote>
  <w:footnote w:id="1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76</w:t>
      </w:r>
    </w:p>
  </w:footnote>
  <w:footnote w:id="1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</w:p>
  </w:footnote>
  <w:footnote w:id="1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22</w:t>
      </w:r>
    </w:p>
  </w:footnote>
  <w:footnote w:id="1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49</w:t>
      </w:r>
    </w:p>
  </w:footnote>
  <w:footnote w:id="1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236</w:t>
      </w:r>
    </w:p>
  </w:footnote>
  <w:footnote w:id="1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3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05</w:t>
      </w:r>
    </w:p>
  </w:footnote>
  <w:footnote w:id="1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9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ب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39-140</w:t>
      </w:r>
    </w:p>
  </w:footnote>
  <w:footnote w:id="1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1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</w:p>
  </w:footnote>
  <w:footnote w:id="1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20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/68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07</w:t>
      </w:r>
    </w:p>
  </w:footnote>
  <w:footnote w:id="1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/119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46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2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بة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/11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1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/14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د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فقر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مساك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6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هو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>
      <w:rFonts w:cs="Times New Roman"/>
      <w:sz w:val="36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cs="Times New Roman"/>
      <w:sz w:val="32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6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36"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rFonts w:cs="Times New Roman"/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rFonts w:ascii="Arial" w:hAnsi="Arial" w:cs="Arial"/>
      <w:b/>
      <w:sz w:val="28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sz w:val="32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rFonts w:cs="Courier New"/>
    </w:rPr>
  </w:style>
  <w:style w:type="character" w:styleId="WW8Num100z0">
    <w:name w:val="WW8Num100z0"/>
    <w:qFormat/>
    <w:rPr>
      <w:sz w:val="32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sz w:val="32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sz w:val="32"/>
    </w:rPr>
  </w:style>
  <w:style w:type="character" w:styleId="WW8Num112z0">
    <w:name w:val="WW8Num112z0"/>
    <w:qFormat/>
    <w:rPr>
      <w:sz w:val="32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rFonts w:cs="Times New Roman"/>
      <w:sz w:val="32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rFonts w:cs="Times New Roman"/>
      <w:sz w:val="32"/>
    </w:rPr>
  </w:style>
  <w:style w:type="character" w:styleId="WW8Num119z0">
    <w:name w:val="WW8Num119z0"/>
    <w:qFormat/>
    <w:rPr>
      <w:sz w:val="32"/>
    </w:rPr>
  </w:style>
  <w:style w:type="character" w:styleId="WW8Num120z0">
    <w:name w:val="WW8Num120z0"/>
    <w:qFormat/>
    <w:rPr>
      <w:sz w:val="32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cs="Times New Roman"/>
      <w:sz w:val="32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sz w:val="32"/>
    </w:rPr>
  </w:style>
  <w:style w:type="character" w:styleId="WW8Num126z0">
    <w:name w:val="WW8Num126z0"/>
    <w:qFormat/>
    <w:rPr>
      <w:rFonts w:cs="Times New Roman"/>
      <w:sz w:val="24"/>
    </w:rPr>
  </w:style>
  <w:style w:type="character" w:styleId="WW8Num127z0">
    <w:name w:val="WW8Num127z0"/>
    <w:qFormat/>
    <w:rPr>
      <w:sz w:val="32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2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sz w:val="32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sz w:val="3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sz w:val="32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32"/>
    </w:rPr>
  </w:style>
  <w:style w:type="character" w:styleId="WW8Num158z0">
    <w:name w:val="WW8Num158z0"/>
    <w:qFormat/>
    <w:rPr>
      <w:rFonts w:cs="Times New Roman"/>
      <w:sz w:val="32"/>
    </w:rPr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28"/>
    </w:rPr>
  </w:style>
  <w:style w:type="character" w:styleId="WW8Num170z0">
    <w:name w:val="WW8Num170z0"/>
    <w:qFormat/>
    <w:rPr>
      <w:sz w:val="32"/>
    </w:rPr>
  </w:style>
  <w:style w:type="character" w:styleId="WW8Num171z0">
    <w:name w:val="WW8Num171z0"/>
    <w:qFormat/>
    <w:rPr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b w:val="false"/>
      <w:sz w:val="32"/>
    </w:rPr>
  </w:style>
  <w:style w:type="character" w:styleId="WW8Num175z0">
    <w:name w:val="WW8Num175z0"/>
    <w:qFormat/>
    <w:rPr>
      <w:sz w:val="28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28"/>
    </w:rPr>
  </w:style>
  <w:style w:type="character" w:styleId="WW8Num184z0">
    <w:name w:val="WW8Num184z0"/>
    <w:qFormat/>
    <w:rPr>
      <w:sz w:val="36"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rFonts w:cs="Times New Roman"/>
      <w:sz w:val="32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rFonts w:cs="Times New Roman"/>
      <w:sz w:val="32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8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>
      <w:sz w:val="32"/>
    </w:rPr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>
      <w:sz w:val="32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28"/>
    </w:rPr>
  </w:style>
  <w:style w:type="character" w:styleId="WW8Num204z0">
    <w:name w:val="WW8Num204z0"/>
    <w:qFormat/>
    <w:rPr>
      <w:sz w:val="32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sz w:val="32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8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rFonts w:cs="Times New Roman"/>
      <w:sz w:val="32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>
      <w:sz w:val="32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>
      <w:rFonts w:cs="Times New Roman"/>
      <w:sz w:val="24"/>
    </w:rPr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32"/>
    </w:rPr>
  </w:style>
  <w:style w:type="character" w:styleId="WW8Num227z0">
    <w:name w:val="WW8Num227z0"/>
    <w:qFormat/>
    <w:rPr>
      <w:sz w:val="32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sz w:val="28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rFonts w:ascii="Times New Roman" w:hAnsi="Times New Roman" w:cs="Times New Roman"/>
      <w:sz w:val="36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8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28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28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28"/>
    </w:rPr>
  </w:style>
  <w:style w:type="character" w:styleId="WW8Num255z0">
    <w:name w:val="WW8Num255z0"/>
    <w:qFormat/>
    <w:rPr>
      <w:sz w:val="28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sz w:val="32"/>
    </w:rPr>
  </w:style>
  <w:style w:type="character" w:styleId="WW8Num262z0">
    <w:name w:val="WW8Num262z0"/>
    <w:qFormat/>
    <w:rPr>
      <w:sz w:val="32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rFonts w:cs="Times New Roman"/>
      <w:sz w:val="28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28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28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rFonts w:cs="Times New Roman"/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sz w:val="32"/>
    </w:rPr>
  </w:style>
  <w:style w:type="character" w:styleId="WW8Num287z0">
    <w:name w:val="WW8Num287z0"/>
    <w:qFormat/>
    <w:rPr>
      <w:rFonts w:cs="Times New Roman"/>
      <w:sz w:val="32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rFonts w:cs="Times New Roman"/>
      <w:sz w:val="32"/>
    </w:rPr>
  </w:style>
  <w:style w:type="character" w:styleId="WW8Num291z0">
    <w:name w:val="WW8Num291z0"/>
    <w:qFormat/>
    <w:rPr>
      <w:sz w:val="32"/>
    </w:rPr>
  </w:style>
  <w:style w:type="character" w:styleId="WW8Num292z0">
    <w:name w:val="WW8Num292z0"/>
    <w:qFormat/>
    <w:rPr>
      <w:rFonts w:cs="Times New Roman"/>
      <w:sz w:val="32"/>
    </w:rPr>
  </w:style>
  <w:style w:type="character" w:styleId="WW8Num293z0">
    <w:name w:val="WW8Num293z0"/>
    <w:qFormat/>
    <w:rPr>
      <w:sz w:val="32"/>
    </w:rPr>
  </w:style>
  <w:style w:type="character" w:styleId="WW8Num294z0">
    <w:name w:val="WW8Num29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4:29:00Z</dcterms:created>
  <dc:creator>aboans</dc:creator>
  <dc:description/>
  <dc:language>en-US</dc:language>
  <cp:lastModifiedBy>لمن ذكر الله</cp:lastModifiedBy>
  <cp:lastPrinted>1999-06-16T22:35:00Z</cp:lastPrinted>
  <dcterms:modified xsi:type="dcterms:W3CDTF">1999-06-16T20:23:00Z</dcterms:modified>
  <cp:revision>117</cp:revision>
  <dc:subject/>
  <dc:title>التفسير والمفسرون غرب افريقيا</dc:title>
</cp:coreProperties>
</file>