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برجان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Naskh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الصوفي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إرشاد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خ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ر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ب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536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راك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خد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ت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ث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ال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ساه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ل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س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ي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ك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ض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ر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اط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ج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أ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رشا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كروفي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خ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يم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رك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8951/1</w:t>
      </w:r>
      <w:r>
        <w:rPr>
          <w:rFonts w:cs="Traditional Arabic" w:ascii="AGA Arabesque" w:hAnsi="AGA Arabesque"/>
          <w:sz w:val="32"/>
          <w:szCs w:val="32"/>
          <w:rtl w:val="true"/>
        </w:rPr>
        <w:t>-</w:t>
      </w:r>
      <w:r>
        <w:rPr>
          <w:rFonts w:cs="Traditional Arabic" w:ascii="AGA Arabesque" w:hAnsi="AGA Arabesque"/>
          <w:sz w:val="32"/>
          <w:szCs w:val="32"/>
        </w:rPr>
        <w:t>2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د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ت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ص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ء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ف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أج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ه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ح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م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ذ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ءو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ف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ذ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ج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يا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ج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ب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تا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ك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و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يص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ا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ل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ص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غ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ا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خالد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ع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ر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ا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ا”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ءا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كا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ع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ع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ق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ذ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ض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م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كا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ي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فذ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س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و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ق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ه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أ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ن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احب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لائك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ع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ت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م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ر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س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ن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خت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اب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ن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ل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ل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و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فط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و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ط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ش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امعو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هاف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رج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ف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ائ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يق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ك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ط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طع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ط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طع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ر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م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ع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ل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…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ا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ن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س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و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ج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ق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ر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قد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ل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ب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ب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ى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بي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ف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ب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لا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غا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ف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ظ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ز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وت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ج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ت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أ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ت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cs="Traditional Arabic" w:ascii="AGA Arabesque" w:hAnsi="AGA Arabesque"/>
          <w:position w:val="14"/>
          <w:sz w:val="32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</w:rPr>
        <w:footnoteReference w:id="41"/>
      </w:r>
      <w:r>
        <w:rPr>
          <w:rFonts w:cs="Traditional Arabic" w:ascii="AGA Arabesque" w:hAnsi="AGA Arabesque"/>
          <w:position w:val="14"/>
          <w:sz w:val="32"/>
        </w:rPr>
        <w:t>)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ف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ردان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تو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تو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ز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طي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ب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ك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وا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س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ء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ء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ء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ضر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س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…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ه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إمع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هيعص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فرتم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فر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كذي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تم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ف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د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صد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ت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وح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ه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ر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ن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س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س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ثن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م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ظو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د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ق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ن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س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جت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8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2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2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رق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</w:rPr>
        <w:t>32</w:t>
      </w:r>
    </w:p>
  </w:footnote>
  <w:footnote w:id="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و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خت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بت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شئ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ق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وح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غرق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لس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تدل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عتبر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ص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ادف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ز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عز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ك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ك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ك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عد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ح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دع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ن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ذ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خرا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ط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وال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استفاض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و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وف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ك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ئل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وح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ج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ع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لط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ص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خ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ق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و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و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اق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فس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تجاه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57</w:t>
      </w:r>
    </w:p>
  </w:footnote>
  <w:footnote w:id="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تا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فس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339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52</w:t>
      </w:r>
    </w:p>
  </w:footnote>
  <w:footnote w:id="7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Cs w:val="28"/>
        </w:rPr>
        <w:t>213</w:t>
      </w:r>
      <w:r>
        <w:rPr>
          <w:rFonts w:cs="Traditional Arabic"/>
          <w:szCs w:val="28"/>
          <w:rtl w:val="true"/>
        </w:rPr>
        <w:t>/</w:t>
      </w:r>
      <w:r>
        <w:rPr>
          <w:rFonts w:cs="Traditional Arabic"/>
          <w:szCs w:val="28"/>
          <w:rtl w:val="true"/>
        </w:rPr>
        <w:t>أ</w:t>
      </w:r>
    </w:p>
  </w:footnote>
  <w:footnote w:id="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2"/>
          <w:szCs w:val="28"/>
        </w:rPr>
        <w:t>147</w:t>
      </w:r>
      <w:r>
        <w:rPr>
          <w:rFonts w:cs="Traditional Arabic"/>
          <w:sz w:val="32"/>
          <w:szCs w:val="28"/>
          <w:rtl w:val="true"/>
        </w:rPr>
        <w:t>/</w:t>
      </w:r>
      <w:r>
        <w:rPr>
          <w:rFonts w:cs="Traditional Arabic"/>
          <w:sz w:val="32"/>
          <w:sz w:val="32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02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7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5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خري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و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ر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أ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كأن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ز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2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تا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فو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افرون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2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76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2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65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،</w:t>
      </w:r>
      <w:r>
        <w:rPr>
          <w:rFonts w:cs="Traditional Arabic" w:ascii="AGA Arabesque" w:hAnsi="AGA Arabesque"/>
          <w:sz w:val="32"/>
          <w:szCs w:val="28"/>
        </w:rPr>
        <w:t>266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2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418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  <w:footnote w:id="2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62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،ب</w:t>
      </w:r>
    </w:p>
  </w:footnote>
  <w:footnote w:id="2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6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2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04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،ب</w:t>
      </w:r>
    </w:p>
  </w:footnote>
  <w:footnote w:id="3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06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3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64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  <w:footnote w:id="4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2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  <w:footnote w:id="4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4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اط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>:</w:t>
      </w:r>
      <w:r>
        <w:rPr>
          <w:rFonts w:cs="Traditional Arabic" w:ascii="AGA Arabesque" w:hAnsi="AGA Arabesque"/>
          <w:sz w:val="32"/>
          <w:szCs w:val="28"/>
        </w:rPr>
        <w:t>34</w:t>
      </w:r>
    </w:p>
  </w:footnote>
  <w:footnote w:id="4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5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  <w:footnote w:id="4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7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4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</w:p>
  </w:footnote>
  <w:footnote w:id="5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8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5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لا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5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6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</w:p>
  </w:footnote>
  <w:footnote w:id="5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27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  <w:footnote w:id="5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0</w:t>
      </w:r>
    </w:p>
  </w:footnote>
  <w:footnote w:id="5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72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</w:t>
      </w:r>
      <w:r>
        <w:rPr>
          <w:rFonts w:cs="Traditional Arabic" w:ascii="AGA Arabesque" w:hAnsi="AGA Arabesque"/>
          <w:sz w:val="32"/>
          <w:szCs w:val="28"/>
          <w:rtl w:val="true"/>
        </w:rPr>
        <w:t>-</w:t>
      </w:r>
      <w:r>
        <w:rPr>
          <w:rFonts w:cs="Traditional Arabic" w:ascii="AGA Arabesque" w:hAnsi="AGA Arabesque"/>
          <w:sz w:val="32"/>
          <w:szCs w:val="28"/>
        </w:rPr>
        <w:t>98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  <w:footnote w:id="5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32"/>
          <w:szCs w:val="28"/>
        </w:rPr>
        <w:t>103</w:t>
      </w:r>
      <w:r>
        <w:rPr>
          <w:rFonts w:cs="Traditional Arabic" w:ascii="AGA Arabesque" w:hAnsi="AGA Arabesque"/>
          <w:sz w:val="32"/>
          <w:szCs w:val="28"/>
          <w:rtl w:val="true"/>
        </w:rPr>
        <w:t>/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برج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47:00Z</dcterms:created>
  <dc:creator>aboans</dc:creator>
  <dc:description/>
  <dc:language>en-US</dc:language>
  <cp:lastModifiedBy>لمن ذكر الله</cp:lastModifiedBy>
  <cp:lastPrinted>1999-05-04T00:11:00Z</cp:lastPrinted>
  <dcterms:modified xsi:type="dcterms:W3CDTF">1999-06-11T21:19:00Z</dcterms:modified>
  <cp:revision>82</cp:revision>
  <dc:subject/>
  <dc:title>التفسير والمفسرون غرب افريقيا</dc:title>
</cp:coreProperties>
</file>