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بزيزة</w:t>
      </w:r>
    </w:p>
    <w:p>
      <w:pPr>
        <w:pStyle w:val="Heading3"/>
        <w:ind w:left="1701" w:right="1134" w:hanging="0"/>
        <w:jc w:val="center"/>
        <w:rPr>
          <w:rFonts w:ascii="AGA Arabesque" w:hAnsi="AGA Arabesque"/>
          <w:sz w:val="32"/>
        </w:rPr>
      </w:pPr>
      <w:r>
        <w:rPr>
          <w:rFonts w:ascii="AGA Arabesque" w:hAnsi="AGA Arabesque" w:cs="DecoType Naskh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rtl w:val="true"/>
        </w:rPr>
        <w:t>والتحصيل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6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Heading2"/>
        <w:ind w:left="1701" w:right="1134" w:hanging="0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>مؤلف هذا التفسير هو أبو محمد عبد العزيز بن إبراهيم ابن بزيزة المالكي الصوفي ت</w:t>
      </w:r>
      <w:r>
        <w:rPr>
          <w:rFonts w:cs="AGA Arabesque" w:ascii="AGA Arabesque" w:hAnsi="AGA Arabesque"/>
          <w:sz w:val="32"/>
          <w:szCs w:val="32"/>
        </w:rPr>
        <w:t>662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هـ وهو من أهل المنطقة ولد بتونس وتوفي بها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2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Heading2"/>
        <w:ind w:left="1701" w:right="1134" w:hanging="0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p>
      <w:pPr>
        <w:pStyle w:val="Heading2"/>
        <w:ind w:left="1701" w:right="1134" w:hanging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كروفي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و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AGA Arabesque" w:hAnsi="AGA Arabesque"/>
          <w:sz w:val="32"/>
          <w:szCs w:val="32"/>
        </w:rPr>
        <w:t>140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ق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بع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زي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BlockText"/>
        <w:ind w:left="1701" w:right="1134" w:hanging="0"/>
        <w:jc w:val="both"/>
        <w:outlineLvl w:val="9"/>
        <w:rPr>
          <w:rFonts w:ascii="AGA Arabesque" w:hAnsi="AGA Arabesque"/>
          <w:sz w:val="32"/>
          <w:szCs w:val="32"/>
        </w:rPr>
      </w:pPr>
      <w:r>
        <w:rPr>
          <w:rFonts w:ascii="AGA Arabesque" w:hAnsi="AGA Arabesque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ل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ؤ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شــ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ين</w:t>
      </w:r>
    </w:p>
    <w:p>
      <w:pPr>
        <w:pStyle w:val="BlockText"/>
        <w:ind w:left="1701" w:right="1134" w:hanging="0"/>
        <w:jc w:val="both"/>
        <w:outlineLvl w:val="9"/>
        <w:rPr>
          <w:rFonts w:ascii="AGA Arabesque" w:hAnsi="AGA Arabesque"/>
          <w:sz w:val="32"/>
          <w:szCs w:val="32"/>
        </w:rPr>
      </w:pPr>
      <w:r>
        <w:rPr>
          <w:rFonts w:ascii="AGA Arabesque" w:hAnsi="AGA Arabesque"/>
          <w:sz w:val="32"/>
          <w:sz w:val="32"/>
          <w:szCs w:val="32"/>
          <w:rtl w:val="true"/>
        </w:rPr>
        <w:t>تفس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ت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شية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حظ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و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با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و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ور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ط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ك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ح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ر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ع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خلوق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ست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ا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و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ا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…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ط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ن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ط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ه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سل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ب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ذي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قب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ق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س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يل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!!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ي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ح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زي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تجا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ك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ئ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ـ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ئ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َعْد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حق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ق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زو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ج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زودو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ريع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ُل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ت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رك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ل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ل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ذ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ض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ض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بان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عا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ت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ن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ق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لم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بث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حا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cs="Traditional Arabic" w:ascii="AGA Arabesque" w:hAnsi="AGA Arabesque"/>
          <w:position w:val="14"/>
          <w:sz w:val="32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</w:rPr>
        <w:footnoteReference w:id="37"/>
      </w:r>
      <w:r>
        <w:rPr>
          <w:rFonts w:cs="Traditional Arabic" w:ascii="AGA Arabesque" w:hAnsi="AGA Arabesque"/>
          <w:position w:val="14"/>
          <w:sz w:val="32"/>
        </w:rPr>
        <w:t>)</w:t>
      </w:r>
      <w:r>
        <w:rPr>
          <w:rFonts w:cs="Traditional Arabic" w:ascii="AGA Arabesque" w:hAnsi="AGA Arabesque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وع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بث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ق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ا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ع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…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د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بع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ف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ب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ئ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رى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غ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بير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غ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ع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اش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د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ح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از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شأ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خذ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ب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ص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س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د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هل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ب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ت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ب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ت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ع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ث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ــا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نا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ينا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ــض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نينا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نا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ـ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عطين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تر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شترا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و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ت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ي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أسي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َل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صل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ب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ا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ص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ص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ن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ا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نيث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ت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ك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ا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ا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ز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ط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س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ج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ر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و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ل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جتما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ر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ي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7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5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5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28"/>
          <w:rtl w:val="true"/>
        </w:rPr>
        <w:t>متر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نط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برق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</w:rPr>
        <w:t>87</w:t>
      </w:r>
      <w:r>
        <w:rPr>
          <w:rFonts w:cs="Traditional Arabic"/>
          <w:sz w:val="32"/>
          <w:szCs w:val="28"/>
          <w:rtl w:val="true"/>
        </w:rPr>
        <w:t xml:space="preserve">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0</w:t>
      </w:r>
    </w:p>
  </w:footnote>
  <w:footnote w:id="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ر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ي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فظ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ص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سؤ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س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ل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ش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…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ع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.. </w:t>
      </w:r>
    </w:p>
  </w:footnote>
  <w:footnote w:id="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نكب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3</w:t>
      </w:r>
    </w:p>
  </w:footnote>
  <w:footnote w:id="1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ذاه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لاث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عتب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ك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د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ت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ط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ش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غر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نز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ك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ز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بلغ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ك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ز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فا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ي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</w:t>
      </w:r>
    </w:p>
  </w:footnote>
  <w:footnote w:id="1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ق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ف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8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تز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ض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طو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اق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55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ضائل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مائ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8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ع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1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لح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خ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ق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5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8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4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60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60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دل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بيه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52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ظائ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م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لغ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رد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عرب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عو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ئ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1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ي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ع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8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4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و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10</w:t>
      </w:r>
    </w:p>
  </w:footnote>
  <w:footnote w:id="2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97</w:t>
      </w:r>
    </w:p>
  </w:footnote>
  <w:footnote w:id="2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زود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و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3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حك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ص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ك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94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9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خ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</w:p>
  </w:footnote>
  <w:footnote w:id="2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</w:p>
  </w:footnote>
  <w:footnote w:id="2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5</w:t>
      </w:r>
    </w:p>
  </w:footnote>
  <w:footnote w:id="3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ث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ث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5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تصر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د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مل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5/9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خ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ف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غ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خ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غ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5/1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4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ه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.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8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ض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7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لي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23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سح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رج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229</w:t>
      </w:r>
      <w:r>
        <w:rPr>
          <w:rFonts w:cs="Traditional Arabic"/>
          <w:szCs w:val="28"/>
          <w:rtl w:val="true"/>
        </w:rPr>
        <w:t xml:space="preserve"> ) </w:t>
      </w:r>
      <w:r>
        <w:rPr>
          <w:rFonts w:cs="Traditional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ن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7/385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زا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يل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/24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وقوف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رفوع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م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ف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ث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فع</w:t>
      </w:r>
      <w:r>
        <w:rPr>
          <w:rFonts w:cs="Traditional Arabic" w:ascii="AGA Arabesque" w:hAnsi="AGA Arabesque"/>
          <w:sz w:val="28"/>
          <w:szCs w:val="28"/>
        </w:rPr>
        <w:t>1/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)  </w:t>
      </w:r>
    </w:p>
  </w:footnote>
  <w:footnote w:id="3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زع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عل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06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ار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ا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طو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ضائ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و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ش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ل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د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ع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وض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وا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9</w:t>
      </w:r>
    </w:p>
  </w:footnote>
  <w:footnote w:id="4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2</w:t>
      </w:r>
    </w:p>
  </w:footnote>
  <w:footnote w:id="4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لن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تخف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أ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8</w:t>
      </w:r>
    </w:p>
  </w:footnote>
  <w:footnote w:id="4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قا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9</w:t>
      </w:r>
    </w:p>
  </w:footnote>
  <w:footnote w:id="4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4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قا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</w:p>
  </w:footnote>
  <w:footnote w:id="4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اق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ص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/272</w:t>
      </w:r>
    </w:p>
  </w:footnote>
  <w:footnote w:id="5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ش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صغ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ي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13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و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في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5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ز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س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د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د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1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5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ث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4</w:t>
      </w:r>
    </w:p>
  </w:footnote>
  <w:footnote w:id="5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ش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4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ث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تا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ا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6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خف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ث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اذ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ح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/1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ق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ص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4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شت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وض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6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ب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بزيز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9:06:00Z</dcterms:created>
  <dc:creator>aboans</dc:creator>
  <dc:description/>
  <dc:language>en-US</dc:language>
  <cp:lastModifiedBy>لمن ذكر الله</cp:lastModifiedBy>
  <cp:lastPrinted>1999-05-19T12:11:00Z</cp:lastPrinted>
  <dcterms:modified xsi:type="dcterms:W3CDTF">1999-06-16T20:18:00Z</dcterms:modified>
  <cp:revision>110</cp:revision>
  <dc:subject/>
  <dc:title>التفسير والمفسرون غرب افريقيا</dc:title>
</cp:coreProperties>
</file>