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48"/>
          <w:lang w:eastAsia="en-US"/>
        </w:rPr>
      </w:pPr>
      <w:r>
        <w:rPr>
          <w:rFonts w:ascii="AGA Arabesque" w:hAnsi="AGA Arabesque" w:cs="Traditional Arabic"/>
          <w:sz w:val="32"/>
          <w:sz w:val="32"/>
          <w:szCs w:val="48"/>
          <w:rtl w:val="true"/>
          <w:lang w:eastAsia="en-US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48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48"/>
          <w:rtl w:val="true"/>
          <w:lang w:eastAsia="en-US"/>
        </w:rPr>
        <w:t>الثاني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48"/>
          <w:lang w:eastAsia="en-US"/>
        </w:rPr>
      </w:pPr>
      <w:r>
        <w:rPr>
          <w:rFonts w:eastAsia="AGA Arabesque" w:cs="AGA Arabesque" w:ascii="AGA Arabesque" w:hAnsi="AGA Arabesque"/>
          <w:sz w:val="32"/>
          <w:szCs w:val="48"/>
          <w:lang w:eastAsia="en-US"/>
        </w:rPr>
        <w:t></w:t>
      </w:r>
    </w:p>
    <w:p>
      <w:pPr>
        <w:pStyle w:val="Heading4"/>
        <w:ind w:left="1701" w:right="1134" w:hanging="0"/>
        <w:jc w:val="center"/>
        <w:rPr>
          <w:rFonts w:ascii="AGA Arabesque" w:hAnsi="AGA Arabesque" w:cs="AGA Arabesque"/>
          <w:sz w:val="32"/>
          <w:szCs w:val="48"/>
        </w:rPr>
      </w:pPr>
      <w:r>
        <w:rPr>
          <w:rFonts w:ascii="AGA Arabesque" w:hAnsi="AGA Arabesque" w:cs="AGA Arabesque"/>
          <w:sz w:val="32"/>
          <w:sz w:val="32"/>
          <w:szCs w:val="48"/>
          <w:rtl w:val="true"/>
        </w:rPr>
        <w:t>دراسة أمثلة للتفسير بالمأثور بالمنطقة</w:t>
      </w:r>
    </w:p>
    <w:p>
      <w:pPr>
        <w:pStyle w:val="Heading1"/>
        <w:ind w:left="1701" w:right="1134" w:hanging="0"/>
        <w:jc w:val="center"/>
        <w:rPr>
          <w:rFonts w:cs="DecoType Naskh"/>
          <w:sz w:val="32"/>
        </w:rPr>
      </w:pPr>
      <w:r>
        <w:rPr>
          <w:rFonts w:eastAsia="AGA Arabesque" w:cs="AGA Arabesque"/>
          <w:sz w:val="32"/>
          <w:szCs w:val="48"/>
          <w:lang w:eastAsia="en-US"/>
        </w:rPr>
        <w:t></w:t>
      </w:r>
    </w:p>
    <w:p>
      <w:pPr>
        <w:pStyle w:val="Heading1"/>
        <w:ind w:left="1701" w:right="1134" w:hanging="0"/>
        <w:jc w:val="center"/>
        <w:rPr>
          <w:rFonts w:cs="DecoType Naskh"/>
          <w:sz w:val="32"/>
        </w:rPr>
      </w:pPr>
      <w:r>
        <w:rPr>
          <w:rFonts w:cs="DecoType Naskh"/>
          <w:sz w:val="32"/>
          <w:rtl w:val="true"/>
        </w:rPr>
      </w:r>
    </w:p>
    <w:p>
      <w:pPr>
        <w:pStyle w:val="Heading1"/>
        <w:ind w:left="1701" w:right="1134" w:hanging="0"/>
        <w:jc w:val="center"/>
        <w:rPr>
          <w:sz w:val="32"/>
        </w:rPr>
      </w:pPr>
      <w:r>
        <w:rPr>
          <w:rFonts w:cs="DecoType Naskh"/>
          <w:sz w:val="32"/>
          <w:sz w:val="32"/>
          <w:rtl w:val="true"/>
        </w:rPr>
        <w:t>تفس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يحيى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ب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rFonts w:cs="DecoType Naskh"/>
          <w:sz w:val="32"/>
          <w:sz w:val="32"/>
          <w:rtl w:val="true"/>
        </w:rPr>
        <w:t>سلام</w:t>
      </w:r>
    </w:p>
    <w:p>
      <w:pPr>
        <w:pStyle w:val="Heading2"/>
        <w:ind w:left="1701" w:right="1134" w:hanging="0"/>
        <w:jc w:val="center"/>
        <w:rPr/>
      </w:pP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مختص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زمنين</w:t>
      </w:r>
    </w:p>
    <w:p>
      <w:pPr>
        <w:pStyle w:val="Normal"/>
        <w:ind w:left="1701" w:right="1134" w:hanging="0"/>
        <w:jc w:val="center"/>
        <w:rPr>
          <w:rFonts w:ascii="AGA Arabesque" w:hAnsi="AGA Arabesque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Heading1"/>
        <w:ind w:left="1701" w:right="1134" w:hanging="0"/>
        <w:jc w:val="both"/>
        <w:rPr>
          <w:rFonts w:ascii="AGA Arabesque" w:hAnsi="AGA Arabesque"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Heading1"/>
        <w:ind w:left="1701" w:right="1134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ل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علب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روان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</w:rPr>
        <w:t>200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رو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ف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أ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صر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رو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2"/>
          <w:sz w:val="32"/>
          <w:szCs w:val="24"/>
          <w:vertAlign w:val="baseline"/>
          <w:rtl w:val="true"/>
        </w:rPr>
        <w:footnoteReference w:id="2"/>
      </w:r>
      <w:r>
        <w:rPr>
          <w:position w:val="14"/>
          <w:sz w:val="32"/>
          <w:szCs w:val="24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مل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611</w:t>
      </w:r>
      <w:r>
        <w:rPr>
          <w:rFonts w:ascii="AGA Arabesque" w:hAnsi="AGA Arabesque" w:cs="Traditional Arabic"/>
          <w:sz w:val="32"/>
          <w:sz w:val="32"/>
          <w:szCs w:val="32"/>
        </w:rPr>
        <w:t>،</w:t>
      </w:r>
      <w:r>
        <w:rPr>
          <w:rFonts w:cs="Traditional Arabic" w:ascii="AGA Arabesque" w:hAnsi="AGA Arabesque"/>
          <w:sz w:val="32"/>
          <w:szCs w:val="32"/>
        </w:rPr>
        <w:t>610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كروفي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</w:rPr>
        <w:t>1343</w:t>
      </w:r>
      <w:r>
        <w:rPr>
          <w:rFonts w:ascii="AGA Arabesque" w:hAnsi="AGA Arabesque" w:cs="Traditional Arabic"/>
          <w:sz w:val="32"/>
          <w:sz w:val="32"/>
          <w:szCs w:val="32"/>
        </w:rPr>
        <w:t>،</w:t>
      </w:r>
      <w:r>
        <w:rPr>
          <w:rFonts w:cs="Traditional Arabic" w:ascii="AGA Arabesque" w:hAnsi="AGA Arabesque"/>
          <w:sz w:val="32"/>
          <w:szCs w:val="32"/>
        </w:rPr>
        <w:t>1344</w:t>
      </w:r>
      <w:r>
        <w:rPr>
          <w:rFonts w:ascii="AGA Arabesque" w:hAnsi="AGA Arabesque" w:cs="Traditional Arabic"/>
          <w:sz w:val="32"/>
          <w:sz w:val="32"/>
          <w:szCs w:val="32"/>
        </w:rPr>
        <w:t>،</w:t>
      </w:r>
      <w:r>
        <w:rPr>
          <w:rFonts w:cs="Traditional Arabic" w:ascii="AGA Arabesque" w:hAnsi="AGA Arabesque"/>
          <w:sz w:val="32"/>
          <w:szCs w:val="32"/>
        </w:rPr>
        <w:t>1345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346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24791</w:t>
      </w:r>
      <w:r>
        <w:rPr>
          <w:rFonts w:cs="Traditional Arabic" w:ascii="AGA Arabesque" w:hAnsi="AGA Arabesque"/>
          <w:sz w:val="32"/>
          <w:szCs w:val="32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24792</w:t>
      </w:r>
      <w:r>
        <w:rPr>
          <w:rFonts w:cs="Traditional Arabic" w:ascii="AGA Arabesque" w:hAnsi="AGA Arabesque"/>
          <w:sz w:val="32"/>
          <w:szCs w:val="32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حثي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ا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GA Arabesque" w:hAnsi="AGA Arabesque"/>
          <w:sz w:val="32"/>
          <w:szCs w:val="32"/>
        </w:rPr>
        <w:t>262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ز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GA Arabesque" w:hAnsi="AGA Arabesque"/>
          <w:sz w:val="32"/>
          <w:szCs w:val="32"/>
        </w:rPr>
        <w:t>274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ند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دلس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ناز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413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طل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3131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يكروفي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350</w:t>
      </w:r>
      <w:r>
        <w:rPr>
          <w:rFonts w:ascii="AGA Arabesque" w:hAnsi="AGA Arabesque" w:cs="Traditional Arabic"/>
          <w:sz w:val="32"/>
          <w:sz w:val="32"/>
          <w:szCs w:val="32"/>
        </w:rPr>
        <w:t>،</w:t>
      </w:r>
      <w:r>
        <w:rPr>
          <w:rFonts w:cs="Traditional Arabic" w:ascii="AGA Arabesque" w:hAnsi="AGA Arabesque"/>
          <w:sz w:val="32"/>
          <w:szCs w:val="32"/>
        </w:rPr>
        <w:t>4498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ر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فاخت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ر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ر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لخ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ص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ث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ق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تبو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ض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ثن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ا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ق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ض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رب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ف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جيحات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3" w:leader="none"/>
        </w:tabs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</w:p>
    <w:p>
      <w:pPr>
        <w:pStyle w:val="Normal"/>
        <w:tabs>
          <w:tab w:val="clear" w:pos="720"/>
          <w:tab w:val="left" w:pos="843" w:leader="none"/>
        </w:tabs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43" w:leader="none"/>
        </w:tabs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سن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رع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ز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تح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اريي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كذا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ر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ائ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بت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ت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ل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س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ءين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ه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ض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أ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ه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ذك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ي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اد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فضو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و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س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س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سكوا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ه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يئ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ل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و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ه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شتغ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ه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BlockText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ل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خب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ط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فصي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ل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از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ماين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كاف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ف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خ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34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 xml:space="preserve">) </w:t>
      </w:r>
      <w:r>
        <w:rPr>
          <w:rFonts w:ascii="AGA Arabesque" w:hAnsi="AGA Arabesque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ألزم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طائ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ن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ون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يل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منش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كتا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ك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ب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حس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35"/>
      </w:r>
      <w:r>
        <w:rPr>
          <w:rFonts w:cs="AGA Arabesque" w:ascii="AGA Arabesque" w:hAnsi="AGA Arabesque"/>
          <w:position w:val="14"/>
          <w:sz w:val="32"/>
          <w:szCs w:val="24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غف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ع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ضا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ب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ا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ض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ز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ذ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تئ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ذ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و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ي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م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سك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ر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زيد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ا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غ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ر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ت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خذ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س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ف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”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ب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 w:ascii="AGA Arabesque" w:hAnsi="AGA Arabesque"/>
          <w:sz w:val="32"/>
          <w:szCs w:val="32"/>
          <w:rtl w:val="true"/>
        </w:rPr>
        <w:t>…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يتعاق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جت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أ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ي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ك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ون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ئ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مان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ذ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ن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ز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شعر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م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خ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ذ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لك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ل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ع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ع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ع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ل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ج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أحس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ك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ركع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سجد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ر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ن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ر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ختص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خ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ع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وض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ر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ق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ظه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بط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رج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ق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خب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ظ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يع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ئت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تس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”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رائ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ث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و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م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ق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ب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م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ظ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ـحاب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م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ح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ر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ا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ت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قاض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ض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بع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َم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قض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ت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خب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أت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س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سب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ل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ت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ت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ن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ن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ب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د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فظ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ه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ظ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ه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ل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ل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ج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ل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ج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ل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ج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ك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س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س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ب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ميص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ح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غ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غ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شرك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ا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ح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ح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ح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و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تس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ض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تس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قتس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س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أع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رف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ك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ونه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ه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ن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رم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ها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أ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وح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ست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ن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زو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رث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ي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و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أو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ض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خ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ش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ال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خ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ح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ـتأذ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ن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وال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ز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و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م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جز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ضف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م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مس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رش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ر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خ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ي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ضف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ظ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ُكِ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غ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ظ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ش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ق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آ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كش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ق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يك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ق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ق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ح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ح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أج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س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ج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أج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اق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ش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صب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و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صب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قر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خرج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وض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ه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ع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طاك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زيت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أ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أذ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ع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ع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خ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ذو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ئ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رو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و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ع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ا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ب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خ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فظ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فظون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ج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س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كا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ش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باح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ف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بش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سأ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د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أت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بش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طاس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سط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سط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وم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…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د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ما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ج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ش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ُفْرَط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ُفَرِّط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رّ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ر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َرّط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ان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ح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ث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ذب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ث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َكْذِ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ُكَذِّ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ح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ف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ح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ا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قط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ب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ح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ُبُ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ُبَ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ُبَ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ُبُ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و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ر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َر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ِر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ِر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َر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رض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ذك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َضنا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َّضنا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ث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ائ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رَّض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ئ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م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يد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ي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ئ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ج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م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ت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ذ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م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م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ر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ق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ن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خِ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ش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خذ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ر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ص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وج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و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مر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ر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ص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دكم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يلية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ع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أرح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ث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ب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ك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ك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ح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غ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غ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ا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ح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ط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ث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ن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3" w:leader="none"/>
        </w:tabs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ظ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6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4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4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ف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1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اض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م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م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بش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ش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ش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ا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ش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صار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)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دل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غرناط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24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لب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99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ب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س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داوو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يب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6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خ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كت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وي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متح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يط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بح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تجاها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3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وا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در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يرو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912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وسي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ل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تجاها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إفريق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نو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ر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الح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ي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ش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ج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ت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سا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لغ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ك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نو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"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"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ماع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غل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له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جام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70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د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عل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ت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ا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44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ت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cs="Traditional Arabic" w:ascii="AGA Arabesque" w:hAnsi="AGA Arabesque"/>
          <w:sz w:val="28"/>
          <w:szCs w:val="28"/>
        </w:rPr>
        <w:t>2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ج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ط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وض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بد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ر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ث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مأ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قط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وق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ابع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عل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وض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ت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ن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اع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ثي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ستث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س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AGA Arabesque" w:hAnsi="AGA Arabesque"/>
          <w:sz w:val="28"/>
          <w:szCs w:val="28"/>
        </w:rPr>
        <w:t>101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أق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آ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ي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AGA Arabesque" w:hAnsi="AGA Arabesque"/>
          <w:sz w:val="28"/>
          <w:szCs w:val="28"/>
        </w:rPr>
        <w:t>221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غل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ويا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ق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ي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ك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ش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ا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12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لح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 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لاح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خ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ع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واض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ق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فح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56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ه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1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5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زي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 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4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47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4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0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6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شو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ت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ص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(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س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59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6</w:t>
      </w:r>
    </w:p>
  </w:footnote>
  <w:footnote w:id="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دث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4</w:t>
      </w:r>
    </w:p>
  </w:footnote>
  <w:footnote w:id="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ط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ديل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ع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وضع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طيب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شوك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وائ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م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4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4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  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ز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5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ط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8</w:t>
      </w:r>
    </w:p>
  </w:footnote>
  <w:footnote w:id="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3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2</w:t>
      </w:r>
    </w:p>
  </w:footnote>
  <w:footnote w:id="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57</w:t>
      </w:r>
    </w:p>
  </w:footnote>
  <w:footnote w:id="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1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9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هن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ار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ع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زء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7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</w:p>
  </w:footnote>
  <w:footnote w:id="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لائك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رو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/15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ج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واض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ب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ع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4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</w:t>
      </w:r>
    </w:p>
  </w:footnote>
  <w:footnote w:id="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4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رج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ك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ر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ي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و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445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3</w:t>
      </w:r>
    </w:p>
  </w:footnote>
  <w:footnote w:id="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تن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/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ل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مرأ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8</w:t>
      </w:r>
    </w:p>
  </w:footnote>
  <w:footnote w:id="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 w:ascii="AGA Arabesque" w:hAnsi="AGA Arabesque"/>
          <w:sz w:val="28"/>
          <w:szCs w:val="28"/>
        </w:rPr>
        <w:t>4/18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ط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19</w:t>
      </w:r>
    </w:p>
  </w:footnote>
  <w:footnote w:id="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قب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سو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ف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0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ز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ك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منك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ش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ت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75</w:t>
      </w:r>
    </w:p>
  </w:footnote>
  <w:footnote w:id="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5/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بيه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ل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ا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21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سا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ر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مش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ا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ح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ف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د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ا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و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ذ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840</w:t>
      </w:r>
      <w:r>
        <w:rPr>
          <w:rFonts w:cs="Traditional Arabic" w:ascii="AGA Arabesque" w:hAnsi="AGA Arabesque"/>
          <w:sz w:val="28"/>
          <w:szCs w:val="28"/>
          <w:rtl w:val="true"/>
        </w:rPr>
        <w:t>) 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4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. </w:t>
      </w:r>
    </w:p>
  </w:footnote>
  <w:footnote w:id="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ا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</w:t>
      </w:r>
    </w:p>
  </w:footnote>
  <w:footnote w:id="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9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دس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ه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ع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ز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ك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ط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3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. </w:t>
      </w:r>
    </w:p>
  </w:footnote>
  <w:footnote w:id="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0</w:t>
      </w:r>
    </w:p>
  </w:footnote>
  <w:footnote w:id="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خلا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اوو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او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صولاً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يخ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و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اح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ق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ق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تش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ظ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ظ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7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د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خلاص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85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86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إرس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1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دار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44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خ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</w:t>
      </w:r>
      <w:r>
        <w:rPr>
          <w:rFonts w:cs="Traditional Arabic" w:ascii="AGA Arabesque" w:hAnsi="AGA Arabesque"/>
          <w:sz w:val="28"/>
          <w:szCs w:val="28"/>
        </w:rPr>
        <w:t>2/1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تد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ب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ع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ش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شو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سو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آ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8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8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ث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لا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ا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و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سك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  </w:t>
      </w:r>
    </w:p>
  </w:footnote>
  <w:footnote w:id="8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196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44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44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 </w:t>
      </w:r>
    </w:p>
  </w:footnote>
  <w:footnote w:id="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ك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س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ن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37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ص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ص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7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</w:p>
  </w:footnote>
  <w:footnote w:id="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ختل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د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تمي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تر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68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/11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حوه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5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.  </w:t>
      </w:r>
    </w:p>
  </w:footnote>
  <w:footnote w:id="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19</w:t>
      </w:r>
    </w:p>
  </w:footnote>
  <w:footnote w:id="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29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ا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د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قلب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اج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م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</w:p>
  </w:footnote>
  <w:footnote w:id="9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 w:ascii="AGA Arabesque" w:hAnsi="AGA Arabesque"/>
          <w:sz w:val="28"/>
          <w:szCs w:val="28"/>
        </w:rPr>
        <w:t>130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سل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ظ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إ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ف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ح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إ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خ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س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ظ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ب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تع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ز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  <w:p>
      <w:pPr>
        <w:pStyle w:val="Normal"/>
        <w:ind w:left="1985" w:right="1134" w:hanging="284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ظل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تثن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ظ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3</w:t>
      </w:r>
    </w:p>
  </w:footnote>
  <w:footnote w:id="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4</w:t>
      </w:r>
    </w:p>
  </w:footnote>
  <w:footnote w:id="9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ذك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س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نسو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ح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اسخ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3</w:t>
      </w:r>
    </w:p>
  </w:footnote>
  <w:footnote w:id="1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605</w:t>
      </w:r>
    </w:p>
  </w:footnote>
  <w:footnote w:id="1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</w:t>
      </w:r>
    </w:p>
  </w:footnote>
  <w:footnote w:id="1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ب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8/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ز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م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2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. </w:t>
      </w:r>
    </w:p>
  </w:footnote>
  <w:footnote w:id="10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91</w:t>
      </w:r>
    </w:p>
  </w:footnote>
  <w:footnote w:id="1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8</w:t>
      </w:r>
    </w:p>
  </w:footnote>
  <w:footnote w:id="1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سل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رو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هذ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م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30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ً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5/2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10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ع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نقطاع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هذ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3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س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مي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ج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سو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1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ق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5</w:t>
      </w:r>
    </w:p>
  </w:footnote>
  <w:footnote w:id="1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اق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9</w:t>
      </w:r>
    </w:p>
  </w:footnote>
  <w:footnote w:id="1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اد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ض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سن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ستو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29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ض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اص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دو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خ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3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إسن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91</w:t>
      </w:r>
    </w:p>
  </w:footnote>
  <w:footnote w:id="1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18</w:t>
      </w:r>
    </w:p>
  </w:footnote>
  <w:footnote w:id="1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0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ق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32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لبي</w:t>
      </w:r>
    </w:p>
  </w:footnote>
  <w:footnote w:id="1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1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</w:p>
  </w:footnote>
  <w:footnote w:id="1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ع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8</w:t>
      </w:r>
    </w:p>
  </w:footnote>
  <w:footnote w:id="1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/2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</w:t>
      </w:r>
      <w:r>
        <w:rPr>
          <w:rFonts w:cs="Traditional Arabic" w:ascii="AGA Arabesque" w:hAnsi="AGA Arabesque"/>
          <w:sz w:val="28"/>
          <w:szCs w:val="28"/>
        </w:rPr>
        <w:t>20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3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0</w:t>
      </w:r>
    </w:p>
  </w:footnote>
  <w:footnote w:id="1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ع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اح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تجاها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أز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بد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ت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غ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شع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د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فا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ع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خ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فس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ثا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ؤمن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ف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ض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                     </w:t>
      </w:r>
      <w:r>
        <w:rPr>
          <w:rFonts w:cs="Traditional Arabic" w:ascii="AGA Arabesque" w:hAnsi="AGA Arabesque"/>
          <w:sz w:val="28"/>
          <w:szCs w:val="28"/>
          <w:rtl w:val="true"/>
        </w:rPr>
        <w:t>……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.  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سفو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غضبونا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تجاها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  <w:p>
      <w:pPr>
        <w:pStyle w:val="Normal"/>
        <w:ind w:left="1985" w:right="1134" w:hanging="284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ظ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سفو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غضبو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طر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ع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وصف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د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ر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ض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سفو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سفو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تقم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غضبو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اف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5/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را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اص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قراء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ل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إفريق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5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85</w:t>
      </w:r>
    </w:p>
  </w:footnote>
  <w:footnote w:id="1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ج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7</w:t>
      </w:r>
    </w:p>
  </w:footnote>
  <w:footnote w:id="1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ح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ع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إفريق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9</w:t>
      </w:r>
    </w:p>
  </w:footnote>
  <w:footnote w:id="1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ه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ط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ب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تض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ط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م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ذ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مض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ي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م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صح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مس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ح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قر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جت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سمع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أخذ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ه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72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  <w:p>
      <w:pPr>
        <w:pStyle w:val="Footnote"/>
        <w:ind w:left="1985" w:right="1134" w:hanging="284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ق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ئ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غ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ا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تعمل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اصطل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ادف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ط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مع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ش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ك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ز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قر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قرؤ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قول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ن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وي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ؤ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نس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ي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نس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ا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ا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جو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ع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كر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ث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اي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ث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0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6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6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لاح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عب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الب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يك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تقد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سب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ب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</w:t>
      </w:r>
    </w:p>
  </w:footnote>
  <w:footnote w:id="1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6</w:t>
      </w:r>
    </w:p>
  </w:footnote>
  <w:footnote w:id="1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خت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ن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GA Arabesque" w:hAnsi="AGA Arabesque"/>
          <w:sz w:val="28"/>
          <w:szCs w:val="28"/>
        </w:rPr>
        <w:t>21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</w:t>
      </w:r>
    </w:p>
  </w:footnote>
  <w:footnote w:id="1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8</w:t>
      </w:r>
    </w:p>
  </w:footnote>
  <w:footnote w:id="1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لاح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عت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ص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اح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ه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و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ح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س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هم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ك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عي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تح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43</w:t>
      </w:r>
    </w:p>
  </w:footnote>
  <w:footnote w:id="1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من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ش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ض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ر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م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ب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ح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حيط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6/338</w:t>
      </w:r>
    </w:p>
  </w:footnote>
  <w:footnote w:id="1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ز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ثان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سر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عي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</w:p>
  </w:footnote>
  <w:footnote w:id="1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49</w:t>
      </w:r>
    </w:p>
  </w:footnote>
  <w:footnote w:id="1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6/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ط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ز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وط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ص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ذ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ث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72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16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رد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33</w:t>
      </w:r>
    </w:p>
  </w:footnote>
  <w:footnote w:id="1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ا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عيت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توجيه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ح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تح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9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6/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ز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ري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2</w:t>
      </w:r>
    </w:p>
  </w:footnote>
  <w:footnote w:id="1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</w:t>
      </w:r>
    </w:p>
  </w:footnote>
  <w:footnote w:id="1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0</w:t>
      </w:r>
    </w:p>
  </w:footnote>
  <w:footnote w:id="1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خ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6</w:t>
      </w:r>
    </w:p>
  </w:footnote>
  <w:footnote w:id="1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GA Arabesque" w:hAnsi="AGA Arabesque"/>
          <w:sz w:val="28"/>
          <w:szCs w:val="28"/>
        </w:rPr>
        <w:t>315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</w:t>
      </w:r>
    </w:p>
  </w:footnote>
  <w:footnote w:id="1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</w:t>
      </w:r>
      <w:r>
        <w:rPr>
          <w:rFonts w:cs="Traditional Arabic" w:ascii="AGA Arabesque" w:hAnsi="AGA Arabesque"/>
          <w:sz w:val="28"/>
          <w:szCs w:val="28"/>
        </w:rPr>
        <w:t>152</w:t>
      </w:r>
      <w:r>
        <w:rPr>
          <w:rFonts w:cs="Traditional Arabic" w:ascii="AGA Arabesque" w:hAnsi="AGA Arabesque"/>
          <w:sz w:val="28"/>
          <w:szCs w:val="28"/>
          <w:rtl w:val="true"/>
        </w:rPr>
        <w:t>/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</w:t>
      </w:r>
    </w:p>
  </w:footnote>
  <w:footnote w:id="1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1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735</w:t>
      </w:r>
    </w:p>
  </w:footnote>
  <w:footnote w:id="18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</w:rPr>
        <w:t>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3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4</w:t>
      </w:r>
    </w:p>
  </w:footnote>
  <w:footnote w:id="1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خري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و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ؤ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أقو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ي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شه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ث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فظ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قر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7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خ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ارث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ع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م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في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خط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5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ع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ت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ب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سل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8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32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8"/>
    </w:rPr>
  </w:style>
  <w:style w:type="character" w:styleId="WW8Num241z0">
    <w:name w:val="WW8Num241z0"/>
    <w:qFormat/>
    <w:rPr>
      <w:sz w:val="32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28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rFonts w:cs="Times New Roman"/>
      <w:sz w:val="28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sz w:val="28"/>
    </w:rPr>
  </w:style>
  <w:style w:type="character" w:styleId="WW8Num263z0">
    <w:name w:val="WW8Num263z0"/>
    <w:qFormat/>
    <w:rPr>
      <w:sz w:val="32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32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28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rFonts w:cs="Times New Roman"/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rFonts w:cs="Times New Roman"/>
      <w:sz w:val="32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rFonts w:cs="Times New Roman"/>
      <w:sz w:val="32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rFonts w:cs="Times New Roman"/>
      <w:sz w:val="32"/>
    </w:rPr>
  </w:style>
  <w:style w:type="character" w:styleId="WW8Num288z0">
    <w:name w:val="WW8Num288z0"/>
    <w:qFormat/>
    <w:rPr>
      <w:sz w:val="32"/>
    </w:rPr>
  </w:style>
  <w:style w:type="character" w:styleId="WW8Num289z0">
    <w:name w:val="WW8Num28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4:55:00Z</dcterms:created>
  <dc:creator>aboans</dc:creator>
  <dc:description/>
  <dc:language>en-US</dc:language>
  <cp:lastModifiedBy>لمن ذكر الله</cp:lastModifiedBy>
  <cp:lastPrinted>1999-06-16T17:48:00Z</cp:lastPrinted>
  <dcterms:modified xsi:type="dcterms:W3CDTF">1999-06-16T20:09:00Z</dcterms:modified>
  <cp:revision>348</cp:revision>
  <dc:subject/>
  <dc:title>التفسير والمفسرون غرب افريقيا</dc:title>
</cp:coreProperties>
</file>