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عجيب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صوفي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مديد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224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ل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يد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طب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373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ب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غ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قن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ف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خ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د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صر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اري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ص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و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ذو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ك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شتغ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ق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ن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ذو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وا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ط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ط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د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ا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وا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اد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وضوع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فه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فه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ت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ص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شاه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سي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ش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ل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ط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يل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ن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و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ا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اس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شت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يض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اح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قلي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ح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ع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يو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ا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ئ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عد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GA Arabesque" w:hAnsi="AGA Arabesque"/>
          <w:sz w:val="32"/>
          <w:szCs w:val="32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حد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ته</w:t>
      </w:r>
      <w:r>
        <w:rPr>
          <w:rFonts w:cs="Traditional Arabic" w:ascii="AGA Arabesque" w:hAnsi="AGA Arabesque"/>
          <w:sz w:val="32"/>
          <w:szCs w:val="32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ط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ـ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ـ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رج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ح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ي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غ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ح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ر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حب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تكو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ك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هد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تد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أث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ظ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رت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ا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وار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ت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فا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ج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قش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ش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ذو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ش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ام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وا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د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ه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غو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جا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!!!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فت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م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رس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س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ا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و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ب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ر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د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ر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م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ض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و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ب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خ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ع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أ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غش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عا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م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ض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بته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ط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لفا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ا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نع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حس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ق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صغ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ئ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ش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ج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ـ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شـت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ظ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تلا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و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وك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رو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ه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ضر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ف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ك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بع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حي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يق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ي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ي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س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ج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ح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عر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ع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ب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عب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تا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تا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د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و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ب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ر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ط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نور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إطلا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حاط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ر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اه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ذو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ذ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س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ز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ط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ش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و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ت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ر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ئ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و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ح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ح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ج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و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م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و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ح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ي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ث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ذو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ب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ت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آ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آ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ر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ت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ه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ن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ا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ش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ض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ق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ط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ب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ك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خ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ث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تح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خ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يفة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ف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ه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ه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ز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ز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ح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ر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و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ام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ئ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اخ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ء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تع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ي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ب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رواف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لق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فر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ح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كو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سرين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ع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م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ف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م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ه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ف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ي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م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ة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ت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ت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ط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د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تأ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م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و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ن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اج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غت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س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ع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س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ظ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ت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يق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ه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يم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ع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وض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ن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خ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خ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سي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ر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ط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طو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و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ط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وات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اط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خ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ح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ا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ضر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أل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ق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د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و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ح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ز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ي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ك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را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اد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ا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ز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ك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سب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ه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ق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ق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ذ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ه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ل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صو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س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ت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س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ق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ه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سوخ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بزل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و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ل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ني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ث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و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و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س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و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ه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جرة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ن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د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سته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خف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ع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غ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وفيين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شتق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ت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ءأنذرت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ت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ب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س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ذ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شاو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ت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ش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غط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م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ق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و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ي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س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دغ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ه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ت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ـ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جام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ــ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ع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ـ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شـ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شتياق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ظ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تلا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ال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ن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عام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و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تع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س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0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ظه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ظ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ت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أ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ت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ع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ء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د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ي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ر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ج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تد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ق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ف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هم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لت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شي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يح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ي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ح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ق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د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0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ا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لت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ص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ضر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ض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ط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ك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ه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جي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عكس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س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ر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ر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سلسبي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ر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جحم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ر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ر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س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و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ر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ر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خذ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ذ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خ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ط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ض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ح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ص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ر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ض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0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يقونه…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يق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ط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و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ي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ص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تكب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داكم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ل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تقاتل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تدا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تلو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تلو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قتلو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صر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ي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صر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ع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تم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ل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است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ل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ؤوس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حل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ب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ذ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رس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ُ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أل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يسر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طرن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ع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ل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س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ت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تس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ل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و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ت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ح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د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رقا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حي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د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نث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نث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نث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خص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س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نث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ث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ك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ن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ن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ف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م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ص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س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وض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ض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تر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شت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ب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ج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ك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ا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د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د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ت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طر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د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ر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و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ر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ر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و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د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غ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بائ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ي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رجم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هاد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ص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هد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ح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حر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ح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ه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ص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شو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م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ال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أ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ه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دي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ب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ب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شاه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ب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اب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ج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هت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اب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صاب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اب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أ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ض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ص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صا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اك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!!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”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و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ف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به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ش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ت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ص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نك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ص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ط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ئ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ص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س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ا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رتي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ص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و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ي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غل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غل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ص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ك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جر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ه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و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ف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و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ئ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ئ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ظو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ه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وقع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خالف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ال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ق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ائ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ك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و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! </w:t>
        <w:tab/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ءأنذ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ذ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ب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لاح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لح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ائ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اه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ب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وك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نز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ر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ب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لون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لح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2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ت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عو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ن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و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س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ب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د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وق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ضر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ض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حب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س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ك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ز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ع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ك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ـ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ص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ـا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ض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م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طل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ه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آ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فاط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غ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يق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مو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ر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ئ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مك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خ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ف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مك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ص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ف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ئ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لغ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ب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قط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صدا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اؤ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م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با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آ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م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ل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م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ف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آ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ج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ا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7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ي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س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ار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ر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م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ر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د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شت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ب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قط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ش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م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زع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ب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أم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ب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خ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ب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ض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ق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ك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يــــــ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فسـ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ـقيم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شــــ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و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ـــ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ه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ظ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تــ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ليـ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ــــ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position w:val="14"/>
          <w:sz w:val="32"/>
          <w:szCs w:val="32"/>
        </w:rPr>
      </w:pPr>
      <w:r>
        <w:rPr>
          <w:rFonts w:cs="Traditional Arabic" w:ascii="AGA Arabesque" w:hAnsi="AGA Arabesque"/>
          <w:position w:val="14"/>
          <w:sz w:val="32"/>
          <w:szCs w:val="32"/>
          <w:rtl w:val="true"/>
        </w:rPr>
      </w:r>
    </w:p>
    <w:p>
      <w:pPr>
        <w:pStyle w:val="Normal"/>
        <w:ind w:left="1701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ح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ف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ط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س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ه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دم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س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ر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اق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س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ج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دم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دم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دم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س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و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و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ض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برين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ي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ب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صاب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ف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. </w:t>
      </w:r>
      <w:r>
        <w:rPr>
          <w:rFonts w:cs="Naskh Compound" w:ascii="AGA Arabesque" w:hAnsi="AGA Arabesque"/>
          <w:position w:val="14"/>
          <w:sz w:val="32"/>
          <w:rtl w:val="true"/>
        </w:rPr>
        <w:t xml:space="preserve">  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9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0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45pt;height:20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0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9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</w:footnote>
  <w:footnote w:id="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5</w:t>
      </w:r>
    </w:p>
  </w:footnote>
  <w:footnote w:id="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4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23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53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9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36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7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12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1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38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41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5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5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5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5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5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7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cs="Traditional Arabic" w:ascii="AGA Arabesque" w:hAnsi="AGA Arabesque"/>
          <w:sz w:val="32"/>
          <w:szCs w:val="28"/>
        </w:rPr>
        <w:t>92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3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0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8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9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3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3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3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cs="Traditional Arabic" w:ascii="AGA Arabesque" w:hAnsi="AGA Arabesque"/>
          <w:sz w:val="32"/>
          <w:szCs w:val="28"/>
        </w:rPr>
        <w:t>17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2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3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5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1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97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1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1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1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7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،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2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1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5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57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7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5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5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6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2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5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5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0</w:t>
      </w:r>
    </w:p>
  </w:footnote>
  <w:footnote w:id="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5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6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نفط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0</w:t>
      </w:r>
    </w:p>
  </w:footnote>
  <w:footnote w:id="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7</w:t>
      </w:r>
    </w:p>
  </w:footnote>
  <w:footnote w:id="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ي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3</w:t>
      </w:r>
    </w:p>
  </w:footnote>
  <w:footnote w:id="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و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</w:t>
      </w:r>
    </w:p>
  </w:footnote>
  <w:footnote w:id="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ا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ب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95</w:t>
      </w:r>
    </w:p>
  </w:footnote>
  <w:footnote w:id="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ا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ب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0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607</w:t>
      </w:r>
    </w:p>
  </w:footnote>
  <w:footnote w:id="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0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3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32"/>
          <w:sz w:val="32"/>
          <w:szCs w:val="28"/>
          <w:rtl w:val="true"/>
        </w:rPr>
        <w:t>ص</w:t>
      </w:r>
      <w:r>
        <w:rPr>
          <w:rFonts w:cs="Traditional Arabic"/>
          <w:sz w:val="32"/>
          <w:szCs w:val="28"/>
        </w:rPr>
        <w:t>10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5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6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3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ث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cs="Traditional Arabic" w:ascii="AGA Arabesque" w:hAnsi="AGA Arabesque"/>
          <w:sz w:val="32"/>
          <w:szCs w:val="28"/>
        </w:rPr>
        <w:t>9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3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28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2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4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9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9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1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8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</w:p>
  </w:footnote>
  <w:footnote w:id="6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9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كيم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) –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مث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5/15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حو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قاص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قم</w:t>
      </w:r>
      <w:r>
        <w:rPr>
          <w:rFonts w:cs="Traditional Arabic" w:ascii="AGA Arabesque" w:hAnsi="AGA Arabesque"/>
          <w:sz w:val="32"/>
          <w:szCs w:val="28"/>
        </w:rPr>
        <w:t>997</w:t>
      </w:r>
      <w:r>
        <w:rPr>
          <w:rFonts w:cs="Traditional Arabic" w:ascii="AGA Arabesque" w:hAnsi="AGA Arabesque"/>
          <w:sz w:val="32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ك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 “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فضل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AGA Arabesque" w:hAnsi="AGA Arabesque"/>
          <w:sz w:val="28"/>
          <w:szCs w:val="28"/>
        </w:rPr>
        <w:t>11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.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65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2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3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75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8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8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9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وضوع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آلئ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نو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6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آلئ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نو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با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ؤ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نف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9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3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5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20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5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7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5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0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7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9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عقي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عف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و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سو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آ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0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09</w:t>
      </w:r>
    </w:p>
  </w:footnote>
  <w:footnote w:id="8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خري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</w:footnote>
  <w:footnote w:id="8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3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cs="Traditional Arabic" w:ascii="AGA Arabesque" w:hAnsi="AGA Arabesque"/>
          <w:sz w:val="32"/>
          <w:szCs w:val="28"/>
        </w:rPr>
        <w:t>8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0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cs="Traditional Arabic" w:ascii="AGA Arabesque" w:hAnsi="AGA Arabesque"/>
          <w:sz w:val="32"/>
          <w:szCs w:val="28"/>
        </w:rPr>
        <w:t>13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6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4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8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6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8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9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0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8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9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17</w:t>
      </w:r>
    </w:p>
  </w:footnote>
  <w:footnote w:id="9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21</w:t>
      </w:r>
    </w:p>
  </w:footnote>
  <w:footnote w:id="9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22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32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3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34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43</w:t>
      </w:r>
    </w:p>
  </w:footnote>
  <w:footnote w:id="9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39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1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9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4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5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2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0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</w:p>
  </w:footnote>
  <w:footnote w:id="10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</w:t>
      </w:r>
    </w:p>
  </w:footnote>
  <w:footnote w:id="1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3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3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2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ستدلا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شع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5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5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7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3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4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</w:p>
  </w:footnote>
  <w:footnote w:id="1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5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ط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04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7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9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0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32"/>
          <w:sz w:val="32"/>
          <w:szCs w:val="28"/>
          <w:rtl w:val="true"/>
        </w:rPr>
        <w:t>ص</w:t>
      </w:r>
      <w:r>
        <w:rPr>
          <w:rFonts w:cs="Traditional Arabic"/>
          <w:sz w:val="32"/>
          <w:szCs w:val="28"/>
        </w:rPr>
        <w:t>5</w:t>
      </w:r>
      <w:r>
        <w:rPr>
          <w:rFonts w:cs="Traditional Arabic"/>
          <w:sz w:val="32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1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48-14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4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1</w:t>
      </w:r>
    </w:p>
  </w:footnote>
  <w:footnote w:id="1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5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6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7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8</w:t>
      </w:r>
    </w:p>
  </w:footnote>
  <w:footnote w:id="1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4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1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7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5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2</w:t>
      </w:r>
    </w:p>
  </w:footnote>
  <w:footnote w:id="1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6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4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9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5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ق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رقائ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ؤ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</w:rPr>
        <w:t>4/22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ه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فو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مث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29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30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33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68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69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77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79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90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20</w:t>
      </w:r>
      <w:r>
        <w:rPr>
          <w:rFonts w:ascii="AGA Arabesque" w:hAnsi="AGA Arabesque" w:cs="Traditional Arabic"/>
          <w:sz w:val="32"/>
          <w:sz w:val="32"/>
          <w:szCs w:val="28"/>
        </w:rPr>
        <w:t>،</w:t>
      </w:r>
      <w:r>
        <w:rPr>
          <w:rFonts w:cs="Traditional Arabic" w:ascii="AGA Arabesque" w:hAnsi="AGA Arabesque"/>
          <w:sz w:val="32"/>
          <w:szCs w:val="28"/>
        </w:rPr>
        <w:t>17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7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اف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2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7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ؤمن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ؤمن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اق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ص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صحا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/26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</w:t>
      </w:r>
    </w:p>
  </w:footnote>
  <w:footnote w:id="1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4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ف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بر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ي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يل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ن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ب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07</w:t>
      </w:r>
    </w:p>
  </w:footnote>
  <w:footnote w:id="17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8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2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ب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عجيب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46:00Z</dcterms:created>
  <dc:creator>aboans</dc:creator>
  <dc:description/>
  <dc:language>en-US</dc:language>
  <cp:lastModifiedBy>لمن ذكر الله</cp:lastModifiedBy>
  <cp:lastPrinted>1999-06-16T22:38:00Z</cp:lastPrinted>
  <dcterms:modified xsi:type="dcterms:W3CDTF">1999-06-16T19:39:00Z</dcterms:modified>
  <cp:revision>204</cp:revision>
  <dc:subject/>
  <dc:title>التفسير والمفسرون غرب افريقيا</dc:title>
</cp:coreProperties>
</file>