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عرفة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أبي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والبسيلي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رغ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ن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GA Arabesque" w:hAnsi="AGA Arabesque"/>
          <w:sz w:val="32"/>
          <w:szCs w:val="32"/>
        </w:rPr>
        <w:t>803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ون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ل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مي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ت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نسي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يي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ط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كروفي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260</w:t>
      </w:r>
      <w:r>
        <w:rPr>
          <w:rFonts w:ascii="AGA Arabesque" w:hAnsi="AGA Arabesque" w:cs="Traditional Arabic"/>
          <w:sz w:val="32"/>
          <w:sz w:val="32"/>
          <w:szCs w:val="32"/>
        </w:rPr>
        <w:t>،</w:t>
      </w:r>
      <w:r>
        <w:rPr>
          <w:rFonts w:cs="Traditional Arabic" w:ascii="AGA Arabesque" w:hAnsi="AGA Arabesque"/>
          <w:sz w:val="32"/>
          <w:szCs w:val="32"/>
        </w:rPr>
        <w:t>1261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ز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شت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ط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يت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986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دري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سع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ط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ع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م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ي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ز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يب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ث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م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ا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ذ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خ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ش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حد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و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ر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لت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نا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د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ج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ض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حتم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ت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ؤ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ع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ب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ز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م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مي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رح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ط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لي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تس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د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ئ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خمس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ئ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و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ا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ه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هيم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د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عد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تص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بسملة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ظا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ز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ب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ب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كذبا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ك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دن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ح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تي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ب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ز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بط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نز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ب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ب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كذ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صول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ي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صد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ث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ز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ي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ع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ع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ز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خ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قرأ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قرأ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ظ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ز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ق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أشع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س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عت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خا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اقل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صح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غ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ط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ض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م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ع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ا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ض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شا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ع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نب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افتق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د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ر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جع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ر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ز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ل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طل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د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ؤ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ك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ؤ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سه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م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يس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تض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ز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تض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يح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فع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خل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ا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د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ر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ئ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مت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Heading4"/>
        <w:ind w:left="1701" w:right="1134" w:hanging="0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هو يفسر الألفاظ حسب اصطلاح أهل الكلام عليها </w:t>
      </w:r>
      <w:r>
        <w:rPr>
          <w:rFonts w:cs="AGA Arabesque" w:ascii="AGA Arabesque" w:hAnsi="AGA Arabesque"/>
          <w:sz w:val="32"/>
          <w:szCs w:val="32"/>
          <w:rtl w:val="true"/>
        </w:rPr>
        <w:t>:</w:t>
      </w:r>
    </w:p>
    <w:p>
      <w:pPr>
        <w:pStyle w:val="Heading4"/>
        <w:ind w:left="1701" w:right="1134" w:hanging="0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قال في تفسير 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فيعلمون أنه الحق 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37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الحق يقع في القرآن كثيرًا ك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ماخلقنا السموات والارض وما بينهما إلا بالح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38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فمن يفهمه على ظاهره يعتزل ، لأن مذهب المعتزلة مراعاة الأصلح على قاعدة التحسين والتقبيح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الصواب أن يقال في تفسير الحق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هو الأمر الثابت في نفس الأمر الذي دل الدليل الشرعي على ثبوت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و ي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إنما هو الثابت بدليل شرعي أو مدلول الكلام القديم الأزلي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39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Heading4"/>
        <w:ind w:left="1701" w:right="1134" w:hanging="0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في 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ولله على الناس حج البيت من استطاع إليه سبيلا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0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قال ابن عرفة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حكى ابن الخطيب اختلاف المتكلمين على الاستطاعة مع الفعل أو قبله ؟ 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الآية حجة لمن يقول إنها قبله ، ورد ابن عرفة هذا الرأي و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استطاعة تطلق على معنين فتارة يراد بها التمكن من الفعل كقوله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زيد الفاعل مستطيع على القيام فهذا لاخلاف أنها تشترط فيها المقارنة وليست هي المصطلح عليها عند المتكلمين ، وتارة يراد بها القدرة على الفعل فهذه التي تعرض لها الأصوليون وذكروا فيها الخلاف ، والآية من القسم الأول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1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Heading4"/>
        <w:ind w:left="1701" w:right="1134" w:hanging="0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يفسر لفظة </w:t>
      </w:r>
      <w:r>
        <w:rPr>
          <w:rFonts w:cs="AGA Arabesque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إله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من 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وإلهكم إله واحد لاإله إلا هو الرحمن الر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2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معتمدا على الأصوليين واللغويين ، ويختم كل ذلك بالاستشهاد بالقرآن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إله في اصطلاح المتقدمين من الأصوليين هو الغني بذاته المفتقر غيره إليه ، وعند الأصوليين المتأخرين واللغويين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هو المعبود تقربا ، وبه يفهم قوله عز وج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وقال فرعون يا أيها الملأ ماعلمت لكم من إله غير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3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وقول إبراهيم لأبيه آزر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أتتخذ أصنامًا آلهة</w:t>
      </w:r>
      <w:r>
        <w:rPr>
          <w:rFonts w:cs="AGA Arabesque" w:ascii="AGA Arabesque" w:hAnsi="AGA Arabesque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4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وقول الله عز وجل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ءآلهتنا خير أم هو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5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6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ه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ت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ت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ا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م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م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ي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ت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اد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ك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مت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فت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فت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تغف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ناس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آ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رو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ط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ر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قو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ح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أ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تب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غ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ه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ر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غ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غ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صا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ث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>)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إك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ؤ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س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ك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ى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ح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ي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ؤ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ق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عنى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رو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ق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حض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ظن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ش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س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ق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تم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تز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دخ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و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ئ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ط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ز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و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ه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ج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ج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ش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خ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ؤم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ن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ث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لث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شتم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وحيـ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ون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يع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تاه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ت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ف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رئ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حدث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وا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م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قو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ض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حي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ـ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تين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ت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تأ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عب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ط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يي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سو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موا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ك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لتص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دح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صي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لف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ل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خ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خ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ل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فس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ف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ت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ق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حصر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رؤ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ذر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ج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م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ختص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اخت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اخت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ص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ن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غو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د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لد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عق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ب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اف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ه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ست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تر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تا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eastAsia="en-US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سا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تبت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م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ظ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كرا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و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خ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سك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…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ك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ز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س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لز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ؤا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ت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ك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ز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ح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ل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ع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ار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ت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ل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هب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ض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د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هب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ح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ح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وسو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وسو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ه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صو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العص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ط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اص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م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ج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ب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م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حا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حا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علم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ر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صا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ش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لاز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وب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آم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قا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ما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ا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ع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شد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تش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ا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ب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ـ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ت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Heading4"/>
        <w:ind w:left="1701" w:right="1134" w:hanging="0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هو يستشهد بالشعر أحيانا كما في تفسير 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منهم أميون لايعلمون الكتاب إلا أماني </w:t>
      </w:r>
      <w:r>
        <w:rPr>
          <w:rFonts w:cs="AGA Arabesque" w:ascii="AGA Arabesque" w:hAnsi="AGA Arabesque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19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الأماني إما بمعنى التلاوة أي لايعلمون معنى الكتاب بل يحفظون ألفاظه فقط وأنشدوا عليه قولا في عثمان </w:t>
      </w:r>
      <w:r>
        <w:rPr>
          <w:rFonts w:cs="AGA Arabesque" w:ascii="AGA Arabesque" w:hAnsi="AGA Arabesque"/>
          <w:sz w:val="32"/>
          <w:szCs w:val="32"/>
          <w:rtl w:val="true"/>
        </w:rPr>
        <w:t>:</w:t>
      </w:r>
    </w:p>
    <w:p>
      <w:pPr>
        <w:pStyle w:val="Heading4"/>
        <w:ind w:left="1701" w:right="1134" w:hanging="0"/>
        <w:rPr>
          <w:rFonts w:ascii="AGA Arabesque" w:hAnsi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تمنى كتاب الله أول ليله          وآخره لاقى حمام المقادر</w:t>
      </w:r>
    </w:p>
    <w:p>
      <w:pPr>
        <w:pStyle w:val="Heading4"/>
        <w:ind w:left="1701" w:right="1134" w:hanging="0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إما معنى التمني أنهم يتمنون أن يكونوا يحفظونه …الخ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20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</w:p>
    <w:p>
      <w:pPr>
        <w:pStyle w:val="Heading4"/>
        <w:ind w:left="1701" w:right="1134" w:hanging="0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سيأتي أمثلة أخرى فيما يلي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</w:p>
    <w:p>
      <w:pPr>
        <w:pStyle w:val="Heading4"/>
        <w:ind w:left="1701" w:right="1134" w:hanging="0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من مواضع تعرضه للبلاغيات وأفانين الكلام </w:t>
      </w:r>
      <w:r>
        <w:rPr>
          <w:rFonts w:cs="AGA Arabesque" w:ascii="AGA Arabesque" w:hAnsi="AGA Arabesque"/>
          <w:sz w:val="32"/>
          <w:szCs w:val="32"/>
          <w:rtl w:val="true"/>
        </w:rPr>
        <w:t>:</w:t>
      </w:r>
    </w:p>
    <w:p>
      <w:pPr>
        <w:pStyle w:val="Heading4"/>
        <w:ind w:left="1701" w:right="1134" w:hanging="0"/>
        <w:rPr>
          <w:rFonts w:ascii="AGA Arabesque" w:hAnsi="AGA Arabesque" w:cs="AGA Arabesque"/>
          <w:sz w:val="32"/>
          <w:szCs w:val="32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في 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ذلك الكتاب لا ريب ف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21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، 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أورد الزمخشري هنا سؤالاً 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إشارة بذلك للبعيد وهو هنا قريب ؟ وأجاب بأن المراد البعد المعنوي ورد ابن عرفة سؤال الزمخشري فقال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السؤال غير وارد لأنه أجاب في غير هذا الموضوع في 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فذلكن الذي لمتنني ف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22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في قوله تعالى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>عوان بين ذل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23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بأن الإشارة بلفظ البعيد للقريب على سبيل التعظيم ، وهو معنى يذكرة البيانيون </w:t>
      </w:r>
      <w:r>
        <w:rPr>
          <w:rFonts w:cs="AGA Arabesque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szCs w:val="32"/>
          <w:rtl w:val="true"/>
        </w:rPr>
        <w:t xml:space="preserve">وعبر عنه باسم الإشارة دون ضمير الغيبة تنبيها على أنه كالمحسوس المشار إليه ، فهو دليل على عظمته في النفوس </w:t>
      </w:r>
      <w:r>
        <w:rPr>
          <w:rFonts w:cs="AGA Arabesque" w:ascii="AGA Arabesque" w:hAnsi="AGA Arabesque"/>
          <w:sz w:val="32"/>
          <w:szCs w:val="32"/>
          <w:rtl w:val="true"/>
        </w:rPr>
        <w:t>.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124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م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حق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م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اع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حتق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ث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و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ن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لت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ل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ي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لو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ي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ز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نت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ك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خو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عا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و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و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ذ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ق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د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ر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حل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اقش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ج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ئن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ري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خ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أن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و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ذب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إ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وا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ر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ت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تض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شه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م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ق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ض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و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………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إف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س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س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زيادة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4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و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كب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وم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سيرا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4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و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رج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4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ع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ن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ا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لط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س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ذ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ص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ر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شفين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2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ض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ر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ب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قر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ي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ف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ذ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سل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حض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ه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صا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صا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ل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انت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فر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اء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ذ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يعو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اي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استع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يف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ع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ج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ع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ج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ع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ج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ق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ع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ا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eastAsia="en-US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سـتع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ها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س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eastAsia="en-US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س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ز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نزيه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ســـ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ج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  <w:lang w:eastAsia="en-US"/>
        </w:rPr>
        <w:t xml:space="preserve">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ذ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سـ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ز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جملا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ظا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يــ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صول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حتمل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ي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ص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س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.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ا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جي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اصطلا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eastAsia="en-US"/>
        </w:rPr>
        <w:t xml:space="preserve">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ر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س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ظل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ر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ط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59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ءأنذ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60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كف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ط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ط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متوا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خ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توا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تفا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او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نب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م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نب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ن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شياخ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از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خ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يخ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وا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قوا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أنب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ز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شيخ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صاح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ج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61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ك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ط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سه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ه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ه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لت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ك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أنذرت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ه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ت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6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ك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م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ت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ت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ج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ت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بد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قو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حسو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بد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ف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سل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تن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ت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ت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6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رؤ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ع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ض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…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ل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6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ت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ح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ك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68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مرأت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س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ك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ك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ش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أقي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س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ج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ئ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ب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ن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د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أ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سخ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قي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ط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تن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ته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ل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اقش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س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ائ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ست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اف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قار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اول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و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ط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قش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خ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م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م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ب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ه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جت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ز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وي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ش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د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ز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ش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شا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ب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اط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ب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خد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س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خ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en-US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ج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ت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قب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84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ل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در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ظ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ج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ر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ك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ج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ي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ر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ائ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ب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ر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ر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ح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ر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ر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ي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85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ب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ت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خذ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اك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أ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ث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و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ك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خص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و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ا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ف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ف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ن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صول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ذ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193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ت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صطلح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ت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ئ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ز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ال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ي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آ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تب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ي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ست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س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ب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ي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قلي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ف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06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س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ب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قلي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خ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نقط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الخ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ال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  <w:lang w:eastAsia="en-US"/>
        </w:rPr>
        <w:footnoteReference w:id="207"/>
      </w:r>
      <w:r>
        <w:rPr>
          <w:rFonts w:cs="Traditional Arabic" w:ascii="AGA Arabesque" w:hAnsi="AGA Arabesque"/>
          <w:position w:val="14"/>
          <w:sz w:val="32"/>
          <w:rtl w:val="true"/>
          <w:lang w:eastAsia="en-US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و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ئ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ش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ض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ق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75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9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9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1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848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</w:t>
      </w:r>
      <w:r>
        <w:rPr>
          <w:rFonts w:cs="Traditional Arabic" w:ascii="AGA Arabesque" w:hAnsi="AGA Arabesque"/>
          <w:sz w:val="32"/>
          <w:szCs w:val="28"/>
        </w:rPr>
        <w:t>827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ناع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/37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4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اض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رج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11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وسي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لع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تجاها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289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39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64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تجاها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</w:t>
      </w:r>
      <w:r>
        <w:rPr>
          <w:rFonts w:cs="Traditional Arabic" w:ascii="AGA Arabesque" w:hAnsi="AGA Arabesque"/>
          <w:sz w:val="32"/>
          <w:szCs w:val="28"/>
        </w:rPr>
        <w:t>384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رجا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رفة</w:t>
      </w:r>
      <w:r>
        <w:rPr>
          <w:rFonts w:cs="Traditional Arabic" w:ascii="AGA Arabesque" w:hAnsi="AGA Arabesque"/>
          <w:sz w:val="32"/>
          <w:szCs w:val="28"/>
        </w:rPr>
        <w:t>1/37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38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41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3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4</w:t>
      </w:r>
      <w:r>
        <w:rPr>
          <w:rFonts w:cs="Traditional Arabic" w:ascii="AGA Arabesque" w:hAnsi="AGA Arabesque"/>
          <w:sz w:val="32"/>
          <w:szCs w:val="28"/>
          <w:rtl w:val="true"/>
        </w:rPr>
        <w:t>.</w:t>
      </w:r>
    </w:p>
  </w:footnote>
  <w:footnote w:id="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9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اس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73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4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01</w:t>
      </w:r>
    </w:p>
  </w:footnote>
  <w:footnote w:id="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يخ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رج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ثا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ر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ض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رفة</w:t>
      </w:r>
      <w:r>
        <w:rPr>
          <w:rFonts w:cs="Traditional Arabic" w:ascii="AGA Arabesque" w:hAnsi="AGA Arabesque"/>
          <w:sz w:val="32"/>
          <w:szCs w:val="28"/>
          <w:lang w:eastAsia="en-US"/>
        </w:rPr>
        <w:t>1/71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7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ر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ض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رفة</w:t>
      </w:r>
      <w:r>
        <w:rPr>
          <w:rFonts w:cs="Traditional Arabic" w:ascii="AGA Arabesque" w:hAnsi="AGA Arabesque"/>
          <w:sz w:val="32"/>
          <w:szCs w:val="28"/>
          <w:lang w:eastAsia="en-US"/>
        </w:rPr>
        <w:t>1/91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sz w:val="32"/>
          <w:szCs w:val="28"/>
          <w:lang w:eastAsia="en-US"/>
        </w:rPr>
        <w:t>92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ي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سي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د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وحص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شيخ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أقوال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: …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فذكرها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84</w:t>
      </w:r>
    </w:p>
  </w:footnote>
  <w:footnote w:id="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/102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sz w:val="32"/>
          <w:szCs w:val="28"/>
          <w:lang w:eastAsia="en-US"/>
        </w:rPr>
        <w:t>103</w:t>
      </w:r>
    </w:p>
  </w:footnote>
  <w:footnote w:id="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44</w:t>
      </w:r>
    </w:p>
  </w:footnote>
  <w:footnote w:id="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</w:t>
      </w:r>
    </w:p>
  </w:footnote>
  <w:footnote w:id="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80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7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1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ح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6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3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ع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7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زخر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5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68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16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3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1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1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0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ي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سي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2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1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8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9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5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و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ؤ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بر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إ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إح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40</w:t>
      </w:r>
    </w:p>
  </w:footnote>
  <w:footnote w:id="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8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ق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3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21</w:t>
      </w:r>
    </w:p>
  </w:footnote>
  <w:footnote w:id="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4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د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فظ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 “ …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فع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ظن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ضع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ت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قب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و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ا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ح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غ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سف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43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8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أت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و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ظهو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1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5</w:t>
      </w:r>
    </w:p>
  </w:footnote>
  <w:footnote w:id="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0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</w:p>
  </w:footnote>
  <w:footnote w:id="77">
    <w:p>
      <w:pPr>
        <w:pStyle w:val="Footnote"/>
        <w:ind w:left="1985" w:right="1134" w:hanging="284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7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ت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د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32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0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ح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/3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ت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42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نو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9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0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ال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ض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هذ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/17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81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8</w:t>
      </w:r>
    </w:p>
  </w:footnote>
  <w:footnote w:id="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عام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0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ع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ظ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أخرج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فوع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تحا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ه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46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أ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</w:rPr>
        <w:t>4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س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وصي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صو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ضعيف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تفر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شه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أ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غ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كث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وه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فظ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38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،</w:t>
      </w:r>
      <w:r>
        <w:rPr>
          <w:rFonts w:cs="Traditional Arabic"/>
          <w:szCs w:val="28"/>
        </w:rPr>
        <w:t>2830</w:t>
      </w:r>
      <w:r>
        <w:rPr>
          <w:rFonts w:cs="Traditional Arabic"/>
          <w:szCs w:val="28"/>
          <w:rtl w:val="true"/>
        </w:rPr>
        <w:t xml:space="preserve">) </w:t>
      </w:r>
    </w:p>
  </w:footnote>
  <w:footnote w:id="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</w:p>
  </w:footnote>
  <w:footnote w:id="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97</w:t>
      </w:r>
    </w:p>
  </w:footnote>
  <w:footnote w:id="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0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ف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ص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0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8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/237</w:t>
      </w:r>
    </w:p>
  </w:footnote>
  <w:footnote w:id="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2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4</w:t>
      </w:r>
    </w:p>
  </w:footnote>
  <w:footnote w:id="9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7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0</w:t>
      </w:r>
    </w:p>
  </w:footnote>
  <w:footnote w:id="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</w:p>
  </w:footnote>
  <w:footnote w:id="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17</w:t>
      </w:r>
    </w:p>
  </w:footnote>
  <w:footnote w:id="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عا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26</w:t>
      </w:r>
    </w:p>
  </w:footnote>
  <w:footnote w:id="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9</w:t>
      </w:r>
    </w:p>
  </w:footnote>
  <w:footnote w:id="9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  <w:lang w:eastAsia="en-US"/>
        </w:rPr>
        <w:t>234</w:t>
      </w:r>
    </w:p>
  </w:footnote>
  <w:footnote w:id="1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9</w:t>
      </w:r>
    </w:p>
  </w:footnote>
  <w:footnote w:id="1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0</w:t>
      </w:r>
    </w:p>
  </w:footnote>
  <w:footnote w:id="1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آي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7</w:t>
      </w:r>
    </w:p>
  </w:footnote>
  <w:footnote w:id="1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  <w:lang w:eastAsia="en-US"/>
        </w:rPr>
        <w:t>261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sz w:val="32"/>
          <w:szCs w:val="28"/>
          <w:lang w:eastAsia="en-US"/>
        </w:rPr>
        <w:t>262</w:t>
      </w:r>
    </w:p>
  </w:footnote>
  <w:footnote w:id="1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6</w:t>
      </w:r>
    </w:p>
  </w:footnote>
  <w:footnote w:id="10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28"/>
          <w:lang w:eastAsia="en-US"/>
        </w:rPr>
        <w:t>1/263</w:t>
      </w:r>
    </w:p>
  </w:footnote>
  <w:footnote w:id="1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02</w:t>
      </w:r>
    </w:p>
  </w:footnote>
  <w:footnote w:id="1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1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ي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سي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7</w:t>
      </w:r>
    </w:p>
  </w:footnote>
  <w:footnote w:id="1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3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33</w:t>
      </w:r>
    </w:p>
  </w:footnote>
  <w:footnote w:id="1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7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7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7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66</w:t>
      </w:r>
    </w:p>
  </w:footnote>
  <w:footnote w:id="1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7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2</w:t>
      </w:r>
    </w:p>
  </w:footnote>
  <w:footnote w:id="1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1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5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6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38</w:t>
      </w:r>
    </w:p>
  </w:footnote>
  <w:footnote w:id="1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0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 </w:t>
      </w:r>
    </w:p>
  </w:footnote>
  <w:footnote w:id="1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5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60</w:t>
      </w:r>
    </w:p>
  </w:footnote>
  <w:footnote w:id="1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2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74</w:t>
      </w:r>
    </w:p>
  </w:footnote>
  <w:footnote w:id="1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0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4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مر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106</w:t>
      </w:r>
      <w:r>
        <w:rPr>
          <w:rFonts w:cs="Traditional Arabic"/>
          <w:szCs w:val="28"/>
          <w:rtl w:val="true"/>
        </w:rPr>
        <w:t xml:space="preserve"> .</w:t>
      </w:r>
    </w:p>
  </w:footnote>
  <w:footnote w:id="1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1</w:t>
      </w:r>
    </w:p>
  </w:footnote>
  <w:footnote w:id="1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7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. </w:t>
      </w:r>
    </w:p>
  </w:footnote>
  <w:footnote w:id="1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46</w:t>
      </w:r>
    </w:p>
  </w:footnote>
  <w:footnote w:id="1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3</w:t>
      </w:r>
    </w:p>
  </w:footnote>
  <w:footnote w:id="1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2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9</w:t>
      </w:r>
    </w:p>
  </w:footnote>
  <w:footnote w:id="1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4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72</w:t>
      </w:r>
    </w:p>
  </w:footnote>
  <w:footnote w:id="1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</w:t>
      </w:r>
    </w:p>
  </w:footnote>
  <w:footnote w:id="1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6</w:t>
      </w:r>
    </w:p>
  </w:footnote>
  <w:footnote w:id="1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6</w:t>
      </w:r>
    </w:p>
  </w:footnote>
  <w:footnote w:id="1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قيي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لبسيلي</w:t>
      </w:r>
    </w:p>
  </w:footnote>
  <w:footnote w:id="1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</w:p>
  </w:footnote>
  <w:footnote w:id="1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8</w:t>
      </w:r>
    </w:p>
  </w:footnote>
  <w:footnote w:id="1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0</w:t>
      </w:r>
    </w:p>
  </w:footnote>
  <w:footnote w:id="1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9</w:t>
      </w:r>
    </w:p>
  </w:footnote>
  <w:footnote w:id="1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رفة</w:t>
      </w:r>
      <w:r>
        <w:rPr>
          <w:rFonts w:cs="Traditional Arabic" w:ascii="AGA Arabesque" w:hAnsi="AGA Arabesque"/>
          <w:sz w:val="32"/>
          <w:szCs w:val="28"/>
          <w:lang w:eastAsia="en-US"/>
        </w:rPr>
        <w:t>1/104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sz w:val="32"/>
          <w:szCs w:val="28"/>
          <w:lang w:eastAsia="en-US"/>
        </w:rPr>
        <w:t>105</w:t>
      </w:r>
    </w:p>
  </w:footnote>
  <w:footnote w:id="1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2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م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و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ه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0</w:t>
      </w:r>
    </w:p>
  </w:footnote>
  <w:footnote w:id="1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  <w:lang w:eastAsia="en-US"/>
        </w:rPr>
        <w:t>عرفة</w:t>
      </w:r>
      <w:r>
        <w:rPr>
          <w:rFonts w:cs="Traditional Arabic" w:ascii="AGA Arabesque" w:hAnsi="AGA Arabesque"/>
          <w:sz w:val="32"/>
          <w:szCs w:val="28"/>
          <w:lang w:eastAsia="en-US"/>
        </w:rPr>
        <w:t>1/66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sz w:val="32"/>
          <w:szCs w:val="28"/>
          <w:lang w:eastAsia="en-US"/>
        </w:rPr>
        <w:t>67</w:t>
      </w:r>
    </w:p>
  </w:footnote>
  <w:footnote w:id="1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</w:p>
  </w:footnote>
  <w:footnote w:id="1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  <w:lang w:eastAsia="en-US"/>
        </w:rPr>
        <w:t>120</w:t>
      </w: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  <w:t>-</w:t>
      </w:r>
      <w:r>
        <w:rPr>
          <w:rFonts w:cs="Traditional Arabic" w:ascii="AGA Arabesque" w:hAnsi="AGA Arabesque"/>
          <w:sz w:val="32"/>
          <w:szCs w:val="28"/>
          <w:lang w:eastAsia="en-US"/>
        </w:rPr>
        <w:t>123</w:t>
      </w:r>
    </w:p>
  </w:footnote>
  <w:footnote w:id="1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71</w:t>
      </w:r>
    </w:p>
  </w:footnote>
  <w:footnote w:id="1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7</w:t>
      </w:r>
    </w:p>
  </w:footnote>
  <w:footnote w:id="1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  <w:lang w:eastAsia="en-US"/>
        </w:rPr>
        <w:t>264</w:t>
      </w:r>
    </w:p>
  </w:footnote>
  <w:footnote w:id="1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9</w:t>
      </w:r>
    </w:p>
  </w:footnote>
  <w:footnote w:id="1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95</w:t>
      </w:r>
    </w:p>
  </w:footnote>
  <w:footnote w:id="1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8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4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ب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1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3</w:t>
      </w:r>
    </w:p>
  </w:footnote>
  <w:footnote w:id="1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785</w:t>
      </w:r>
    </w:p>
  </w:footnote>
  <w:footnote w:id="1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6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. </w:t>
      </w:r>
    </w:p>
  </w:footnote>
  <w:footnote w:id="1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</w:t>
      </w:r>
      <w:r>
        <w:rPr>
          <w:rFonts w:cs="Traditional Arabic" w:ascii="AGA Arabesque" w:hAnsi="AGA Arabesque"/>
          <w:sz w:val="32"/>
          <w:szCs w:val="28"/>
        </w:rPr>
        <w:t>112</w:t>
      </w:r>
    </w:p>
  </w:footnote>
  <w:footnote w:id="1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ج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4</w:t>
      </w:r>
    </w:p>
  </w:footnote>
  <w:footnote w:id="1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2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4</w:t>
      </w:r>
    </w:p>
  </w:footnote>
  <w:footnote w:id="1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8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4</w:t>
      </w:r>
    </w:p>
  </w:footnote>
  <w:footnote w:id="1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7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80</w:t>
      </w:r>
    </w:p>
  </w:footnote>
  <w:footnote w:id="18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83</w:t>
      </w:r>
    </w:p>
  </w:footnote>
  <w:footnote w:id="1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  <w:lang w:eastAsia="en-US"/>
        </w:rPr>
        <w:t>797</w:t>
      </w:r>
    </w:p>
  </w:footnote>
  <w:footnote w:id="1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6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1</w:t>
      </w:r>
    </w:p>
  </w:footnote>
  <w:footnote w:id="1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6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  <w:footnote w:id="1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64</w:t>
      </w:r>
    </w:p>
  </w:footnote>
  <w:footnote w:id="1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8</w:t>
      </w:r>
    </w:p>
  </w:footnote>
  <w:footnote w:id="1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8</w:t>
      </w:r>
    </w:p>
  </w:footnote>
  <w:footnote w:id="19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8</w:t>
      </w:r>
    </w:p>
  </w:footnote>
  <w:footnote w:id="19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</w:t>
      </w:r>
      <w:r>
        <w:rPr>
          <w:rFonts w:cs="Traditional Arabic" w:ascii="AGA Arabesque" w:hAnsi="AGA Arabesque"/>
          <w:sz w:val="32"/>
          <w:szCs w:val="28"/>
          <w:lang w:eastAsia="en-US"/>
        </w:rPr>
        <w:t>240</w:t>
      </w:r>
    </w:p>
  </w:footnote>
  <w:footnote w:id="1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19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7</w:t>
      </w:r>
    </w:p>
  </w:footnote>
  <w:footnote w:id="1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ائد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55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5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19</w:t>
      </w:r>
    </w:p>
  </w:footnote>
  <w:footnote w:id="1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115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9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عار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4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83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68</w:t>
      </w:r>
    </w:p>
  </w:footnote>
  <w:footnote w:id="20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</w:p>
  </w:footnote>
  <w:footnote w:id="2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02</w:t>
      </w:r>
    </w:p>
  </w:footnote>
  <w:footnote w:id="2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28"/>
        </w:rPr>
        <w:t>8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ب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عرف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34:00Z</dcterms:created>
  <dc:creator>aboans</dc:creator>
  <dc:description/>
  <dc:language>en-US</dc:language>
  <cp:lastModifiedBy>لمن ذكر الله</cp:lastModifiedBy>
  <cp:lastPrinted>1999-06-16T19:30:00Z</cp:lastPrinted>
  <dcterms:modified xsi:type="dcterms:W3CDTF">1999-06-16T19:03:00Z</dcterms:modified>
  <cp:revision>188</cp:revision>
  <dc:subject/>
  <dc:title>التفسير والمفسرون غرب افريقيا</dc:title>
</cp:coreProperties>
</file>