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701" w:right="1134" w:hanging="0"/>
        <w:jc w:val="center"/>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center"/>
        <w:rPr>
          <w:rFonts w:ascii="AGA Arabesque" w:hAnsi="AGA Arabesque" w:cs="AGA Arabesque"/>
          <w:sz w:val="32"/>
          <w:szCs w:val="36"/>
          <w:lang w:eastAsia="en-US"/>
        </w:rPr>
      </w:pPr>
      <w:r>
        <w:rPr>
          <w:rFonts w:ascii="AGA Arabesque" w:hAnsi="AGA Arabesque" w:cs="AGA Arabesque"/>
          <w:sz w:val="32"/>
          <w:sz w:val="32"/>
          <w:szCs w:val="36"/>
          <w:rtl w:val="true"/>
          <w:lang w:eastAsia="en-US"/>
        </w:rPr>
        <w:t xml:space="preserve">المبحث الأول </w:t>
      </w:r>
      <w:r>
        <w:rPr>
          <w:rFonts w:cs="AGA Arabesque" w:ascii="AGA Arabesque" w:hAnsi="AGA Arabesque"/>
          <w:sz w:val="32"/>
          <w:szCs w:val="36"/>
          <w:rtl w:val="true"/>
          <w:lang w:eastAsia="en-US"/>
        </w:rPr>
        <w:t xml:space="preserve">: </w:t>
      </w:r>
      <w:r>
        <w:rPr>
          <w:rFonts w:ascii="AGA Arabesque" w:hAnsi="AGA Arabesque" w:cs="AGA Arabesque"/>
          <w:sz w:val="32"/>
          <w:sz w:val="32"/>
          <w:szCs w:val="36"/>
          <w:rtl w:val="true"/>
          <w:lang w:eastAsia="en-US"/>
        </w:rPr>
        <w:t>نبذة عن علم التفسير وأهميته</w:t>
      </w:r>
    </w:p>
    <w:p>
      <w:pPr>
        <w:pStyle w:val="PlainText"/>
        <w:ind w:left="1701" w:right="1134" w:hanging="0"/>
        <w:jc w:val="center"/>
        <w:rPr>
          <w:rFonts w:ascii="AGA Arabesque" w:hAnsi="AGA Arabesque" w:cs="AGA Arabesque"/>
          <w:sz w:val="32"/>
          <w:szCs w:val="32"/>
          <w:lang w:eastAsia="en-US"/>
        </w:rPr>
      </w:pPr>
      <w:r>
        <w:rPr>
          <w:rFonts w:cs="AGA Arabesque" w:ascii="AGA Arabesque" w:hAnsi="AGA Arabesque"/>
          <w:sz w:val="32"/>
          <w:szCs w:val="36"/>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b/>
          <w:b/>
          <w:bCs/>
          <w:sz w:val="32"/>
          <w:sz w:val="32"/>
          <w:szCs w:val="32"/>
          <w:rtl w:val="true"/>
          <w:lang w:eastAsia="en-US"/>
        </w:rPr>
        <w:t>المطلب الأول</w:t>
      </w:r>
      <w:r>
        <w:rPr>
          <w:rFonts w:ascii="AGA Arabesque" w:hAnsi="AGA Arabesque" w:cs="AGA Arabesque"/>
          <w:sz w:val="32"/>
          <w:sz w:val="32"/>
          <w:szCs w:val="32"/>
          <w:rtl w:val="true"/>
          <w:lang w:eastAsia="en-US"/>
        </w:rPr>
        <w:t xml:space="preserve">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تفسير لغة واصطلاحا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التفسير لغ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الإيضاح والتبيين من الفسر وهو الإبانة وكشف المغطى</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ي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هو مقلوب السفر ي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سفر الصبح إذا أضاء إضاءة لا شبهة فيه ، وسفرت المرأة عن وجهها إذا كشفت نقابها ولهذا سم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سفر سفرا لأنه يسفر عن أخلاق الرجال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ي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أخوذ من التفسرة وهو اسم لما يعرف به الطبيب المرض وبني على التفعيل للمبالغة ذكرهما الكافييجي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
      </w:r>
      <w:r>
        <w:rPr>
          <w:rFonts w:cs="AGA Arabesque" w:ascii="AGA Arabesque" w:hAnsi="AGA Arabesque"/>
          <w:position w:val="14"/>
          <w:sz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ال أبو حيان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يطلق التفسير أيضا على التعرية للانطلاق قال ثعلب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تقول فسرت الفرس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عريته لينطلق في حصره وهو راجع لمعنى الكشف فكأنه كشف ظهره لهذا الذي يريده منه من الجري</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r>
        <w:rPr>
          <w:rFonts w:cs="AGA Arabesque" w:ascii="AGA Arabesque" w:hAnsi="AGA Arabesque"/>
          <w:position w:val="14"/>
          <w:sz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التفسير اصطلاح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علم يفهم به كتاب الله المنزل على نبيه محمد</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وبيان معانيه واستخراج أحكامه وحكمه ، وهو تعريف الزركشي ل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ال الكافييج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هو كشف معاني القرآن وبيان المراد</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ي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هو علم نزول الآية وسورتها وأقاصيصها والإشارات النازلة فيها،  ثم ترتيب مكيها ومدنيها ، ومحكمها ومتشابهها ، وناسخها ومنسوخها ، وخاصها وعامها، ومطلقها ومقيدها ، ومجملها ومفسرها ، وزاد بعضهم</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حلالها وحرامها ، ووعدها ووعيدها ، وأمرها ونهيها ، وعبرها وأمثاله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عرفه بعض المتأخرين بأنه علم يبحث عن أحوال القرآن المجيـد من حيث دلالته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على مراد الله تعالى بقدر الطاقة البشري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التعريف الأول شامل لمابعده ، وسوق أنواع علوم القرآن في تعريف التفسير إطالة في محل الإيجاز ، والتعريف يشمل في مضمونه علم القراءات والرسم لارتباط بيان المعنى بهما وقد نص على ذلك أبو حيان حيث عرف التفسير بقول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علم يبحث فيه عن كيفية النطق بألفاظ القرآن ومدلولاتها وأحكامها الإفرادية والتركيبية ومعانيها التي تحمل عليها حالة التركيب وتتمات لذلك</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هذا ؛ ويكثر في كلام المفسرين التعبير بلفظ التأويل قاصدين به التفسير أو مايقارب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التأويل في اللغة مأخوذ من الأول وهو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رجوع ، ي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ول الكلام وتأول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دبره وقدره ، وأوله وتأول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فسر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ي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مأخوذ من الإيالة وهي السياسة ، فكأن المؤول يسوس الكلام ويضعه في موضع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التأويل اصطلاحا عند السلف مرادف للتفسير في الأغلب وبه قال أبو عبيدة وغيره وقد فرق بينهما جماعة ، وعرفه المتأخرون بتعريفات عديدة منها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قول الكافييج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صرف اللفظ إلى بعض الوجوه ليكون ذلك موافقا للأصول</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الفروق التي فرق بينهما بها كثير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4"/>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وأقرب الفروق هو ماقي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إن التفسير إنما هو كشف المعنى بحسب الطاقة البشرية ، وأما التأويل فهو معرفة مايؤول إليه المعنى على وجه الحقيقة ومراد الله وهذا الفرق يدل عليه الأدلة من الكتاب والسنة ، التي استخدمت فيها مادة التأوي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الله أعل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pPr>
      <w:r>
        <w:rPr>
          <w:rFonts w:ascii="AGA Arabesque" w:hAnsi="AGA Arabesque" w:cs="AGA Arabesque"/>
          <w:b/>
          <w:b/>
          <w:bCs/>
          <w:sz w:val="32"/>
          <w:sz w:val="32"/>
          <w:szCs w:val="32"/>
          <w:rtl w:val="true"/>
          <w:lang w:eastAsia="en-US"/>
        </w:rPr>
        <w:t xml:space="preserve">المطلب الثاني </w:t>
      </w:r>
      <w:r>
        <w:rPr>
          <w:rFonts w:cs="AGA Arabesque" w:ascii="AGA Arabesque" w:hAnsi="AGA Arabesque"/>
          <w:b/>
          <w:bCs/>
          <w:sz w:val="32"/>
          <w:szCs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نشأة التفسير ومدارسه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انطلاقا من قول الله جل في علاه </w:t>
      </w:r>
      <w:r>
        <w:rPr>
          <w:rFonts w:cs="AGA Arabesque" w:ascii="AGA Arabesque" w:hAnsi="AGA Arabesque"/>
          <w:sz w:val="32"/>
          <w:szCs w:val="32"/>
          <w:rtl w:val="true"/>
          <w:lang w:eastAsia="en-US"/>
        </w:rPr>
        <w:t>:</w:t>
      </w:r>
    </w:p>
    <w:p>
      <w:pPr>
        <w:pStyle w:val="PlainText"/>
        <w:ind w:left="1701" w:right="1134" w:hanging="0"/>
        <w:jc w:val="both"/>
        <w:rPr/>
      </w:pPr>
      <w:r>
        <w:rPr>
          <w:rFonts w:eastAsia="AGA Arabesque" w:cs="AGA Arabesque" w:ascii="AGA Arabesque" w:hAnsi="AGA Arabesque"/>
          <w:sz w:val="32"/>
          <w:szCs w:val="32"/>
          <w:lang w:eastAsia="en-US"/>
        </w:rPr>
        <w:t></w:t>
      </w:r>
      <w:r>
        <w:rPr>
          <w:rFonts w:ascii="AGA Arabesque" w:hAnsi="AGA Arabesque" w:cs="AGA Arabesque"/>
          <w:sz w:val="32"/>
          <w:sz w:val="32"/>
          <w:szCs w:val="32"/>
          <w:rtl w:val="true"/>
          <w:lang w:eastAsia="en-US"/>
        </w:rPr>
        <w:t xml:space="preserve">وأنزلنا إليك الذكر لتبين للناس مانزل إليهم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ab/>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كانت نشأة التفسير على يد معلم البشرية محمد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الذي لاينطق عن الهوى ، وقد انقسم التفسير المروي عنه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إلى قسمين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الأو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عبارة عن تفسير لبعض المفردات ، أو الألفاظ المجملة وهذا قليل لكون القرآن نزل بلسان عربي مبين في قوم سليقتهم العربية فلم يكن ثم حاجة ماسة للإغراق في مثل هذا النوع من التفسير عن رسول الله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الثان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تفسير الإجمالي والموضوعي لجميع مقاصد القرآن ، وهذا في الحقيقة قد بينه النبي </w:t>
      </w:r>
      <w:r>
        <w:rPr>
          <w:rFonts w:ascii="AGA Arabesque" w:hAnsi="AGA Arabesque" w:eastAsia="AGA Arabesque" w:cs="AGA Arabesque"/>
          <w:sz w:val="32"/>
          <w:sz w:val="32"/>
          <w:szCs w:val="32"/>
          <w:lang w:eastAsia="en-US"/>
        </w:rPr>
        <w:t></w:t>
      </w:r>
      <w:r>
        <w:rPr>
          <w:rFonts w:ascii="AGA Arabesque" w:hAnsi="AGA Arabesque" w:cs="AGA Arabesque"/>
          <w:position w:val="14"/>
          <w:sz w:val="32"/>
          <w:sz w:val="32"/>
          <w:rtl w:val="true"/>
          <w:lang w:eastAsia="en-US"/>
        </w:rPr>
        <w:t xml:space="preserve"> </w:t>
      </w:r>
      <w:r>
        <w:rPr>
          <w:rFonts w:ascii="AGA Arabesque" w:hAnsi="AGA Arabesque" w:cs="AGA Arabesque"/>
          <w:sz w:val="32"/>
          <w:sz w:val="32"/>
          <w:szCs w:val="32"/>
          <w:rtl w:val="true"/>
          <w:lang w:eastAsia="en-US"/>
        </w:rPr>
        <w:t xml:space="preserve">أيما بيان فالمتأمل لكتاب الله يجد أنه تكلم عن العقيدة في الله والملائكة والأنبياء والكتب المنزلة واليوم الآخر والقدر ، وهذه المباحث قد أخذت جانبا عظيما من أحاديث النبي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القولية والفعلية مفسرة لمضمونها وشارحة لمقصودها ،  كما تحدثت آيات أخرى عن العبادات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ن صلاة وزكاة وصوم وحج ونذر وغير ذلك ، وهذه جل الأحاديث النبوية تفسرها وتوضح مجملها ، وتحدثت آيات القرآن عن أحكام شرعية في المعاملات وغيره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ن نكاح وطلاق وبيع وشراء وطعام وشراب وقصاص وحدود وميراث ونحو ذلك ، وهذه أيضا أخذت جانبا كبيرا من السنة النبوية التي لم تدعها إلا واضحة جلية ، ولم يبق إلا آيات تتعلق بسيرة النبي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ومغازيه وعلاقاته بالمشركين والكتابيين ، وهذه لا مفسر لها إلا ماأثر عنه</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من تلك الأحوال ، وآيات تتعلق بقصص الأنبياء السابقين ، وهذه تلاوتها تغني عن تفسيرها ، وبعض مااحتيج فيه إلى تفسير بينه النبي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 وماكان فضلا تركه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ورخص في الحديث عن بني إسرائيل </w:t>
      </w:r>
      <w:r>
        <w:rPr>
          <w:rFonts w:cs="AGA Arabesque" w:ascii="AGA Arabesque" w:hAnsi="AGA Arabesque"/>
          <w:sz w:val="32"/>
          <w:szCs w:val="32"/>
          <w:rtl w:val="true"/>
          <w:lang w:eastAsia="en-US"/>
        </w:rPr>
        <w:t xml:space="preserve">. </w:t>
      </w:r>
    </w:p>
    <w:p>
      <w:pPr>
        <w:pStyle w:val="PlainText"/>
        <w:ind w:left="1701" w:right="1134" w:hanging="0"/>
        <w:jc w:val="both"/>
        <w:rPr/>
      </w:pPr>
      <w:r>
        <w:rPr>
          <w:rFonts w:ascii="AGA Arabesque" w:hAnsi="AGA Arabesque" w:cs="AGA Arabesque"/>
          <w:sz w:val="32"/>
          <w:sz w:val="32"/>
          <w:szCs w:val="32"/>
          <w:rtl w:val="true"/>
          <w:lang w:eastAsia="en-US"/>
        </w:rPr>
        <w:t xml:space="preserve">وبناء على ماتقدم فجل القرآن الكريم قد فسره النبي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 ومن خالف ذلك فقد أتي من قبل نظرته للنوع الأول من التفسير المروي عنه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فقط، ولم يتنبه للنوع الثاني</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الله أعلم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د قال ابن تيمية رحمه الل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يجب أن يعلم أن النبي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بين لأصحابه معاني القرآن كما بين لهم ألفاظ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pPr>
      <w:r>
        <w:rPr>
          <w:rFonts w:ascii="AGA Arabesque" w:hAnsi="AGA Arabesque" w:cs="AGA Arabesque"/>
          <w:sz w:val="32"/>
          <w:sz w:val="32"/>
          <w:szCs w:val="32"/>
          <w:rtl w:val="true"/>
          <w:lang w:eastAsia="en-US"/>
        </w:rPr>
        <w:t xml:space="preserve">وعن رسول الله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أخذ التفسير أصحابه الكرام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قال أبو عبد الله الحاكم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إن تفسير الصحابي الذي شهد الوحي والتنزيل حديث مسند ، يعني به ماكان من سبب نزول ونحو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د اعتمد الصحابة في تفسيرهم على أربعة مصادر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قرآن الكريم ، النبي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 الاجتهاد بمالديهم من لغة عربية وفهم ثاقب ، أهل الكتاب ، ولكل مجال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عن طريق الصحابة رضي الله عنهم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نتشر التفسير وظهرت مدرسة التفسير بالمأثور متمثلة أظهر ماتكون في حبر الأمة وترجمان القرآن عبد الله بن عباس ، ثم غيره من مفسري الصحابة ، مث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عبد الله بن مسعود ، وأبي بن كعب ، وعلي بن أبي طالب ، وبقية الخلفاء الأربعة ، وعبد الله بن الزبير ، وغيره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تطورت مدرسة التفسير في عصر التابعين ، فتولد منها مدارس حسب انتشار الصحابة في البلدان ، فأشهر مدارس التفسير بالمأثور مدرسة التفسير بمكة ، لأنهم أصحاب ابن عباس ، كمجاهد وعطاء بن أبي رباح، وعكرمة ، وطاووس ، وسعيد ابن جبير ، ثم مدرسة التفسير بالمدينة، وقد أخذ أصحابها عن أبي بن كعب ، واشتهر منهم أبو العالية، ومحمد بن كعب القرظي ، وقد أخذ الأول عن أبي مباشرة، والثاني بواسطة ، واشتهر من مفسري المدينة أيض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زيد بن أسلم العدوي مولى عمر بن الخطاب ، ومدرسة التفسير بالعراق ، وقد أخذ أصحابها عن ابن مسعود ، واشتهر منهم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علقمة بن قيس ، ومسروق ، ومرة الهمداني ، والشعبي ، وقد أخذ الأخير عنه بواسطة ، واشتهر منهم أيض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الحسن البصري ، وقتاد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أما مدرسة التفسير بالمأثور في المغرب ، فهي تابعة للمدارس الأنف ذكرها كما سيأتي بيانه في الباب الثاني عند الحديث عن نشأة التفسير في المنطقة المدروس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بالله التوفيق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ثم ظهرت بعد ذلك مدرسة التفسير بالرأي والمراد به تفسير القرآن بالاجتهاد ، بعد اكتمال المفسر للأدوات التي يحتاج إليها في ذلك ، واختلف في جوازه فطائفة تحرمه وطائفة تجيزه ولكل أدلته وإن كانت أدلة المانعين أكثر وأوضح وقد جزم الحافظ ابن كثير تبعا لشيخ الإسلام ابن تيمية بتحريم تفسير القرآن بمجرد الرأي ولاشك في جوازه عند الحاجة إلي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ممن ذهب إلى المنع من المغاربة يحيى بن سلام حيث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سمعت أبا قلابة يقول لأيوب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ياأيوب ، احفظ مني ثلاث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لاتقاعد أهل الأهواء، ولا تستمع منهم ، ولاتفسرن القرآن برأيك ، فإنك لست من ذلك في شيء</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بين ابن عطية الأندلسي الرأي الممنوع الذي جاء الوعيد لصاحبه في الحديث ، بأن يتبوأ مقعده من النار بقول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معنى هذا أن يسأل الرجل عن معنى في كتاب الله عز وجل ، فيتسور عليه برأيه دون نظر فيما قاله العلماء ، واقتضته قوانين العلم كالنحو والأصول ، وليس يدخل في هذا الحديث أن يفسر اللغويون لغته والنحويون نحوه والفقهاء معانيه ويقول كل واحد باجتهاده المبني على قوانين علم ونظر ، فإن القائل على هذه الصفة ليس قائلا بمجرد رأي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د انقسمت مدرسة التفسير بالرأي بدورها إلى مدرستين ، تمثلان وجهتي النظر في التحليل والتحريم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الأولى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درسة التفسير بالرأي المحمود والمراد به التفسير الموافق لكلام العرب مع موافقة الكتاب والسنة ، ومراعاة الشروط التي يجب توافرها للمفسر ومنه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علوم اللغة والنحو ، والصرف والاشتقاق ، والبلاغة والقراءات ، والتوحيد والعقيدة ، وأصول الفقه وأسباب النزول ، والقصص ، والناسخ والمنسوخ ، والأحاديث المبينة للمجمل والمبهم ، وغير ذلك وقد انتشرت هذه المدرسة وكثرت التفاسير المبنية عليها ، من تفاسير لغوية وتفاسير فقهية ونحوها ، وقد وقع أصحابها في مزالق ليس هذا مجال تفصيلها ، إلا أنه من خلال تلكم الدراسة لتفاسير المغاربة سوف يتضح الكثير من ذلك إن شاء الله تعالى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الثاني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درسة التفسير بالرأي المذموم ، وقد تولى كبرها طوائف متعددة من المبتدعة والمتزندقة ، مث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الحلولية والشيعة ، والخوارج والمعتزلة ونحوهم ، من الفرق الضالة، التي حرفت كتاب الله وخرجت به عن مقاييس اللغة ، فضلا عن تفسير السلف الصالح ، بل عن العقل جملة في كثير من الأحيان ، وسوف يتضح كثير من ذلك بإذن الله تعالى عند الحديث ، عن التفاسير التي سلكت هذا السبيل في منطقتنا المدروسة ، في أمثلة تفاسير الشيعة والخوارج ، وغيره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pPr>
      <w:r>
        <w:rPr>
          <w:rFonts w:ascii="AGA Arabesque" w:hAnsi="AGA Arabesque" w:cs="AGA Arabesque"/>
          <w:b/>
          <w:b/>
          <w:bCs/>
          <w:sz w:val="32"/>
          <w:sz w:val="32"/>
          <w:szCs w:val="32"/>
          <w:rtl w:val="true"/>
          <w:lang w:eastAsia="en-US"/>
        </w:rPr>
        <w:t xml:space="preserve">المطلب الثالث </w:t>
      </w:r>
      <w:r>
        <w:rPr>
          <w:rFonts w:cs="AGA Arabesque" w:ascii="AGA Arabesque" w:hAnsi="AGA Arabesque"/>
          <w:b/>
          <w:bCs/>
          <w:sz w:val="32"/>
          <w:szCs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همية علم التفسير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إن علم التفسير من الأهمية بمكان ، ولذا قال إياس بن معاوي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مثل من يقرأ القرآن ومن يعلم تفسيره أو لايعلم ؛ مثل قوم جاءهم كتاب من صاحب لهم ليلا وليس عندهم مصباح فتداخلهم لمجيء الكتاب روعة لايدرون مافيه ، فإذا جاءهم المصباح عرفوا مافي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ال السيوط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أما شرفه فلايخفى قال تعالى </w:t>
      </w:r>
      <w:r>
        <w:rPr>
          <w:rFonts w:cs="AGA Arabesque" w:ascii="AGA Arabesque" w:hAnsi="AGA Arabesque"/>
          <w:sz w:val="32"/>
          <w:szCs w:val="32"/>
          <w:rtl w:val="true"/>
          <w:lang w:eastAsia="en-US"/>
        </w:rPr>
        <w:t>:</w:t>
      </w:r>
      <w:r>
        <w:rPr>
          <w:rFonts w:eastAsia="AGA Arabesque" w:cs="AGA Arabesque" w:ascii="AGA Arabesque" w:hAnsi="AGA Arabesque"/>
          <w:sz w:val="32"/>
          <w:szCs w:val="32"/>
          <w:lang w:eastAsia="en-US"/>
        </w:rPr>
        <w:t></w:t>
      </w:r>
      <w:r>
        <w:rPr>
          <w:rFonts w:ascii="AGA Arabesque" w:hAnsi="AGA Arabesque" w:cs="AGA Arabesque"/>
          <w:sz w:val="32"/>
          <w:sz w:val="32"/>
          <w:szCs w:val="32"/>
          <w:rtl w:val="true"/>
          <w:lang w:eastAsia="en-US"/>
        </w:rPr>
        <w:t>يؤتي الحكمة من يشاء ومن يؤت الحكمة فقد أوتي خيرا كثيرا</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8"/>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وأخرج ابن أبي حاتم وغيره من طريق ابن أبي طلحة عن ابن عباس في قوله تعالى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يؤت الحكمة  قال</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معرفة بالقرآن ، ناسخه ومنسوخه ، ومحكمه ومتشابهه ، ومقدمه ومؤخره ، وحلاله وحرامه ، وأمثال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أخرج ابن مردويه من طريق جويبر ، عن الضحاك ، عن ابن عباس مرفوع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يؤت الحكمة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قرآن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ال ابن عباس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يعني تفسيره فإنه قد قرأه البر والفاجر</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أخرج ابن أبي حاتم عن أبي الدرداء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يؤت الحكمة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راءة القرآن والفكرة فيه،  وأخرج ابن جرير مثله ، عن مجاهد ، وأبي العالية ، وقتادة، وقال تعالى </w:t>
      </w:r>
      <w:r>
        <w:rPr>
          <w:rFonts w:cs="AGA Arabesque" w:ascii="AGA Arabesque" w:hAnsi="AGA Arabesque"/>
          <w:sz w:val="32"/>
          <w:szCs w:val="32"/>
          <w:rtl w:val="true"/>
          <w:lang w:eastAsia="en-US"/>
        </w:rPr>
        <w:t xml:space="preserve">: </w:t>
      </w:r>
      <w:r>
        <w:rPr>
          <w:rFonts w:eastAsia="AGA Arabesque" w:cs="AGA Arabesque" w:ascii="AGA Arabesque" w:hAnsi="AGA Arabesque"/>
          <w:sz w:val="32"/>
          <w:szCs w:val="32"/>
          <w:lang w:eastAsia="en-US"/>
        </w:rPr>
        <w:t></w:t>
      </w:r>
      <w:r>
        <w:rPr>
          <w:rFonts w:ascii="AGA Arabesque" w:hAnsi="AGA Arabesque" w:cs="AGA Arabesque"/>
          <w:sz w:val="32"/>
          <w:sz w:val="32"/>
          <w:szCs w:val="32"/>
          <w:rtl w:val="true"/>
          <w:lang w:eastAsia="en-US"/>
        </w:rPr>
        <w:t xml:space="preserve">وتلك الأمثال نضربها للناس ومايعقلها إلا العالمون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9"/>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وأخرجة ابن أبي حاتم ، عن عمرو بن مرة ،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امررت بآية في كتاب الله لاأعرفها إلا أحزنتني لأني سمعت الله يقول </w:t>
      </w:r>
      <w:r>
        <w:rPr>
          <w:rFonts w:cs="AGA Arabesque" w:ascii="AGA Arabesque" w:hAnsi="AGA Arabesque"/>
          <w:sz w:val="32"/>
          <w:szCs w:val="32"/>
          <w:rtl w:val="true"/>
          <w:lang w:eastAsia="en-US"/>
        </w:rPr>
        <w:t xml:space="preserve">: </w:t>
      </w:r>
      <w:r>
        <w:rPr>
          <w:rFonts w:eastAsia="AGA Arabesque" w:cs="AGA Arabesque" w:ascii="AGA Arabesque" w:hAnsi="AGA Arabesque"/>
          <w:sz w:val="32"/>
          <w:szCs w:val="32"/>
          <w:lang w:eastAsia="en-US"/>
        </w:rPr>
        <w:t></w:t>
      </w:r>
      <w:r>
        <w:rPr>
          <w:rFonts w:ascii="AGA Arabesque" w:hAnsi="AGA Arabesque" w:cs="AGA Arabesque"/>
          <w:sz w:val="32"/>
          <w:sz w:val="32"/>
          <w:szCs w:val="32"/>
          <w:rtl w:val="true"/>
          <w:lang w:eastAsia="en-US"/>
        </w:rPr>
        <w:t xml:space="preserve">وتلك الأمثال نضربها للناس ومايعقلها إلا العالمون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وأخرج أبو عبيدة عن الحسن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اأنزل الله آية إلا وهو يحب أن تعلم فيم أنزلت وماأراد بها ، وأخرج أبو ذر الهروي في فضائل القرآن ، من طريق سعيد بن جبر، عن ابن عباس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الذي يقرأ القرآن ولا يحسن تفسيره كالأعرابي يهذ الشعر هذًّا</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ثم ذكر رحمه الله آثارا في الحث على إعراب القرآن ، ورجح أن المراد به تفسيره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لأن إطلاق الإعراب على الحكم النحوي، اصطلاح حادث ولأنه كان في سليقتهم لايحتاجون إلى تعلمه ، ثم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قد أجمع العلماء أن التفسير من فروض الكفايات ، وأجل العلوم الثلاثة الشرعية ، وقال الأصبهان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شرف صناعة يتعاطاها الإنسان تفسير القرآن ؛ بيان ذلك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أن شرف الصناعة إما بشرف موضوعها مثل</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الصياغة فإنها أشرف من الدباغة ، لأن موضوع الصياغة الذهب والفضة</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هما أشرف من موضوع الدباغة الذي هو جلد الميتة ، وإما بشرف غرضها ، مث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صناعة الطب ، فإنها أشرف من صناعة الكناسة ، لأن غرض الطب إفادة الصحة ، وغرض الكناسة تنظيف المستراح، وإما بشدة الحاجة إليها كالفقه فإن الحاجة إليه أشد من الحاجة إلى الطب ، إذ ما من واقعة في الكون في أحد من الخلق إلا وهي مفتقرة إلى الفقه ، لأن به انتظام صلاح أحوال الدنيا والدين بخلاف الطب ، فإنه يحتاج إليه بعض الناس في بعض الأوقات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إذا عرف ذلك ، فصناعة التفسير قد حازت الشرف من الجهات الثلاثة ، أما من جهة الموضوع فلأن موضوعه كلام الله تعالى الذي هو ينبوع كل حكمة ، ومعدن كل فضيلة ، فيه نبأ ماقبلكم ، وخبر مابعدكم ، وحكم مابينكم ، لايخلق على كثرة الرد ، ولاتنقضي عجائبه ، وأما من جهة الغرض فلأن الغرض منه هو الاعتصام بالعروة الوثقى، والوصول إلى السعادة الحقيقية التي لاتفنى ، وأما من جهة شدة الحاجة فلأن كل كمال ديني أودنيوي عاجلي أو آجلي مفتقر إلى العلوم الشرعية ، والمعارف الدينية، وهي متوقفة على العلم بكتاب الله تعالى</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ال الكافييج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إن علم التفسير محتاج إليه ، لأن الناس يحتاجون في الاطلاع على الشرائع والأحكام إلى معرفة معاني القرآن ، التي لايطلع عليها </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 xml:space="preserve">على ماينبغي </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 xml:space="preserve">إلا بهذا العلم الشريف ، على أن معانيه لاتكاد تنحصر إلا بقواعد ، وه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علم التفسير</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 xml:space="preserve">و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إن علم التفسير أشرف العلوم ، لأن موضوعه أساس علوم الإسلام ، ومدار الأحكام ، وحبل الله المتين ، ونوره المبين ، والذكر الحكيم ، والصراط المستقيم ، ولأن غايته هي الاعتصام بالعروة الوثقى ، التي لاانفصام لها ، والوصول إلى السعادة الحقيقية ، التي لاتفنى ، وهما أشرف الغايات وأجداها نفع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center"/>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center"/>
        <w:rPr>
          <w:rFonts w:ascii="AGA Arabesque" w:hAnsi="AGA Arabesque" w:cs="AGA Arabesque"/>
          <w:sz w:val="32"/>
          <w:szCs w:val="36"/>
          <w:lang w:eastAsia="en-US"/>
        </w:rPr>
      </w:pPr>
      <w:r>
        <w:rPr>
          <w:rFonts w:ascii="AGA Arabesque" w:hAnsi="AGA Arabesque" w:cs="AGA Arabesque"/>
          <w:sz w:val="32"/>
          <w:sz w:val="32"/>
          <w:szCs w:val="36"/>
          <w:rtl w:val="true"/>
          <w:lang w:eastAsia="en-US"/>
        </w:rPr>
        <w:t xml:space="preserve">المبحث الثاني </w:t>
      </w:r>
      <w:r>
        <w:rPr>
          <w:rFonts w:cs="AGA Arabesque" w:ascii="AGA Arabesque" w:hAnsi="AGA Arabesque"/>
          <w:sz w:val="32"/>
          <w:szCs w:val="36"/>
          <w:rtl w:val="true"/>
          <w:lang w:eastAsia="en-US"/>
        </w:rPr>
        <w:t xml:space="preserve">: </w:t>
      </w:r>
      <w:r>
        <w:rPr>
          <w:rFonts w:ascii="AGA Arabesque" w:hAnsi="AGA Arabesque" w:cs="AGA Arabesque"/>
          <w:sz w:val="32"/>
          <w:sz w:val="32"/>
          <w:szCs w:val="36"/>
          <w:rtl w:val="true"/>
          <w:lang w:eastAsia="en-US"/>
        </w:rPr>
        <w:t>جغرافية هذه البلاد وتحديد أمكنتها</w:t>
      </w:r>
    </w:p>
    <w:p>
      <w:pPr>
        <w:pStyle w:val="PlainText"/>
        <w:ind w:left="1701" w:right="1134" w:hanging="0"/>
        <w:jc w:val="center"/>
        <w:rPr>
          <w:rFonts w:ascii="AGA Arabesque" w:hAnsi="AGA Arabesque" w:cs="AGA Arabesque"/>
          <w:sz w:val="32"/>
          <w:szCs w:val="32"/>
          <w:lang w:eastAsia="en-US"/>
        </w:rPr>
      </w:pPr>
      <w:r>
        <w:rPr>
          <w:rFonts w:cs="AGA Arabesque" w:ascii="AGA Arabesque" w:hAnsi="AGA Arabesque"/>
          <w:sz w:val="32"/>
          <w:szCs w:val="36"/>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هذا المبحث يعتبر توضيحا وتفسيرا لعنوان البحث بطريق غير مباشر ، وفيه أتعرض لحصر المنطقة المعنية بالدراسة والمعبر عنها بغرب إفريقية ، وبادىء ذي بدء أقول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b/>
          <w:b/>
          <w:bCs/>
          <w:sz w:val="32"/>
          <w:sz w:val="32"/>
          <w:szCs w:val="32"/>
          <w:rtl w:val="true"/>
          <w:lang w:eastAsia="en-US"/>
        </w:rPr>
        <w:t xml:space="preserve">المطلب الأول </w:t>
      </w:r>
      <w:r>
        <w:rPr>
          <w:rFonts w:cs="AGA Arabesque" w:ascii="AGA Arabesque" w:hAnsi="AGA Arabesque"/>
          <w:b/>
          <w:bCs/>
          <w:sz w:val="32"/>
          <w:szCs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إفريقية وأصل تسميتها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إفريقي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المشهور فيها كسر الهمزة في أولها والنسبة إليها إفريقي</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3"/>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وقيل</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بفتحه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4"/>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وسميت بإفريقيس بن أبرهة ، وقي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إفريقيس بن صيفي بن سبأبن يشجب بن يعرب بن قحطان ، وهو الذي اختطها وذكروا أنه لما غزا المغرب ، انتهى إلى موضع واسع رحيب ، كثير الماء ، فأمر أن تبنى هناك مدينة ، فبنيت وسماها إفريقية ، اشتق اسمها من اسمه ، ثم نقل إليها الناس ، ثم نسبت تلك الولاية بأسرها إلى هذه المدينة ، وقال ابن لهيعة وغير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إن أهل إفريقية من ولد فارق بن بيصر ، وكان فارق قد حاز لنفسه من الأرض ، مابين برقة إلى إفريقية فبالأفارقة سميت إفريقي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5"/>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وقال القضاع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سميت بفارق بن بيصر ابن حام بن نوح ، وقال الحمير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قي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سميت بإفريق بن إبراهيم عليه السلام ، من زوجه قطورا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pPr>
      <w:r>
        <w:rPr>
          <w:rFonts w:ascii="AGA Arabesque" w:hAnsi="AGA Arabesque" w:cs="AGA Arabesque"/>
          <w:b/>
          <w:b/>
          <w:bCs/>
          <w:sz w:val="32"/>
          <w:sz w:val="32"/>
          <w:szCs w:val="32"/>
          <w:rtl w:val="true"/>
          <w:lang w:eastAsia="en-US"/>
        </w:rPr>
        <w:t xml:space="preserve">المطلب الثاني </w:t>
      </w:r>
      <w:r>
        <w:rPr>
          <w:rFonts w:cs="AGA Arabesque" w:ascii="AGA Arabesque" w:hAnsi="AGA Arabesque"/>
          <w:b/>
          <w:bCs/>
          <w:sz w:val="32"/>
          <w:szCs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تحديد منطقة إفريقية جغرافيا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د قيل في تحديدها جغرافيا أقوال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الأو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هي الأرض الواقعة بين برقة وطنجة أ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معظم ليبيا وتونس والجزائر والمغرب ، يعني ولاية المغرب جميعه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الثان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هي مابين برقة وتاهرت وهو موافق للقول السابق بحذف المغرب</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الثالث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هي من طرابلس إلى بجاية أي بعض ليبيا وتونس وبعض الجزائر</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الرابع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هي مابين طرابلس وقسنطينة يعني جمهورية تونس</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4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الخامس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مدينة القيروا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4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السادس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هو المعني ببحثنا وهو التعريف العصري المشهور في زمانن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ارة إفريقية وه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إحدى القارات الثلاث في العالم القديم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هي قارة آسيا ، وقارة إفريقية، وقارة أوربا ، وإحدى القارات الست في العالم الحديث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بعد اكتشاف الأمريكتين وأستراليا ، بغض النظر عن القارتين المتجمدتين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يحد قارة إفريقية </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 xml:space="preserve">ويقال فيها إفريقيا بالمد </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 xml:space="preserve">من جهة الشرق البحر الأحمر </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 xml:space="preserve">وهو بحر القلزم قديما </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 xml:space="preserve">والمحيط الهندي ، ومن الجنوب المحيط الهندي ، ومن الغرب المحيط الأطلسي ، ومن الشمال البحر الأبيض المتوسط ، وتقع إفريقية القديمة في الجزء الشمالي إلى الغرب من القارة الإفريقية ، بعد مصر وليبيا على الاختلاف المذكور آنفا في تحديدها ، وكأن القارة كلها سميت باسم الولاية بعد ماتقدم من تسمية الولاية باسم المدينة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b/>
          <w:b/>
          <w:bCs/>
          <w:sz w:val="32"/>
          <w:sz w:val="32"/>
          <w:szCs w:val="32"/>
          <w:rtl w:val="true"/>
          <w:lang w:eastAsia="en-US"/>
        </w:rPr>
        <w:t xml:space="preserve">المطلب الثالث </w:t>
      </w:r>
      <w:r>
        <w:rPr>
          <w:rFonts w:cs="AGA Arabesque" w:ascii="AGA Arabesque" w:hAnsi="AGA Arabesque"/>
          <w:b/>
          <w:bCs/>
          <w:sz w:val="32"/>
          <w:szCs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تحديد الأمكنة المعنية بالدراسة وجغرافيتها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المنطقة المعنية بالدراسة هي المنطقة الإسلامية ، التي انتشر فيها الإسلام وبث فيها العلم الشرعي من البلدان الواقعة في غرب القارة الإفريقية ، وهي المنطقة الشمالية الغربية والمنحصرة حاليا في تونس والجزائر والمغرب وموريتانيا ، وكلها بلاد إسلامية معروفة الآن بهذه الأسماء ، بعد أن فصل الاستعمار بين بلدان المسلمين بحدود وهمية كان لها كبير الأثر في إضعاف قوتهم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يحد المنطقة المعنية بالدراسة من الشرق ليبيا ، ومن الشمال البحر الأبيض المتوسط، ومن الغرب المحيط الأطلسي ، ومن الجنوب النيجر ومالي والسنغال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هي تشتمل على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مساحة صحراوية واسعة ، تسمى الصحراء الغربية الكبرى ، وهي تمثل فيها أغلب المنطقة الوسطى والجنوبية ، وأما المنطقة الحيوية فتقع في الشمال ويتخللها سلسلة جبال طويلة تسمى سلسلة جبال أطلس التل ، وسلسلة أخرى نحوها تسمى جبال أطلس الصحراء ، كما يوجد بها بعض الهضاب والأودي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4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center"/>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center"/>
        <w:rPr>
          <w:rFonts w:ascii="AGA Arabesque" w:hAnsi="AGA Arabesque" w:cs="AGA Arabesque"/>
          <w:sz w:val="32"/>
          <w:szCs w:val="36"/>
          <w:lang w:eastAsia="en-US"/>
        </w:rPr>
      </w:pPr>
      <w:r>
        <w:rPr>
          <w:rFonts w:ascii="AGA Arabesque" w:hAnsi="AGA Arabesque" w:cs="AGA Arabesque"/>
          <w:sz w:val="32"/>
          <w:sz w:val="32"/>
          <w:szCs w:val="36"/>
          <w:rtl w:val="true"/>
          <w:lang w:eastAsia="en-US"/>
        </w:rPr>
        <w:t xml:space="preserve">المبحث الثالث </w:t>
      </w:r>
      <w:r>
        <w:rPr>
          <w:rFonts w:cs="AGA Arabesque" w:ascii="AGA Arabesque" w:hAnsi="AGA Arabesque"/>
          <w:sz w:val="32"/>
          <w:szCs w:val="36"/>
          <w:rtl w:val="true"/>
          <w:lang w:eastAsia="en-US"/>
        </w:rPr>
        <w:t xml:space="preserve">: </w:t>
      </w:r>
      <w:r>
        <w:rPr>
          <w:rFonts w:ascii="AGA Arabesque" w:hAnsi="AGA Arabesque" w:cs="AGA Arabesque"/>
          <w:sz w:val="32"/>
          <w:sz w:val="32"/>
          <w:szCs w:val="36"/>
          <w:rtl w:val="true"/>
          <w:lang w:eastAsia="en-US"/>
        </w:rPr>
        <w:t>وصول الإسلام إلى هذه البلاد</w:t>
      </w:r>
    </w:p>
    <w:p>
      <w:pPr>
        <w:pStyle w:val="PlainText"/>
        <w:ind w:left="1701" w:right="1134" w:hanging="0"/>
        <w:jc w:val="center"/>
        <w:rPr>
          <w:rFonts w:ascii="AGA Arabesque" w:hAnsi="AGA Arabesque" w:cs="AGA Arabesque"/>
          <w:sz w:val="32"/>
          <w:szCs w:val="36"/>
          <w:lang w:eastAsia="en-US"/>
        </w:rPr>
      </w:pPr>
      <w:r>
        <w:rPr>
          <w:rFonts w:cs="AGA Arabesque" w:ascii="AGA Arabesque" w:hAnsi="AGA Arabesque"/>
          <w:sz w:val="32"/>
          <w:szCs w:val="36"/>
          <w:rtl w:val="true"/>
          <w:lang w:eastAsia="en-US"/>
        </w:rPr>
        <w:t>***</w:t>
      </w:r>
    </w:p>
    <w:p>
      <w:pPr>
        <w:pStyle w:val="PlainText"/>
        <w:ind w:left="1701" w:right="1134" w:hanging="0"/>
        <w:jc w:val="both"/>
        <w:rPr/>
      </w:pPr>
      <w:r>
        <w:rPr>
          <w:rFonts w:ascii="AGA Arabesque" w:hAnsi="AGA Arabesque" w:cs="AGA Arabesque"/>
          <w:b/>
          <w:b/>
          <w:bCs/>
          <w:sz w:val="32"/>
          <w:sz w:val="32"/>
          <w:szCs w:val="32"/>
          <w:rtl w:val="true"/>
          <w:lang w:eastAsia="en-US"/>
        </w:rPr>
        <w:t>المطلب الأول</w:t>
      </w:r>
      <w:r>
        <w:rPr>
          <w:rFonts w:ascii="AGA Arabesque" w:hAnsi="AGA Arabesque" w:cs="AGA Arabesque"/>
          <w:sz w:val="32"/>
          <w:sz w:val="32"/>
          <w:szCs w:val="32"/>
          <w:rtl w:val="true"/>
          <w:lang w:eastAsia="en-US"/>
        </w:rPr>
        <w:t xml:space="preserve">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فتح الإسلامي للمنطقة </w:t>
      </w:r>
      <w:r>
        <w:rPr>
          <w:rFonts w:cs="AGA Arabesque" w:ascii="AGA Arabesque" w:hAnsi="AGA Arabesque"/>
          <w:sz w:val="32"/>
          <w:szCs w:val="32"/>
          <w:rtl w:val="true"/>
          <w:lang w:eastAsia="en-US"/>
        </w:rPr>
        <w:t xml:space="preserve">( </w:t>
      </w:r>
      <w:r>
        <w:rPr>
          <w:rFonts w:cs="AGA Arabesque" w:ascii="AGA Arabesque" w:hAnsi="AGA Arabesque"/>
          <w:sz w:val="32"/>
          <w:szCs w:val="32"/>
          <w:lang w:eastAsia="en-US"/>
        </w:rPr>
        <w:t>27</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 xml:space="preserve">_ </w:t>
      </w:r>
      <w:r>
        <w:rPr>
          <w:rFonts w:cs="AGA Arabesque" w:ascii="AGA Arabesque" w:hAnsi="AGA Arabesque"/>
          <w:sz w:val="32"/>
          <w:szCs w:val="32"/>
          <w:lang w:eastAsia="en-US"/>
        </w:rPr>
        <w:t>95</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4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eastAsia="AGA Arabesque"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لما توفي رسول الله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كان الإسلام قد عم جزيرة العرب ثم انتشرت جحافل جيوش الصحابة في الأمصار فاتحين وناشرين لدعوة الإسلام  وفي أقل من ربع قرن أتموا فتح كل من العراق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بين </w:t>
      </w:r>
      <w:r>
        <w:rPr>
          <w:rFonts w:cs="AGA Arabesque" w:ascii="AGA Arabesque" w:hAnsi="AGA Arabesque"/>
          <w:sz w:val="32"/>
          <w:szCs w:val="32"/>
          <w:lang w:eastAsia="en-US"/>
        </w:rPr>
        <w:t>16</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 xml:space="preserve">_ </w:t>
      </w:r>
      <w:r>
        <w:rPr>
          <w:rFonts w:cs="AGA Arabesque" w:ascii="AGA Arabesque" w:hAnsi="AGA Arabesque"/>
          <w:sz w:val="32"/>
          <w:szCs w:val="32"/>
          <w:lang w:eastAsia="en-US"/>
        </w:rPr>
        <w:t>21</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جميع بلاد الشام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بين </w:t>
      </w:r>
      <w:r>
        <w:rPr>
          <w:rFonts w:cs="AGA Arabesque" w:ascii="AGA Arabesque" w:hAnsi="AGA Arabesque"/>
          <w:sz w:val="32"/>
          <w:szCs w:val="32"/>
          <w:lang w:eastAsia="en-US"/>
        </w:rPr>
        <w:t>13</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 xml:space="preserve">_ </w:t>
      </w:r>
      <w:r>
        <w:rPr>
          <w:rFonts w:cs="AGA Arabesque" w:ascii="AGA Arabesque" w:hAnsi="AGA Arabesque"/>
          <w:sz w:val="32"/>
          <w:szCs w:val="32"/>
          <w:lang w:eastAsia="en-US"/>
        </w:rPr>
        <w:t>15</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مصر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سنة </w:t>
      </w:r>
      <w:r>
        <w:rPr>
          <w:rFonts w:cs="AGA Arabesque" w:ascii="AGA Arabesque" w:hAnsi="AGA Arabesque"/>
          <w:sz w:val="32"/>
          <w:szCs w:val="32"/>
          <w:lang w:eastAsia="en-US"/>
        </w:rPr>
        <w:t>20</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ما إن أتم المسلمون الفتح النهائي لمصر بعد معاهدة الإسكندرية سنة </w:t>
      </w:r>
      <w:r>
        <w:rPr>
          <w:rFonts w:cs="AGA Arabesque" w:ascii="AGA Arabesque" w:hAnsi="AGA Arabesque"/>
          <w:sz w:val="32"/>
          <w:szCs w:val="32"/>
          <w:lang w:eastAsia="en-US"/>
        </w:rPr>
        <w:t>21</w:t>
      </w:r>
      <w:r>
        <w:rPr>
          <w:rFonts w:ascii="AGA Arabesque" w:hAnsi="AGA Arabesque" w:cs="AGA Arabesque"/>
          <w:sz w:val="32"/>
          <w:sz w:val="32"/>
          <w:szCs w:val="32"/>
          <w:rtl w:val="true"/>
          <w:lang w:eastAsia="en-US"/>
        </w:rPr>
        <w:t xml:space="preserve">هـ حتى سارع عمرو بن العاص ففتح برقة سنة </w:t>
      </w:r>
      <w:r>
        <w:rPr>
          <w:rFonts w:cs="AGA Arabesque" w:ascii="AGA Arabesque" w:hAnsi="AGA Arabesque"/>
          <w:sz w:val="32"/>
          <w:szCs w:val="32"/>
          <w:lang w:eastAsia="en-US"/>
        </w:rPr>
        <w:t>22</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هـ وطرابلس سنة </w:t>
      </w:r>
      <w:r>
        <w:rPr>
          <w:rFonts w:cs="AGA Arabesque" w:ascii="AGA Arabesque" w:hAnsi="AGA Arabesque"/>
          <w:sz w:val="32"/>
          <w:szCs w:val="32"/>
          <w:lang w:eastAsia="en-US"/>
        </w:rPr>
        <w:t>23</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هـ وترك في تلك النواحي جزءا من جيشه للحفاظ على البلاد المفتوحة ونشر الإسلام بين أهلها وللتوسع في عمق الصحراء وكان ضمن هذه الحامية عقبة بن نافع الفهري الذي كان له بعد ذلك شأن عظيم في تاريخ إفريقية والمغرب  وقد لاحظ عمرو بن العاص حسن انقياد أهل تلك الناحية للإسلام فقوي عزمه على التوغل في إفريقية وأخذ يرسل السرايا فتغير على أطراف إفريقية ، وتعود مظفرة مما شجعه على التفكير في غزوها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أصل البربر واستيطانهم المنطقة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كان البربر بفلسطين ، وكان ملكهم جالوت ، فلما قتله داوود عليه السلام خرج البربر متوجهين إلى المغرب حتى انتهوا إلى لوبية ومراقي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هما كورتان من كور مصر الغربية مما يشرب من السماء ولاينالهما الني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فتفرقوا هناك ، فتقدمت زناتة ومغيلة إلى المغرب وسكنوا الجبال ، وتقدمت لواتة فسكنت أرض أنطابلس وهي برقة ، وتفرقت في هذا المغرب وانتشروا فيه ، حتى بلغوا السوس ، ونزلت هوارة مدينة لبدة ونزلت نفوسة إلى مدينة سبرت وجلا من كان بها من الروم من أجل ذلك وأقام الأفارق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يزعم البربر أنهم من ولد بر بن قيس ، ورد ذلك عبد الله بن صالح ف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ما جعل الله لقيس ولداً يقال له بر ، وإنما هم من الجبارين الذين قاتلهم داود عليه السلام ، وكانت منازلهم على أيادي الدهر فلسطين ، وهم أهل عمود فأتوا المغرب فتناسلوا ب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4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كان يسكن غرب إفريقية أيضا الروم البيزنطيون ، وهم الفرنجة وكانوا قد استولوا على البلاد وأذلوا أهلها والأفارقة ، وهم الذين وفدوا إليها من مختلف البلاد</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4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فتح برقة وزويلة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سار عمرو بن العاص بعد فتح الإسكندرية في الخيل يريد المغرب ، حتى قدم برقة وهي إنطابلس فصالح أهلها بعد أن قاتلهم وحاربهم على ثلاثة عشر ألف دينار يؤدونها إليه جزية على أن يبيعوا من أحبوا من أبنائهم في جزيتهم  وكتب لهم في ذلك كتابا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كتب عمرو بن العاص على لواتة من البربر في شرطه عليهم أن عليكم أن تبيعوا أبناءكم وبناتكم فيما عليكم من الجزية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خالفه عمر بن عبد العزيز لما ولي فكتب في اللواتيات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ن من كانت عنده لواتية فليخطبها إلى أبيها أو فليرددها إلى أهلها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د فتحت بعهد من عمرو بن العاص ، وكان يقول على المنبر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لأهل أنطابلس عهد يوفى به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لم يكن يدخل برقة يومئذ جابي خراج إنما كانوا يبعثون الجزية إذا جاء وقتها إلى والي مصر من غير أن يأتيهم حاث أو مستحث ، فكانوا أخصب قوم بالمغرب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eastAsia="AGA Arabesque"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وجه عمرو بن العاص عقبة بن نافع حتى بلغ زويلة ، وصار مابين برقة وزويلة للمسلمين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كتب إلى عمر بن الخطاب يعلمه أنه قد ولى عقبة بن نافع الفهرى المغرب فبلغ زويلة ، وأن من بين زويلة وبرقة سلم كلهم حسنة طاعتهم قد أدى مسلمهم الصدقة، وأقر معاهدهم بالجزية ، وأنه قد وضع على أهل زويلة ومن بينه وبينها مارأى أنهم يطيقونه ، وأمر عماله جميعا أن يأخذوا الصدقة من الأغنياء ويردوها في الفقراء ويأخذوا الجزية من الذمة فتحمل إليه بمصر وأن يؤخذ من أرض المسلمين العشر ونصف العشر ومن أهل الصلح صلحهم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فتح طرابلس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ثم غزا عمرو بن العاص طرابلس في سنة ثلاث وعشرين ، فنزل على القبة التي على الشرف من شرقيها فحاصرها شهرا لايقدر على شيء ، فخرج رجل من بني مدلج ذات يوم من عسكر عمرو متصيدا في سبعة نفر ، فمضوا غربي المدينة حتى أمعنوا عن العسكر ، ثم رجعوا فأصابهم الحر فأخذوا على ضفة البحر وكان البحر لاصقا بسور المدينة ، ولم يكن فيما بين المدينة والبحر سور ، وكانت سفن الروم شارعة في مرساها إلى بيوتهم فنظر المدلجي وأصحابه فإذا البحر قد غاض من ناحية المدينة ووجدوا مسلكا إليها من الموضع الذي غاض منه البحر فدخلوا منه حتى أتوا من ناحية الكنيسة فلم يكن للروم مفزع إلا سفنهم وأبصر عمرو وأصحابه السلة في جوف المدينة ، فأقبل بجيشه حتى دخل عليهم فلم تفلت الروم إلا بما خف لهم من مراكبهم ، وغنم عمرو ماكان في المدينة، وكان من بسبرت متحصنين واسمها نبارة، وسبرت السوق القديم وإنما نقله إلى نبارة عبدالرحمن بن حبيب سنة إحدى وثلاثين، فلما بلغهم محاصرة عمرو مدينة أطرابلس وأنهم لم يصنع فيهم شيئا ولا طاقة له بهم أمنوا فلما ظفر عمرو بن العاص بمدينة أطرابلس جرد خيلا كثيفة من ليلته ، وأمرهم بسرعة السير ، فصبحت خيله مدينة سبرت وقد غفلوا وقد فتحوا أبوابهم لتسرح ماشيتهم ، فدخلوها فلم ينج منهم أحد واحتوى عمرو على مافيها ورجعوا إلى عمرو</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4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كان فتح أطرابلس بعد قتال وافتتحها عمرو بن العاص عنوة وقال الليث بن سعد حدثني مشيختنا أن أطرابلس فتحت بعهد من عمرو بن  العاص ، وأصاب عمرو  بها أحمالا كثيرة مع تجار من تجارها فباعه وقسم ثمنه بين المسلمين ، وكتب إلى عمر ابن الخطاب أنا قد بلغنا أطرابلس وليس بينها وبين إفريقية إلا تسعة أيام ، فإن رأى أمير المؤمنين أن يأذن لنا في غزوها ويفتحها الله على يديه فعل ، فكتب إليه ينهاه عنها ويقو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اهي بإفريقية ولكنها مفرقة غادرة مغدوربها ، لايغزوها أحد مابقيت ، وقال مرة المعافر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سمعت عمر بن الخطاب يقو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إفريقية المفرقة ثلاث مرات لاأوجه إليها أحدا مامقلت عيني الماء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ذلك أن أهلها كانوا يؤدون إلى ملك الروم شيئاً فكانوا يغدرون به كثيراً ، وكان ملك الأندلس صالحهم ثم غدر بهم وكان خبرهم قد بلغ عمر</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4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pPr>
      <w:r>
        <w:rPr>
          <w:rFonts w:eastAsia="AGA Arabesque"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كذلك فإن عمر كان يخشى أن ينفرد بالمسلمين عدوهم ، مع صعوبة نجدتهم لبعدهم عن مركز الخلافة ، فلم يجد عمرو بدا من العودة إلى مصر ، وبقي الأمر كذلك إلى زمن عثمان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 فولى على مصر عبدالله بن سعد بن أبي سرح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فتح إفريقية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فلما عزل عثمان عمرو بن العاص عن مصر ، وأمّر عبد الله بن سعد بن أبي سرح، كان يبعث المسلمين في جرائد الخيل ، كما كانوا يفعلون أيام عمرو فيصيبون من أطراف إفريقية ، ويغنمون فكتب في ذلك عبد الله بن سعد إلى عثمان ، وأخبره بقربهم من حرز المسلمين ، ويستأذنه في غزوها فندب عثمان الناس لغزوها بعد المشورة منه في ذلك ، فلما اجتمع الناس </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 xml:space="preserve">ولم يخالف في غزوها إلا سعيد بن زيد العدوي الذي استمسك برأي عمر </w:t>
      </w:r>
      <w:r>
        <w:rPr>
          <w:rFonts w:cs="AGA Arabesque" w:ascii="AGA Arabesque" w:hAnsi="AGA Arabesque"/>
          <w:sz w:val="32"/>
          <w:szCs w:val="32"/>
          <w:rtl w:val="true"/>
          <w:lang w:eastAsia="en-US"/>
        </w:rPr>
        <w:t>_</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48"/>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أمر عليهم عثمان الحارث بن الحكم إلى أن يقدموا على عبد الله بن سعد مصر فيكون إليه الأمر فخرج عبد الله بن سعد إليها، وكان مستقر سلطان إفريقية يومئذ بمدينة يقال لها قرطاجنة ، وكان عليها ملك يقال له جرجيركان هرقل قد استخلفه ، فخلع هرقل ، وضرب الدنانير على وجهه، وكان سلطانه مابين أطرابلس إلى طنجة ،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فلقيه جرجير فقاتله فقتله الله وكان الذي ولي قتله عبدالله بن الزبير ، وهرب جيش جرجير فبث عبد الله بن سعد السرايا وفرقها فأصابوا غنائم كثيرة ، فلما رأى ذلك عظماء إفريقية اجتمعوا فطلبوا إلى عبدالله بن سعد أن يأخذ منه ثلاثمائة قنطار من ذهب على أن يكف عنهم ويخرج من بلادهم ، فقبل ذلك ورجع إلى مصر ، ولم يول عليهم أحدا ، ولم يتخذ بها قيروانا ، فأصاب الفارس يومئذ ثلاثة آلاف دينار والراجل ألف دينار وكان جيش عبد الله بن سعد ذلك عشرين ألفا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كان مع عبدالله بن سعد في تلك الغزوة أيض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عبدالله بن عباس ، وعبد الله بن جعفر بن أبي طالب ، والحسن والحسين ابنا علي بن أبي طالب ، وعبد الله بن عمر ابن الخطاب ، وعبدالله بن عمرو بن العاص ، وعبد الله بن أنيس ، وعمرو بن عوف المزني ، وبلال بن الحارث المزني ، وغيرهم ، وانضم لهم عقبة ومن معه ببرقة، وذلك سنة سبع وعشرين ، وهي الغزوة المعروفة بغزوة العبادلة لكثرة من اشترك فيها ممن اسمه عبدالله من الصحابة ، ولم يكن هناك بد من القتال لأن جرجير قد رفض الإسلام والجزية ورغم ضخامة جيش العدو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بين </w:t>
      </w:r>
      <w:r>
        <w:rPr>
          <w:rFonts w:cs="AGA Arabesque" w:ascii="AGA Arabesque" w:hAnsi="AGA Arabesque"/>
          <w:sz w:val="32"/>
          <w:szCs w:val="32"/>
          <w:lang w:eastAsia="en-US"/>
        </w:rPr>
        <w:t>100</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 </w:t>
      </w:r>
      <w:r>
        <w:rPr>
          <w:rFonts w:cs="AGA Arabesque" w:ascii="AGA Arabesque" w:hAnsi="AGA Arabesque"/>
          <w:sz w:val="32"/>
          <w:szCs w:val="32"/>
          <w:lang w:eastAsia="en-US"/>
        </w:rPr>
        <w:t>120</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لف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فقد انتهت المعارك العديدة التي دارت بين الطرفين على مشارف مدينة سبيطلة بانتصار المسلمين، وقتل جرجير وكبار قادته وكثير من جيشه وغنم المسلمون أموالا عظيم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4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لايمكن التقليل من شأن هذه الغزوة بسبب عدم بناء مدينة يستقر بها المسلمون، ويكفي أنها أذلت الروم بإفريقية ، بحيث لم يتمكنوا من استرجاع قوتهم بعد ذلك، كما أنها عرفت أهل البلاد </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 xml:space="preserve">ولو جزئيا </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 xml:space="preserve">بالإسلام حتى اعتنقه بعضهم ، ومن ناحية أخرى فقد وقف المسلمون على حالة البربر وعرفوا طبائعهم وعاداتهم عن قرب ، كما أن المنطقة المفتوحة لايستهان بحجمها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في سنة </w:t>
      </w:r>
      <w:r>
        <w:rPr>
          <w:rFonts w:cs="AGA Arabesque" w:ascii="AGA Arabesque" w:hAnsi="AGA Arabesque"/>
          <w:sz w:val="32"/>
          <w:szCs w:val="32"/>
          <w:lang w:eastAsia="en-US"/>
        </w:rPr>
        <w:t>33</w:t>
      </w:r>
      <w:r>
        <w:rPr>
          <w:rFonts w:ascii="AGA Arabesque" w:hAnsi="AGA Arabesque" w:cs="AGA Arabesque"/>
          <w:sz w:val="32"/>
          <w:sz w:val="32"/>
          <w:szCs w:val="32"/>
          <w:rtl w:val="true"/>
          <w:lang w:eastAsia="en-US"/>
        </w:rPr>
        <w:t>هـ خرج المسلمون بقيادة عبدالله بن سعد أيضا حين نقض أهل إفريقية العهد ، فجاهدوهم حتى دخل بعضهم في الإسلام ، ورضي الباقون بالجزي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5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كانت سنة </w:t>
      </w:r>
      <w:r>
        <w:rPr>
          <w:rFonts w:cs="AGA Arabesque" w:ascii="AGA Arabesque" w:hAnsi="AGA Arabesque"/>
          <w:sz w:val="32"/>
          <w:szCs w:val="32"/>
          <w:lang w:eastAsia="en-US"/>
        </w:rPr>
        <w:t>34</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هـ فخرج إلى المغرب معاوية بن حديج التجيبي ، وكان معه في جيشه عامئذ عبدالملك بن مروان ، فافتتح قصورا وغنم غنائم عظيمة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عن سليمان بن يسار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غزونا إفريقية مع ابن حديج ومعنا من المهاجرين والأنصار بشر كثير فنفلنا ابن حديج النصف بعد الخمس ، فلم أر أحدا أنكر ذلك، إلا جبلة بن عمرو الأنصاري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فانتهى معاوية بن حديج إلى قونية ثم مضى إلى جبل يقال له القرن ، فعسكر بجانبه، وبعث عبدالملك بن مروان إلى مدينة يقال لها جلولاء في ألف رجل ، فحاصرها أياما، فلم يصنع شيئا فانصرف راجعا فلم يسر إلا يسيرا حتى رأى في ساقة الناس غبارا شديدا ، فظن أن العدو قد طلبهم فكر جماعة من الناس لذلك وبقي من بقي على مصافهم وتسرع سرعان الناس ، فإذا مدينة جلولاء قد وقع حائطها فدخلها المسلمون ، وغنموا مافيها وانصرف عبدالملك إلى معاوية بن حديج فاختلف الناس في الغنيمة ، فكتب في ذلك إلى معاوية بن أبي سفيان فكتب إن العسكر ردء للسرية، فقسم ذلك بينهم ، فأصاب كل رجل منهم لنفسه مائتي دينار ، وضرب للفرس بسهمين ولصاحبه بسهم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ي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بل غزاها معاوية بن حديج بنفسه ، فحاصرها فلم يقدر عليهم ، فانصرف آيسا منها وقد جرح عامة أصحابه ، وقتل منهم ففتحها الله بعد انصرافه بغير خيل ولا رجال فرجع إليها ومن معه وفيها السبي ، ولم يردهم أحد ، فغنموا وانصرف منها راجعا إلى مصر</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5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اشتغل المسلمون في المشرق بما أهمهم عن شأن المغرب ، حتى اعتدل الأمر لمعاوية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سنة </w:t>
      </w:r>
      <w:r>
        <w:rPr>
          <w:rFonts w:cs="AGA Arabesque" w:ascii="AGA Arabesque" w:hAnsi="AGA Arabesque"/>
          <w:sz w:val="32"/>
          <w:szCs w:val="32"/>
          <w:lang w:eastAsia="en-US"/>
        </w:rPr>
        <w:t>41</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هـ ، فأرسل إليها معاوية بن حديج ، وفي سنة </w:t>
      </w:r>
      <w:r>
        <w:rPr>
          <w:rFonts w:cs="AGA Arabesque" w:ascii="AGA Arabesque" w:hAnsi="AGA Arabesque"/>
          <w:sz w:val="32"/>
          <w:szCs w:val="32"/>
          <w:lang w:eastAsia="en-US"/>
        </w:rPr>
        <w:t>42</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هـ غزاها عقبة ابن نافع ويبدو أن هاتين الغزوتين لم تتوغلا داخل أرض إفريقية ، أما الغزوة الموالية فكانت ذات شأن ، وقد قادها معاوية بن حديج سنة </w:t>
      </w:r>
      <w:r>
        <w:rPr>
          <w:rFonts w:cs="AGA Arabesque" w:ascii="AGA Arabesque" w:hAnsi="AGA Arabesque"/>
          <w:sz w:val="32"/>
          <w:szCs w:val="32"/>
          <w:lang w:eastAsia="en-US"/>
        </w:rPr>
        <w:t>45</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هـ ، وكانت ردا على المحاولة التي قامت بها الدولة البيزنطية لإعادة إفريقية إلى نفوذها ، فهزم معاوية جيوش البيزنطيين ، وأعاد فتح إفريقية مدينة مدينة حتى وصل جبل القرن فعسكر هناك وبنى مساكن للجيوش ، واتخذ ذلك الموقع قيروان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52"/>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وجه منه سراياه إلى البلاد، ففتح سوسة وجلولاء والجم وبنزرت ، ولا شك أنه قد سيطر على جميع تلك الجهات لأنه تمكن سنة </w:t>
      </w:r>
      <w:r>
        <w:rPr>
          <w:rFonts w:cs="AGA Arabesque" w:ascii="AGA Arabesque" w:hAnsi="AGA Arabesque"/>
          <w:sz w:val="32"/>
          <w:szCs w:val="32"/>
          <w:lang w:eastAsia="en-US"/>
        </w:rPr>
        <w:t>45</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هـ من غزو صقلية لأول مرة في التاريخ الإسلامي، كما أغزى جيشه جزيرة جربة ، ففتحت سنة </w:t>
      </w:r>
      <w:r>
        <w:rPr>
          <w:rFonts w:cs="AGA Arabesque" w:ascii="AGA Arabesque" w:hAnsi="AGA Arabesque"/>
          <w:sz w:val="32"/>
          <w:szCs w:val="32"/>
          <w:lang w:eastAsia="en-US"/>
        </w:rPr>
        <w:t>45</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هـ بقيادة رويفع بن ثابت الأنصاري ، وقد آتت هذه الغزوة أكلها حيث ظهر الإسلام في البربر ، وتمكن الجيش الإسلامي من التوغل في أراضيهم ، وكسر شوكته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5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فغزا معاوية بن حديج إفريقية ثلاث غزوات ، أما الأولى فسنة أربع وثلاثين ، قبل قتل عثمان وهي غزوة لايعرفها كثير من الناس ، والثانية سنة أربعين ، والثالثة سنة خمس وأربعي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5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لما قتل عثمان وولي أمر مصر محمد بن أبي حذيفة بن عتبة بن ربيعة لم يوجه إليها أحداً ، فلما ولي معاوية بن أبي سفيان ولى معاوية بن حديج السكونى مصر ، وهو الذي بعث عقبة بن نافع لغزوه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5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فخرج عقبة بن نافع الفهري سنة ست وأربعين ، ومعه بسر بن أرطأة ، وشريك ابن سمي المرادي ، فأقبل حتى نزل بمغمداش من سرت </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 xml:space="preserve">وكان توجه بسر إليها سنة ست وعشرين </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 xml:space="preserve">فأدركه الشتاء ، وكان مضعفا وبلغه أن أهل ودان قد نقضوا عهدهم ، ومنعوا ماكان بسر بن أبي أرطأة فرض عليهم </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 xml:space="preserve">وكان عمرو بن العاص قد بعث إليها بسرا قبل ذلك ، وهو محاصر لأهل أطرابلس فافتتحها </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 xml:space="preserve">فخلف عقبة بن نافع جيشه هنالك، واستخلف عليهم عمر بن علي القرشي ، وزهير بن قيس البلوي ، ثم سار بنفسه وبمن خلف معه أربعمائة فارس ، وأربعمائة بعير ، وثمانمائة قربة ، حتى قدم ودان فافتتحها ، وأخذ ملكهم فجدع أذنه فقال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لم فعلت هذا بي وقد عاهدتني ؛ فقال عقب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فعلت هذا بك أدبا لك إذا مسست أذنك ذكرته فلم تحارب العرب ، واستخرج منهم ماكان بسر فرضه عليهم ثلاثمائة وستين رأسا ، ثم سألهم عقب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هل من ورائكم أحد ؟ فقيل له جرمه وهي مدينة فزان العظمى فسار إليها ثماني ليال من ودان ، فلما دنا منها أرسل فدعاهم إلى الإسلام ، فأجابو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فنزل منها على ستة أميال، وخرج ملكهم يريد عقبة ، وأرسل عقبة خيلا ، فحالت بين ملكهم وبين موكبه ، فأمشوه راجلا حتى أتى عقبة ، وقد لغب وكان ناعما فجعل يبصق الدم فقال له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لم فعلت هذا بي وقد أتيتك طائعا ؟ فقال عقبة أدبا لك إذا ذكرته لم تحارب العرب ، وفرض عليه ثلاثمائة عبد وستين عبدا ، ووجه عقبة الرحل من يومه إلى المشرق ، ثم مضى على جهته من فوره ذلك إلى قصور فزان فافتتحها قصرا قصرا ، حتى انتهى إلى أقصاها ، فسألهم هل من ورائكم أحد ؟ قالوا نعم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هل خاوار وهو قصر عظيم على رأس المفازة في وعورة على ظهر جبل ، وهو قصبة كوار فسار إليهم خمسة عشر ليلة ، فلما انتهى تحصنوا فحاصرهم شهرا، فلم يستطع لهم شيئا فمضى أمامه على قصوركورا فافتتحها ، حتى انتهى إلى أقصاها وفيه ملكها فأخذه فقطع أصبعه ، فقال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لم فعلت هذا بي ؟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دبا لك إذا أنت نظرت إلى اصبعك لم تحارب العرب ، وفرض عليه ثلاثمائة عبد وستين عبدا ، فسألهم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هل من ورائكم أحد ؟ فقال الدلي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ليس عندي بذلك معرفة ولادلالة ، فانصرف عقبة راجع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فمر بقصر خاوار ، فلم يعرض له ولم ينزل بهم ، وسار ثلاثة أيام ، فأمنوا وفتحوا مدينتهم ، وأقام عقبة بماء اسمه اليوم ماء فرس ، ولم يكن به ماء فأصابهم عطش شديد أشفى منه عقبة وأصحابه على الموت ، فصلى عقبة ركعتين ودعا الله، وجعل فرس عقبة يبحث بيديه في الأرض ، حتى كشف عن صفاة فانفجر منها ماء، فجعل الفرس يمص ذلك الماء ، فأبصره عقبة فنادى في الناس أن احتفروا فاحتفروا سبعين حسيا ، فشربوا واستقوا فسمي لذلك ماء فرس ، ثم رجع عقبة إلى خاوار من غير طريقه التي كان أقبل منها فلم يشعروا به ، حتى طرقهم ليلا قد تمهدوا في أسرابهم ، فاستباح مافي المدينة من ذرياتهم وأموالهم وقتل مقاتلتهم ، ثم انصرف راجعا ، فسار حتى نزل بموضع زويلة…  ثم ارتحل ، حتى قدم على عسكره بعد خمسة أشهر ، وقد جمعت خيولهم وظهرهم ، فسار متوجها إلى المغرب، وجانب الطريق الأعظم وأخذ إلى… مزاتة فافتتح كل قصر بهاإلى …،   ثم بعث خيلا إلى غدامس فافتتحت غدامس فلما انصرف… سار إلى قفصة فافتتحها وافتتح قصطيليه ثم انصرف إلى القيروان فلم يعجب بالقيروان الذي كان معاوية بن حديج بناه قبله فركب والناس معه ، حتى أتى موضع القيروان اليوم وكان واديا كثير الشجركثير القطف تأوي إليه الوحوش والسباع والهوام ، ثم نادى ياأهل الوادي ارتحلوا رحمكم الله فإنا نازلون نادى بذلك ثلاثة أيام فلم يبق من السباع ولا الوحوش ولاالهوام إلا خرج ، وأمر الناس بالتنقية والخطط ونقل الناس من الموضع الذي كان معاوية بن حديج نزله ، إلى مكان القيروان اليوم وركز رمحه وقال هذا قيروانكم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ال زياد بن العجلان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إن أهل إفريقية أقاموا بعد ذلك أربعين سنة ولو التمست حية أو عقرب بألف دينار ماوجدت</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5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كان ذلك سنة </w:t>
      </w:r>
      <w:r>
        <w:rPr>
          <w:rFonts w:cs="AGA Arabesque" w:ascii="AGA Arabesque" w:hAnsi="AGA Arabesque"/>
          <w:sz w:val="32"/>
          <w:szCs w:val="32"/>
          <w:lang w:eastAsia="en-US"/>
        </w:rPr>
        <w:t>50</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هـ حيث بدأت إفريقية الإسلامية عهدا جديدا مع عقبة بن نافع المتمرس بشؤون إفريقية منذ حداثة سنه فقد لاحظ كثرة ارتداد البربر ، ونقضهم العهود ، وعلم أن السبيل الوحيد للمحافظة على إفريقية ونشر الإسلام بين أهلها هو إنشاء مدينة تكون محط رحال المسلمين ومنها تنطلق جيوشهم ، فأسس مدينة القيروان وبنى جامعها وافتتح كثيرا من البلدان ، وعمل على نشر الإسلام بين البربر وشرد من بقي على الكفر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ال لأصحابه حين أراد تأسيسه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إن إفريقية إذا دخلها إمام أجابوه إلى الإسلام فإذا خرج منها رجع من كان أجابه منهم لدين الله إلى الكفر ، فأرى لكم يامعشر المسلمين أن تتخذوا بها مدينة تكون عزا للإسلام إلى آخر الدهر</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5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ال موسى بن عل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أول من بنى القيروان عقبة بن نافع الفهرى اختطها ثم بنى وبنى الناس معه الدور والمساكن ، وبنى المسجد الجامع به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5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لما أراد عقبة تمصير القيروان فكر في موضع المسجد منه فأري في منامه كأن رجلاً أذن في الموضع الذي جعل فيه مئذنته ، فلما أصبح بنى المنبر في موقف الرجل ثم بنى المسجد</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5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عزل معاوية بن أبي سفيان معاوية بن حديج وولى مصر والمغرب مسلمة بن مخلد الأنصاري ، وهو أول من جمعت له ، فولى المغرب أبا المهاجر مولاه وأوصاه حين ولاه أن يعزل عقبة أحسن العزل ، فخالفه أبو المهاجر فأساء عزله وسجنه وأوقره حديدا حتى أتاه الكتاب من الخليفة بتخلية سبيله وإشخاصه إليه ، فخرج عقبة حتى أتى قصر الماء ، فصلى ثم دعا وقال اللهم لاتمتني حتى تمكني من أبي المهاجر دينار بن أم دينار، فبلغ ذلك أبا المهاجر فلم يزل خائفا منذ بلغته دعوته فلما قدم عقبة مصر ركب إليه مسلمة بن مخلد فأقسم بالله لقد خالفه ماصنع أبو المهاجر ولقد أوصيته بك خاصة ، وقد كان قيل لمسلمة لو أقررت عقبة فإن له جزالة وفضلا ، فقال مسلم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إن أبا المهاجر صبر علينا في غير ولاية ولاكبير نيل فأحببنا أن نكافئه ، فلما قدم أبوالمهاجر إفريقية كره أن ينزل في الموضع الذي اختطه عقبة بن نافع ، ومضى حتى خلفه بميلين فابتنى مدينة تيكروان ونزل ، وكان الناس قبل أبي المهاجر يغزون إفريقية، ثم يقفلون منها إلى الفسطاط ، وأول ما أقام بها حين غزاها أبو المهاجر مولى الأنصار أقام بها الشتاء والصيف واتخذها منزلا وكان مسلمة بن مخلد الذي عقد له على الجيش الذين خرجوا معه إليها ، فلم يزالوا بها حتى قتل ابن الزبير، فخرجوا منه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6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كانت لأبي المهاجر مع البربر سياسة حسنة ، فقد تألف قادتهم وعلى رأسهم كسيلة البربري فانقادوا للإسلام وازدادت رقعة البلاد المفتوحة حتى بلغت تلمسان من بلاد الجزائر ، وطالت مدة إقامة أبي المهاجر ومن معه من الصحابة والتابعين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قدم عقبة على معاوية بن أبي سفيان فقال له فتحت البلاد وبنيت المنازل ومسجد الجماعة ودانت لي ثم أرسلت عبد الأنصار فأساء عزلي فاعتذر إليه معاوية ، و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د عرفت مكان مسلمة بن مخلد من الإمام المظلوم وتقديمه إياه وقيامه بدمه وبذل مهجته ، وقد رددتك على عملك ، وي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إن معاوية ليس هو الذي رد عقبة بن نافع ولكنه قدم على يزيد بن معاوية بعد موت أبيه ، فرده واليا على إفريقية وذلك أصح لأن معاوية توفي سنة ستي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6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فعاد عقبة ثانية إلى القيروان سنة </w:t>
      </w:r>
      <w:r>
        <w:rPr>
          <w:rFonts w:cs="AGA Arabesque" w:ascii="AGA Arabesque" w:hAnsi="AGA Arabesque"/>
          <w:sz w:val="32"/>
          <w:szCs w:val="32"/>
          <w:lang w:eastAsia="en-US"/>
        </w:rPr>
        <w:t>62</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هـ بأمر من يزيد بن معاوية ، فأعاد عمارة المدينة ودعا لها ومن معه من الصحابة ، وقد بلغوا خمسة وعشرين صحابيا ، وكان مما قال في دعائه وهم يؤمنون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اللهم املأها علما وفقها وأعمرها بالمطيعين والعابدين ، واجعلها عزا لدينك وذلا لمن كفر بك ، وأعز بها الإسلام وامنعها من جبابرة الأرض</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6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خرج عقبة للغزو بعد ماأوثق أبا المهاجر في وثاق شديد وأساء عزله ، فغزا به معه إلى السوس وهو في حديد وأصل السوس بطن من البربر يقال لهم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نبيه ، فجول في بلادهم لايعرض له أحد ، ولايقاتله فانصرف إلى إفريقية ، ففتح جميع بلاد المغربين الأوسط والأقصى ، أي مايعرف الآن بالجزائر والمغرب ، حتى وصل إلى البحر المحيط، فأدخل فيه قوائم فرسه، وقال كلمته المشهور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اللهم اشهد أني قد بلغت المجهود ولولا هذا البحر لمضيت في البلاد أقاتل من كفر بك حتى لايعبد أحد دونك ، ثم كر راجعا وفتح في طريقه بعض بلاد السودان ، فلما اقترب من مدينة تهودة صرف أصحابه إلى منازلهم ثقة بما دوخ من البلاد ، فعرض له كسيلة بن لمزم في جمع كثير من الروم والبربر وقد كان بلغه افتراق الناس عن عقبة وكان قد دار بين عقبة وكسيلة مواقف جعلت كسيلة يضمر حقدا شديدا على عقبة لأنه أذله في تلك المواقف ولم يسمع نصيحة أبي المهاجر في تألفه وإعزاز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63"/>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فاقتتلوا قتالا شديدا فقتل عقبة ومن كان معه، وقتل أبو المهاجر وهو موثق في الحديد ، ثم سار كسيلة ومن معه حتى نزلوا الموضع الذي كان عقبة اختطه فأقام به وقهر من قرب من باب قابس ومايليه ، وجعل يبعث أصحابه في كل وجه وي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بل خرج عقبة بن نافع إلي السوس واستخلف على القيروان عمر بن علي القرشي وزهير بن قبس البلوي وكانت إفريقية يومئذ تدعى مزاق ، فتقدم عقبة إلي السوس وخالفه رجل من العجم في ثلاثين ألفا إلى عمر بن علي وزهير بن قيس وهما في ستة الاف ، فهزمه الله وخرج ابن الكاهنة البربري على أثر عقبة كلما رحل عقبة من منهل دفنه ابن الكاهنة فلم يزل كذلك حتى انتهى عقبة إلى السوس ، ولا يشعر بما صنع البربري ، فلما انتهى عقبة إلى البحر أقحم فرسه فيه حتى بلغ نحره ، ثم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لهم إني أشهدك أن لامجاز ولو وجدت مجازا لجزت وانصرف راجعا والمياه قد غورت وتعاونت عليه البربر ، فلم يزل يقاتل وأبو المهاجر معه في الحديد فلما استحر الأمر أمر عقبة بفتح الحديد عنه ، فأبى أبو المهاجر ف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ألقى الله في حديدي ، فقتل عقبة وأبو المهاجر ومن معهم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6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eastAsia="AGA Arabesque"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كان لهذه الحادثة أثر عميق في نفوس المسلمين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أما زهير بن قيس البلوي خليفة عقبة على القيروان فقد اضطر للسير نحو المشرق، فأقام ببرقة إلى أن جاءه المدد من عبدالملك بن مروان سنة </w:t>
      </w:r>
      <w:r>
        <w:rPr>
          <w:rFonts w:cs="AGA Arabesque" w:ascii="AGA Arabesque" w:hAnsi="AGA Arabesque"/>
          <w:sz w:val="32"/>
          <w:szCs w:val="32"/>
          <w:lang w:eastAsia="en-US"/>
        </w:rPr>
        <w:t>69</w:t>
      </w:r>
      <w:r>
        <w:rPr>
          <w:rFonts w:ascii="AGA Arabesque" w:hAnsi="AGA Arabesque" w:cs="AGA Arabesque"/>
          <w:sz w:val="32"/>
          <w:sz w:val="32"/>
          <w:szCs w:val="32"/>
          <w:rtl w:val="true"/>
          <w:lang w:eastAsia="en-US"/>
        </w:rPr>
        <w:t xml:space="preserve">هـ، فسار إلى القيروان واستنقذها من يد كسيلة الذي اضطربت صفوفه لأن المسلمين البربر قد تنازعوا معه ولم تذكر المصادر أن كسيلة قد أساء إلى المسلمين في الفترة التي حكم فيها القيروان ، وقد دامت مدة خمس سنوات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يقال إن عبد العزيز بن مروان لما ولي مصر كتب إلى زهير بن قيس وزهير يومئذ ببرقة ، يأمره بغزو إفريقية فخرج في جمع كثير فلما دنا من قونية وبها عسكر كسيلة بن لمزم عبأ زهير لقتاله ، وخرج إليه فاقتتلا فقتل كسيلة ومن معه ثم انصرف زهير قافلا إلى برقة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في هذه الموقعة قتل كسيلة ومن معه من الروم وملوك البربر وأشرافهم وفرسانهم وخلد أهل إفريقية إلى الطاعة وتمهدت البلاد لزهير بن قيس البلوي فخاف على نفسه الفتنة ، لما رأى من عظمة الملك وكان من رؤساء العابدين وكبار الزاهدين ، وقرر الرحيل إلى المشرق بينما أقام معظم أصحابه بالقيروان ، لكنه استشهد في قلة من أصحابه على يد الروم الذين أغاروا على برقة ، وكانت المصيبة بزهير وأصحابه رضي الله عنهم مثل المصيبة بعقبة بن نافع وأصحابه رضي الله عنهم أجمعين ، وبموت زهير اختلت الأمور في إفريقية من جديد إلا أن الوضع بالمشرق لم يكن يسمح بإرسال من يعيد الأمور إلى نصابه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6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قدم حسان بن النعمان واليا على المغرب أمره عليها عبدالملك بن مروان في سنة ثلاث وسبعين ، وذلك بعد أربع سنوات ، فمضى في جيش كبير ، حتي نزل أطرابلس ، واجتمع إليه بها من كان خرج من إفريقية وأطرابلس ، وانضم إليه كثير من أهل مصر وممن أسلم من بربر إفريقية، فوجه على مقدمته محمد بن أبي بكيرة، وهلال بن ثروان اللواتي ، وزهير بن قيس ، ففتح البلاد ، وأصاب غنائم كثيرة، وخرج إلى مدينة قرطاجنة، ففتحها واضطر إلى هدمها لأن أهلها غدروا به ، وفرض سيطرته على كامل تلك المنطقة ، وأثخن في الروم والبربر بالقتل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توجه حسان لمحاربة الكاهنة ، لأنها هي الخطر الوحيد الذي بقي يهدد الكيان الإسلامي في إفريقية والمغرب ، وقد قال له البربر المسلمون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إن قتلتها دان لك المغرب كله ولم يبق لك مضاد ولا معاند ، فغزا الكاهنة وهي إذ ذاك ملكة البربر، وقد غلبت على جل إفريقية فلقيها على نهر يسمى نهر البلاء ، فاقتتلوا قتالا شديدا فهزمته ، وقتلت من أصحابه وأسرت منهم ثمانين رجلا ، وأفلت حسان ونفذ من مكانه إلى أنطابلس فنزل قصورا من حيز برقة فسميت قصور حسان ، واستخلف على إفريقية أبا صالح ، وقامت الكاهنة بتخريب إفريقية ظنا منها أن ذلك هو غاية مطلب المسلمين من إفريقية ، وقد أثار عملها نقمة كثير من سكان تلك المدن فاستجاروا بالمسلمي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6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كانت أنطابلس ولوبيا ومراقية إلى حد أجدابية من عمل حسان ، فأحسنت الكاهنة أسارى من أسرته من أصحابه إلى أن سار إليها حسان ومن معه في جيش لم يدخل إفريقية مثله قط ، فلقي الكاهنة في أصل جبل فقتلت وعامة من معها، فسميت بئر الكاهن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طلب الباقون الأمان ، فاشرط عليهم حسان أن يعطوه من قبائلهم اثني عشر ألفا يجاهدون مع العرب ، فأجابوه ؛ وأسلموا على يديه ، وبذلك انكسرت شوكة الروم والبربر بإفريقية نهائي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6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انصرف حسان فنزل موضع قيروان إفريقية ، وبنى مسجد جماعتها ودون الدواوين، واتجه إلى ناحية قرطاجنة ، فبنى مدينة تونس ، وأنشأ بها دارا لصناعة السفن ، وحفر إليها البحر فأصبحت ميناء هاما ، وبنى جامع الزيتونة ، ووضع الخراج على عجم إفريقية ، وعلى من أقام معهم على النصرانية من البربر ، وعامتهم من البرانس إلا قليلاً من البتر ، وأقام حسان بموضعه حتى استقامت له البلاد ، ثم توجه إلى عبد الملك بغنائمه في جمادى الآخرة سنة ست وسبعين ، وولى على الصدقات حنشا الصنعاني ، وبذلك تمهدت إفريقية وأصبحت دار إسلام وحسنت طاعة أهلها ، وأقام بها حسان لايغزو أحدا ولاينازعه أحد لأن جميع من بها إما مسلم مطيع ، أوكافر خاضع مستكين ، ووجه حسان عناية كاملة لنشر الدين الإسلامي واللغة العربية ، فدخل البربر في دين الله أفواجا ، خاصة وأن حسانا كان إلى جانب ذلك يقسم الفيء والأرض بينهم واستمر حسان في تركيز مباديء الإسلام لدى أهل إفريقية وإعادة تعمير ماخربته الكاهنة حتى رجع إلى المشرق سنة </w:t>
      </w:r>
      <w:r>
        <w:rPr>
          <w:rFonts w:cs="AGA Arabesque" w:ascii="AGA Arabesque" w:hAnsi="AGA Arabesque"/>
          <w:sz w:val="32"/>
          <w:szCs w:val="32"/>
          <w:lang w:eastAsia="en-US"/>
        </w:rPr>
        <w:t>85</w:t>
      </w:r>
      <w:r>
        <w:rPr>
          <w:rFonts w:ascii="AGA Arabesque" w:hAnsi="AGA Arabesque" w:cs="AGA Arabesque"/>
          <w:sz w:val="32"/>
          <w:sz w:val="32"/>
          <w:szCs w:val="32"/>
          <w:rtl w:val="true"/>
          <w:lang w:eastAsia="en-US"/>
        </w:rPr>
        <w:t>هـ  ، ويمكن أن نعتبر أن فتح إفريقية قد تم نهائيا في هذه المرحلة ، لولا وجود بعض البؤر التي لم تفتح وبقيت تشكل خطرا على الإسلام مثل قلعة زغوان الواقعة بين القيروان وتونس، وبعض المدن الواقعة في أطراف إفريقي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6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لما مر حسان ببرقة أمر على خراجها إبراهيم بن النصراني ، ثم مضى فمر بعبد العزيز بن مروان وهو بمصر ، ثم نفذ إلى عبد الملك فسر عبد الملك بما أورد عليه حسان من فتوحه وغنائمه ، ويقال بل أخذ منه عبدالعزيزكل ما كان معه من السبى، وكان قد قدم معه من وصائف البربر بشيء لم ير مثله جمالاً ، فكان نصيب الشاعر يقو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حضرت السبى الذي كان عبد العزيز أخذه من حسان مائتى جارية منها مايقام بألف دينار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أغارت الروم بعد حسان على أنطابلس فهرب إبراهيم بن النصراني ، وخلى أهل أنطابلس وأهل ذمتها في أيدي الروم ، فرأسوها أربعين ليلة حتى أسرعوا فيها الفساد، وبلغ ذلك عبد العزيز بن مروان ، فأرسل إلى زهير بن قيس ، وكان خرج مع حسان ، فلما بلغ مصر أقام بها فأمره عبد العزيز بالنهوض إلى الروم ، ولم يجتمع لزهير من أصحابه إلا سبعون رجلا…، وكان عبد العزيز عاتبا على زهير بن قيس، لأنه كان قاتله حين وجهه أبوه مروان بن الحكم من ناحية أيلة من قبل أن يدخل مصر ، فقال ل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اعلمتك يازهير إلاجلفا جافيا ، فقال له زهير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اكنت أرى ياابن ليلى أن رجلا جمع ماأنزل الله على محمد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من قبل أن يجتمع أبواك جلف جاف ، ماهو بالجلف ولا الجاف ، أنا منطلق فلا ردني الله إليك ، فخرج حتى إذا كان بدرنة من طبرقة من أرض أطرابلس لقي الروم وهو في سبعين رجلا ، فتوقف ليلحق به الناس ، فقال له فتى شاب كان مع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جبنت يازهير ، ف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اجبنت يا ابن أخي ، ولكن قتلتني وقتلت نفسك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فلقيهم فاستشهد زهير وأصحابه جميعا ، فقبورهم هنالك معروفة إلى اليوم ، وكان مقتل زهير وأصحابه في سنة ست وسبعي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6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دم حسان بن النعمان من قبل عبد الملك متوجها إلى المغرب ، فلما قدم مصر ، قال لعبد العزيز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اكتب إلى عبدك بالإعراض عن أنطابلس فقال له عبد العزيز</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ماكنت لأفعل بعد إذ ضيعتها فاستولت عليها الروم</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فقال حسان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إذن أرجع إلى أمير المؤمنين ف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رجع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فانصرف حسان راجعا إلى عبد الملك وخلف ثقله بمصر فقدم على عبد الملك وهو مريض ووجه عبد العزيز موسى بن نصير إلى المغرب ، فأخبر حسان عبد الملك بذلك فخر عبد الملك ساجدا و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حمد لله الذي أمكنني من موسى لشدة أسفه عليه ، وكان عاملا لعبد الملك على العراق مع بشر بن مروان فعتب عليه عبد الملك فأراد قتله فافتداه منه عبد العزيز بمال لما رأى من عقل موسى بن نصير ولبه وكان عنده بمصر ، ثم لم يلبث حسان بن النعمان إلايسيرا حتى توفي ، وقدم موسى بن نصير المغرب في سنة ثمان وسبعين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أمر موسى بن نصير على إفريقية سنة تسع وسبعين ، فعزل أبا صالح ، وافتتح عامة المغرب ، وواتر فتوحه وكتب بها إلى عبدالعزيز بن مروان ، وبعث بغنائمه وأنهاها عبد العزيز إلى عبد الملك ، فسكن ذلك من عبد الملك بعض ماكان يجد على موسى  ثم إن موسى بن نصير حين غزا المغرب ، بعث ابنه مروان على جيش فأصاب من السبي مائة ألف ، وبعث ابن أخيه في جيش آخر ، فأصاب مائة ألف ، فلما أتى كتبه بذلك قال الناس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بن نصير والله أحمق من أين له عشرون ألفا يبعث بها إلى أمير المؤمنين في الخمس ؟ فبلغ ذلك موسى بن نصير ، ف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ليبعثوا من يقبض لهم عشرين ألفا ، ثم توفي عبد الملك بن مروان ، وكانت وفاته يوم الخميس لأربع عشرة ليلة خلت من شوال ، سنة ست وثمانين ، واستخلف الوليد بن عبد الملك فتواترت فتوح المغرب على الوليد من قبل موسى بن نصير ، فعظمت منزلة موسى عنده واشتد عجبه ب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7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وجه موسى بن نصير ابنه مروان بن موسى إلى طنجة مرابطا على ساحلها فجهد هو وأصحابه فانصرف ، وخلف على جيشه طارق بن عمرو ، وكانوا ألفا وسبعمائة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ي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إن موسى بن نصير خرج من إفريقية غازيا إلى طنجة ، فهو أول من نزل طنجة من الولاة وبها من البربر بطون من البتر والبرانس ممن لم يكن دخل في الطاعة، فلما دنا من طنجة ، بث السرايا فانتهت خيله إلى السوس الأدنى ، فوطأهم وسباهم وأدوا إليه الطاعة وولى عليهم وليا أحسن فيهم السيرة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هذه المنطقة من السوس الأدنى هي منطقة شنقيط ، التي خلت منذ تلك الفترة من كل ديانة عدا الإسلا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7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إن موسى عزل الذي كان استعمله على طنجة ، وولى طارق بن زياد ثم انصرف إلى القيروان ، فأقام طارق هناك مرابطا زمانه ، وذلك في سنة اثنين وتسعين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كان المجاز الذي بينه وبين أهل الأندلس عليه رجل من العجم ، يقال ل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يليان صاحب سبتة ، وكان على مدينة على المجاز إلى الأندلس يقال له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خضراء والخضراء ممايلي طنجة ، وكان يليان يؤدي الطاعة إلى لذريق صاحب الأندلس وكان لذريق يسكن طليطلة فراسل طارق يليان ولاطفه حتى تهاديا ، وكان ليليان قد بعث بابنة له إلى لذريق صاحب الأندلس ليؤدبها ويعلمها فأحبلها ، فبلغ ذلك يليان ف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لاأرى له عقوبة ولا مكافأة إلا أن أدخل عليه العرب ، فبعث إلى طارق أني مدخلك الأندلس وطارق يومئذ بتلمسين ، وموسى بن نصير بالقيروان، فقال طارق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فإني لا أطمئن إليك حتى تبعث إلي برهينة ، فبعث إليه بابنتيه ولم يكن له ولد غيرهما ، فأقرهما طارق بتلمسين واستوثق منهما ثم خرج طارق إلى يليان وهو بسبتة على المجاز ففرح به حين قدم عليه وقال ل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أنا مدخلك الأندلس وكان بين المجازين جبل يقال له اليوم جبل طارق فيما بين سبتة والأندلس فلما أمسى جاءه يليان بالمراكب ، فحمله فيها إلى ذلك المجاز ، فكان ماكان من فتح الأندلس</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7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فكان دور موسى بن نصير تمهيد جميع ماتبقى في نواحي إفريقية فسيطر على قبائل المغرب الأوسط ومدنه ووجه عنايته للغزو البحري فغزا صقلية وافتتح سرقوسة وسردانية ثم وجه جيشه إلى المغرب الأقصى ففتح جميعه وتسابق البربر إلى اعتناق الإسلام فكلف من يعلمهم اللغة العربية وشرائع الإسلام  وبذلك تم نهائيا فتح إفريقية والمغرب ودان أهل تلك البقاع بالإسلام وانتهت الانتفاضات المتكررة للبربر كما قال ابن أبي زيد القيروان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ارتدت البربر اثنتي عشرة مرة من طرابلس إلى طنجة ولم يستقر الإسلام إلا على يد موسى بن نصير</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7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pPr>
      <w:r>
        <w:rPr>
          <w:rFonts w:ascii="AGA Arabesque" w:hAnsi="AGA Arabesque" w:cs="AGA Arabesque"/>
          <w:b/>
          <w:b/>
          <w:bCs/>
          <w:sz w:val="32"/>
          <w:sz w:val="32"/>
          <w:szCs w:val="32"/>
          <w:rtl w:val="true"/>
          <w:lang w:eastAsia="en-US"/>
        </w:rPr>
        <w:t xml:space="preserve">المطلب الثاني </w:t>
      </w:r>
      <w:r>
        <w:rPr>
          <w:rFonts w:cs="AGA Arabesque" w:ascii="AGA Arabesque" w:hAnsi="AGA Arabesque"/>
          <w:b/>
          <w:bCs/>
          <w:sz w:val="32"/>
          <w:szCs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في موريتانيا ؛ هل هي من بلاد المغرب المفتوحة أم من بلاد السودان ؟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eastAsia="AGA Arabesque" w:cs="AGA Arabesque"/>
          <w:sz w:val="32"/>
          <w:szCs w:val="32"/>
          <w:lang w:eastAsia="en-US"/>
        </w:rPr>
      </w:pPr>
      <w:r>
        <w:rPr>
          <w:rFonts w:eastAsia="AGA Arabesque"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إن المتأمل في مسيرة الفتح الإسلامي لبلاد المغرب يجد أن جيوش المسلمين قد جابت مواطن البربر وأوغلت حتى وصلت إلى بلاد السودان بالمفهوم القديم لمعنى بلاد السودان وعليه فليس يختلف الأمر بالنسبة لوصول الفتح الإسلامي إن قيل إن بلاد شنقيط من المغرب أم من السودان ، والصحيح الذي لامرية فيه أنها من المغرب وكانت تسمى شنقيط ، وبعضهم يطلق عليها بلاد التكرور</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7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 ويقطنها من قبائل صنهاجة لمتونة وجدالة وغيرهما ، وقد تقدم وصول الفتح الإسلامي لها وهي أرض مغربية منذ ذلك الحين وحتى الاستعمار الفرنسي الذي فصلها عن المغرب وسماها </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 xml:space="preserve">بدلا من اسمها شنقيط الذي يعني بالبربرية عيون الخيل </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بالاسم الروماني القديم موريتانيا ، والذي يعني بلاد السمر ، وكان الروم يطلقونه على كافة البلاد غربي تونس</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7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سوف يأتي أدوار لهذه البقعة خلال الحديث عن تاريخ المنطقة بأسرها إلا أنني لايفوتني أن أنقل هنا مبحثا يتعلق بذلك ذكره الأديب أحمد بن الأمين الشنقيطي فقال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شنقيط من المغرب على ماكنا نعهد ، وذلك معروف عند أهل شنقيط وأهل المغرب ، وقد أنكر ذلك بعض المشارقة ، وادعى أنها من السودان ، وذلك أن بعض الشناقطة ، كان مقيما بالمدينة المنورة ، فكان يأخذ من وقف المغاربة العمومى ، فتعصب عليه الجزائريون خاصة ، فقالوا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إن الشناقطة ليسوا من المغاربة، فمنعوه من أخذ حصته ، فلما قدمت إلى المدينة المنورة ، سنة سبع عشرة وثلاثمائة وألف ، واجتمعت به ، أخبرني بما جرى له ، فقلت ل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إن سيدي العربي بن السائح نص في كتاب البغية على أنهم من أقصى المغرب  ورأيت في دار كتب المرحوم عارف حكمت بك بالمدينة المنورة ، كتابا للسيد مرتضى الزبيدى ، شارح القاموس بخط يده ، يعدد فيه أشياخه ، ويترجمهم فذكر من جملتهم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عبدالرشيد الشنقيطي ، وذكر أنه مر عليهم بمصر متوجهاً إلى فاس ، في قضية مماثلة لقضيتك ،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ثم رجع إلينا ، وقد صدق له السلطان بأنهم من المغاربة، وحكم بذلك القاضي ابن سودة  كما نقل أيضا عن النخبة الأزهرية أنها نصت على أن شنقيط من المغرب</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7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center"/>
        <w:rPr>
          <w:rFonts w:ascii="AGA Arabesque" w:hAnsi="AGA Arabesque" w:cs="AGA Arabesque"/>
          <w:sz w:val="32"/>
          <w:szCs w:val="36"/>
          <w:lang w:eastAsia="en-US"/>
        </w:rPr>
      </w:pPr>
      <w:r>
        <w:rPr>
          <w:rFonts w:ascii="AGA Arabesque" w:hAnsi="AGA Arabesque" w:cs="AGA Arabesque"/>
          <w:sz w:val="32"/>
          <w:sz w:val="32"/>
          <w:szCs w:val="36"/>
          <w:rtl w:val="true"/>
          <w:lang w:eastAsia="en-US"/>
        </w:rPr>
        <w:t xml:space="preserve">المبحث الرابع </w:t>
      </w:r>
      <w:r>
        <w:rPr>
          <w:rFonts w:cs="AGA Arabesque" w:ascii="AGA Arabesque" w:hAnsi="AGA Arabesque"/>
          <w:sz w:val="32"/>
          <w:szCs w:val="36"/>
          <w:rtl w:val="true"/>
          <w:lang w:eastAsia="en-US"/>
        </w:rPr>
        <w:t xml:space="preserve">: </w:t>
      </w:r>
      <w:r>
        <w:rPr>
          <w:rFonts w:ascii="AGA Arabesque" w:hAnsi="AGA Arabesque" w:cs="AGA Arabesque"/>
          <w:sz w:val="32"/>
          <w:sz w:val="32"/>
          <w:szCs w:val="36"/>
          <w:rtl w:val="true"/>
          <w:lang w:eastAsia="en-US"/>
        </w:rPr>
        <w:t>اهتمام أهل هذه البلاد وتأثرهم بالعلوم الإسلامية</w:t>
      </w:r>
    </w:p>
    <w:p>
      <w:pPr>
        <w:pStyle w:val="PlainText"/>
        <w:ind w:left="1701" w:right="1134" w:hanging="0"/>
        <w:jc w:val="center"/>
        <w:rPr>
          <w:rFonts w:ascii="AGA Arabesque" w:hAnsi="AGA Arabesque" w:cs="AGA Arabesque"/>
          <w:sz w:val="32"/>
          <w:szCs w:val="36"/>
          <w:lang w:eastAsia="en-US"/>
        </w:rPr>
      </w:pPr>
      <w:r>
        <w:rPr>
          <w:rFonts w:cs="AGA Arabesque" w:ascii="AGA Arabesque" w:hAnsi="AGA Arabesque"/>
          <w:sz w:val="32"/>
          <w:szCs w:val="36"/>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لاشك أن هذا المبحث بحر زاخر بالمعلومات ولايمكن إجماله في تلك العجالة ولو حتى على سبيل الإشارة ولكن مالا يدرك جله لايترك كله وقد أفرد بعض جزئياته الباحثون بمصنفات مستقل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77"/>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وهو مرتبط ارتباطا وثيقا بتوضيح الأوضاع الدينية والسياسية والاقتصادية والاجتماعية التي مرت بها المنطقة وسوف أحاول إلقاء بعض الأضواء لكي يظهر لنا تأثير ذلك في مدرسة التفسير في المنطقة وبالله التوفيق </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b/>
          <w:b/>
          <w:bCs/>
          <w:sz w:val="32"/>
          <w:sz w:val="32"/>
          <w:szCs w:val="32"/>
          <w:rtl w:val="true"/>
          <w:lang w:eastAsia="en-US"/>
        </w:rPr>
        <w:t xml:space="preserve">المطلب الأول </w:t>
      </w:r>
      <w:r>
        <w:rPr>
          <w:rFonts w:cs="AGA Arabesque" w:ascii="AGA Arabesque" w:hAnsi="AGA Arabesque"/>
          <w:b/>
          <w:bCs/>
          <w:sz w:val="32"/>
          <w:szCs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تأثير الفتح الإسلامي في الحياة العلمية في المنطقة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بالطبع كان الفتح الإسلامي للمنطقة هو المنبع الأساسي للحياة العلمية فيها وكان مركز إشعاع العلم في تلك الحقبة المبكرة بل فيما تلاها من أزمنة هو مدينة القيروان التي قال فيها صاحب المعالم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ما القيروان فهي البلد الأعظم والمصر المخصوص بالشرف الأقدم ، قاعدة الإسلام والمسلمين بالمغرب ، وقطرهم الأفخر ، الذي أصبح لسان الدهر عن فضله يعرب ، وبشرفه يغرب ، قرارة الدين والإيمان ، والأرض المطهرة من رجس الكافرين وعبادة الأوثان ، قبلتها أول قبلة رسمت في بلاد المغرب ، وسجد لله فيها سرا وعلانية ، وناهيك بأرض كانت منازل أصحاب النبي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ومحط رحاله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7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ال أبو إسحق الجبنيان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القيروان رأس وما سواها جسد ، وماقام برد الشبه والبدع إلا أهلها ، ولاقاتل وقتل على إحياء السنة إلا أئمته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7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ال ابن الشباط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لم يزل بها على الزمان من العلماء والكتاب وذوي البراعة في المعارف والآداب من تزدان بأوصافه الأقطار وتشرق بأنوار كلامه الأسطار</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8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وصفها مقديش بقول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منبع الولاية والعلوم لأهل المغرب ، أصل كل خير ، والبلاد كلها عيال عليها ، فما من غصن من البلاد المغربية إلا منه علا ، ولافرع في جميع نواحيها إلا عليها ابتنى ، كيف لا ؟ ومنها خرجت علوم المذهب ، وإلى أئمتها كل عالم ينسب ، ولاينكر هذا خاص ولاعام ولايزاحمها في هذا الفضل أحد على طول الأمد والأيا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8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لاشك أن الحياة العلمية بدأت مع أول غزوة سنة </w:t>
      </w:r>
      <w:r>
        <w:rPr>
          <w:rFonts w:cs="AGA Arabesque" w:ascii="AGA Arabesque" w:hAnsi="AGA Arabesque"/>
          <w:sz w:val="32"/>
          <w:szCs w:val="32"/>
          <w:lang w:eastAsia="en-US"/>
        </w:rPr>
        <w:t>27</w:t>
      </w:r>
      <w:r>
        <w:rPr>
          <w:rFonts w:ascii="AGA Arabesque" w:hAnsi="AGA Arabesque" w:cs="AGA Arabesque"/>
          <w:sz w:val="32"/>
          <w:sz w:val="32"/>
          <w:szCs w:val="32"/>
          <w:rtl w:val="true"/>
          <w:lang w:eastAsia="en-US"/>
        </w:rPr>
        <w:t xml:space="preserve">هـ والتي اشتملت على عشرين ألفا قال أبو العرب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كثرهم أصحاب رسول الله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82"/>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والصحابة رضي الله عنهم هم المعلمون الحقيقيون والدعاة المخلصون الذين بلا مراء بذلوا أقصى جهدهم في نشر هذا الدين وتعليم المسلمين أمر دينهم وعن طريقهم أسلم الكثير من البربر نتيجة لهذه الغزو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8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د ذكر أن عثمان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أرسل مصحفا إماما إلى أهل المغرب وكان محفوظا في بيت الحكمة القيرواني</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8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ازداد النشاط العلمي بغزوة ابن حديج سنة </w:t>
      </w:r>
      <w:r>
        <w:rPr>
          <w:rFonts w:cs="AGA Arabesque" w:ascii="AGA Arabesque" w:hAnsi="AGA Arabesque"/>
          <w:sz w:val="32"/>
          <w:szCs w:val="32"/>
          <w:lang w:eastAsia="en-US"/>
        </w:rPr>
        <w:t>45</w:t>
      </w:r>
      <w:r>
        <w:rPr>
          <w:rFonts w:ascii="AGA Arabesque" w:hAnsi="AGA Arabesque" w:cs="AGA Arabesque"/>
          <w:sz w:val="32"/>
          <w:sz w:val="32"/>
          <w:szCs w:val="32"/>
          <w:rtl w:val="true"/>
          <w:lang w:eastAsia="en-US"/>
        </w:rPr>
        <w:t xml:space="preserve">هـ ، وذلك لطول مدتها التي دامت أربع سنوات مع مافيها من الصحابة ، وقد أدى ذلك إلى دخول كثير من البربر في الإسلام ، ثم ترسخ ذلك كله بتأسيس القيروان حتى قال المالك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فشد إليها الناس المطايا من كل مكان وعمرت بفضلاء الناس من الفقهاء والمحدثين والمتطوعين والعابدين والنساك والزاهدين وأعز بها الإسلام وأهله ودمغ بها أهل النفاق والأهواء والشك والضلالة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كانت نقطة الانطلاقة بالقيروان إنشاء جامعها الذي كان مسرحا لتدريس العلم على يد الصحابة والتابعين الذين قدموا مع عقبة ، ومنهم عبد الله بن عمر الذي روى عنه يزيد بن قاسط الإفريقي ، وميسرة الزرودي وجاء قوم إليه وهو بإفريقية فلما أرادوا فراقه قالو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زودنا منك حديثا ننتفع ب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85"/>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ولا يخفى تضلع ابن عمر في التفسير واهتمامه به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قد قام عقبة ببناء عدة مساجد بالمغربين الأقصى والأوسط ، والتي كانت بلا شك مراكز تعليمية وترك صاحبه شاكرا في بعض مدن المغرب الأوسط لتعليم البربر الإسلا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86"/>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وقد وصل عدد المساجد بالقيروان وغيرها في عصر ازدهارها ثلاثمائة مسجد</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87"/>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ثم جاء بعده حسان بن النعمان الذي خصص ثلاثة عشر فقيها من التابعين ، ليعلم البربر العربية والفقه ومبادىء الإسلا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8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ثبت أن عكرمة مولى ابن عباس لم يدخل إفريقية غازيا ، وإنما دخلها لنشر العلم وكانت دروسه في الحديث والتفسير في جامع عقبة في مجلس بمؤخرة الجامع يقصده الطلاب في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8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ثم ماكان من موسى بن نصير حيث أمر العرب أن يعلموا البربر القرآن ، وأن يفقهوهم في الدين وترك في المغرب الأقصى سبعة وعشرين فقيها لتعليم أهل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9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د بدأت الكتاتيب لتعليم النشء المسلم منذ عهد مبكر في تلك المنطقة الإسلامية الجديدة ، فعن غياث بن شبيب أنه 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كان سفيان بن وهب صاحب رسول الله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يمر بنا ونحن غلمة بالقيروان ويسلم علينا ونحن في الكتاب وعليه عمامة قد أرخاها من خلف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91"/>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وكانوا يتعلمون في تلك الكتاتيب الحديث الشريف والسنن بالإضافةلحفظ القرآن وتعلم إعرابه وترتيله والشكل والهجاء ، والخط الحسن والدعاء والتدرب على الخطابة، وتعلم الوضوء والصلا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9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b/>
          <w:b/>
          <w:bCs/>
          <w:sz w:val="32"/>
          <w:sz w:val="32"/>
          <w:szCs w:val="32"/>
          <w:rtl w:val="true"/>
          <w:lang w:eastAsia="en-US"/>
        </w:rPr>
        <w:t xml:space="preserve">المطلب الثاني </w:t>
      </w:r>
      <w:r>
        <w:rPr>
          <w:rFonts w:cs="AGA Arabesque" w:ascii="AGA Arabesque" w:hAnsi="AGA Arabesque"/>
          <w:b/>
          <w:bCs/>
          <w:sz w:val="32"/>
          <w:szCs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أوضاع في المنطقة بعد الفتح الإسلامي وحتى بداية الاحتلال  الفرنسي وتأثير ذلك على الناحية العلمية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لقد شهدت منطقة غرب إفريقية بعد الفتح الإسلامي تقلبات سياسية واجتماعية وفتنا خارجية وانتفاضات متعددة كان لها كبير الأثر في الحياة العلمية ، وسوف أتحدث عن ذلك بإيجاز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pPr>
      <w:r>
        <w:rPr>
          <w:rFonts w:ascii="AGA Arabesque" w:hAnsi="AGA Arabesque" w:cs="AGA Arabesque"/>
          <w:sz w:val="32"/>
          <w:sz w:val="32"/>
          <w:szCs w:val="32"/>
          <w:rtl w:val="true"/>
          <w:lang w:eastAsia="en-US"/>
        </w:rPr>
        <w:t xml:space="preserve">أول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عصر الولاة </w:t>
      </w:r>
      <w:r>
        <w:rPr>
          <w:rFonts w:cs="AGA Arabesque" w:ascii="AGA Arabesque" w:hAnsi="AGA Arabesque"/>
          <w:sz w:val="32"/>
          <w:szCs w:val="32"/>
          <w:rtl w:val="true"/>
          <w:lang w:eastAsia="en-US"/>
        </w:rPr>
        <w:t xml:space="preserve">( </w:t>
      </w:r>
      <w:r>
        <w:rPr>
          <w:rFonts w:cs="AGA Arabesque" w:ascii="AGA Arabesque" w:hAnsi="AGA Arabesque"/>
          <w:sz w:val="32"/>
          <w:szCs w:val="32"/>
          <w:lang w:eastAsia="en-US"/>
        </w:rPr>
        <w:t>96</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 xml:space="preserve">_ </w:t>
      </w:r>
      <w:r>
        <w:rPr>
          <w:rFonts w:cs="AGA Arabesque" w:ascii="AGA Arabesque" w:hAnsi="AGA Arabesque"/>
          <w:sz w:val="32"/>
          <w:szCs w:val="32"/>
          <w:lang w:eastAsia="en-US"/>
        </w:rPr>
        <w:t>184</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93"/>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وقيام دولة الأدارسة الأولى في المغرب الأقصى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يطلق عصر الولاة على فترة مابين انتهاء زمن الفتح وحتى قيام الدولة الأغلبية ،  وكان حكام هذه الفترة لمنطقة المغرب والأندلس يعينون من قبل الخليفة إلى أن استقل بالأندلس عبد الرحمن بن معاوية بن هشام بن عبد الملك سنة </w:t>
      </w:r>
      <w:r>
        <w:rPr>
          <w:rFonts w:cs="AGA Arabesque" w:ascii="AGA Arabesque" w:hAnsi="AGA Arabesque"/>
          <w:sz w:val="32"/>
          <w:szCs w:val="32"/>
          <w:lang w:eastAsia="en-US"/>
        </w:rPr>
        <w:t>137</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امتازت بداية هذا العصر بالترابط بين العرب وإخوانهم البربر المسلمين الذين أقبلوا في شغف على تعلم الدين الجديد ، وانضموا إلى الجيش الإسلامي وحدثت بينهم المصاهرات ، وكثر بناء المساجد والكتاتيب في سائر بلاد إفريقية ، وأخذ أهل مدنها يقلدون العاصمة الإسلامية حتى في طرازها المعماري ، وانتشرت الثقافة الإسلامية بين البربر ولا غرابة في كل هذا فإن أول الولاة وهو محمد بن يزيد القرشي </w:t>
      </w:r>
      <w:r>
        <w:rPr>
          <w:rFonts w:cs="AGA Arabesque" w:ascii="AGA Arabesque" w:hAnsi="AGA Arabesque"/>
          <w:sz w:val="32"/>
          <w:szCs w:val="32"/>
          <w:rtl w:val="true"/>
          <w:lang w:eastAsia="en-US"/>
        </w:rPr>
        <w:t>(</w:t>
      </w:r>
      <w:r>
        <w:rPr>
          <w:rFonts w:cs="AGA Arabesque" w:ascii="AGA Arabesque" w:hAnsi="AGA Arabesque"/>
          <w:sz w:val="32"/>
          <w:szCs w:val="32"/>
          <w:lang w:eastAsia="en-US"/>
        </w:rPr>
        <w:t>96</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 xml:space="preserve">_ </w:t>
      </w:r>
      <w:r>
        <w:rPr>
          <w:rFonts w:cs="AGA Arabesque" w:ascii="AGA Arabesque" w:hAnsi="AGA Arabesque"/>
          <w:sz w:val="32"/>
          <w:szCs w:val="32"/>
          <w:lang w:eastAsia="en-US"/>
        </w:rPr>
        <w:t>99</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قد استقر في إفريقية بأحسن سيرة وأعدلها ، وكان يقسم مايصيبه من غنائم على المسلمين من البربر والعرب على السواء</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9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رحل في تلك الفترة خالد بن أبي عمران بمسائل للمسلمين الأفارقة ليسأل عنها التابعين في المشرق فدون عن سالم بن عبدالله بن عمر ، والقاسم بن محمد بن أبي بكر وعن سليمان بن يسار كتابا كبيرا رواه أهل القيروا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9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قدم إسماعيل بن أبي المهاجر </w:t>
      </w:r>
      <w:r>
        <w:rPr>
          <w:rFonts w:cs="AGA Arabesque" w:ascii="AGA Arabesque" w:hAnsi="AGA Arabesque"/>
          <w:sz w:val="32"/>
          <w:szCs w:val="32"/>
          <w:rtl w:val="true"/>
          <w:lang w:eastAsia="en-US"/>
        </w:rPr>
        <w:t>(</w:t>
      </w:r>
      <w:r>
        <w:rPr>
          <w:rFonts w:cs="AGA Arabesque" w:ascii="AGA Arabesque" w:hAnsi="AGA Arabesque"/>
          <w:sz w:val="32"/>
          <w:szCs w:val="32"/>
          <w:lang w:eastAsia="en-US"/>
        </w:rPr>
        <w:t>99</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_</w:t>
      </w:r>
      <w:r>
        <w:rPr>
          <w:rFonts w:cs="AGA Arabesque" w:ascii="AGA Arabesque" w:hAnsi="AGA Arabesque"/>
          <w:sz w:val="32"/>
          <w:szCs w:val="32"/>
          <w:lang w:eastAsia="en-US"/>
        </w:rPr>
        <w:t>101</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اليا من قبل الخليفة العادل عمر بن عبد العزيز ، فكان خير وال لخير أمير ، ومازال حريصا على دعاء البربر إلى الإسلام فأسلم بقية البربر على يدي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96"/>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وكان زاهدا متواضعا من كبار العباد فأقبل عليه البربر المسلمون يسمعون منه حديث رسول الله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ويتعلمون ، وأرسل معه عمر بن عبد العزيز تسعة من ثقات التابعين وعلمائه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97"/>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لتفقيه أهل إفريقية ونشر العلم في ربوعها ، وكانوا أهل علم وفضل اختط كل منهم دارا بالقيروان ، وبنى مسجدا وكتاب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9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لتعليم البربر وأبنائهم اللغة العربية ومبادىء الإسلام ، وقد وصف كل منهم بأنه انتفع به أهل إفريقية وبث فيها علما كثير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9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كتب عمر بن عبد العزيز إلى عموم البربر كتبا يدعوهم فيها إلى الإسلام فقرأها إسماعيل عليهم في النواحي فغلب الإسلام على المغرب</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0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قد استقر هؤلاء التابعون بالقيروان حتى عدوا من أهلها ، فقد اعتبرهم المالكي الطبقة الأولى من علماء القيروا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0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ومنهم من زادت إقامته بها على ثلاثين عام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02"/>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وهم في كل ذلك لايفترون عن القيام بمهمة نشر العلم بإفريقية فكان المغاربة لذلك في صدر الإسلام على مذهب جمهور السلف من الأئمة واعتقادهم وهو المذهب الحق</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03"/>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ولكن توقف هذا المد العلمي مع وفاة عمر بن عبد العزيز سنة </w:t>
      </w:r>
      <w:r>
        <w:rPr>
          <w:rFonts w:cs="AGA Arabesque" w:ascii="AGA Arabesque" w:hAnsi="AGA Arabesque"/>
          <w:sz w:val="32"/>
          <w:szCs w:val="32"/>
          <w:lang w:eastAsia="en-US"/>
        </w:rPr>
        <w:t>101</w:t>
      </w:r>
      <w:r>
        <w:rPr>
          <w:rFonts w:ascii="AGA Arabesque" w:hAnsi="AGA Arabesque" w:cs="AGA Arabesque"/>
          <w:sz w:val="32"/>
          <w:sz w:val="32"/>
          <w:szCs w:val="32"/>
          <w:rtl w:val="true"/>
          <w:lang w:eastAsia="en-US"/>
        </w:rPr>
        <w:t>هـ حيث سارع يزيد بن عبدالملك بعزل إسماعيل بن أبي المهاجر وتولية يزيد بن أبي مسلم كاتب الحجاج وصاحب شرطت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04"/>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وكان ظلوما غشوما أساء السيرة في البربر ، ووضع الجزية على من أسلم من أهل الذمة متبعا سيرة الحجاج في أهل العراق ، وكان حرسه أكثرهم منهم فوسم كل امرىء منهم على يده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حرسي</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كما تفعل ملوك النصارى فأنكروا ذلك وملوا سيرته فدب بعضهم إلى بعض وتضافروا على قتله  وقالوا جعلنا بمنزلة النصارى فخرج ذات عشية لصلاة المغرب فقتلوه في مصلا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0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تولى بعده بشر بن صفوان الكلبي ثم عبيدة بن عبدالرحمن السلمي فكان همهما الغزو ولم يؤثر عنهما اهتمامهما بالعلم إلا أن الثاني ظلم البربر وتعسف في معاملتهم فحنقوا عليه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قدمها عبيد الله بن الحبحاب سنة </w:t>
      </w:r>
      <w:r>
        <w:rPr>
          <w:rFonts w:cs="AGA Arabesque" w:ascii="AGA Arabesque" w:hAnsi="AGA Arabesque"/>
          <w:sz w:val="32"/>
          <w:szCs w:val="32"/>
          <w:lang w:eastAsia="en-US"/>
        </w:rPr>
        <w:t>116</w:t>
      </w:r>
      <w:r>
        <w:rPr>
          <w:rFonts w:ascii="AGA Arabesque" w:hAnsi="AGA Arabesque" w:cs="AGA Arabesque"/>
          <w:sz w:val="32"/>
          <w:sz w:val="32"/>
          <w:szCs w:val="32"/>
          <w:rtl w:val="true"/>
          <w:lang w:eastAsia="en-US"/>
        </w:rPr>
        <w:t>هـ فأغزى عبدالرحمن بن حبيب ابن أبي عبيدة بن عقبة بن نافع الفهرى السوس وأرض السودان فظفر ظفرا لم ير أحد مثله قط وأصاب جاريتين من النساء من هناك ليس للمرأة منهن إلا ثدى واحد وهم يسمون تراجا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0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أتم بناء جامع الزيتونة ودار الصناعة بتونس وغزا صقلية وجنوب الصحراء ، إلا أنه استجاب لمطامع رؤسائه بالمشرق فإنهم كانوا يستحبون طرائف المغرب ويبعثون فيها إلى عمال إفريقية فيرسلون لهم البربريات السنيات فلما أفضى الأمر إلى ابن الحبحاب مناهم بالكثير وتكلف لهم أو كلفوه أكثر مما كان فاضطر إلى التعسف وسوء السير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07"/>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فظلم البربر المسلمين وكلفهم مالا يطيقون وتعدى على أموالهم وأساء عماله السيرة وخاصة عمر بن عبدالله المرادي عامل طنجة فإنه تعدى في الصدقات والعشر وأراد تخميس البربر وزعم أنهم فيء للمسلمين ، وذلك مالم يرتكبه عامل قبله وإنما كان الولاة يخمسون من لم يجب إلى الإسلام فكان فعله الذميم هذا سببا لنقض البلاد ووقوع الفتن العظيم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0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اشتد استياء البربر المسلمين من هذه الأفعال القبيحة ، ورأوا التناقض الصارخ بين تعاليم الإسلام وبين سلوك هؤلاء العمال ، وأصبحت عندهم قابلية للتمرد في الوقت الذي فشت فيه النزعة الخارجية في إفريقية والمغرب ، ونادى أصحابها بشعارات خادعة ظاهرها فيه بعض الحق وباطنها ينطوي على شر عظيم كالمساواة بين المسلمين ووجوب الخروج على الحكام الظلمة وغيرها ، فصادف ذلك هوى في نفوس البربر وتحمس كثير منهم لما نادى به دعاة الخوارج ، إلا أنهم لم يعلنوا التمرد والعصيان إلا بعد أن يئسوا من إمكانية تبليغ صوتهم بالشكوى إلى الخليفة وفي ذلك يقول الطبر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فمازال بربر إفريقية من أسمع أهل البلدان وأطوعهم إلى زمان هشام بن عبدالملك فلما دب إليهم دعاة العراق واستثاروهم شقوا عصاهم وفرقوا بينهم إلى اليوم ، وكان من سبب تفريقهم أنهم ردوا على أهل الأهواء فقالوا</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إنا لانخالف الأئمة بما تجني العمال ولا نحمل ذلك عليهم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فقالوا لهم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إنما يعمل هؤلاء بأمر أولئك فقالوا لهم</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لانقبل ذلك حتى نبورهم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ي نختبرهم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فخرج ميسرة المطغري زعيم الصفرية في بضعة عشر إنسانا حتى يقدم على هشام فطلبوا الإذن فصعب عليهم فأتوا الأبرش وزير هشام بن عبد الملك فقالو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أبلغ أميرالمؤمنين أن أميرنا يغزو بنا وبجنده فإذا أصاب نفلهم دوننا وقال</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تقدموا وأخر جنده فقلن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تقدموا فإنه ازدياد في الأجر ومثلكم كفى إخوان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ثم إنهم عمدوا إلى ماشيتنا فجعلوا يبقرونها على السخال يطلبون الفراء الأبيض لأمير المؤمنين فاحتملنا ذلك ، ثم إنهم سامونا أن يأخذوا كل جميلة من بناتنا فقلن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لم نجد هذا في كتاب ولاسنة ونحن مسلمون ، فأحببنا أن نعلم عن رأي أمير المؤمنين ألهم ذلك أم لا ؟ قال</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نفعل  فلما طال عليهم ونفدت نفقاتهم كان وجههم إلى إفريقية فخرجوا على عامل هشام فقتلوه واستولوا على إفريقي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0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د ظهرت فرقة الخوارج إثر التحكيم بين علي ومعاوية في موقعة صفين كما تذكر ذلك المصادر المعنية وقد قاتلهم علي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فشتت الله شملهم حتى انقسموا إلى عشرين فرق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1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r>
        <w:rPr>
          <w:rFonts w:cs="AGA Arabesque" w:ascii="AGA Arabesque" w:hAnsi="AGA Arabesque"/>
          <w:sz w:val="32"/>
          <w:szCs w:val="32"/>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لم يدخل المغرب من هذه الفرق إلا فرقتان الأولى الإباضية وتنسب إلى عبد الله بن إباض المري وأول من أدخلها إلى القيروان سلمة بن سعد الحضرمي</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1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عنه فشت في قبائل المغرب ثم تم إرسال بعثة إلى البصرة بالعراق درسوا لمدة خمس سنوات على يد مسلم بن أبي كريمة زعيم الإباضية وسموا طلبة العلم وبعد رجوعهم تفرقوا في القبائل ناشرين أفكارهم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الفرقة الثانية هي الصفرية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وتنسب على الأرجح إلى زياد بن الأصفر</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12"/>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وقد ذكرت بعض المصادر أن أول من أدخلها إفريقية عكرمة مولى ابن عباس</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13"/>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وبعضها لم يذكر ذلك عن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14"/>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والأرجح براءته من ذلك ثم تولى زعامة الصفرية بالمغرب بعد ذلك ميسرة المطغري وسوف يأتي تحرير القول في عكرمة عند ترجمته في المفسرين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هكذا اندلعت بإفريقية والمغرب ثورات لا نهاية لها ، ابتدأت سنة </w:t>
      </w:r>
      <w:r>
        <w:rPr>
          <w:rFonts w:cs="AGA Arabesque" w:ascii="AGA Arabesque" w:hAnsi="AGA Arabesque"/>
          <w:sz w:val="32"/>
          <w:szCs w:val="32"/>
          <w:lang w:eastAsia="en-US"/>
        </w:rPr>
        <w:t>122</w:t>
      </w:r>
      <w:r>
        <w:rPr>
          <w:rFonts w:ascii="AGA Arabesque" w:hAnsi="AGA Arabesque" w:cs="AGA Arabesque"/>
          <w:sz w:val="32"/>
          <w:sz w:val="32"/>
          <w:szCs w:val="32"/>
          <w:rtl w:val="true"/>
          <w:lang w:eastAsia="en-US"/>
        </w:rPr>
        <w:t>هـ وهي أول ثورة في إفريقية في الإسلا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1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تضافرت جهود الإباضية والصفرية للإطاحة بحكومة القيروان ، وأصبح هم الخليفة بالمشرق القضاء على هذه الثورات فكان يرسل الجيش تلو الاخر ، وقد ذكروا أن هذه الحروب منذ أن استعرت إلى أن تم القضاء عليها ، في عهد يزيد بن حاتم سنة </w:t>
      </w:r>
      <w:r>
        <w:rPr>
          <w:rFonts w:cs="AGA Arabesque" w:ascii="AGA Arabesque" w:hAnsi="AGA Arabesque"/>
          <w:sz w:val="32"/>
          <w:szCs w:val="32"/>
          <w:lang w:eastAsia="en-US"/>
        </w:rPr>
        <w:t>156</w:t>
      </w:r>
      <w:r>
        <w:rPr>
          <w:rFonts w:ascii="AGA Arabesque" w:hAnsi="AGA Arabesque" w:cs="AGA Arabesque"/>
          <w:sz w:val="32"/>
          <w:sz w:val="32"/>
          <w:szCs w:val="32"/>
          <w:rtl w:val="true"/>
          <w:lang w:eastAsia="en-US"/>
        </w:rPr>
        <w:t xml:space="preserve">هـ بلغت </w:t>
      </w:r>
      <w:r>
        <w:rPr>
          <w:rFonts w:cs="AGA Arabesque" w:ascii="AGA Arabesque" w:hAnsi="AGA Arabesque"/>
          <w:sz w:val="32"/>
          <w:szCs w:val="32"/>
          <w:lang w:eastAsia="en-US"/>
        </w:rPr>
        <w:t>375</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موقع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1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ذهب ضحيتها آلاف القتلى ، وقد شارك فيها العلماء مقاتلين وواعظين ، فقد استنجد حنظلة بن صفوان بمن تبقى من بعثة عمر بن عبدالعزيز لما ثارت عليه الخوارج</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1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قد دامت هذه الحروب أكثر من ثلاثين سنة تمكن الخوارج خلالها من الاستيلاء على القيروان مرتين  حيث استولى عليها الصفرية سنة </w:t>
      </w:r>
      <w:r>
        <w:rPr>
          <w:rFonts w:cs="AGA Arabesque" w:ascii="AGA Arabesque" w:hAnsi="AGA Arabesque"/>
          <w:sz w:val="32"/>
          <w:szCs w:val="32"/>
          <w:lang w:eastAsia="en-US"/>
        </w:rPr>
        <w:t>140</w:t>
      </w:r>
      <w:r>
        <w:rPr>
          <w:rFonts w:ascii="AGA Arabesque" w:hAnsi="AGA Arabesque" w:cs="AGA Arabesque"/>
          <w:sz w:val="32"/>
          <w:sz w:val="32"/>
          <w:szCs w:val="32"/>
          <w:rtl w:val="true"/>
          <w:lang w:eastAsia="en-US"/>
        </w:rPr>
        <w:t>هـ لمدة سنة وشهرين وربطوا دوابهم في المسجد الجامع ، وقتلوا كل من كان فيها من قريش وعذبوا أهلها ثم وليها بعدهم الإباضية لمدة سنتي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1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د تسببت هذه الحروب في تعطيل الحركة العلمية وانشغل الناس عن الطلب ، حتى قال الإمام سحنون عن هذه الفتر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كان من يحمل العلم يبقى في صدره لايسألونه عنه فيموت به مثل عبدالرحمن بن زياد بن أنعم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ت </w:t>
      </w:r>
      <w:r>
        <w:rPr>
          <w:rFonts w:cs="AGA Arabesque" w:ascii="AGA Arabesque" w:hAnsi="AGA Arabesque"/>
          <w:sz w:val="32"/>
          <w:szCs w:val="32"/>
          <w:lang w:eastAsia="en-US"/>
        </w:rPr>
        <w:t>161</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بقي العلم في صدره لاينشر عنه ولايعرف</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1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مع ذلك فقد وجد من اهتم بطلب العلم من أهل إفريقية وبرع فيه منذ هذا الوقت المبكر إلا أنهم قلائل مث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جميل بن كريب المعافر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ت </w:t>
      </w:r>
      <w:r>
        <w:rPr>
          <w:rFonts w:cs="AGA Arabesque" w:ascii="AGA Arabesque" w:hAnsi="AGA Arabesque"/>
          <w:sz w:val="32"/>
          <w:szCs w:val="32"/>
          <w:lang w:eastAsia="en-US"/>
        </w:rPr>
        <w:t>139</w:t>
      </w:r>
      <w:r>
        <w:rPr>
          <w:rFonts w:cs="AGA Arabesque" w:ascii="AGA Arabesque" w:hAnsi="AGA Arabesque"/>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2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زيد بن الطفيل الذي كان يرأس في هذا العهد حلقة عظيمة بجامع عقب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21"/>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وعبدالله بن فروخ الذي رحل إلى المشرق ، وبرع في الحديث والفقه ، ثم عاد إلى القيروان فأقام بها يعلم الناس العلم ، ويحدثهم بسنة رسول الله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حتى انتفع به كثير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22"/>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وهو أول من أدخل مذهب أبي حنيفة المغرب حيث دون عنه أكثر من عشرة آلاف مسأل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23"/>
      </w:r>
      <w:r>
        <w:rPr>
          <w:rFonts w:cs="AGA Arabesque" w:ascii="AGA Arabesque" w:hAnsi="AGA Arabesque"/>
          <w:position w:val="14"/>
          <w:sz w:val="32"/>
          <w:rtl w:val="true"/>
          <w:lang w:eastAsia="en-US"/>
        </w:rPr>
        <w:t xml:space="preserve">) </w:t>
      </w:r>
      <w:r>
        <w:rPr>
          <w:rFonts w:ascii="AGA Arabesque" w:hAnsi="AGA Arabesque" w:cs="AGA Arabesque"/>
          <w:sz w:val="32"/>
          <w:sz w:val="32"/>
          <w:szCs w:val="32"/>
          <w:rtl w:val="true"/>
          <w:lang w:eastAsia="en-US"/>
        </w:rPr>
        <w:t xml:space="preserve">كما أنه سمع من الإمام مالك بن أنس ، ومن سفيان الثوري والأعمش وابن جريج وهم من أعلام المفسرين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كان للخوارج نشاط علمي على مذهبهم ، وقاموا بكتابة العديد من المصنفات فمن أكبر علماء الإباضية محمد بن أفلح وأبو خرز الحامي ، ولهما مؤلفات عديدة في اعتقاده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24"/>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وسوف أقدم دراسة لتفسير هود بن محكم وهو من الإباضية الذين نشروا العلم بتاهرت التي أسسوا فيها دولتهم ، كما سيأتي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في أول عهد يزيد بن حاتم </w:t>
      </w:r>
      <w:r>
        <w:rPr>
          <w:rFonts w:cs="AGA Arabesque" w:ascii="AGA Arabesque" w:hAnsi="AGA Arabesque"/>
          <w:sz w:val="32"/>
          <w:szCs w:val="32"/>
          <w:rtl w:val="true"/>
          <w:lang w:eastAsia="en-US"/>
        </w:rPr>
        <w:t>(</w:t>
      </w:r>
      <w:r>
        <w:rPr>
          <w:rFonts w:cs="AGA Arabesque" w:ascii="AGA Arabesque" w:hAnsi="AGA Arabesque"/>
          <w:sz w:val="32"/>
          <w:szCs w:val="32"/>
          <w:lang w:eastAsia="en-US"/>
        </w:rPr>
        <w:t>155</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_</w:t>
      </w:r>
      <w:r>
        <w:rPr>
          <w:rFonts w:cs="AGA Arabesque" w:ascii="AGA Arabesque" w:hAnsi="AGA Arabesque"/>
          <w:sz w:val="32"/>
          <w:szCs w:val="32"/>
          <w:lang w:eastAsia="en-US"/>
        </w:rPr>
        <w:t>170</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ركدت ريح الخوارج من البربر وتداعت بدعتهم إلى الاضمحلال</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2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فالتفت إلى الناحية العمرانية ورتب أسواق القيروان ، وأفرد لكل صناعة مكانا وجدد بناء الجامع وانتعشت الحياة العلمية في عهد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26"/>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لطول فترة حكمه مع الهدوء والاستقرار وقلة الحروب وكذا الحال في عهد خلفه إلا ماكان من ثورة بعض الجند وخاصة في عهد محمد بن مقاتل العكي </w:t>
      </w:r>
      <w:r>
        <w:rPr>
          <w:rFonts w:cs="AGA Arabesque" w:ascii="AGA Arabesque" w:hAnsi="AGA Arabesque"/>
          <w:sz w:val="32"/>
          <w:szCs w:val="32"/>
          <w:rtl w:val="true"/>
          <w:lang w:eastAsia="en-US"/>
        </w:rPr>
        <w:t>(</w:t>
      </w:r>
      <w:r>
        <w:rPr>
          <w:rFonts w:cs="AGA Arabesque" w:ascii="AGA Arabesque" w:hAnsi="AGA Arabesque"/>
          <w:sz w:val="32"/>
          <w:szCs w:val="32"/>
          <w:lang w:eastAsia="en-US"/>
        </w:rPr>
        <w:t>181</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_</w:t>
      </w:r>
      <w:r>
        <w:rPr>
          <w:rFonts w:cs="AGA Arabesque" w:ascii="AGA Arabesque" w:hAnsi="AGA Arabesque"/>
          <w:sz w:val="32"/>
          <w:szCs w:val="32"/>
          <w:lang w:eastAsia="en-US"/>
        </w:rPr>
        <w:t>184</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ذي كان سيىء السيرة حتى إنه ضرب عابد القيروان البهلول بن راشد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ت</w:t>
      </w:r>
      <w:r>
        <w:rPr>
          <w:rFonts w:cs="AGA Arabesque" w:ascii="AGA Arabesque" w:hAnsi="AGA Arabesque"/>
          <w:sz w:val="32"/>
          <w:szCs w:val="32"/>
          <w:lang w:eastAsia="en-US"/>
        </w:rPr>
        <w:t>183</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حبسه ظلم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27"/>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w:t>
      </w:r>
      <w:r>
        <w:rPr>
          <w:rFonts w:ascii="AGA Arabesque" w:hAnsi="AGA Arabesque" w:cs="AGA Arabesque"/>
          <w:position w:val="14"/>
          <w:sz w:val="32"/>
          <w:sz w:val="32"/>
          <w:rtl w:val="true"/>
          <w:lang w:eastAsia="en-US"/>
        </w:rPr>
        <w:t xml:space="preserve"> </w:t>
      </w:r>
      <w:r>
        <w:rPr>
          <w:rFonts w:ascii="AGA Arabesque" w:hAnsi="AGA Arabesque" w:cs="AGA Arabesque"/>
          <w:sz w:val="32"/>
          <w:sz w:val="32"/>
          <w:szCs w:val="32"/>
          <w:rtl w:val="true"/>
          <w:lang w:eastAsia="en-US"/>
        </w:rPr>
        <w:t xml:space="preserve">ولما اختلت عليه الأمور عزله هارون الرشيد سنة </w:t>
      </w:r>
      <w:r>
        <w:rPr>
          <w:rFonts w:cs="AGA Arabesque" w:ascii="AGA Arabesque" w:hAnsi="AGA Arabesque"/>
          <w:sz w:val="32"/>
          <w:szCs w:val="32"/>
          <w:lang w:eastAsia="en-US"/>
        </w:rPr>
        <w:t>84</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هـ ، وبذلك انتهى عصر الولاة ليبدأ العهد الأغلبي ، كما سيأتي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في الحقبة الأخيرة من هذا العصر نشطت الرحلة إلى المشرق</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28"/>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وعاد الطلاب الأفارقة بعلم مالك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ت </w:t>
      </w:r>
      <w:r>
        <w:rPr>
          <w:rFonts w:cs="AGA Arabesque" w:ascii="AGA Arabesque" w:hAnsi="AGA Arabesque"/>
          <w:sz w:val="32"/>
          <w:szCs w:val="32"/>
          <w:lang w:eastAsia="en-US"/>
        </w:rPr>
        <w:t>179</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كان أول من أدخله علي بن زياد حيث روى الموطأ لأهل إفريقية وفسر لهم قول مالك فأقبلوا عليه إقبالا منقطع النظير لاعتماده على الحديث لا سيما على رواية أهل المدينة وهم الصفوة من الصحابة والتابعين، الذين تعود أهل إفريقية على طريقتهم في العلم والتعلم بعيدا عن المسائل الكلامية التي جرت عليهم الويلات</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2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eastAsia="AGA Arabesque"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ثم انتشر مذهب مالك وتسارع أهل إفريقية إلى الأخذ عنه مباشرة ، حتى وصل الرواة عنه من أهل إفريقية إلى أكثر من ثلاثين تلميذا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30"/>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ويعتبر الإمام مالك من أوائل الذين صنفوا في تفسير القرآن ، وقد نقل ابن العربي جزءا من تفسيره في كتابه القبس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31"/>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وكتب عبد الله بن فروخ إلى الإمام مالك إن بلدنا كثير البدع وأنه ألف كلاما في الرد عليهم فنهاه الامام مالك عن ذلك ، خشية أن يكون ذلك سببا لإظهار طريقة الجدل بإفريقية فأراد حسم الباب</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3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كان أسد بن الفرات مع نشاطه في رواية الحديث والفقه يلقي التفسير أيضا إذ كان يسمع الطلاب تفسير المسيب بن شريك الذي دخل به إلى إفريقية وله مجالس في ذلك</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3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رحل موسى بن معاوية الصمادحي إلى المشرق ، وسمع بمكة من سفيان بن عيينة صاحب التفسير المشهور ، وسمع أيضا من وكيع بن الجراح بالعراق خمسة وثلاثين ألف حديث ، وأخذ عنه مصنفه ورواه في القيروان وكما هو معلوم فإن وكيعا صاحب تفسير مسند ولاشك في دخول مرويات هذا التفسير أو جزء كبير منها في هذه الروايات</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3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كما كان لعلي بن زياد شرف إدخال جامع سفيان الثوري الكبير وجامعه الأوسط إلى إفريقي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3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قد دخل في تلك الحقبة مذاهب اندثرت بعد ذلك ، وهي مذهب الأوزاعي وقد روى عنه بعض أهل القيروا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3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مذهب الليث بن سعد ، ومذهب سفيان الثوري وقد روى عنه كثير من أهل القيروان وسمعوا منه جامعيه الكبير والصغير ، وكان بعضهم يميل إلى رأي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3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لايخفى اشتغال الأخير بالتفسير وتصنيفه فيه وليس ثمة شك في وصول تفسيره إلى المغرب رواية عنه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eastAsia="AGA Arabesque"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بذلك ازدهرت الحياة العلمية من جديد ، وفشت في القيروان رواية الحديث وكثر العلماء والفقهاء ، فعن ابن غانم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ت</w:t>
      </w:r>
      <w:r>
        <w:rPr>
          <w:rFonts w:cs="AGA Arabesque" w:ascii="AGA Arabesque" w:hAnsi="AGA Arabesque"/>
          <w:sz w:val="32"/>
          <w:szCs w:val="32"/>
          <w:lang w:eastAsia="en-US"/>
        </w:rPr>
        <w:t>190</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نه انصرف يوما من جامع القيروان بعد صلاة الجمعة فسأل بعض أصحاب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حضرت اليوم الجامع ؟ قال نعم قال كيف رأيت ؟ قال رأيت أصلحك الله به سبعين قلنسوة تصلح للقضاء ، وثلاثمائة قلنسوة فقيه فترجع ابن غانم وقال مات الناس</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3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في تلك الحقبة فر إدريس بن عبد الله بن حسن بن الحسن بن علي إلى مصر بعد معركة فخ ، التي دارت بين آل البيت وبين العباسيين ومعه مولاه راشد ، ثم توجه إلى المغرب ، فدخل القيروان ثم تلمسان ثم توجه إلى طنجة ، ثم رجعا إلى أوليلي سنة </w:t>
      </w:r>
      <w:r>
        <w:rPr>
          <w:rFonts w:cs="AGA Arabesque" w:ascii="AGA Arabesque" w:hAnsi="AGA Arabesque"/>
          <w:sz w:val="32"/>
          <w:szCs w:val="32"/>
          <w:lang w:eastAsia="en-US"/>
        </w:rPr>
        <w:t>172</w:t>
      </w:r>
      <w:r>
        <w:rPr>
          <w:rFonts w:ascii="AGA Arabesque" w:hAnsi="AGA Arabesque" w:cs="AGA Arabesque"/>
          <w:sz w:val="32"/>
          <w:sz w:val="32"/>
          <w:szCs w:val="32"/>
          <w:rtl w:val="true"/>
          <w:lang w:eastAsia="en-US"/>
        </w:rPr>
        <w:t>هـ ، حيث استقبلته قبيلة أوزنة بالحفاوة والترحيب لما عرفهم بنفسه وعلى رأسها أميرها عبدالحميد الأوربي المعتزلي فبايعوا جميعا إدريس بن عبد الله وخلع عبدالحميد طاعة بني العباس ، والتفت حوله قبائل البربر من صنهاجة ولمتونة والملثمون في إقليم شنقيط وانضمت إليه قبائل زناتة وزواغة ولمايه ولواتة وسدراته وغياثه ومكناسة وغيرها ، ولما استوثق له الأمر زحف على القبائل التي لم تعترف به وعلى اليهود والنصارى والمجوس فأسلموا على يديه ثم اتجه إلى الشرق وغزا تلمسان وقبائل مغراوة فبايعته ثم عاد إلى أوليلي</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39"/>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فدبر له الرشيد مكيدة لقتله وأرسل له سليمان بن جرير الذي تمكن من التقرب إليه وسمَّ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4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لم يخلف إدريس إلا جاريته كنزة وهي حامل فانتظروا ولادها فأنجبت إدريس الثاني فربوه وعلموه حتى بلغ الحادية عشرة فبويع له سنة </w:t>
      </w:r>
      <w:r>
        <w:rPr>
          <w:rFonts w:cs="AGA Arabesque" w:ascii="AGA Arabesque" w:hAnsi="AGA Arabesque"/>
          <w:sz w:val="32"/>
          <w:szCs w:val="32"/>
          <w:lang w:eastAsia="en-US"/>
        </w:rPr>
        <w:t>186</w:t>
      </w:r>
      <w:r>
        <w:rPr>
          <w:rFonts w:ascii="AGA Arabesque" w:hAnsi="AGA Arabesque" w:cs="AGA Arabesque"/>
          <w:sz w:val="32"/>
          <w:sz w:val="32"/>
          <w:szCs w:val="32"/>
          <w:rtl w:val="true"/>
          <w:lang w:eastAsia="en-US"/>
        </w:rPr>
        <w:t>هـ وتم كل ذلك بمشورة راشد مولى إدريس الأول الذي عين وصيا على العرش وقد جاء الناس لمبايعته من مختلف أصقاع المغرب بل ومن إفريقية أيض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4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اني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عصر الدولة الأغلبية في المغرب الأدنى </w:t>
      </w:r>
      <w:r>
        <w:rPr>
          <w:rFonts w:cs="AGA Arabesque" w:ascii="AGA Arabesque" w:hAnsi="AGA Arabesque"/>
          <w:sz w:val="32"/>
          <w:szCs w:val="32"/>
          <w:rtl w:val="true"/>
          <w:lang w:eastAsia="en-US"/>
        </w:rPr>
        <w:t>(</w:t>
      </w:r>
      <w:r>
        <w:rPr>
          <w:rFonts w:cs="AGA Arabesque" w:ascii="AGA Arabesque" w:hAnsi="AGA Arabesque"/>
          <w:sz w:val="32"/>
          <w:szCs w:val="32"/>
          <w:lang w:eastAsia="en-US"/>
        </w:rPr>
        <w:t>184</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_</w:t>
      </w:r>
      <w:r>
        <w:rPr>
          <w:rFonts w:cs="AGA Arabesque" w:ascii="AGA Arabesque" w:hAnsi="AGA Arabesque"/>
          <w:sz w:val="32"/>
          <w:szCs w:val="32"/>
          <w:lang w:eastAsia="en-US"/>
        </w:rPr>
        <w:t>296</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4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دولتي الخوارج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المدرارية، الرستمي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في المغرب الأوسط ودولة الأدارسة في المغرب الأقصى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نظرا لكثرة الفتن والانتفاضات في إفريقية كما تقدم ، لم تجد حكومة الخلافة بدا من أن تعهد بحكم البلاد لعائلة من عرب إفريقية تكفيهم مؤونة تلك الفتن التي طالما شغلتهم ، ويكون لها حرية التصرف داخل البلاد مع التبعية لدولة الخلافة فكان أن كلف الرشيد بهذه المهمة إبراهيم بن الأغلب بن سالم التميمي</w:t>
      </w:r>
      <w:r>
        <w:rPr>
          <w:rFonts w:ascii="AGA Arabesque" w:hAnsi="AGA Arabesque" w:cs="AGA Arabesque"/>
          <w:position w:val="14"/>
          <w:sz w:val="32"/>
          <w:sz w:val="32"/>
          <w:rtl w:val="true"/>
          <w:lang w:eastAsia="en-US"/>
        </w:rPr>
        <w:t xml:space="preserve"> </w:t>
      </w:r>
      <w:r>
        <w:rPr>
          <w:rFonts w:ascii="AGA Arabesque" w:hAnsi="AGA Arabesque" w:cs="AGA Arabesque"/>
          <w:sz w:val="32"/>
          <w:sz w:val="32"/>
          <w:szCs w:val="32"/>
          <w:rtl w:val="true"/>
          <w:lang w:eastAsia="en-US"/>
        </w:rPr>
        <w:t xml:space="preserve">الذي كان يتمتع بشجاعة نادرة ، وثقافة عالية بالإضافة إلى معرفته بشؤون إفريقية فإن أباه الأغلب قد تولى حكم القيروان </w:t>
      </w:r>
      <w:r>
        <w:rPr>
          <w:rFonts w:cs="AGA Arabesque" w:ascii="AGA Arabesque" w:hAnsi="AGA Arabesque"/>
          <w:sz w:val="32"/>
          <w:szCs w:val="32"/>
          <w:rtl w:val="true"/>
          <w:lang w:eastAsia="en-US"/>
        </w:rPr>
        <w:t>(</w:t>
      </w:r>
      <w:r>
        <w:rPr>
          <w:rFonts w:cs="AGA Arabesque" w:ascii="AGA Arabesque" w:hAnsi="AGA Arabesque"/>
          <w:sz w:val="32"/>
          <w:szCs w:val="32"/>
          <w:lang w:eastAsia="en-US"/>
        </w:rPr>
        <w:t>148</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_</w:t>
      </w:r>
      <w:r>
        <w:rPr>
          <w:rFonts w:cs="AGA Arabesque" w:ascii="AGA Arabesque" w:hAnsi="AGA Arabesque"/>
          <w:sz w:val="32"/>
          <w:szCs w:val="32"/>
          <w:lang w:eastAsia="en-US"/>
        </w:rPr>
        <w:t>150</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كما كان هو عاملا على الزاب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لقد دامت الدولة الأغلبي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4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بإفريقية مايزيد عن قرن من الزمان ، يعتبر من أزهى عصور هذه البلاد في المجال العلمي ، وفي مجال الحضارة والعمران والأمن والاستقرار وازدهرت الحياة الاقتصادية ازدهارا كبيرا خلا ماكان في عهد إبراهيم ابن أحمد</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4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استطاعت الدولة أن تتخلص من فتن الخوارج ، حيث أسس الصفرية دولتهم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المدرارية</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بسلجماس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4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cs="AGA Arabesque" w:ascii="AGA Arabesque" w:hAnsi="AGA Arabesque"/>
          <w:sz w:val="32"/>
          <w:szCs w:val="32"/>
          <w:lang w:eastAsia="en-US"/>
        </w:rPr>
        <w:t>140</w:t>
      </w:r>
      <w:r>
        <w:rPr>
          <w:rFonts w:ascii="AGA Arabesque" w:hAnsi="AGA Arabesque" w:cs="AGA Arabesque"/>
          <w:sz w:val="32"/>
          <w:sz w:val="32"/>
          <w:szCs w:val="32"/>
          <w:rtl w:val="true"/>
          <w:lang w:eastAsia="en-US"/>
        </w:rPr>
        <w:t xml:space="preserve">هـ – </w:t>
      </w:r>
      <w:r>
        <w:rPr>
          <w:rFonts w:cs="AGA Arabesque" w:ascii="AGA Arabesque" w:hAnsi="AGA Arabesque"/>
          <w:sz w:val="32"/>
          <w:szCs w:val="32"/>
          <w:lang w:eastAsia="en-US"/>
        </w:rPr>
        <w:t>296</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أسس الإباضية دولتهم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الرستمية</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بتيهرت الجديدة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4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cs="AGA Arabesque" w:ascii="AGA Arabesque" w:hAnsi="AGA Arabesque"/>
          <w:sz w:val="32"/>
          <w:szCs w:val="32"/>
          <w:lang w:eastAsia="en-US"/>
        </w:rPr>
        <w:t>161</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 xml:space="preserve">- </w:t>
      </w:r>
      <w:r>
        <w:rPr>
          <w:rFonts w:cs="AGA Arabesque" w:ascii="AGA Arabesque" w:hAnsi="AGA Arabesque"/>
          <w:sz w:val="32"/>
          <w:szCs w:val="32"/>
          <w:lang w:eastAsia="en-US"/>
        </w:rPr>
        <w:t>297</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اهتمت كل من الدولتين بشؤونها الداخلية ومالتا إلى السلامة غالبا إذا استثنينا بعض المحاولات الفاشلة التي لم تشكل خطرا على الأغالب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4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أما الوضع مع الأدارسة فكان أن وجه إبراهيم بن الأغلب إلى راشد من يقتله فلم يغن قتله شيئا وسرعان ماعين وصي آخر وهو أبو خالد يزيد ابن إلياس العبدي الذي أخذ بيعة جديدة للملك اليافع وانتشر صيته ، وقدمت عليه الوفود من إفريقية والأندلس فأجزل لهم العطاء واستوزر واستكتب منهم ثم عزم على بناء مدينة جديدة ، يقيم فيها هو وخاصته وجيشه فكان بناء مدينة فاس فبنى عدوة الأندلس سنة </w:t>
      </w:r>
      <w:r>
        <w:rPr>
          <w:rFonts w:cs="AGA Arabesque" w:ascii="AGA Arabesque" w:hAnsi="AGA Arabesque"/>
          <w:sz w:val="32"/>
          <w:szCs w:val="32"/>
          <w:lang w:eastAsia="en-US"/>
        </w:rPr>
        <w:t>192</w:t>
      </w:r>
      <w:r>
        <w:rPr>
          <w:rFonts w:ascii="AGA Arabesque" w:hAnsi="AGA Arabesque" w:cs="AGA Arabesque"/>
          <w:sz w:val="32"/>
          <w:sz w:val="32"/>
          <w:szCs w:val="32"/>
          <w:rtl w:val="true"/>
          <w:lang w:eastAsia="en-US"/>
        </w:rPr>
        <w:t xml:space="preserve">هـ وعدوة القرويين سنة </w:t>
      </w:r>
      <w:r>
        <w:rPr>
          <w:rFonts w:cs="AGA Arabesque" w:ascii="AGA Arabesque" w:hAnsi="AGA Arabesque"/>
          <w:sz w:val="32"/>
          <w:szCs w:val="32"/>
          <w:lang w:eastAsia="en-US"/>
        </w:rPr>
        <w:t>193</w:t>
      </w:r>
      <w:r>
        <w:rPr>
          <w:rFonts w:ascii="AGA Arabesque" w:hAnsi="AGA Arabesque" w:cs="AGA Arabesque"/>
          <w:sz w:val="32"/>
          <w:sz w:val="32"/>
          <w:szCs w:val="32"/>
          <w:rtl w:val="true"/>
          <w:lang w:eastAsia="en-US"/>
        </w:rPr>
        <w:t>هـ وبنى جامع الشرفاء بعدوة القرويين وجامع الأشياخ بعدوة الأندلس</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4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تمكن إدريس من محو دعوة الخوارج وغزا بعض المناطق ، التي كانت تحت وطأة الكفار ثم توفي سنة </w:t>
      </w:r>
      <w:r>
        <w:rPr>
          <w:rFonts w:cs="AGA Arabesque" w:ascii="AGA Arabesque" w:hAnsi="AGA Arabesque"/>
          <w:sz w:val="32"/>
          <w:szCs w:val="32"/>
          <w:lang w:eastAsia="en-US"/>
        </w:rPr>
        <w:t>213</w:t>
      </w:r>
      <w:r>
        <w:rPr>
          <w:rFonts w:ascii="AGA Arabesque" w:hAnsi="AGA Arabesque" w:cs="AGA Arabesque"/>
          <w:sz w:val="32"/>
          <w:sz w:val="32"/>
          <w:szCs w:val="32"/>
          <w:rtl w:val="true"/>
          <w:lang w:eastAsia="en-US"/>
        </w:rPr>
        <w:t xml:space="preserve">هـ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4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تولى محمد بن إدريس الأمر وقسم المملكة إلى ولايات وضع على رأس كل ولاية منها واحدا من إخوته واحتفظ لنفسه بفاس وحدث بينه وبين بعض إخوانه قتال انتهى بانتصاره ، وتوفي محمد بن إدريس سنة </w:t>
      </w:r>
      <w:r>
        <w:rPr>
          <w:rFonts w:cs="AGA Arabesque" w:ascii="AGA Arabesque" w:hAnsi="AGA Arabesque"/>
          <w:sz w:val="32"/>
          <w:szCs w:val="32"/>
          <w:lang w:eastAsia="en-US"/>
        </w:rPr>
        <w:t>221</w:t>
      </w:r>
      <w:r>
        <w:rPr>
          <w:rFonts w:ascii="AGA Arabesque" w:hAnsi="AGA Arabesque" w:cs="AGA Arabesque"/>
          <w:sz w:val="32"/>
          <w:sz w:val="32"/>
          <w:szCs w:val="32"/>
          <w:rtl w:val="true"/>
          <w:lang w:eastAsia="en-US"/>
        </w:rPr>
        <w:t xml:space="preserve">هـ ، وتولى بعده ولده علي بن محمد الذي توفي بدوره سنة </w:t>
      </w:r>
      <w:r>
        <w:rPr>
          <w:rFonts w:cs="AGA Arabesque" w:ascii="AGA Arabesque" w:hAnsi="AGA Arabesque"/>
          <w:sz w:val="32"/>
          <w:szCs w:val="32"/>
          <w:lang w:eastAsia="en-US"/>
        </w:rPr>
        <w:t>234</w:t>
      </w:r>
      <w:r>
        <w:rPr>
          <w:rFonts w:ascii="AGA Arabesque" w:hAnsi="AGA Arabesque" w:cs="AGA Arabesque"/>
          <w:sz w:val="32"/>
          <w:sz w:val="32"/>
          <w:szCs w:val="32"/>
          <w:rtl w:val="true"/>
          <w:lang w:eastAsia="en-US"/>
        </w:rPr>
        <w:t xml:space="preserve">هـ ، وعهد لأخيه يحيى بالأمر من بعده ، فعرف بحسن السيرة والتمسك بالدين ومقاومة البدع وازدهرت الثقافة في عصره ، وقصد الناس مدينة فاس من الأندلس وإفريقية وفي أيامه بني أهم آثار فاس والمغرب الأقصى كله جامع القرويين ومسجد الأندلس سنة </w:t>
      </w:r>
      <w:r>
        <w:rPr>
          <w:rFonts w:cs="AGA Arabesque" w:ascii="AGA Arabesque" w:hAnsi="AGA Arabesque"/>
          <w:sz w:val="32"/>
          <w:szCs w:val="32"/>
          <w:lang w:eastAsia="en-US"/>
        </w:rPr>
        <w:t>245</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لما هلك يحيى تولى الأمر من بعده ابنه يحيى بن يحيى وقد عرف بسوء السيرة والشراب والنساء وترك الحكم بفضيحة ، تولى بعدها الأمر والد زوجته علي بن عمر بن إدريس</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5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كان فقيها عارفا بالحديث وصارت بينه وبين الخوارج وقائع ، استولى بعدها عبد الرزاق الفهري على فاس حتى انتزعها منه يحيى بن القاسم ، ولم يزل ملكا على فاس وأعمالها حتى اغتاله الربيع بن سليمان سنة </w:t>
      </w:r>
      <w:r>
        <w:rPr>
          <w:rFonts w:cs="AGA Arabesque" w:ascii="AGA Arabesque" w:hAnsi="AGA Arabesque"/>
          <w:sz w:val="32"/>
          <w:szCs w:val="32"/>
          <w:lang w:eastAsia="en-US"/>
        </w:rPr>
        <w:t>292</w:t>
      </w:r>
      <w:r>
        <w:rPr>
          <w:rFonts w:ascii="AGA Arabesque" w:hAnsi="AGA Arabesque" w:cs="AGA Arabesque"/>
          <w:sz w:val="32"/>
          <w:sz w:val="32"/>
          <w:szCs w:val="32"/>
          <w:rtl w:val="true"/>
          <w:lang w:eastAsia="en-US"/>
        </w:rPr>
        <w:t>هـ ، وتولى الأمر يحيى بن إدريس بن عمر</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كان يحيى بن إدريس رجلا صالحا حافظا للحديث وفي عهده اختط عبيد الله الباطني المهدية ، وهزم يحيى وفرض سلطانه على المغرب الأقصى </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 xml:space="preserve">كما سيأتي </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فكانت نهاية دولة الأدارسة الأولى</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5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هناك نوع آخر من الثورات عرفه العهد الأغلبي ، وقد تمثل في الثورات المتتالية التي قام بها قادة الجند الذين رأوا لأنفسهم حقا في مشاطرة الأغالبة الحكم ، وكان منبت هذه الثورات في تونس غالبا وأحيانا في طرابلس وأخطرها ثورة عمران بن مجالد الربعي سنة </w:t>
      </w:r>
      <w:r>
        <w:rPr>
          <w:rFonts w:cs="AGA Arabesque" w:ascii="AGA Arabesque" w:hAnsi="AGA Arabesque"/>
          <w:sz w:val="32"/>
          <w:szCs w:val="32"/>
          <w:lang w:eastAsia="en-US"/>
        </w:rPr>
        <w:t>194</w:t>
      </w:r>
      <w:r>
        <w:rPr>
          <w:rFonts w:ascii="AGA Arabesque" w:hAnsi="AGA Arabesque" w:cs="AGA Arabesque"/>
          <w:sz w:val="32"/>
          <w:sz w:val="32"/>
          <w:szCs w:val="32"/>
          <w:rtl w:val="true"/>
          <w:lang w:eastAsia="en-US"/>
        </w:rPr>
        <w:t xml:space="preserve">هـ وهو قائد إبراهيم بن الأغلب ووزيره ، وقد تمكن من الاستيلاء على القيروان لمدة سنة كاملة قبل أن ينجح إبراهيم في إخماد ثورته كما ثار على زيادة الله ابن إبراهيم </w:t>
      </w:r>
      <w:r>
        <w:rPr>
          <w:rFonts w:cs="AGA Arabesque" w:ascii="AGA Arabesque" w:hAnsi="AGA Arabesque"/>
          <w:sz w:val="32"/>
          <w:szCs w:val="32"/>
          <w:rtl w:val="true"/>
          <w:lang w:eastAsia="en-US"/>
        </w:rPr>
        <w:t>(</w:t>
      </w:r>
      <w:r>
        <w:rPr>
          <w:rFonts w:cs="AGA Arabesque" w:ascii="AGA Arabesque" w:hAnsi="AGA Arabesque"/>
          <w:sz w:val="32"/>
          <w:szCs w:val="32"/>
          <w:lang w:eastAsia="en-US"/>
        </w:rPr>
        <w:t>201</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_</w:t>
      </w:r>
      <w:r>
        <w:rPr>
          <w:rFonts w:cs="AGA Arabesque" w:ascii="AGA Arabesque" w:hAnsi="AGA Arabesque"/>
          <w:sz w:val="32"/>
          <w:szCs w:val="32"/>
          <w:lang w:eastAsia="en-US"/>
        </w:rPr>
        <w:t>223</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كبير قادته منصور بن نصر الطنبذي سنة </w:t>
      </w:r>
      <w:r>
        <w:rPr>
          <w:rFonts w:cs="AGA Arabesque" w:ascii="AGA Arabesque" w:hAnsi="AGA Arabesque"/>
          <w:sz w:val="32"/>
          <w:szCs w:val="32"/>
          <w:lang w:eastAsia="en-US"/>
        </w:rPr>
        <w:t>209</w:t>
      </w:r>
      <w:r>
        <w:rPr>
          <w:rFonts w:ascii="AGA Arabesque" w:hAnsi="AGA Arabesque" w:cs="AGA Arabesque"/>
          <w:sz w:val="32"/>
          <w:sz w:val="32"/>
          <w:szCs w:val="32"/>
          <w:rtl w:val="true"/>
          <w:lang w:eastAsia="en-US"/>
        </w:rPr>
        <w:t xml:space="preserve">هـ ، وتمكن من السيطرة على معظم إفريقية واستولى قادة الجيش على المدن ، ولم يتمكن زيادة الله من إعادة الأمور إلى نصابها إلا بعد أربعة أعوام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سنة </w:t>
      </w:r>
      <w:r>
        <w:rPr>
          <w:rFonts w:cs="AGA Arabesque" w:ascii="AGA Arabesque" w:hAnsi="AGA Arabesque"/>
          <w:sz w:val="32"/>
          <w:szCs w:val="32"/>
          <w:lang w:eastAsia="en-US"/>
        </w:rPr>
        <w:t>213</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أما الثورات الأخرى فلم تكن ذات بال وبذلك تمكن أمراء الأغالبة من تمهيد البلاد واهتموا بالغزو الخارجي ، ففتحوا صقلية </w:t>
      </w:r>
      <w:r>
        <w:rPr>
          <w:rFonts w:cs="AGA Arabesque" w:ascii="AGA Arabesque" w:hAnsi="AGA Arabesque"/>
          <w:sz w:val="32"/>
          <w:szCs w:val="32"/>
          <w:rtl w:val="true"/>
          <w:lang w:eastAsia="en-US"/>
        </w:rPr>
        <w:t>(</w:t>
      </w:r>
      <w:r>
        <w:rPr>
          <w:rFonts w:cs="AGA Arabesque" w:ascii="AGA Arabesque" w:hAnsi="AGA Arabesque"/>
          <w:sz w:val="32"/>
          <w:szCs w:val="32"/>
          <w:lang w:eastAsia="en-US"/>
        </w:rPr>
        <w:t>212</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مالطة وسردانية وسرقوسة </w:t>
      </w:r>
      <w:r>
        <w:rPr>
          <w:rFonts w:cs="AGA Arabesque" w:ascii="AGA Arabesque" w:hAnsi="AGA Arabesque"/>
          <w:sz w:val="32"/>
          <w:szCs w:val="32"/>
          <w:rtl w:val="true"/>
          <w:lang w:eastAsia="en-US"/>
        </w:rPr>
        <w:t>(</w:t>
      </w:r>
      <w:r>
        <w:rPr>
          <w:rFonts w:cs="AGA Arabesque" w:ascii="AGA Arabesque" w:hAnsi="AGA Arabesque"/>
          <w:sz w:val="32"/>
          <w:szCs w:val="32"/>
          <w:lang w:eastAsia="en-US"/>
        </w:rPr>
        <w:t>264</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حتى وصلوا إلى روم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5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كما اعتنى الأغالبة بالناحية العمرانية فأسسوا عدة مدن كالعباسية </w:t>
      </w:r>
      <w:r>
        <w:rPr>
          <w:rFonts w:cs="AGA Arabesque" w:ascii="AGA Arabesque" w:hAnsi="AGA Arabesque"/>
          <w:sz w:val="32"/>
          <w:szCs w:val="32"/>
          <w:rtl w:val="true"/>
          <w:lang w:eastAsia="en-US"/>
        </w:rPr>
        <w:t>(</w:t>
      </w:r>
      <w:r>
        <w:rPr>
          <w:rFonts w:cs="AGA Arabesque" w:ascii="AGA Arabesque" w:hAnsi="AGA Arabesque"/>
          <w:sz w:val="32"/>
          <w:szCs w:val="32"/>
          <w:lang w:eastAsia="en-US"/>
        </w:rPr>
        <w:t>185</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رقادة </w:t>
      </w:r>
      <w:r>
        <w:rPr>
          <w:rFonts w:cs="AGA Arabesque" w:ascii="AGA Arabesque" w:hAnsi="AGA Arabesque"/>
          <w:sz w:val="32"/>
          <w:szCs w:val="32"/>
          <w:rtl w:val="true"/>
          <w:lang w:eastAsia="en-US"/>
        </w:rPr>
        <w:t>(</w:t>
      </w:r>
      <w:r>
        <w:rPr>
          <w:rFonts w:cs="AGA Arabesque" w:ascii="AGA Arabesque" w:hAnsi="AGA Arabesque"/>
          <w:sz w:val="32"/>
          <w:szCs w:val="32"/>
          <w:lang w:eastAsia="en-US"/>
        </w:rPr>
        <w:t>263</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وبنوا المحارس والحصون وقصور الرباط ومواجل المياه ، وعرفت في عهدهم المكتبات العامة ، وحبست فيها المصنفات على طلبة العل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5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ظهر مذهب الاعتزال بإفريقية بصورة واضحة في عهد الأغالبة والأدارسة والاعتزال تعود نشأته إلى الاختلاف الواقع بين واصل بن عطاء والحسن البصري حول مرتكب الكبيرة ، فاعتزل واصل مجلس الحسن وأظهر القول بأنه في منزلة بين منزلتي الكفر والإيمان ودعا إلى بدعته ، وكان مبعوثه إلى إفريقية عبد الله بن الحارث الذي دخلها في بداية القرن الثاني</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5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ثم تبنى الفكر الاعتزالي بعض ولاة الأغالبة ، وتمكن المعتزلة من الوصول إلى القضاء مرتين بالقيروان وامتحنوا أهل السنة في مسألة القول بخلق القرآن وكانوا يدرسون نظرياتهم في جامع عقبة وسبق تبني بعض حكام الأدارسة للفكر الاعتزالي</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55"/>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وقد قاوم الشعب الإفريقي الاعتزال أشد المقاومة ، وصدرت الفتاوى عنهم والمؤلفات في الرد عليهم ، ومازال أمرهم في تناقص حتى زال كلية من إفريقية ، بعد قيام دولة بني عبيد</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5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قد وصف عامة أمراء الأغالبة الأحد عشر ، بحسن السيرة ، والإحسان إلى الرعي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57"/>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إلا ماكان من عبدالله بن إبراهيم </w:t>
      </w:r>
      <w:r>
        <w:rPr>
          <w:rFonts w:cs="AGA Arabesque" w:ascii="AGA Arabesque" w:hAnsi="AGA Arabesque"/>
          <w:sz w:val="32"/>
          <w:szCs w:val="32"/>
          <w:rtl w:val="true"/>
          <w:lang w:eastAsia="en-US"/>
        </w:rPr>
        <w:t>(</w:t>
      </w:r>
      <w:r>
        <w:rPr>
          <w:rFonts w:cs="AGA Arabesque" w:ascii="AGA Arabesque" w:hAnsi="AGA Arabesque"/>
          <w:sz w:val="32"/>
          <w:szCs w:val="32"/>
          <w:lang w:eastAsia="en-US"/>
        </w:rPr>
        <w:t>196</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_</w:t>
      </w:r>
      <w:r>
        <w:rPr>
          <w:rFonts w:cs="AGA Arabesque" w:ascii="AGA Arabesque" w:hAnsi="AGA Arabesque"/>
          <w:sz w:val="32"/>
          <w:szCs w:val="32"/>
          <w:lang w:eastAsia="en-US"/>
        </w:rPr>
        <w:t>201</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الذي فرض إخراج العشر من الحبوب مالاً ، فسخط عليه الناس ورفضه الفقهاء ، ودعوا عليه فمات بسبب دعوته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58"/>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ويمثل عصر الاستبداد في العهد الأغلبي إبراهيم بن أحمد بن محمد بن الأغلب </w:t>
      </w:r>
      <w:r>
        <w:rPr>
          <w:rFonts w:cs="AGA Arabesque" w:ascii="AGA Arabesque" w:hAnsi="AGA Arabesque"/>
          <w:sz w:val="32"/>
          <w:szCs w:val="32"/>
          <w:rtl w:val="true"/>
          <w:lang w:eastAsia="en-US"/>
        </w:rPr>
        <w:t>(</w:t>
      </w:r>
      <w:r>
        <w:rPr>
          <w:rFonts w:cs="AGA Arabesque" w:ascii="AGA Arabesque" w:hAnsi="AGA Arabesque"/>
          <w:sz w:val="32"/>
          <w:szCs w:val="32"/>
          <w:lang w:eastAsia="en-US"/>
        </w:rPr>
        <w:t>261</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_</w:t>
      </w:r>
      <w:r>
        <w:rPr>
          <w:rFonts w:cs="AGA Arabesque" w:ascii="AGA Arabesque" w:hAnsi="AGA Arabesque"/>
          <w:sz w:val="32"/>
          <w:szCs w:val="32"/>
          <w:lang w:eastAsia="en-US"/>
        </w:rPr>
        <w:t>289</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فقد فسد فكره بعد مدة من حكمه ، وأتى بمنكرات لايفعلها عاقل منها أن قتل ابنه وبناته الست عشرة وثلاثمائة من خدمه ، كما قتل كتابه وحجابه وثمانية من إخوته وله طرق بشعة في القتل كالخنق والطرح في النار أو البناء على المعاقب حتى يهلك جوعا وعطشا ، وكان يمارس القتل شهوة وبطرا ، ويعتبر عهده بداية النهاية للدولة الأغلبية خاصة بعدما أوقع ظلما بسبعمائة من رجال قلعة بلزمة ، وكانوا أولي بأس شديد في الدفاع عن الدولة وبقتلهم انفتح الطريق أمام داعي الشيعة الإسماعيلية لدخول القيروا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5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ثارت أطراف البلاد على ظلم إبراهي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60"/>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في الوقت الذي بدأت تظهر فيه دعوة الشيعة الإسماعيلية بين قبائل البربر ، فأعلن إبراهيم التوبة وتخلى عن الملك لابنه أبي العباس عبدالله </w:t>
      </w:r>
      <w:r>
        <w:rPr>
          <w:rFonts w:cs="AGA Arabesque" w:ascii="AGA Arabesque" w:hAnsi="AGA Arabesque"/>
          <w:sz w:val="32"/>
          <w:szCs w:val="32"/>
          <w:rtl w:val="true"/>
          <w:lang w:eastAsia="en-US"/>
        </w:rPr>
        <w:t>(</w:t>
      </w:r>
      <w:r>
        <w:rPr>
          <w:rFonts w:cs="AGA Arabesque" w:ascii="AGA Arabesque" w:hAnsi="AGA Arabesque"/>
          <w:sz w:val="32"/>
          <w:szCs w:val="32"/>
          <w:lang w:eastAsia="en-US"/>
        </w:rPr>
        <w:t>189</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_</w:t>
      </w:r>
      <w:r>
        <w:rPr>
          <w:rFonts w:cs="AGA Arabesque" w:ascii="AGA Arabesque" w:hAnsi="AGA Arabesque"/>
          <w:sz w:val="32"/>
          <w:szCs w:val="32"/>
          <w:lang w:eastAsia="en-US"/>
        </w:rPr>
        <w:t>290</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ذي لم يحكم إلا سنة واحدة إذ قتله بعض خدمه فتولى بعده ابنه زيادة الله الثالث </w:t>
      </w:r>
      <w:r>
        <w:rPr>
          <w:rFonts w:cs="AGA Arabesque" w:ascii="AGA Arabesque" w:hAnsi="AGA Arabesque"/>
          <w:sz w:val="32"/>
          <w:szCs w:val="32"/>
          <w:rtl w:val="true"/>
          <w:lang w:eastAsia="en-US"/>
        </w:rPr>
        <w:t>(</w:t>
      </w:r>
      <w:r>
        <w:rPr>
          <w:rFonts w:cs="AGA Arabesque" w:ascii="AGA Arabesque" w:hAnsi="AGA Arabesque"/>
          <w:sz w:val="32"/>
          <w:szCs w:val="32"/>
          <w:lang w:eastAsia="en-US"/>
        </w:rPr>
        <w:t>196</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_</w:t>
      </w:r>
      <w:r>
        <w:rPr>
          <w:rFonts w:cs="AGA Arabesque" w:ascii="AGA Arabesque" w:hAnsi="AGA Arabesque"/>
          <w:sz w:val="32"/>
          <w:szCs w:val="32"/>
          <w:lang w:eastAsia="en-US"/>
        </w:rPr>
        <w:t>290</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خاتمة أمراء الأغالبة ، وقد استهل عهده بقتل جميع أعمامه حتى عمه الزاهد الساكن بقصر سوسة ، كما استدعى أخاه أباعبد الله الأحول ، الذي كان يقاتل أبا عبد الله الشيعي الذي بدأ يتقدم نحو عاصمة الأغالبة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لما رأى زيادة الله الخطر محدقا به لم يجد بدا من التودد إلى العامة والاستنصار بالعلماء ، فعزل قاضيه المعتزلي الذي اضطهد أهل السنة وأبدله بحماس بن مروان الفقيه المالكي </w:t>
      </w:r>
      <w:r>
        <w:rPr>
          <w:rFonts w:cs="AGA Arabesque" w:ascii="AGA Arabesque" w:hAnsi="AGA Arabesque"/>
          <w:sz w:val="32"/>
          <w:szCs w:val="32"/>
          <w:rtl w:val="true"/>
          <w:lang w:eastAsia="en-US"/>
        </w:rPr>
        <w:t>(</w:t>
      </w:r>
      <w:r>
        <w:rPr>
          <w:rFonts w:cs="AGA Arabesque" w:ascii="AGA Arabesque" w:hAnsi="AGA Arabesque"/>
          <w:sz w:val="32"/>
          <w:szCs w:val="32"/>
          <w:lang w:eastAsia="en-US"/>
        </w:rPr>
        <w:t>291</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_</w:t>
      </w:r>
      <w:r>
        <w:rPr>
          <w:rFonts w:cs="AGA Arabesque" w:ascii="AGA Arabesque" w:hAnsi="AGA Arabesque"/>
          <w:sz w:val="32"/>
          <w:szCs w:val="32"/>
          <w:lang w:eastAsia="en-US"/>
        </w:rPr>
        <w:t>293</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 وكتب إلى الناس إني عزلت عنكم الجافي الجلف المبتدع المتعسف ، ووليت القضاء حماس بن مروان لرأفته ورحمته وطهارته وعلمه بالكتاب والسنة ، كما أرسل إلى العلماء وقال لهم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إن هذا الصنعاني الخارج علينا مع كتامة يلعن أبا بكر وعمر رضي الله عنهما ويزعم أن أصحاب النبي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ارتدوا بعده ، ويسمى أصحابه المؤمنين ومن يخالفه في مذهبه الكافرين ويبيح دم من خالف رأيه ، فأظهر الفقهاء لعنه والبراءة منه وحرضوا الناس على قتال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6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لعلمهم بما ينطوي عليه مذهبه من التعطيل والإباحية والعداوة للإسلام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قد بذل زيادة الله أموالا طائلة لتجهيز الجيوش التي أرسلها لمحاربة أبي عبد الله ثم عكف على شهواته ، وفي حين كان الشيعي يحتل البلاد مدينة بعد مدينة كان زيادة الله قد أقبل على اللذات واللهو ومعاشرة المضحكين ، وأهمل أمور الملك</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6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لم ينتبه من غفلته إلا على نبأ سقوط مدينة الأربس وهي آخر معقل يحميه من الشيعة، فجمع ماخف من أمواله وهرب ليلا إلى مصر في خاصته ، وترك أهل إفريقية نهبا للطمع الباطني وذلك في جمادى الآخرة سنة </w:t>
      </w:r>
      <w:r>
        <w:rPr>
          <w:rFonts w:cs="AGA Arabesque" w:ascii="AGA Arabesque" w:hAnsi="AGA Arabesque"/>
          <w:sz w:val="32"/>
          <w:szCs w:val="32"/>
          <w:lang w:eastAsia="en-US"/>
        </w:rPr>
        <w:t>296</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أما عن الحياة العلمية فإنها شهدت في عهد الأغالبة ازدهارا كبيرا لطول عمر هذه الدولة وماشهدته من الاستقرار بالإضافة إلى أن مؤسسها قد طلب العلم في أول حياته ، وسمع من الليث بن سعد وغير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63"/>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وكان حافظا للقرآن يلي الصلاة في الجامع الأعظم بنفس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64"/>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فكان يعرف حق العلم وأهله أما خلفه فلم يكن لهم مثل ثقافته واهتمامه إلا أنهم كانوا يفزعون إلى العلماء عند الحاجة ويعقدون في دواوينهم مجالس المناظرة والمذاكر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65"/>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كما كانوا يقومون بزيارة دور العباد والعلماء والكتاتيب المناسبات المختلف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6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 وكان الأمراء الأغالبة يميلون إلى مذهب الحنفية لما فيه من الرخص والتسهيل لهم بالإضافة إلى أنه كان المذهب الرسمي للدولة العباسية ، وكان هذا مما أحدث نفرة شديدة بين علماء المالكية وبين الأمراء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لما حدثت في بغداد محنة القول بخلق القرآن دعا إليها بعض أمراء القيروان وكتبوا السجلات بذلك وقرئت على المنابر</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67"/>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وامتحن بسببها كبار علماء القيروان مثل موسى بن معاوية الصمادحي ، وأحمد بن يزيد، وهما من جلة محدثي القيروان ، كما امتحن بسببها الإمام سحنون فاختفى ثم جيء به إلى ابن الأغلب فجمع له القواد والوزراء والقاضي ابن أبي الجواد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وهو حنفي أظهر الاعتزال ت</w:t>
      </w:r>
      <w:r>
        <w:rPr>
          <w:rFonts w:cs="AGA Arabesque" w:ascii="AGA Arabesque" w:hAnsi="AGA Arabesque"/>
          <w:sz w:val="32"/>
          <w:szCs w:val="32"/>
          <w:lang w:eastAsia="en-US"/>
        </w:rPr>
        <w:t>234</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قال ل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اتقول في القرآن ؟ فقال سحنون أصلح الله الأمير أما شيء أبدأ به من نفسي فلا ، ولكن الذي سمعت ممن تعلمت منه وأخذت ديني عنه فهم كانوا يقولون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إن القرآن كلام الله وليس بمخلوق فقال ابن أبي الجواد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إنه قد كفر فاقتله ودمه في عنقي وقال مثل ذلك نصر بن حمزة القائد وغيره ، فقال لداود بن حمز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اتقول ياداود ؟ ف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صلح الله الأمير قتله بالسيف راحة له ، ولكن اقتله قتل الحياة يؤخذ عليه الحملاء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ي الكفلاء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ينادى عليه بسماط القيروان أن لا يفتي ولايسمع أحداً ويلزم داره ففعل ذلك أبو جعفر وترك قول من أشار إليه بقتله وهكذا كانت محنة القول بخلق القرآن سببا في اختفاء كثير من علماء القيروان ، ومنعهم من التدريس والإفتاء</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6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كان أكثر أمراء الأغالبة يميلون إلى تعيين القضاة الحنفية ، وهؤلاء غالبا ما ينكلون بالعلماء المدنيين مثل محمد بن عبدون الذي امتحن على يديه جماعة من الفقهاء المالكية وأهل السنة ، وضربهم ونكل ببعضهم وأطلقهم وأغرى الأمير ببعضهم فقتل منه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6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في المقابل كان علماء المالكية يرفضون كل عرض وظيفي من الأمراء متأسين في ذلك بما فعله الإمام مالك من البعد عن السلطان توقيراً للعلم ورفعاً لشأنه ، ومن قبل منهم القضاء إنما قبله بعد أن أدير عليه مدة طويلة ، وبعد أن اشترط شروطا استوثق معها قيامه بالعدل ، كما فعل الإمام سحنون ، وعيسى بن مسكين وغيرهم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7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انتشرت المكتبات الخاصة ومنها مكتبة سحنون ، وكانت تحتوي على كتب عظيمة منه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جميع كتب عبد الله بن وهب وهو راوية للتفسير عن الإمام مالك وكان عنده سماعات عن سفيان بن عيينة ، وهو من أئمة التفسير</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71"/>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ومكتبة محمد ابن سحنون الذي بلغت مصنفاته مائتي كتاب في جميع العلوم ومنها علوم القرآ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7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كما أنه كان هناك بيت الحكمة القيرواني الذي كان يرأسه إبراهيم بن أحمد الشيباني ت </w:t>
      </w:r>
      <w:r>
        <w:rPr>
          <w:rFonts w:cs="AGA Arabesque" w:ascii="AGA Arabesque" w:hAnsi="AGA Arabesque"/>
          <w:sz w:val="32"/>
          <w:szCs w:val="32"/>
          <w:lang w:eastAsia="en-US"/>
        </w:rPr>
        <w:t>298</w:t>
      </w:r>
      <w:r>
        <w:rPr>
          <w:rFonts w:ascii="AGA Arabesque" w:hAnsi="AGA Arabesque" w:cs="AGA Arabesque"/>
          <w:sz w:val="32"/>
          <w:sz w:val="32"/>
          <w:szCs w:val="32"/>
          <w:rtl w:val="true"/>
          <w:lang w:eastAsia="en-US"/>
        </w:rPr>
        <w:t>هـ ، وهو صاحب مسند في الحديث وله كتاب سراج الهدى في القرآن ومشكله وإعرابه ومعانيه ، ومصنفات أخرى في الأدب</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73"/>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وتأتي ترجمته إن شاء الله تعالى ، وكثرت في ذلك الوقت قصور الرباط التي بدأ إنشاؤها بقصر المنستير على يد هرثمة بن أعين سنة </w:t>
      </w:r>
      <w:r>
        <w:rPr>
          <w:rFonts w:cs="AGA Arabesque" w:ascii="AGA Arabesque" w:hAnsi="AGA Arabesque"/>
          <w:sz w:val="32"/>
          <w:szCs w:val="32"/>
          <w:lang w:eastAsia="en-US"/>
        </w:rPr>
        <w:t>180</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هـ ، وكانت مع مهمتها الجهادية مراكز تعليمية هام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7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كما تولى قضاء صقلية أحد تلامذة سحنون ، وهو سليمان بن سالم المحدث الفقيه المفسر وبث فيها علما كثيرا ، ونشر مذهب الإمام مالك فيه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7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تكثفت رحلة الأندلسيين إلى إفريقية ومنهم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بقي بن مخلد صاحب التفسير والمسند اللذين لانظير لهما ، وقد سمع من كبار محدثي المشرق ، كالإمام أحمد وابن معين ولا شك أنه قد استفاد من مرويات الإمام أحمد في تفسير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7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كانت منازل العلماء من المراكز العلمية التي ساهمت في نشر العلم ، فكان للإمام سحنون حلقة عظيمة في داره ، وكان لمحمد بن يحيى بن سلام المفسر مثلها ، وكان عيسى بن مسكين يحدث بكتب ابن وهب في منزل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7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رحل يوسف بن يحيى المغامي القرطبي نزيل القيروان إلى اليمن وسمع بها من إسحق بن إبراهيم الدبري صاحب عبد الرزاق وراوي مصنفه ومعلوم أن عبد الرزاق له تفسير مسند ولا يستبعد أن يكون يوسف سمعه أيضا من إسحق</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7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أيضا رحل محمد بن عبد الله الأنصاري ابن أبي منظور قاضي قيروان إلى صنعاء ، فسمع بها من الدبري مصنف عبد الرزاق</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7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قد حدث سحنون بكتب ابن وهب كلها في قصر زياد ، عندما خرج إليه فرارا من محنة القول بخلق القرآ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8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فلم يكن الازدهار العلمي في تلك الفترة إذن ناتجاً عن تشجيع من الأمراء الأغالبة إنما كان سببه حرص العلماء ومقدرتهم على الاستفادة من الظروف المتاحة لهم لنشر العلم ، ونحن إذا استثنينا مسألة القول بخلق القرآن نجد أن حكومة القيروان لم تكن تتدخل في الناحية العلمية بدليل أن حلقات الإباضية والصفرية والمعتزلة كانت تعقد في جامع عقبة لمدة نصف قرن في العهد الأغلبي حتى جاء الإمام سحنون فشرده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81"/>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وفي عهد الأغالبة استقر المذهبان المالكي والحنفي ، ونشطت الحياة المسجدية وكثر العلماء وتكثفت الرحلة إلى المشرق ، وأقبل أهل إفريقية على التصنيف فصنف يحيى بن سلام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ت</w:t>
      </w:r>
      <w:r>
        <w:rPr>
          <w:rFonts w:cs="AGA Arabesque" w:ascii="AGA Arabesque" w:hAnsi="AGA Arabesque"/>
          <w:sz w:val="32"/>
          <w:szCs w:val="32"/>
          <w:lang w:eastAsia="en-US"/>
        </w:rPr>
        <w:t>200</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تفسيره وجامعه في الحديث ، ورتب الإمام سحنون المدونة وذيل مسائلها بالأحاديث ، وصنف محمد بن سحنون شرحا على الموطأ ومسندا في الحديث وغير ذلك ، وصنف العلماء كثيرا من المصنفات في الرد على المعتزلة مثل كتاب الحجة على القدرية لمحمد بن سحنون وكتاب الاستواء لسعيد بن الحداد وغيرهما  كما امتلأت الحصون والمحارس بالعلماء ، والعباد المرابطين ، فقد بنى الأغالبة أكثر من ثلاثين ألف معقل</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8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د كان موقع القيروان وبلاد المغرب في منطقة واصلة بين بلاد المشرق وبين بلاد الأندلس وهذا أدى إلى الاستفادة من العلماء الذين انطلقوا بين المنطقتين لنشر العلم والدعوة إلي الله ويتضح ذلك جليا في مجال التفسير فيما يأتي من موضوعات هذا البحث ، وبهذا تكاملت جوانب الحياة العلمية بإفريقية وأصبحت قادرة على مواجهة الخطر الباطني الذي حل بساحتها بعد ذلك كما سيأتي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الث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عصر الشيعة الإسماعيلية </w:t>
      </w:r>
      <w:r>
        <w:rPr>
          <w:rFonts w:cs="AGA Arabesque" w:ascii="AGA Arabesque" w:hAnsi="AGA Arabesque"/>
          <w:sz w:val="32"/>
          <w:szCs w:val="32"/>
          <w:rtl w:val="true"/>
          <w:lang w:eastAsia="en-US"/>
        </w:rPr>
        <w:t>(</w:t>
      </w:r>
      <w:r>
        <w:rPr>
          <w:rFonts w:cs="AGA Arabesque" w:ascii="AGA Arabesque" w:hAnsi="AGA Arabesque"/>
          <w:sz w:val="32"/>
          <w:szCs w:val="32"/>
          <w:lang w:eastAsia="en-US"/>
        </w:rPr>
        <w:t>296</w:t>
      </w:r>
      <w:r>
        <w:rPr>
          <w:rFonts w:cs="AGA Arabesque" w:ascii="AGA Arabesque" w:hAnsi="AGA Arabesque"/>
          <w:sz w:val="32"/>
          <w:szCs w:val="32"/>
          <w:rtl w:val="true"/>
          <w:lang w:eastAsia="en-US"/>
        </w:rPr>
        <w:t>_</w:t>
      </w:r>
      <w:r>
        <w:rPr>
          <w:rFonts w:cs="AGA Arabesque" w:ascii="AGA Arabesque" w:hAnsi="AGA Arabesque"/>
          <w:sz w:val="32"/>
          <w:szCs w:val="32"/>
          <w:lang w:eastAsia="en-US"/>
        </w:rPr>
        <w:t>362</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83"/>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وقيام دولة الأدارسة الثانية في المغرب الأقصى </w:t>
      </w:r>
      <w:r>
        <w:rPr>
          <w:rFonts w:cs="AGA Arabesque"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ينتمي العبيديو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8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إلى الطائفة الإسماعيلية من الرافضــة ، وهم القائلون بإمامة</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إسماعيل بعد أبيه جعفر الصادق رغم اتفاق أهل التاريخ على وفاة إسماعيل في حياة أبيه ، ويعتبرون أن عبيد الله صاحب إفريقية رابع أئمتهم المستوري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8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يلقبون بالباطني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86"/>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والرافضة ويسمون الملاحدة ، لما في مقالاتهم من الإلحاد ، كما سموا بالمشارقة لقدومهم من المشرق</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8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ينتسب عبيد الله أول ملوك هذه الطائفة إلى آل البيت زورا وبهتانا ، فالصحيح أنه دعي في نسبه ، وأنه من ولد عبد الله بن ميمون القداح</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8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وقد كانت هذه الحقيقة شائعة في أول أمرهم بإفريقية ومصر والحرمي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8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بما لايدع مجالا للشك واللبس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أما عن دعوتهم في المغرب فإنه لما وقعت مطاردة الروافض في المشرق أخذوا يبثون دعاتهم في الأمصار البعيدة عن يد الخلافة ، فكلفوا بأمر المغرب أحد دهاتهم المسمى أبو عبدالله الحسين بن أحمد بن محمد بن زكرياء الصنعاني ، وقد تعلم طرق الدعوة في اليمن ثم اتصل بحجيج كتام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90"/>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فخدعهم بالحديث عن حب آل البيت حتى ألحوا عليه في مصاحبتهم إلى بلادهم ، فأظهر التمنع أولا ثم وافقهم بعد أن علم من أوضاع بلادهم ما شجعه وفي كتام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91"/>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أظهر دعوته والتف الناس حوله ، ووقعت بسببه فتن كاد يهلك فيها ، ثم قوي أمره وقصدته قبائل البربر من كل فج ، فبدأ يحتل بلاد المغرب بلدا بلدا ، وفي أثناء ذلك دخل عبيدالله المغرب متخفيا وعيون الخلافة تلاحقه حتى سجن في سجلماسة ، وبعد حروب دامت أكثر من خمس سنوات تمكن أبو عبد الله من طرد الأغالبة ، ودخل القيروان سنة </w:t>
      </w:r>
      <w:r>
        <w:rPr>
          <w:rFonts w:cs="AGA Arabesque" w:ascii="AGA Arabesque" w:hAnsi="AGA Arabesque"/>
          <w:sz w:val="32"/>
          <w:szCs w:val="32"/>
          <w:lang w:eastAsia="en-US"/>
        </w:rPr>
        <w:t>296</w:t>
      </w:r>
      <w:r>
        <w:rPr>
          <w:rFonts w:ascii="AGA Arabesque" w:hAnsi="AGA Arabesque" w:cs="AGA Arabesque"/>
          <w:sz w:val="32"/>
          <w:sz w:val="32"/>
          <w:szCs w:val="32"/>
          <w:rtl w:val="true"/>
          <w:lang w:eastAsia="en-US"/>
        </w:rPr>
        <w:t xml:space="preserve">هـ ثم أخرج عبيد الله من سجنه بسجلماسة ، ودخلا معا عاصمة إفريقية سنة </w:t>
      </w:r>
      <w:r>
        <w:rPr>
          <w:rFonts w:cs="AGA Arabesque" w:ascii="AGA Arabesque" w:hAnsi="AGA Arabesque"/>
          <w:sz w:val="32"/>
          <w:szCs w:val="32"/>
          <w:lang w:eastAsia="en-US"/>
        </w:rPr>
        <w:t>297</w:t>
      </w:r>
      <w:r>
        <w:rPr>
          <w:rFonts w:ascii="AGA Arabesque" w:hAnsi="AGA Arabesque" w:cs="AGA Arabesque"/>
          <w:sz w:val="32"/>
          <w:sz w:val="32"/>
          <w:szCs w:val="32"/>
          <w:rtl w:val="true"/>
          <w:lang w:eastAsia="en-US"/>
        </w:rPr>
        <w:t xml:space="preserve">هـ ، بعد أن استطاعا القضاء على الدولة الرستمية الإباضية في المغرب الأوسط سنة </w:t>
      </w:r>
      <w:r>
        <w:rPr>
          <w:rFonts w:cs="AGA Arabesque" w:ascii="AGA Arabesque" w:hAnsi="AGA Arabesque"/>
          <w:sz w:val="32"/>
          <w:szCs w:val="32"/>
          <w:lang w:eastAsia="en-US"/>
        </w:rPr>
        <w:t>296</w:t>
      </w:r>
      <w:r>
        <w:rPr>
          <w:rFonts w:ascii="AGA Arabesque" w:hAnsi="AGA Arabesque" w:cs="AGA Arabesque"/>
          <w:sz w:val="32"/>
          <w:sz w:val="32"/>
          <w:szCs w:val="32"/>
          <w:rtl w:val="true"/>
          <w:lang w:eastAsia="en-US"/>
        </w:rPr>
        <w:t>هـ</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92"/>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واستطاع الباطنيون القضاء على دولة الأدارسة الأولى تماما في حدود سنة </w:t>
      </w:r>
      <w:r>
        <w:rPr>
          <w:rFonts w:cs="AGA Arabesque" w:ascii="AGA Arabesque" w:hAnsi="AGA Arabesque"/>
          <w:sz w:val="32"/>
          <w:szCs w:val="32"/>
          <w:lang w:eastAsia="en-US"/>
        </w:rPr>
        <w:t>319</w:t>
      </w:r>
      <w:r>
        <w:rPr>
          <w:rFonts w:ascii="AGA Arabesque" w:hAnsi="AGA Arabesque" w:cs="AGA Arabesque"/>
          <w:sz w:val="32"/>
          <w:sz w:val="32"/>
          <w:szCs w:val="32"/>
          <w:rtl w:val="true"/>
          <w:lang w:eastAsia="en-US"/>
        </w:rPr>
        <w:t>هـ</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93"/>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والقضاء على الدولة المدرارية الصفرية سنة </w:t>
      </w:r>
      <w:r>
        <w:rPr>
          <w:rFonts w:cs="AGA Arabesque" w:ascii="AGA Arabesque" w:hAnsi="AGA Arabesque"/>
          <w:sz w:val="32"/>
          <w:szCs w:val="32"/>
          <w:lang w:eastAsia="en-US"/>
        </w:rPr>
        <w:t>349</w:t>
      </w:r>
      <w:r>
        <w:rPr>
          <w:rFonts w:ascii="AGA Arabesque" w:hAnsi="AGA Arabesque" w:cs="AGA Arabesque"/>
          <w:sz w:val="32"/>
          <w:sz w:val="32"/>
          <w:szCs w:val="32"/>
          <w:rtl w:val="true"/>
          <w:lang w:eastAsia="en-US"/>
        </w:rPr>
        <w:t>هـ</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9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بدأ عهد الاضطهاد الذي عاشه أهل السنة تحت الاحتلال العبيدي ، وقد استمر حكم الإسماعيلية بإفريقية والمغرب ستا وثمانين سنة كرسوا فيها كل جهودهم لإماتة السنة ونشر البدع ، ومنع العلم ، مستعملين في سبيل ذلك أخس الوسائل فتعرض الناس في عهدهم لظلم عظيم وضيق شديد ، وكان علماء السنة من قراء ومحدثين وفقهاء لهم بالمرصاد ، جاء في المعالم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جزى الله مشيخة القيروان خيرا ، هذا يموت ، وهذا يضرب ، وهذا يسجن ، وهم صابرون لايفرون ولو فروا لكفرت العامة دفعة واحدة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9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رغم سيطرة العبيديين العسكرية على جميع أنحاء المغرب وصقلية وحوض البحر الأبيض المتوسط فإنهم لم يحسوا بالأمن والاستقرار ، ولم تكن الثورات الكثيرة التي شهدها عهده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9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هي السبب الأكبر في قلقهم، وإنما مثار قلقهم هم هؤلاء العلماء المؤمنون ، ومن هنا راح الروافض يقومون بأعمال منكرة لنشر أباطيلهم وحمل الناس على اعتناق مذهبهم، إلا أنها لم تزد أهل السنة منهم إلا نفورا ، وكان عهدهم من أضيق العهود وأشدها على الناس لتبديدهم الأموال بإعطائها اليهود والنصارى وانفاقها في الخمور والملذات</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9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يمكن أن نلخص في النقاط التالية جرائمهم في حق الإسلام عامة ، وفي حق العلم وأهله بصفة خاصة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lang w:eastAsia="en-US"/>
        </w:rPr>
        <w:t>1</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لقد ادعى عبيد الله الرسالة ، فإنه لما وصل إلى رقادة ، طلب فقيهين من فقهاء القيروان ، فدخلا عليه وهو جالس على كرسي ملكه فقال لهما بعض دعات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شهدا أن هذا رسول الله فقالا بلفظ واحد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لو جاء هذا والشمس عن يمينه والقمر عن يساره يقولان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إنه رسول الله ماقلنا ذلك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فأمر بذبحهم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98"/>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بل لقد غلا فيه أصحابه حتى ألهَّوه فقد كانت أيمانهم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حق عالم الغيب والشهادة مولانا الذي برقادة ، وكان بعضهم يتصدى لعبيد الله ويقول ل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رق إلى السماء لم تقيم في الأرض وتمشي في الأسواق ، كما أن أميرهم الرابع معد بن إسماعيل ادعى النبوة وجعل من نادى فوق صومعة القيروان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أشهد أن معد بن إسماعيل رسول الله فارتج البلد لذلك</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19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lang w:eastAsia="en-US"/>
        </w:rPr>
        <w:t>2</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 xml:space="preserve">لقد مدح حكامهم بأنواع من الكفر وأقروها ، منها قول أحد شعرائهم في عبيد الله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eastAsia="AGA Arabesque"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حل برقادة المسـيح          حـل بها آدم ونوح </w:t>
      </w:r>
    </w:p>
    <w:p>
      <w:pPr>
        <w:pStyle w:val="PlainText"/>
        <w:ind w:left="1701" w:right="1134" w:hanging="0"/>
        <w:jc w:val="both"/>
        <w:rPr>
          <w:rFonts w:ascii="AGA Arabesque" w:hAnsi="AGA Arabesque" w:cs="AGA Arabesque"/>
          <w:sz w:val="32"/>
          <w:szCs w:val="32"/>
          <w:lang w:eastAsia="en-US"/>
        </w:rPr>
      </w:pPr>
      <w:r>
        <w:rPr>
          <w:rFonts w:eastAsia="AGA Arabesque"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حل بها الله ذو المعالي         فكل شيء سواه ريح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ول الآخر في المعز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eastAsia="AGA Arabesque"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ماشئت لاماشاءت الأقدار         فاحكم فأنت الواحد القهار</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00"/>
      </w:r>
      <w:r>
        <w:rPr>
          <w:rFonts w:cs="AGA Arabesque" w:ascii="AGA Arabesque" w:hAnsi="AGA Arabesque"/>
          <w:position w:val="14"/>
          <w:sz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lang w:eastAsia="en-US"/>
        </w:rPr>
        <w:t>3</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 xml:space="preserve">أظهروا سب الصحابة ، رضوان الله عليهم ، وطعنوا فيهم ، وزعموا أنهم ارتدوا بعد النبي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وخصصوا دعاة للنداء بذلك في الأسواق ، وعلقوا رؤوس الأكباش ، والحمير على أبواب الحوانيت ، وكتبوا عليها أسماء الصحاب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01"/>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وكان من ذكر الصحابة بخير أو فضل بعضهم على علي قتل أو سج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02"/>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فلم يكن أحد يذكرهم بالثناء إلا في دور العلماء</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0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pPr>
      <w:r>
        <w:rPr>
          <w:rFonts w:cs="AGA Arabesque" w:ascii="AGA Arabesque" w:hAnsi="AGA Arabesque"/>
          <w:sz w:val="32"/>
          <w:szCs w:val="32"/>
          <w:lang w:eastAsia="en-US"/>
        </w:rPr>
        <w:t>4</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 xml:space="preserve">زادوا في الأذان حي على خير العمل ، وأسقطوا في أذان الفجر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الصلاة خير من النوم ، ومنعوا الناس من قيام رمضان ، وليس شيء أشد على بني عبيد من هذه الصلاة ، وقدموا صلاة الظهر قبل الزوال وأمروا بصلاة العصر في وقت الظهر لفتنة الناس</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04"/>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أما خطبة الجمعة فقد أظهروا فيها سب الصحابة وضروبا من الكفر ، فتركها الناس وأقفرت المساجد في زمانهم ، وكان بعض أئمتهم يصلون إلى رقادة فلما انتقل</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عبيد الله إلى المهدية صلوا إليه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0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كثيرا مايجبرون الناس على الفطر قبل رؤية هلال شوال</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0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lang w:eastAsia="en-US"/>
        </w:rPr>
        <w:t>5</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دعوا إلى الإباحية ، وتعطيل الشرائع ، وإسقاط الفرائض عمن تبع دعوته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07"/>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وكانوا يرسلون دعاتهم إلى الأطراف لإظهار ذلك ، فإن وجدوا الناس مغضين عنه أشاعوه حتى كان الرجل يأتي حليلة جاره وهو ينظر ، فإن قبل ذلك عد عندهم من الصابري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0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lang w:eastAsia="en-US"/>
        </w:rPr>
        <w:t>6</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أجبروا الناس على الدخول في دعوتهم فمن أجاب تركوه وربما ولوه بعض المناصب ، ومن رفض قتل ، كما فعلوا عقب أول جمعة خطبها عبيد الله بالقيروان ثم لما أكثر دعاتهم على أهل القيروان وقعت بين الفريقين مقتلة عظيمة فأمر الشيعي بالكف عن العوا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0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طلب العلماء لتشريقهم أي إدخالهم في دعوته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1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افتعل مناظرات صورية  ، فدارت على علماء السنة مقتلة عظيمة ، وقتل منهم عدة آلاف بسبب تمسكهم بإسلامهم ومنافحتهم عن السنة قال القابس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إن الذين ماتوا في دار البحر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سجن العبيديين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بالمهدية من حين دخل عبيد الله إلى الآن أربعة آلاف رجل في العذاب ، مابين عالم وعابد ورجل صالح</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1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هذا عدا ماكانوا يقتلون دون سجن ويمثل بهم في شوارع القيروان ، فأثر ذلك على سير الحياة العلمية ، وقد خمل ذكر كثير من العلماء الذين آثروا اعتزال الفتنة ، مثل أبي محمد الورداني</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12"/>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ومع ذلك فإن هذه الشدة لم تزد أهل إفريقية إلا تمسكا بسنيتهم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lang w:eastAsia="en-US"/>
        </w:rPr>
        <w:t>7</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منعوا العلماء من التدريس في المساجد ، ونشر العلم ، والاجتماع بالطلبة ، وحبسوهم في بيوتهم فكان من يأخذ عنهم ويتذاكر معهم إنما يكون سرا ، وعلى حال خوف وريب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1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فكان الموطأ وغيره من كتب السنة لاتقرأ إلا في البيوت</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1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كانت السنة تعرض بالقيروان سر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15"/>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وكان أبو محمد بن أبي زيد ، وأبو محمد بن التبان ، وغيرهما يأتيان إلى أبي بكر بن اللباد ، شيخ السنة بالقيروان ، في خفية ويجعلان الكتب في أوساطهما حتى تبتل بالعرق خوفا من بني عبيد</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16"/>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وكان بعض العلماء يخرج إلى المقبرة فيستتر فيها ويقرأ على الطلبة للخوف من بني عبيد ، لأنهم منعوا من بث العلم ، وسجنوا العلماء في دوره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1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بذلك خلت المساجد من حلق الذكر ومجالس العلم ، وأصبحت هذه المهمة تقع في دور العلماء ، وبعض قصور الرباط خفية وفي مقابل ذلك فسح العبيديون لدعاتهم المجال لنشر ضلالاتهم ومكنوهم من كل الوسائل في سبيل القضاء على الإسلام والسنة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lang w:eastAsia="en-US"/>
        </w:rPr>
        <w:t>8</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حرموا على الفقهاء الفتوى بمذهب الإمام مالك ، واعتبروا ذلك جريمة يعاقب عليها بالضرب والسجن أو القتل أحيانا ، ويدار بالمقتول في الأسواق وينادى عليه هذا جزاء من يذهب مذهب مالك</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1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ولم يبيحوا الفتوى إلا لمن تشرق وكفر</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1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lang w:eastAsia="en-US"/>
        </w:rPr>
        <w:t>9</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 xml:space="preserve">قاموا بمصادرة مصنفات أهل السنة وإتلافها ، ومنع الناس من تداولها ، من ذلك أن أبا محمد عبد الله بن أبي هاشم التجيبي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ت</w:t>
      </w:r>
      <w:r>
        <w:rPr>
          <w:rFonts w:cs="AGA Arabesque" w:ascii="AGA Arabesque" w:hAnsi="AGA Arabesque"/>
          <w:sz w:val="32"/>
          <w:szCs w:val="32"/>
          <w:lang w:eastAsia="en-US"/>
        </w:rPr>
        <w:t>346</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توفي وترك سبعة قناطير كتب كلها بخط يده ، فرفعت إلى سلطان بني عبيد فأخذها ، ومنع الناس منها كيدا للإسلام وبغضا في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2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قد وجد موطأ الإمام مالك عند رجل فضربوه وطافوا ب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21"/>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ورفعت إلى السلطان أشياء على سعدون الخولاني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ت</w:t>
      </w:r>
      <w:r>
        <w:rPr>
          <w:rFonts w:cs="AGA Arabesque" w:ascii="AGA Arabesque" w:hAnsi="AGA Arabesque"/>
          <w:sz w:val="32"/>
          <w:szCs w:val="32"/>
          <w:lang w:eastAsia="en-US"/>
        </w:rPr>
        <w:t>324</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المتعبد بقصر الطوب فأرسل إليه بعض حرسه فقيدوه وجمعوا مافي بيته من الكتب وأخذوه إلى عبيد الل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2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lang w:eastAsia="en-US"/>
        </w:rPr>
        <w:t>10</w:t>
      </w:r>
      <w:r>
        <w:rPr>
          <w:rFonts w:cs="AGA Arabesque" w:ascii="AGA Arabesque" w:hAnsi="AGA Arabesque"/>
          <w:sz w:val="32"/>
          <w:szCs w:val="32"/>
          <w:rtl w:val="true"/>
          <w:lang w:eastAsia="en-US"/>
        </w:rPr>
        <w:t xml:space="preserve">_ </w:t>
      </w:r>
      <w:r>
        <w:rPr>
          <w:rFonts w:ascii="AGA Arabesque" w:hAnsi="AGA Arabesque" w:cs="AGA Arabesque"/>
          <w:sz w:val="32"/>
          <w:sz w:val="32"/>
          <w:szCs w:val="32"/>
          <w:rtl w:val="true"/>
          <w:lang w:eastAsia="en-US"/>
        </w:rPr>
        <w:t>منعوا التجمعات ، فقد رفع على بعض العلماء العباد أنه يجتمع إليه العامة، ويدور بهم على قصور الرباط فمنعوهم خشية الخروج عليهم ، وكانوا يفرقون الناس الذين يجتمعون على جنازة من يموت من العلماء</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23"/>
      </w:r>
      <w:r>
        <w:rPr>
          <w:rFonts w:cs="AGA Arabesque" w:ascii="AGA Arabesque" w:hAnsi="AGA Arabesque"/>
          <w:position w:val="14"/>
          <w:sz w:val="32"/>
          <w:rtl w:val="true"/>
          <w:lang w:eastAsia="en-US"/>
        </w:rPr>
        <w:t xml:space="preserve">) </w:t>
      </w:r>
      <w:r>
        <w:rPr>
          <w:rFonts w:ascii="AGA Arabesque" w:hAnsi="AGA Arabesque" w:cs="AGA Arabesque"/>
          <w:sz w:val="32"/>
          <w:sz w:val="32"/>
          <w:szCs w:val="32"/>
          <w:rtl w:val="true"/>
          <w:lang w:eastAsia="en-US"/>
        </w:rPr>
        <w:t>كما أنهم منعوا الجولان بالليل ، ولهم بوق يضربونه أول الليل فمن وجد بعده ضرب عنق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2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lang w:eastAsia="en-US"/>
        </w:rPr>
        <w:t>11</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حرص العبيديون على محو آثار من سبقهم ولذلك أمر عبيد الله بإزالة أسماء الحكام الذين بنوا الحصون والمساجد وأن يكتب إسمه بدلها كما استولى على أموال الأحباس وسلاح الحصون ، وطرد العباد والمرابطين بقصر زياد وجعله مخزنا للسلاح</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2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هكذا يتبين بكل وضوح حرص العبيديين على مصادرة الفكر السني ، وتعطيل شرائع الإسلام ، وإماتة العلم الصحيح واضطهاد أهله ، ولكن أمام ذلك كله تضامن علماء أهل السنة وعبادهم ومتصوفوه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26"/>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وتضافرت جهودهم لرد كيد العبيديين ، وإخراجهم من أرض إفريقية ، ومنعهم من أن ينالوا حصن السنة بالمغرب ، والتف الشعب حول هؤلاء العلماء العاملين ، الذين عرفوا بتضحياتهم المثالية في سبيل الحق ، وتمسكهم بالسنة ، وأصبحوا هم القادة الحقيقيين لشعوبهم فأمروا بمقاطعة جميع المؤسسات الحكومية فلا يختصمون إلى قضاتهم ، ولا يصلون وراء أئمتهم ، ولا يأتون معزين ولامهنئين ، ولايناكحونهم ، ولايتوارثون معهم ، ولا يصلون على موتاهم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د كان بعض العلماء يغتسل يوم الجمعة ، ويلبس ثيابه ويتطيب ، ويخرج إلى الجامع حتى إذا وصله يرفع عينيه إلى السماء ويقو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اللهم اشهد ، ويرجع إلى دار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2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كما أفتى العلماء بكفر بني عبيد ، وأنهم ليسوا من أهل القبلة ، كما كفروا من دخل دعوتهم راضيا ، ومن خطب لهم ولم يعذروا المكره وقالوا</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يختار القتل ولا يدخل دعوته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2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قد شاعت هذه الفتاوى وعرفها الخاص والعام ، فكانت حاجزا منيعا بين العوام وبين التردي في دعوة الرافضة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دأب علماء السنة على تعرية العبيديين وفضح معتقداتهم الباطلة حتى يحذرها العامة قال أبو إسحاق السبائي</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ت</w:t>
      </w:r>
      <w:r>
        <w:rPr>
          <w:rFonts w:cs="AGA Arabesque" w:ascii="AGA Arabesque" w:hAnsi="AGA Arabesque"/>
          <w:sz w:val="32"/>
          <w:szCs w:val="32"/>
          <w:lang w:eastAsia="en-US"/>
        </w:rPr>
        <w:t>356</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لأصحاب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فتحوا باب داري نأخذ في ذمهم والتحذير منهم  وكان مما ملأ به مجالس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الإكثار من ذكر فضائل الصحابة والثناء عليه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2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لم يتخل العلماء عن التدريس في هذه الفترة الحرجة ، فلما منعوا من التحديث والإقراء في المساجد فتحوا بيوتهم للطلبة فقصدوهم للتلقي ، حتى إن دار إسحاق السبائي كانت كالمسجد</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3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لكثرة من يؤمه من الطلبة، وكان أحمد بن يزيد الدباغ يسمع في دار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31"/>
      </w:r>
      <w:r>
        <w:rPr>
          <w:rFonts w:cs="AGA Arabesque" w:ascii="AGA Arabesque" w:hAnsi="AGA Arabesque"/>
          <w:position w:val="14"/>
          <w:sz w:val="32"/>
          <w:rtl w:val="true"/>
          <w:lang w:eastAsia="en-US"/>
        </w:rPr>
        <w:t xml:space="preserve">) </w:t>
      </w:r>
      <w:r>
        <w:rPr>
          <w:rFonts w:ascii="AGA Arabesque" w:hAnsi="AGA Arabesque" w:cs="AGA Arabesque"/>
          <w:sz w:val="32"/>
          <w:sz w:val="32"/>
          <w:szCs w:val="32"/>
          <w:rtl w:val="true"/>
          <w:lang w:eastAsia="en-US"/>
        </w:rPr>
        <w:t>، كما كان تلاميذ أحمد بن نصر الهواري يقصدونه في بيته بعد أن منع من التدريس في مسجد رحبة القرشيي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3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وصل الأمر إلى التحيل في تعليم أطفالهم حتى يتربوا على السنة ، وذلك ماقام به أبو إسحاق الجبنياني وغيره ، فإنه كان يعلم أولاد الكتاميين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حملة الدعوة العبيدي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لايأخذ منهم أجرا فيعلمهم القرآن والسنة ولايعلمهم يكتبون ، ويقو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ليس يضرون الناس بالقرآن وإنما يضرونهم بالأقلا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3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كما قاوم علماء السنة الرافضة بطريقة الجدل والمناظرة ، وقد أفحموا فيها دعاة بني عبيد ، وأقاموا عليهم الحجة ، ودحضوا مزاعمهم بالبراهين القاطعة ، فحفظوا للسنة مكانها وللإسلام عزه ، ومن هؤلاء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بو بكر القمودي الذي ناظر أبا العباس الشيعي مناظرة أفحمه فيها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34"/>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وإبراهيم ابن محمد الضبي</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35"/>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وأبو محمد عبدالله بن التبا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3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إلا أن أقدرهم على ذلك وأشهرهم ب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أبوعثمان سعيد بن محمد بن الحداد المفسر فقد كانت له مع بني عبيد مقامات كريمة ومواقف محمودة في الدفاع عن الإسلام والذب عن السن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3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وصل الأمر إلى المواجهة المسلحة فإنه لما نزل عبيد الله برقادة ترك جبلة بن حمود الصدفي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ت </w:t>
      </w:r>
      <w:r>
        <w:rPr>
          <w:rFonts w:cs="AGA Arabesque" w:ascii="AGA Arabesque" w:hAnsi="AGA Arabesque"/>
          <w:sz w:val="32"/>
          <w:szCs w:val="32"/>
          <w:lang w:eastAsia="en-US"/>
        </w:rPr>
        <w:t>297</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رباط في قصر الطوب ونزل لرقادة و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كنا نحرس عدواً بيننا وبين البحر ، فتركناه وأقبلنا على حراسة هذا الذي حل بساحتنا لأنه أشد علينا من الروم ، فكان يجلس طول اليوم محاذياً لرقادة ومعه سلاحه وكان يقو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أحرس عورات المسلمين من هؤلاء القوم فإن رأيت منهم شيئاً حركت المسلمين عليه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38"/>
      </w:r>
      <w:r>
        <w:rPr>
          <w:rFonts w:cs="AGA Arabesque" w:ascii="AGA Arabesque" w:hAnsi="AGA Arabesque"/>
          <w:position w:val="14"/>
          <w:sz w:val="32"/>
          <w:rtl w:val="true"/>
          <w:lang w:eastAsia="en-US"/>
        </w:rPr>
        <w:t xml:space="preserve">) </w:t>
      </w:r>
      <w:r>
        <w:rPr>
          <w:rFonts w:ascii="AGA Arabesque" w:hAnsi="AGA Arabesque" w:cs="AGA Arabesque"/>
          <w:sz w:val="32"/>
          <w:sz w:val="32"/>
          <w:szCs w:val="32"/>
          <w:rtl w:val="true"/>
          <w:lang w:eastAsia="en-US"/>
        </w:rPr>
        <w:t xml:space="preserve">ولكن جبلة لم يعش في حكم العبيديين إلا سنة واحدة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في بداية الحكم العبيدي بايع أهل القيروان وكثير من قبائل أفريقية أبا عبد الله السدري على جهاد بني عبيد إلا أن خبره بلغ عبيد الله ، فخرج إلى مكة فلما عاد قبضوا عليه وقربوه للقتل ، وكان على درجة عظيمة من العبادة والتقوى فهرب العسكر كله فلم يجدوا أحداً يقتله ، فأخذوا رومياً سقوه خمراً حتى سكر فقتله ثم</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صلبو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39"/>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لعنهم الله تعالى وكان قتله سنة </w:t>
      </w:r>
      <w:r>
        <w:rPr>
          <w:rFonts w:cs="AGA Arabesque" w:ascii="AGA Arabesque" w:hAnsi="AGA Arabesque"/>
          <w:sz w:val="32"/>
          <w:szCs w:val="32"/>
          <w:lang w:eastAsia="en-US"/>
        </w:rPr>
        <w:t>309</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فلما ثار أبو يزيد مخلد بن كيداد الخارجي النكاري</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4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اشتد أمره سنة </w:t>
      </w:r>
      <w:r>
        <w:rPr>
          <w:rFonts w:cs="AGA Arabesque" w:ascii="AGA Arabesque" w:hAnsi="AGA Arabesque"/>
          <w:sz w:val="32"/>
          <w:szCs w:val="32"/>
          <w:lang w:eastAsia="en-US"/>
        </w:rPr>
        <w:t>332</w:t>
      </w:r>
      <w:r>
        <w:rPr>
          <w:rFonts w:ascii="AGA Arabesque" w:hAnsi="AGA Arabesque" w:cs="AGA Arabesque"/>
          <w:sz w:val="32"/>
          <w:sz w:val="32"/>
          <w:szCs w:val="32"/>
          <w:rtl w:val="true"/>
          <w:lang w:eastAsia="en-US"/>
        </w:rPr>
        <w:t xml:space="preserve">هـ ، واستولى على القيروان رأى العلماء أن الخروج معه واجب لأنه من أهل القبلة أما الرافضة فهم مجوس زال عنهم اسم الإسلام وقالو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إن ظفرنا بهم لم ندخل تحت طاعة أبي يزيد والله يسلط عليه إماماً عادلاً يخرجه عن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41"/>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وخرجوا إلى المهدية سنة </w:t>
      </w:r>
      <w:r>
        <w:rPr>
          <w:rFonts w:cs="AGA Arabesque" w:ascii="AGA Arabesque" w:hAnsi="AGA Arabesque"/>
          <w:sz w:val="32"/>
          <w:szCs w:val="32"/>
          <w:lang w:eastAsia="en-US"/>
        </w:rPr>
        <w:t>333</w:t>
      </w:r>
      <w:r>
        <w:rPr>
          <w:rFonts w:ascii="AGA Arabesque" w:hAnsi="AGA Arabesque" w:cs="AGA Arabesque"/>
          <w:sz w:val="32"/>
          <w:sz w:val="32"/>
          <w:szCs w:val="32"/>
          <w:rtl w:val="true"/>
          <w:lang w:eastAsia="en-US"/>
        </w:rPr>
        <w:t>هـ بقيادة العلماء ، ولكن أبا يزيد غدر بهم فاستشهد منهم خمسة وثمانون عالم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42"/>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فتنكر الناس لأبي يزيد ، ومنعوه من دخول القيروان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قد شهد عهد أبي يزيد نشاطاً علمياً ملحوظاً حيث عادت الحياة إلى المساجد ، وحلق العلماء للتدريس</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43"/>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ولما استرد العبيديون نفوذهم على القيروان رجع الوضع كهيئته أولاً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eastAsia="AGA Arabesque"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لما لم يجد بنو عبيد استجابة من أهل إفريقية لأفكارهم ، وقابلوا تلك المقاومة انتقلوا إلى مصر سنة </w:t>
      </w:r>
      <w:r>
        <w:rPr>
          <w:rFonts w:cs="AGA Arabesque" w:ascii="AGA Arabesque" w:hAnsi="AGA Arabesque"/>
          <w:sz w:val="32"/>
          <w:szCs w:val="32"/>
          <w:lang w:eastAsia="en-US"/>
        </w:rPr>
        <w:t>362</w:t>
      </w:r>
      <w:r>
        <w:rPr>
          <w:rFonts w:ascii="AGA Arabesque" w:hAnsi="AGA Arabesque" w:cs="AGA Arabesque"/>
          <w:sz w:val="32"/>
          <w:sz w:val="32"/>
          <w:szCs w:val="32"/>
          <w:rtl w:val="true"/>
          <w:lang w:eastAsia="en-US"/>
        </w:rPr>
        <w:t xml:space="preserve">هـ تاركين لأنصارهم من بني زيري حكم إفريقية نيابة عنهم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في النصف الثاني من عهد العبيديين دخلت القيروان بعض المصنفات الحديثية الهامة مثل مصنف عبدالرزاق</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44"/>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والجامع الصحيح للإمام البخاري</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45"/>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وكان أول من أدخل الصحيح هو علي بن محمد بن خلف الفاسي ، وكان مما حدث به أيضا السنن ومسند حديث مالك وتفسير القرآن للنسائي</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4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ام بالتصنيف في تلك الحقبة للباطنيين أبرز مفكريهم أبو حنيفة النعمان بن محمد القاضي القيرواني كتبا عدة في فقههم وكتابا في التفسير هو أساس التأويل وسيأتي الكلام عليه وعلى تفسيره في موضعه إن شاء الله تعالى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في غضون تلك الحقبة قامت دولة الأدارسة الثانية تحت ظل العبيديين بعدما طورد مايسمى بابن أبي العافية بالمحالفة بينهما ، فرجع الملك إلى بني إدريس تحت قيادة إبراهيم بن محمد بن القاسم ، ولما مات آلت الرئاسة لأخيه القاسم الملقب بكنون الذي أقام دعوة العبيديين حتى توفي سنة </w:t>
      </w:r>
      <w:r>
        <w:rPr>
          <w:rFonts w:cs="AGA Arabesque" w:ascii="AGA Arabesque" w:hAnsi="AGA Arabesque"/>
          <w:sz w:val="32"/>
          <w:szCs w:val="32"/>
          <w:lang w:eastAsia="en-US"/>
        </w:rPr>
        <w:t>337</w:t>
      </w:r>
      <w:r>
        <w:rPr>
          <w:rFonts w:ascii="AGA Arabesque" w:hAnsi="AGA Arabesque" w:cs="AGA Arabesque"/>
          <w:sz w:val="32"/>
          <w:sz w:val="32"/>
          <w:szCs w:val="32"/>
          <w:rtl w:val="true"/>
          <w:lang w:eastAsia="en-US"/>
        </w:rPr>
        <w:t xml:space="preserve">هـ، فتولى مكانه ابنه أبو العيسى أحمد بن القاسم وكان فقيها ورعا حافظا للسير والأنساب ، وتحته استعاد المغرب وحدته وقدم الطاعة لعبد الرحمن الناصر الوالي الأموي وفي عهده سلمت القيادة للأمويين وخرج هو للجهاد والاستشهاد في جهاد الأفرنج سنة </w:t>
      </w:r>
      <w:r>
        <w:rPr>
          <w:rFonts w:cs="AGA Arabesque" w:ascii="AGA Arabesque" w:hAnsi="AGA Arabesque"/>
          <w:sz w:val="32"/>
          <w:szCs w:val="32"/>
          <w:lang w:eastAsia="en-US"/>
        </w:rPr>
        <w:t>348</w:t>
      </w:r>
      <w:r>
        <w:rPr>
          <w:rFonts w:ascii="AGA Arabesque" w:hAnsi="AGA Arabesque" w:cs="AGA Arabesque"/>
          <w:sz w:val="32"/>
          <w:sz w:val="32"/>
          <w:szCs w:val="32"/>
          <w:rtl w:val="true"/>
          <w:lang w:eastAsia="en-US"/>
        </w:rPr>
        <w:t>هـ ، وترك بدلا منه أخاه حسن بن كنو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4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pPr>
      <w:r>
        <w:rPr>
          <w:rFonts w:ascii="AGA Arabesque" w:hAnsi="AGA Arabesque" w:cs="AGA Arabesque"/>
          <w:sz w:val="32"/>
          <w:sz w:val="32"/>
          <w:szCs w:val="32"/>
          <w:rtl w:val="true"/>
          <w:lang w:eastAsia="en-US"/>
        </w:rPr>
        <w:t xml:space="preserve">ولما بلغ المعز لدين الله بن إسماعيل العبيدي أن أهل المغرب الأقصى نقضوا إطاعة الشيعة وجه قائده جوهر الصقلي سنة </w:t>
      </w:r>
      <w:r>
        <w:rPr>
          <w:rFonts w:cs="AGA Arabesque" w:ascii="AGA Arabesque" w:hAnsi="AGA Arabesque"/>
          <w:sz w:val="32"/>
          <w:szCs w:val="32"/>
          <w:lang w:eastAsia="en-US"/>
        </w:rPr>
        <w:t>348</w:t>
      </w:r>
      <w:r>
        <w:rPr>
          <w:rFonts w:ascii="AGA Arabesque" w:hAnsi="AGA Arabesque" w:cs="AGA Arabesque"/>
          <w:sz w:val="32"/>
          <w:sz w:val="32"/>
          <w:szCs w:val="32"/>
          <w:rtl w:val="true"/>
          <w:lang w:eastAsia="en-US"/>
        </w:rPr>
        <w:t xml:space="preserve">هـ إلى المغرب ومعه زيري بن مناد الصنهاجي وغيره فاستطاع القضاء على نفوذ بني أمية خلال سنتين وتظاهر حسن بن كنون بمبايعة العبيديين ثم نكث بيعته بقفولهم ، وعاد لبني أمية ثم لما تولى بلكين بن زيري أعاد الكرة فبايع حسن بن كنون للعبيديين وساعدهم فأحفظ ذلك الخليفة الأموي ، فأرسل جيشا دارت بينه وبين حسن بن كنون معارك وجولات ومفاوضات انتهت بتخلي عائلة الأدارسة عنه بما فيها عائلته ومبايعتهم لبني أمية فاستسلم أخيرا سنة </w:t>
      </w:r>
      <w:r>
        <w:rPr>
          <w:rFonts w:cs="AGA Arabesque" w:ascii="AGA Arabesque" w:hAnsi="AGA Arabesque"/>
          <w:sz w:val="32"/>
          <w:szCs w:val="32"/>
          <w:lang w:eastAsia="en-US"/>
        </w:rPr>
        <w:t>363</w:t>
      </w:r>
      <w:r>
        <w:rPr>
          <w:rFonts w:ascii="AGA Arabesque" w:hAnsi="AGA Arabesque" w:cs="AGA Arabesque"/>
          <w:sz w:val="32"/>
          <w:sz w:val="32"/>
          <w:szCs w:val="32"/>
          <w:rtl w:val="true"/>
          <w:lang w:eastAsia="en-US"/>
        </w:rPr>
        <w:t>هـ ، وبقيت فاس بيد بني أمية حتى استولى عليها زيري ابن عطية المغراوي ، وأكرم الخليفة الأموي الأدارسة المستسلمين إكراما بالغا حتى حدث اختلاف بينه وبين الحسن بن كنون فأجلاهم جميعا إلى تونس ، فرحلوا منها إلى مصر حيث مركز سلطان العبيديي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4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رابع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دولة بني زيري أو الدولة الصنهاجية  </w:t>
      </w:r>
      <w:r>
        <w:rPr>
          <w:rFonts w:cs="AGA Arabesque" w:ascii="AGA Arabesque" w:hAnsi="AGA Arabesque"/>
          <w:sz w:val="32"/>
          <w:szCs w:val="32"/>
          <w:rtl w:val="true"/>
          <w:lang w:eastAsia="en-US"/>
        </w:rPr>
        <w:t>(</w:t>
      </w:r>
      <w:r>
        <w:rPr>
          <w:rFonts w:cs="AGA Arabesque" w:ascii="AGA Arabesque" w:hAnsi="AGA Arabesque"/>
          <w:sz w:val="32"/>
          <w:szCs w:val="32"/>
          <w:lang w:eastAsia="en-US"/>
        </w:rPr>
        <w:t>362</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_</w:t>
      </w:r>
      <w:r>
        <w:rPr>
          <w:rFonts w:cs="AGA Arabesque" w:ascii="AGA Arabesque" w:hAnsi="AGA Arabesque"/>
          <w:sz w:val="32"/>
          <w:szCs w:val="32"/>
          <w:lang w:eastAsia="en-US"/>
        </w:rPr>
        <w:t>449</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دولة بني حماد بالمغرب الأوسط ودولة الأدارسة الثالثة بالمغرب الأقصى</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4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لقد كان لعائلة بني زيري الصنهاجي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50"/>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دور هام في القضاء على ثورة أبي يزيد النكاري فكافأهم العبيديون بتسليم حكم إفريقية والمغرب ، عندما انتقلوا إلى مصر، ومؤسس هذه الدولة هو أبو الفتوح بلكين بن زيري بن مناد الصنهاجي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هـ</w:t>
      </w:r>
      <w:r>
        <w:rPr>
          <w:rFonts w:cs="AGA Arabesque" w:ascii="AGA Arabesque" w:hAnsi="AGA Arabesque"/>
          <w:sz w:val="32"/>
          <w:szCs w:val="32"/>
          <w:lang w:eastAsia="en-US"/>
        </w:rPr>
        <w:t>362</w:t>
      </w:r>
      <w:r>
        <w:rPr>
          <w:rFonts w:cs="AGA Arabesque" w:ascii="AGA Arabesque" w:hAnsi="AGA Arabesque"/>
          <w:sz w:val="32"/>
          <w:szCs w:val="32"/>
          <w:rtl w:val="true"/>
          <w:lang w:eastAsia="en-US"/>
        </w:rPr>
        <w:t>_</w:t>
      </w:r>
      <w:r>
        <w:rPr>
          <w:rFonts w:cs="AGA Arabesque" w:ascii="AGA Arabesque" w:hAnsi="AGA Arabesque"/>
          <w:sz w:val="32"/>
          <w:szCs w:val="32"/>
          <w:lang w:eastAsia="en-US"/>
        </w:rPr>
        <w:t>373</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ذي استهلك سنوات حكمه في تمهيد البلاد وقمع الثائرين، وخلفه ابنه المنصور </w:t>
      </w:r>
      <w:r>
        <w:rPr>
          <w:rFonts w:cs="AGA Arabesque" w:ascii="AGA Arabesque" w:hAnsi="AGA Arabesque"/>
          <w:sz w:val="32"/>
          <w:szCs w:val="32"/>
          <w:rtl w:val="true"/>
          <w:lang w:eastAsia="en-US"/>
        </w:rPr>
        <w:t>(</w:t>
      </w:r>
      <w:r>
        <w:rPr>
          <w:rFonts w:cs="AGA Arabesque" w:ascii="AGA Arabesque" w:hAnsi="AGA Arabesque"/>
          <w:sz w:val="32"/>
          <w:szCs w:val="32"/>
          <w:lang w:eastAsia="en-US"/>
        </w:rPr>
        <w:t>374</w:t>
      </w:r>
      <w:r>
        <w:rPr>
          <w:rFonts w:cs="AGA Arabesque" w:ascii="AGA Arabesque" w:hAnsi="AGA Arabesque"/>
          <w:sz w:val="32"/>
          <w:szCs w:val="32"/>
          <w:rtl w:val="true"/>
          <w:lang w:eastAsia="en-US"/>
        </w:rPr>
        <w:t>_</w:t>
      </w:r>
      <w:r>
        <w:rPr>
          <w:rFonts w:cs="AGA Arabesque" w:ascii="AGA Arabesque" w:hAnsi="AGA Arabesque"/>
          <w:sz w:val="32"/>
          <w:szCs w:val="32"/>
          <w:lang w:eastAsia="en-US"/>
        </w:rPr>
        <w:t>386</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قد شهد عهده عدة ثورات رغم أنه حاول أن يأخذ الناس بالإحسان</w:t>
      </w:r>
      <w:r>
        <w:rPr>
          <w:rFonts w:cs="AGA Arabesque" w:ascii="AGA Arabesque" w:hAnsi="AGA Arabesque"/>
          <w:sz w:val="32"/>
          <w:szCs w:val="32"/>
          <w:rtl w:val="true"/>
          <w:lang w:eastAsia="en-US"/>
        </w:rPr>
        <w:t>.</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51"/>
      </w:r>
      <w:r>
        <w:rPr>
          <w:rFonts w:cs="AGA Arabesque" w:ascii="AGA Arabesque" w:hAnsi="AGA Arabesque"/>
          <w:position w:val="14"/>
          <w:sz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في خلالها حاول الحسن بن كنون بعد أن لجأ إلى نزار بن معد العبيدي بمصر استعادة المغرب من بني أمية بجيش العبيديين ومعاونة بلكين بن زيري وفعلا تم ذلك، فأرسل الخليفة الأموي جيشا هزم الأدارسة ثم قتل الحسن بن كنون وقضى على الدولة الإدريسية الثالثة سنة </w:t>
      </w:r>
      <w:r>
        <w:rPr>
          <w:rFonts w:cs="AGA Arabesque" w:ascii="AGA Arabesque" w:hAnsi="AGA Arabesque"/>
          <w:sz w:val="32"/>
          <w:szCs w:val="32"/>
          <w:lang w:eastAsia="en-US"/>
        </w:rPr>
        <w:t>375</w:t>
      </w:r>
      <w:r>
        <w:rPr>
          <w:rFonts w:ascii="AGA Arabesque" w:hAnsi="AGA Arabesque" w:cs="AGA Arabesque"/>
          <w:sz w:val="32"/>
          <w:sz w:val="32"/>
          <w:szCs w:val="32"/>
          <w:rtl w:val="true"/>
          <w:lang w:eastAsia="en-US"/>
        </w:rPr>
        <w:t>هـ</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5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فصار ملك المغرب لأهل الأندلس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يعني بني أمي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فولوه مغراوة وأول من ولوه منهم حرز بن حفص وبقي الملك في أيديهم يتوارثونه إلى أن قام المرابطون فغلبوهم علي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5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ازدادت الحياة السياسية اضطرابا في عهد باديس بن المنصور </w:t>
      </w:r>
      <w:r>
        <w:rPr>
          <w:rFonts w:cs="AGA Arabesque" w:ascii="AGA Arabesque" w:hAnsi="AGA Arabesque"/>
          <w:sz w:val="32"/>
          <w:szCs w:val="32"/>
          <w:rtl w:val="true"/>
          <w:lang w:eastAsia="en-US"/>
        </w:rPr>
        <w:t>(</w:t>
      </w:r>
      <w:r>
        <w:rPr>
          <w:rFonts w:cs="AGA Arabesque" w:ascii="AGA Arabesque" w:hAnsi="AGA Arabesque"/>
          <w:sz w:val="32"/>
          <w:szCs w:val="32"/>
          <w:lang w:eastAsia="en-US"/>
        </w:rPr>
        <w:t>386</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_</w:t>
      </w:r>
      <w:r>
        <w:rPr>
          <w:rFonts w:cs="AGA Arabesque" w:ascii="AGA Arabesque" w:hAnsi="AGA Arabesque"/>
          <w:sz w:val="32"/>
          <w:szCs w:val="32"/>
          <w:lang w:eastAsia="en-US"/>
        </w:rPr>
        <w:t>406</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ذي قضى أيامه في حروب متصلة ، حتى إن أعمامه كانوا من بين الثائرين عليه وأعلنوا فيما بعد استقلالهم بقلعة بني حماد في المغرب الأوسط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بدأت فيه دولتهم بتولي حماد بن بلكين بن زيري سنة </w:t>
      </w:r>
      <w:r>
        <w:rPr>
          <w:rFonts w:cs="AGA Arabesque" w:ascii="AGA Arabesque" w:hAnsi="AGA Arabesque"/>
          <w:sz w:val="32"/>
          <w:szCs w:val="32"/>
          <w:lang w:eastAsia="en-US"/>
        </w:rPr>
        <w:t>398</w:t>
      </w:r>
      <w:r>
        <w:rPr>
          <w:rFonts w:ascii="AGA Arabesque" w:hAnsi="AGA Arabesque" w:cs="AGA Arabesque"/>
          <w:sz w:val="32"/>
          <w:sz w:val="32"/>
          <w:szCs w:val="32"/>
          <w:rtl w:val="true"/>
          <w:lang w:eastAsia="en-US"/>
        </w:rPr>
        <w:t xml:space="preserve">هـ الذي تبعه ولده القائد بن حماد ثم ولده محسن بن القائد إلى أن تولى آخر ملوك بني حماد وهو يحيى بن العزيز بالله سنة </w:t>
      </w:r>
      <w:r>
        <w:rPr>
          <w:rFonts w:cs="AGA Arabesque" w:ascii="AGA Arabesque" w:hAnsi="AGA Arabesque"/>
          <w:sz w:val="32"/>
          <w:szCs w:val="32"/>
          <w:lang w:eastAsia="en-US"/>
        </w:rPr>
        <w:t>515</w:t>
      </w:r>
      <w:r>
        <w:rPr>
          <w:rFonts w:ascii="AGA Arabesque" w:hAnsi="AGA Arabesque" w:cs="AGA Arabesque"/>
          <w:sz w:val="32"/>
          <w:sz w:val="32"/>
          <w:szCs w:val="32"/>
          <w:rtl w:val="true"/>
          <w:lang w:eastAsia="en-US"/>
        </w:rPr>
        <w:t>هـ</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5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لقد كان هؤلاء الأمراء الثلاثة بلكين والمنصور وباديس محافظين على تبعيتهم للعبيديين وولائهم للمذهب الإسماعيلي ، إلا أنهم لم يتشددوا في مطالبة الناس بالتشيع ، فانفسح المجال تدريجيا أمام العلماء لنشر السنة، وبذلك بدأت الحياة العلمية تعود إلى المساجد والكتاتيب شيئا فشيئا ، غير أن تلك المظاهر الرسمية من التبعية لحكام مصر والدعوة لهم على المنابر كانت تقلق العلماء ، وأسهمت في إيجاد هوة عميقة بينهم وبين حكام بني زيري ، فاستمروا في مقاومة هؤلاء الحكام الذين لم يكونوا متحمسين للدعوة الإسماعيلية ، وخاصة مع صمود الشعب ومواصلتهم مقاطعة الدولة ، غير أنهم لايستطيعون الإعلان بذلك خوفا على سلطانهم ، وأحس أهل القيروان بذلك فراح علماؤهم يعملون جاهدين على نشر السنة وآراء السلف فعجت القيروان بالعلماء من جديد ، وكثرت المصنفات في مختلف فروع الشريعة ، فقد ألف ابن أبي زيد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ت</w:t>
      </w:r>
      <w:r>
        <w:rPr>
          <w:rFonts w:cs="AGA Arabesque" w:ascii="AGA Arabesque" w:hAnsi="AGA Arabesque"/>
          <w:sz w:val="32"/>
          <w:szCs w:val="32"/>
          <w:lang w:eastAsia="en-US"/>
        </w:rPr>
        <w:t>386</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مصنفات عديدة في الفقه والحديث والرد على أهل البدع</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5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ألف القابسي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ت </w:t>
      </w:r>
      <w:r>
        <w:rPr>
          <w:rFonts w:cs="AGA Arabesque" w:ascii="AGA Arabesque" w:hAnsi="AGA Arabesque"/>
          <w:sz w:val="32"/>
          <w:szCs w:val="32"/>
          <w:lang w:eastAsia="en-US"/>
        </w:rPr>
        <w:t>403</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في الحديث وأصول الدي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5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 وغيرهما كثير وانتعشت الحياة الاقتصادية في عهد بني زيري خاصة بعد مجاعة سنة </w:t>
      </w:r>
      <w:r>
        <w:rPr>
          <w:rFonts w:cs="AGA Arabesque" w:ascii="AGA Arabesque" w:hAnsi="AGA Arabesque"/>
          <w:sz w:val="32"/>
          <w:szCs w:val="32"/>
          <w:lang w:eastAsia="en-US"/>
        </w:rPr>
        <w:t>395</w:t>
      </w:r>
      <w:r>
        <w:rPr>
          <w:rFonts w:ascii="AGA Arabesque" w:hAnsi="AGA Arabesque" w:cs="AGA Arabesque"/>
          <w:sz w:val="32"/>
          <w:sz w:val="32"/>
          <w:szCs w:val="32"/>
          <w:rtl w:val="true"/>
          <w:lang w:eastAsia="en-US"/>
        </w:rPr>
        <w:t>هـ التي خلت بسببها المساجد، ومات فيها كثير من العلماء والصلحاء</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5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أما التخلص النهائي من أتباع العبيديين ، وانتصار الدين على الرفض وحصول البذخ والأبهة فقد كان على عهد آخر أمراء صنهاجة بالقيروان</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معز بن باديس </w:t>
      </w:r>
      <w:r>
        <w:rPr>
          <w:rFonts w:cs="AGA Arabesque" w:ascii="AGA Arabesque" w:hAnsi="AGA Arabesque"/>
          <w:sz w:val="32"/>
          <w:szCs w:val="32"/>
          <w:rtl w:val="true"/>
          <w:lang w:eastAsia="en-US"/>
        </w:rPr>
        <w:t>(</w:t>
      </w:r>
      <w:r>
        <w:rPr>
          <w:rFonts w:cs="AGA Arabesque" w:ascii="AGA Arabesque" w:hAnsi="AGA Arabesque"/>
          <w:sz w:val="32"/>
          <w:szCs w:val="32"/>
          <w:lang w:eastAsia="en-US"/>
        </w:rPr>
        <w:t>407</w:t>
      </w:r>
      <w:r>
        <w:rPr>
          <w:rFonts w:cs="AGA Arabesque" w:ascii="AGA Arabesque" w:hAnsi="AGA Arabesque"/>
          <w:sz w:val="32"/>
          <w:szCs w:val="32"/>
          <w:rtl w:val="true"/>
          <w:lang w:eastAsia="en-US"/>
        </w:rPr>
        <w:t>_</w:t>
      </w:r>
      <w:r>
        <w:rPr>
          <w:rFonts w:cs="AGA Arabesque" w:ascii="AGA Arabesque" w:hAnsi="AGA Arabesque"/>
          <w:sz w:val="32"/>
          <w:szCs w:val="32"/>
          <w:lang w:eastAsia="en-US"/>
        </w:rPr>
        <w:t>449</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فقد دام حكمه قريبا من نصف قرن ، شهدت فيها الحياة العلمية بالقيروان عصرها الذهبي ، وعادت البلاد إلى حظيرة أهل السنة والجماعة بصفة رسمية وتوفرت فيها أسباب العمران والحضارة ، ونفقت سوق العلم والأدب وحدث شيء من التقارب بين المعز وعلماء القيروان ، فإن هذا الأمير قد تربى على مذهب مالك وعلى السنة والجماع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58"/>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وكان يضمر قطع دعوة العبيديين ، فلما علم أهل القيروان بذلك وضعوا السيف فيمن عندهم من الرافضة ، حتى أبادوهم في سائر أنحاء إفريقية وذلك سنة </w:t>
      </w:r>
      <w:r>
        <w:rPr>
          <w:rFonts w:cs="AGA Arabesque" w:ascii="AGA Arabesque" w:hAnsi="AGA Arabesque"/>
          <w:sz w:val="32"/>
          <w:szCs w:val="32"/>
          <w:lang w:eastAsia="en-US"/>
        </w:rPr>
        <w:t>407</w:t>
      </w:r>
      <w:r>
        <w:rPr>
          <w:rFonts w:ascii="AGA Arabesque" w:hAnsi="AGA Arabesque" w:cs="AGA Arabesque"/>
          <w:sz w:val="32"/>
          <w:sz w:val="32"/>
          <w:szCs w:val="32"/>
          <w:rtl w:val="true"/>
          <w:lang w:eastAsia="en-US"/>
        </w:rPr>
        <w:t>هـ في مطلع عهد المعز</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59"/>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ولم يزل أمر السنة يقوى والمعز يعد العدة للتخلص من سلطان بني عبيد حتى كانت سنة </w:t>
      </w:r>
      <w:r>
        <w:rPr>
          <w:rFonts w:cs="AGA Arabesque" w:ascii="AGA Arabesque" w:hAnsi="AGA Arabesque"/>
          <w:sz w:val="32"/>
          <w:szCs w:val="32"/>
          <w:lang w:eastAsia="en-US"/>
        </w:rPr>
        <w:t>435</w:t>
      </w:r>
      <w:r>
        <w:rPr>
          <w:rFonts w:ascii="AGA Arabesque" w:hAnsi="AGA Arabesque" w:cs="AGA Arabesque"/>
          <w:sz w:val="32"/>
          <w:sz w:val="32"/>
          <w:szCs w:val="32"/>
          <w:rtl w:val="true"/>
          <w:lang w:eastAsia="en-US"/>
        </w:rPr>
        <w:t>هـ وفيها قطع دعوتهم ، ولعنهم على المنابر ، ودخل في طاعة الدولة العباسية وحمل الناس على مذهب الإمام مالك حسما للخلاف ، ولأنه مذهب معظم أهل إفريقية ، وكانت بإفريقية مذاهب منحرفة كالشيعة والصفرية والإباضية والنكارية والمعتزلة ، ومن مذاهب أهل السنة الحنفية والمالكية ، فلم يبق في أيامه إلا مذهب الإمام مالك</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60"/>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ففرح أهل السنة بذلك ، وقضوا على مابقي من الروافض بإفريقية ولاحقوهم في كل مكان ، فعمت الفوضى حتى اضطر المعز إلى استعمال القوة للسيطرة على الوضع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لم يكن الحقد الباطني ليسكت على عودة إفريقية للسنة ، ونبذها علنا لطاعة بني عبيد ، فأرسلوا إليها أعراب بني هلال وبني سليم ، وكانوا ممنوعين من اجتياز نهر النيل لماعرفوا به من الإفساد في الأرض</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61"/>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فتسابقوا إليها وجرت بين الأعراب وبين المعز حروب كثيرة كانت فيها الدائرة عليه ، وتمكنوا من دخولها سنة </w:t>
      </w:r>
      <w:r>
        <w:rPr>
          <w:rFonts w:cs="AGA Arabesque" w:ascii="AGA Arabesque" w:hAnsi="AGA Arabesque"/>
          <w:sz w:val="32"/>
          <w:szCs w:val="32"/>
          <w:lang w:eastAsia="en-US"/>
        </w:rPr>
        <w:t>443</w:t>
      </w:r>
      <w:r>
        <w:rPr>
          <w:rFonts w:ascii="AGA Arabesque" w:hAnsi="AGA Arabesque" w:cs="AGA Arabesque"/>
          <w:sz w:val="32"/>
          <w:sz w:val="32"/>
          <w:szCs w:val="32"/>
          <w:rtl w:val="true"/>
          <w:lang w:eastAsia="en-US"/>
        </w:rPr>
        <w:t>هـ ، فخربوها وأتوا على الأخضر واليابس ، وتقاسموا مدنها ، فمامن قرية إلا وقد سحقت وأكلت ، وأهلها عراة أمام حيطانها ، من رجل وامرأة وطفل ، يبكي جميعهم جوعا وبردا ، وانقطع المير عن القيروان ، وتعطلت الأسواق</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6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أما قابس فاستطاع أن يحكمها بعض القواد العرب وذريته وأما تونس فساعدها موقعها المنيع وانفتاحها على البحر لتصبح أهم مدينة يحكمها بنو فرسان ، وأما الأمير الزيري فالتجأ إلى المهدية واتخذها عاصمة للدولة الضائعة ، التي استولى عليها النورمنديين سنة </w:t>
      </w:r>
      <w:r>
        <w:rPr>
          <w:rFonts w:cs="AGA Arabesque" w:ascii="AGA Arabesque" w:hAnsi="AGA Arabesque"/>
          <w:sz w:val="32"/>
          <w:szCs w:val="32"/>
          <w:lang w:eastAsia="en-US"/>
        </w:rPr>
        <w:t>1148</w:t>
      </w:r>
      <w:r>
        <w:rPr>
          <w:rFonts w:ascii="AGA Arabesque" w:hAnsi="AGA Arabesque" w:cs="AGA Arabesque"/>
          <w:sz w:val="32"/>
          <w:sz w:val="32"/>
          <w:szCs w:val="32"/>
          <w:rtl w:val="true"/>
          <w:lang w:eastAsia="en-US"/>
        </w:rPr>
        <w:t xml:space="preserve">م ، ثم تم الفتح الإسلامي للمهدية مرة أخرى على يد الموحدين الذين سحقوا القبائل الهلالية وطردوا النورمنديين وعينوا في سنة </w:t>
      </w:r>
      <w:r>
        <w:rPr>
          <w:rFonts w:cs="AGA Arabesque" w:ascii="AGA Arabesque" w:hAnsi="AGA Arabesque"/>
          <w:sz w:val="32"/>
          <w:szCs w:val="32"/>
          <w:lang w:eastAsia="en-US"/>
        </w:rPr>
        <w:t>1207</w:t>
      </w:r>
      <w:r>
        <w:rPr>
          <w:rFonts w:ascii="AGA Arabesque" w:hAnsi="AGA Arabesque" w:cs="AGA Arabesque"/>
          <w:sz w:val="32"/>
          <w:sz w:val="32"/>
          <w:szCs w:val="32"/>
          <w:rtl w:val="true"/>
          <w:lang w:eastAsia="en-US"/>
        </w:rPr>
        <w:t>م واليا عليها هو عبد الواحد بن أبي حفص الذي أسس فيها مملكة لمدة ثلاثة قرو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6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وبذلك انتهت حضارة القيروان التي كانت العاصمة الدينية والعلمية والسياسية لإفريقية والمغرب ، فهي منذ الفتح إلى أن خربت دار العلم بالمغرب ، إليها ينسب أكابر علمائه وإليها كانت رحلة أهله في طلب العل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64"/>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فلما خربت جلا أهلها عنها وتفرق من بقي حيا من علمائها في الأمصار</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65"/>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ولم تعد إليها الحياة العلمية إلا بعد أكثر من قرن من الزمان وذلك بعد سنة </w:t>
      </w:r>
      <w:r>
        <w:rPr>
          <w:rFonts w:cs="AGA Arabesque" w:ascii="AGA Arabesque" w:hAnsi="AGA Arabesque"/>
          <w:sz w:val="32"/>
          <w:szCs w:val="32"/>
          <w:lang w:eastAsia="en-US"/>
        </w:rPr>
        <w:t>555</w:t>
      </w:r>
      <w:r>
        <w:rPr>
          <w:rFonts w:ascii="AGA Arabesque" w:hAnsi="AGA Arabesque" w:cs="AGA Arabesque"/>
          <w:sz w:val="32"/>
          <w:sz w:val="32"/>
          <w:szCs w:val="32"/>
          <w:rtl w:val="true"/>
          <w:lang w:eastAsia="en-US"/>
        </w:rPr>
        <w:t>هـ</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66"/>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إلا أنها لم تعد أبدا إلى سالف عهدها ، وانتقل مشعل العلم والحضارة بإفريقية إلى المهدية ثم إلى تونس الحفصية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خامس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عصر المرابطين والموحدين </w:t>
      </w:r>
      <w:r>
        <w:rPr>
          <w:rFonts w:cs="AGA Arabesque" w:ascii="AGA Arabesque" w:hAnsi="AGA Arabesque"/>
          <w:sz w:val="32"/>
          <w:szCs w:val="32"/>
          <w:rtl w:val="true"/>
          <w:lang w:eastAsia="en-US"/>
        </w:rPr>
        <w:t>(</w:t>
      </w:r>
      <w:r>
        <w:rPr>
          <w:rFonts w:cs="AGA Arabesque" w:ascii="AGA Arabesque" w:hAnsi="AGA Arabesque"/>
          <w:sz w:val="32"/>
          <w:szCs w:val="32"/>
          <w:lang w:eastAsia="en-US"/>
        </w:rPr>
        <w:t>434</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_</w:t>
      </w:r>
      <w:r>
        <w:rPr>
          <w:rFonts w:cs="AGA Arabesque" w:ascii="AGA Arabesque" w:hAnsi="AGA Arabesque"/>
          <w:sz w:val="32"/>
          <w:szCs w:val="32"/>
          <w:lang w:eastAsia="en-US"/>
        </w:rPr>
        <w:t>668</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6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ينتسب الملثمون الذين عرفوا فيما بعد بالمرابطين إلى قبيلة لمتونة إحدى بطون صنهاجة أعظم قبائل البربر وسموا بالملثمين ، لأنهم يضعون اللثام على وجوههم ليلا ونهارا حضرا وسفرا ، وقد بدأت دعوة المرابطين على يد الفقيه المالكي عبد الله بن ياسين ، الذي وفد مع زعيم قبيلة جدالة الأمير يحيى بن إبراهيم الجدالي إلى بلاد جدالة ، عندما عاد من الحج سنة </w:t>
      </w:r>
      <w:r>
        <w:rPr>
          <w:rFonts w:cs="AGA Arabesque" w:ascii="AGA Arabesque" w:hAnsi="AGA Arabesque"/>
          <w:sz w:val="32"/>
          <w:szCs w:val="32"/>
          <w:lang w:eastAsia="en-US"/>
        </w:rPr>
        <w:t>429</w:t>
      </w:r>
      <w:r>
        <w:rPr>
          <w:rFonts w:ascii="AGA Arabesque" w:hAnsi="AGA Arabesque" w:cs="AGA Arabesque"/>
          <w:sz w:val="32"/>
          <w:sz w:val="32"/>
          <w:szCs w:val="32"/>
          <w:rtl w:val="true"/>
          <w:lang w:eastAsia="en-US"/>
        </w:rPr>
        <w:t>هـ</w:t>
      </w:r>
      <w:r>
        <w:rPr>
          <w:rFonts w:ascii="AGA Arabesque" w:hAnsi="AGA Arabesque" w:cs="AGA Arabesque"/>
          <w:position w:val="14"/>
          <w:sz w:val="32"/>
          <w:sz w:val="32"/>
          <w:rtl w:val="true"/>
          <w:lang w:eastAsia="en-US"/>
        </w:rPr>
        <w:t xml:space="preserve"> </w:t>
      </w:r>
      <w:r>
        <w:rPr>
          <w:rFonts w:ascii="AGA Arabesque" w:hAnsi="AGA Arabesque" w:cs="AGA Arabesque"/>
          <w:sz w:val="32"/>
          <w:sz w:val="32"/>
          <w:szCs w:val="32"/>
          <w:rtl w:val="true"/>
          <w:lang w:eastAsia="en-US"/>
        </w:rPr>
        <w:t>، فلم يستطع نشر دعوته في شنقيط لمعارضة الوجهاء والكبراء فانتقل إلى جزيرة منعزلة بالسنغال ومعه يحيى بن إبراهيم وبعض أتباعه ، وأسس هناك رباطا بث منه دعوته وأرسل البعوث إلى القبائل فالتف الناس حوله وسموا المرابطين بسبب ملازمتهم لهذا الرباط ، ثم أعلن لهم ضرورة خروجهم لدعوة الناس وإخراجهم مما هم فيه من الطغيان ، فبدأ الكفاح المسلح وأخضع عدة قبائل منها قبائل كدالة ولمتونة وكسوف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6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في عام </w:t>
      </w:r>
      <w:r>
        <w:rPr>
          <w:rFonts w:cs="AGA Arabesque" w:ascii="AGA Arabesque" w:hAnsi="AGA Arabesque"/>
          <w:sz w:val="32"/>
          <w:szCs w:val="32"/>
          <w:lang w:eastAsia="en-US"/>
        </w:rPr>
        <w:t>447</w:t>
      </w:r>
      <w:r>
        <w:rPr>
          <w:rFonts w:ascii="AGA Arabesque" w:hAnsi="AGA Arabesque" w:cs="AGA Arabesque"/>
          <w:sz w:val="32"/>
          <w:sz w:val="32"/>
          <w:szCs w:val="32"/>
          <w:rtl w:val="true"/>
          <w:lang w:eastAsia="en-US"/>
        </w:rPr>
        <w:t xml:space="preserve">هـ توفي الأمير يحيى بن إبراهيم ، فاختار ابن ياسين يحيى بن عمر من قبيلة لمتونة لقيادة جند المرابطين الذي اتجه إلى فتح كثير من بلاد السودان الغربي ، ثم استغاث فقهاء درعة وسجلماسة بعبد الله بن ياسين وجيوشه لتخليصهم من المنكرات والفساد ، الذي تمر به البلاد فاستولوا على سجلماسة التي مالبثت أن ثار أهلها ونجحوا في استعادتها ، ثم قتل الأمير يحيى بن عمر فاختار ابن ياسين أخاه الأمير أبو بكر بن عمر سنة </w:t>
      </w:r>
      <w:r>
        <w:rPr>
          <w:rFonts w:cs="AGA Arabesque" w:ascii="AGA Arabesque" w:hAnsi="AGA Arabesque"/>
          <w:sz w:val="32"/>
          <w:szCs w:val="32"/>
          <w:lang w:eastAsia="en-US"/>
        </w:rPr>
        <w:t>448</w:t>
      </w:r>
      <w:r>
        <w:rPr>
          <w:rFonts w:ascii="AGA Arabesque" w:hAnsi="AGA Arabesque" w:cs="AGA Arabesque"/>
          <w:sz w:val="32"/>
          <w:sz w:val="32"/>
          <w:szCs w:val="32"/>
          <w:rtl w:val="true"/>
          <w:lang w:eastAsia="en-US"/>
        </w:rPr>
        <w:t>هـ ، الذي اندفع إلى الشمال فقاتل قبائل برغواطة التي اعتنقت المجوسية ومات أثناء ذلك ابن ياسين متأثرا بجراحه ، فاستمر أتباعه في نفس الطريق وترك أبو بكر بن عمر السلطة لابن عمه يوسف بن تاشفي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69"/>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هو القائد المظفر الذي تمكن من إحكام قبضته على المغرب الأقصى ، وبناء مراكش واعتبر هو المؤسس الحقيقي لدولة المرابطين ، ثم انطلق إلى الأندلس في مواجهة النصارى حتى توفاه الله وتولى ابنه علي بن يوسف تاشفين الذي سار سيرة والده ، وكان لانتصاراته صدى واسع في العالم الإسلامي</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7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في أثناء ذلك ظهر محمد بن تومرت الذي ينتسب إلى بيت النبوة ونشأ نشأة دينية ورحل في طلب العلم إلى الأندلس ، ثم إلى المشرق وكر راجعا للمغرب والتقى في عودته بالمدعو عبد المؤمن بن علي الذي صحبه وحفظ عنه تعاليمه ولما وصل مراكش سنة </w:t>
      </w:r>
      <w:r>
        <w:rPr>
          <w:rFonts w:cs="AGA Arabesque" w:ascii="AGA Arabesque" w:hAnsi="AGA Arabesque"/>
          <w:sz w:val="32"/>
          <w:szCs w:val="32"/>
          <w:lang w:eastAsia="en-US"/>
        </w:rPr>
        <w:t>515</w:t>
      </w:r>
      <w:r>
        <w:rPr>
          <w:rFonts w:ascii="AGA Arabesque" w:hAnsi="AGA Arabesque" w:cs="AGA Arabesque"/>
          <w:sz w:val="32"/>
          <w:sz w:val="32"/>
          <w:szCs w:val="32"/>
          <w:rtl w:val="true"/>
          <w:lang w:eastAsia="en-US"/>
        </w:rPr>
        <w:t xml:space="preserve">هـ قام بدوره في الوعظ والإرشاد ، حتى وصل نبؤه إلى علي بن يوسف بن تاشفين ، فجمع له مجلسا من الفقهاء تناظروا فيه حول المنكرات التي تفشت في المجتمع وتأثر الأمير بكلامه إلا أنه أمر بطرده من مراكش خشية الفتنة، فكانت تلك الشرارة لإعلانه خلع علي بن يوسف والدعوة لمبايعته ، واتخذ مدينة تينملل مركزا له ودخل في صراع مرير مع المرابطين انتهى بموته سنة </w:t>
      </w:r>
      <w:r>
        <w:rPr>
          <w:rFonts w:cs="AGA Arabesque" w:ascii="AGA Arabesque" w:hAnsi="AGA Arabesque"/>
          <w:sz w:val="32"/>
          <w:szCs w:val="32"/>
          <w:lang w:eastAsia="en-US"/>
        </w:rPr>
        <w:t>524</w:t>
      </w:r>
      <w:r>
        <w:rPr>
          <w:rFonts w:ascii="AGA Arabesque" w:hAnsi="AGA Arabesque" w:cs="AGA Arabesque"/>
          <w:sz w:val="32"/>
          <w:sz w:val="32"/>
          <w:szCs w:val="32"/>
          <w:rtl w:val="true"/>
          <w:lang w:eastAsia="en-US"/>
        </w:rPr>
        <w:t xml:space="preserve">هـ، فتحمل أعباء دعوته عبد المؤمن تلميذه المخلص ، والذي يعتبر المؤسس الحقيقي لدولة الموحدين فاستغرق سنة ونصفا في تنظيم شئون الموحدين ، ثم بدأ الكفاح المسلح ضد المرابطين ، وكانت لوفاة علي بن يوسف بن تاشفين سنة </w:t>
      </w:r>
      <w:r>
        <w:rPr>
          <w:rFonts w:cs="AGA Arabesque" w:ascii="AGA Arabesque" w:hAnsi="AGA Arabesque"/>
          <w:sz w:val="32"/>
          <w:szCs w:val="32"/>
          <w:lang w:eastAsia="en-US"/>
        </w:rPr>
        <w:t>537</w:t>
      </w:r>
      <w:r>
        <w:rPr>
          <w:rFonts w:ascii="AGA Arabesque" w:hAnsi="AGA Arabesque" w:cs="AGA Arabesque"/>
          <w:sz w:val="32"/>
          <w:sz w:val="32"/>
          <w:szCs w:val="32"/>
          <w:rtl w:val="true"/>
          <w:lang w:eastAsia="en-US"/>
        </w:rPr>
        <w:t xml:space="preserve">هـ  أثر كبير في فت عضد دولته ، حتى بعد تولي اسحق بن علي بن تاشفين السلطة بعد نزاع عليها مع ابن أخيه إبراهيم بن تاشفين ، وتمكنت جيوش الموحدين من إسقاط مراكش سنة </w:t>
      </w:r>
      <w:r>
        <w:rPr>
          <w:rFonts w:cs="AGA Arabesque" w:ascii="AGA Arabesque" w:hAnsi="AGA Arabesque"/>
          <w:sz w:val="32"/>
          <w:szCs w:val="32"/>
          <w:lang w:eastAsia="en-US"/>
        </w:rPr>
        <w:t>541</w:t>
      </w:r>
      <w:r>
        <w:rPr>
          <w:rFonts w:ascii="AGA Arabesque" w:hAnsi="AGA Arabesque" w:cs="AGA Arabesque"/>
          <w:sz w:val="32"/>
          <w:sz w:val="32"/>
          <w:szCs w:val="32"/>
          <w:rtl w:val="true"/>
          <w:lang w:eastAsia="en-US"/>
        </w:rPr>
        <w:t>هـ ، وكانت تلك نهاية دولة المرابطين وبداية دولة الموحدي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7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في عصر المرابطين الأنف ذكرهم كانت علاقة الود والوئام باقية بينهم وبين بني زيري بالمغرب الأدنى حفاظا على الصلات القبلية بينهما فكلاهما من قبيلة صنهاجة البربرية ، ووقف المرابطون بجوار الزيريين ضد خطر النورمنديين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أما بالنسبة لبني حماد وهم كذلك من صنهاجة فلم تكن العلاقات معهم ودية تماما، وإنما تخللها مناوشات كان العامل فيها ضعف بني حماد أمام أعراب بني هلال ، الذين خربوا القيروان وقوضوا ملك بني زيري فأدى كفاح المرابطين من أجل السيطرة على المغرب الأوسط إلى اصطدامهم ببني حماد غير أن ذلك لم يصل إلى الصدام المسلح</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7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بعد أن أحكم عبد المؤمن الموحدي قبضته على المغرب الأقصى توجه إلى الشرق حيث توالت انتصاراته حتى وصل إلى طرابلس وبذلك نجح الموحدون في تحقيق وحدة سياسية للمغرب الإسلامي تدار شؤونها من عاصمة الخلافة مراكش ، ولم ينس أيضا واجبه نحو الأندلس فجهز حملة كبيرة لدفع النصارى سنة </w:t>
      </w:r>
      <w:r>
        <w:rPr>
          <w:rFonts w:cs="AGA Arabesque" w:ascii="AGA Arabesque" w:hAnsi="AGA Arabesque"/>
          <w:sz w:val="32"/>
          <w:szCs w:val="32"/>
          <w:lang w:eastAsia="en-US"/>
        </w:rPr>
        <w:t>556</w:t>
      </w:r>
      <w:r>
        <w:rPr>
          <w:rFonts w:ascii="AGA Arabesque" w:hAnsi="AGA Arabesque" w:cs="AGA Arabesque"/>
          <w:sz w:val="32"/>
          <w:sz w:val="32"/>
          <w:szCs w:val="32"/>
          <w:rtl w:val="true"/>
          <w:lang w:eastAsia="en-US"/>
        </w:rPr>
        <w:t xml:space="preserve">هـ إلا أنه مرض مرضا أفضى إلى موته حال دون إتمام الحملة وذلك سنة </w:t>
      </w:r>
      <w:r>
        <w:rPr>
          <w:rFonts w:cs="AGA Arabesque" w:ascii="AGA Arabesque" w:hAnsi="AGA Arabesque"/>
          <w:sz w:val="32"/>
          <w:szCs w:val="32"/>
          <w:lang w:eastAsia="en-US"/>
        </w:rPr>
        <w:t>558</w:t>
      </w:r>
      <w:r>
        <w:rPr>
          <w:rFonts w:ascii="AGA Arabesque" w:hAnsi="AGA Arabesque" w:cs="AGA Arabesque"/>
          <w:sz w:val="32"/>
          <w:sz w:val="32"/>
          <w:szCs w:val="32"/>
          <w:rtl w:val="true"/>
          <w:lang w:eastAsia="en-US"/>
        </w:rPr>
        <w:t xml:space="preserve">هـ ، وتولى خلفا له ابنه يوسف بن عبد المؤمن الذي تمكن من خمد ثورة ضده من الصناهجة ، ثم والى الحملات على الأندلس حتى أصيب في أخراها وتوفي على إثر ذلك سنة </w:t>
      </w:r>
      <w:r>
        <w:rPr>
          <w:rFonts w:cs="AGA Arabesque" w:ascii="AGA Arabesque" w:hAnsi="AGA Arabesque"/>
          <w:sz w:val="32"/>
          <w:szCs w:val="32"/>
          <w:lang w:eastAsia="en-US"/>
        </w:rPr>
        <w:t>558</w:t>
      </w:r>
      <w:r>
        <w:rPr>
          <w:rFonts w:ascii="AGA Arabesque" w:hAnsi="AGA Arabesque" w:cs="AGA Arabesque"/>
          <w:sz w:val="32"/>
          <w:sz w:val="32"/>
          <w:szCs w:val="32"/>
          <w:rtl w:val="true"/>
          <w:lang w:eastAsia="en-US"/>
        </w:rPr>
        <w:t xml:space="preserve">هـ، وتولى بعده ابنه يعقوب بن يوسف الملقب بالمنصور وفيه بلغت دولة الموحدين أوج ازدهارها وقضى أيضا على بعض الثورات الداخلية ، وحقق نصرا هائلا بالأندلس في معركة الأرك التي أوقفت زحف النصارى وزادت من هيبة الموحدين ومكانتهم ، وفي سنة </w:t>
      </w:r>
      <w:r>
        <w:rPr>
          <w:rFonts w:cs="AGA Arabesque" w:ascii="AGA Arabesque" w:hAnsi="AGA Arabesque"/>
          <w:sz w:val="32"/>
          <w:szCs w:val="32"/>
          <w:lang w:eastAsia="en-US"/>
        </w:rPr>
        <w:t>595</w:t>
      </w:r>
      <w:r>
        <w:rPr>
          <w:rFonts w:ascii="AGA Arabesque" w:hAnsi="AGA Arabesque" w:cs="AGA Arabesque"/>
          <w:sz w:val="32"/>
          <w:sz w:val="32"/>
          <w:szCs w:val="32"/>
          <w:rtl w:val="true"/>
          <w:lang w:eastAsia="en-US"/>
        </w:rPr>
        <w:t>هـ أصيب المنصور بوعكة  أدت إلى وفات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7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ثم تولى بعده ابنه محمد بن يعقوب الملقب بالناصر الذي استطاع أيضا إخماد ثورة بني غانية بإفريقية ، وولى عليها الشيخ أبا محمد عبدالواحد ابن أبي حفص الهنتاتي ، وكان من أشياخ الموحدين وكانت ولايته بداية لقيام الدولة الحفصية بتونس بعد ضعف دولة الموحدين ، بعد أن منيت بهزيمة قاسية في معركة العقاب سنة</w:t>
      </w:r>
      <w:r>
        <w:rPr>
          <w:rFonts w:cs="AGA Arabesque" w:ascii="AGA Arabesque" w:hAnsi="AGA Arabesque"/>
          <w:sz w:val="32"/>
          <w:szCs w:val="32"/>
          <w:lang w:eastAsia="en-US"/>
        </w:rPr>
        <w:t>160</w:t>
      </w:r>
      <w:r>
        <w:rPr>
          <w:rFonts w:ascii="AGA Arabesque" w:hAnsi="AGA Arabesque" w:cs="AGA Arabesque"/>
          <w:sz w:val="32"/>
          <w:sz w:val="32"/>
          <w:szCs w:val="32"/>
          <w:rtl w:val="true"/>
          <w:lang w:eastAsia="en-US"/>
        </w:rPr>
        <w:t xml:space="preserve">هـ على أيدي النصارى راح ضحيتها الكثير من جند الموحدين وعجلت بسقوط الأندلس بعد ذلك في أيدي الفرنجة ، وأصيب الناصر بالمرض وتوفي سنة </w:t>
      </w:r>
      <w:r>
        <w:rPr>
          <w:rFonts w:cs="AGA Arabesque" w:ascii="AGA Arabesque" w:hAnsi="AGA Arabesque"/>
          <w:sz w:val="32"/>
          <w:szCs w:val="32"/>
          <w:lang w:eastAsia="en-US"/>
        </w:rPr>
        <w:t>610</w:t>
      </w:r>
      <w:r>
        <w:rPr>
          <w:rFonts w:ascii="AGA Arabesque" w:hAnsi="AGA Arabesque" w:cs="AGA Arabesque"/>
          <w:sz w:val="32"/>
          <w:sz w:val="32"/>
          <w:szCs w:val="32"/>
          <w:rtl w:val="true"/>
          <w:lang w:eastAsia="en-US"/>
        </w:rPr>
        <w:t xml:space="preserve">هـ فتصارع أبناء عبدالمؤمن على السلطة وسرى الضعف في أرجاء الدولة حتى سقطت سنة </w:t>
      </w:r>
      <w:r>
        <w:rPr>
          <w:rFonts w:cs="AGA Arabesque" w:ascii="AGA Arabesque" w:hAnsi="AGA Arabesque"/>
          <w:sz w:val="32"/>
          <w:szCs w:val="32"/>
          <w:lang w:eastAsia="en-US"/>
        </w:rPr>
        <w:t>668</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في حين كانت دولة المرابطين تابعة للخلافة العباسية ببغداد اعتبر</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الموحدون أنفسهم خلفاء وأن مركز الخلافة مراكش وليس بغداد</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7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في تلك الحقبة ازدهرت الحياة الاقتصادية ازدهارا بالغا ، وتنوعت مصادر الدخل وشمل الازدهار الزراعة والصناعة والتجار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75"/>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واتجهت الدولة للبناء والتعمير فأسست المدن ومن أهمها مراكش التي أسسها المرابطون كما تقدم ومدينة تلمسان ومدينة تاودا ومدينة رباط الفتح المعروفة الآن بالرباط ، والتي قام بتأسيسها الموحدون كما أسست المنشآت العسكرية والمنشآت العامة كالمساجد والمدارس وغيره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7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وأما الناحية العلمية فكانت في أوج ازدهارها ، وكرم طبقة طلاب العلم تكريما يفوق الوصف خاصة في دولة الموحدين ، أما طبقة الفقهاء والعلماء والقضاة فاحتلت منزلة رفيعة في المجتمع المغربي منذ قيام دولة المرابطين ، وظهر لهم نفوذ في مجريات الأمور وخاصة في دولة المرابطين ويرجع السبب في ذلك إلى أن الدولتين قامتا على أساس ديني ودعوة إصلاحية ، وتحقق لهم في ظل الدولتين مستوى مادي رفيع جدا كان له أبلغ الأثر على إثراء الانتاج العلمي في شتى مجالاته وفي مقدمتها مجال التفسير حيث زاد الاقبال على دراسة القرآن الكريم ، باعتباره مصدر التشريع الأول في الدولتين وممن اشتهر من العلماء في تلك الحقبة أبو الحسن علي بن محمد الغرناطي المفسر نزيل مراكش ، وكان عالما زاهدا يجتمع إليه الناس فيفسر لهم القرآن من أوله إلى آخر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77"/>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وأبو بكر محمد بن علي المعافري السبتي عرف بابن الجوزي ، وله تفسير في القرآ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78"/>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وعبدالجليل بن موسى الأنصاري الأوسي ت</w:t>
      </w:r>
      <w:r>
        <w:rPr>
          <w:rFonts w:cs="AGA Arabesque" w:ascii="AGA Arabesque" w:hAnsi="AGA Arabesque"/>
          <w:sz w:val="32"/>
          <w:szCs w:val="32"/>
          <w:lang w:eastAsia="en-US"/>
        </w:rPr>
        <w:t>608</w:t>
      </w:r>
      <w:r>
        <w:rPr>
          <w:rFonts w:ascii="AGA Arabesque" w:hAnsi="AGA Arabesque" w:cs="AGA Arabesque"/>
          <w:sz w:val="32"/>
          <w:sz w:val="32"/>
          <w:szCs w:val="32"/>
          <w:rtl w:val="true"/>
          <w:lang w:eastAsia="en-US"/>
        </w:rPr>
        <w:t>هـ وله تفسير القرآ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79"/>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ومن التفاسير التي اعتنى بها المغاربة في تلك الفترة</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كتاب الوجيز لعبد الحق بن عطية ت</w:t>
      </w:r>
      <w:r>
        <w:rPr>
          <w:rFonts w:cs="AGA Arabesque" w:ascii="AGA Arabesque" w:hAnsi="AGA Arabesque"/>
          <w:sz w:val="32"/>
          <w:szCs w:val="32"/>
          <w:lang w:eastAsia="en-US"/>
        </w:rPr>
        <w:t>541</w:t>
      </w:r>
      <w:r>
        <w:rPr>
          <w:rFonts w:ascii="AGA Arabesque" w:hAnsi="AGA Arabesque" w:cs="AGA Arabesque"/>
          <w:sz w:val="32"/>
          <w:sz w:val="32"/>
          <w:szCs w:val="32"/>
          <w:rtl w:val="true"/>
          <w:lang w:eastAsia="en-US"/>
        </w:rPr>
        <w:t>هـ</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8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كان من شيوخ المرابطين الشيخ أبو محمد يرزجان بن محمد الجزولي الضرير الذي قدم مراكش ، وكان عالما فاضلا بصيرا بمذهب مالك صحب الإمام أبا بكر بن العربي صاحب أحكام القرآ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8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قد أرسل أبو بكر بن العربي رسالة إلى الخليفة المستظهر العباسي يزكي فيها الأمير يوسف بن تاشفين عند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8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أما علم الحديث فنال عناية فائقة لاسيما في عصر الموحدين فبعد أن كان التركيز في عهد المرابطين على الموطأ أصبح الاهتمام بالحديث عموما السمة السائدة في عصر الموحدين ، واهتم به الخلفاء اهتماما كبيرا ، وكان بعضهم يقوم بإملاء الأحاديث بنفسه ، وانتشرت المؤلفات فيه في ذلك العصر ، كما اعتبر عهد الموحدين عهد إحياء الاجتهاد</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8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د أدى ضعف الموحدين في نهاية عهدهم إلى تمزق دولتهم الشاسعة الأطراف على النحو التالي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سقطت الأندلس في يد الأسبان والبقية الباقية التي لم تقع في أيديهم استقلت تحت إمرة بني الأحمر أصحاب غرناطة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أما منطقتنا فقد ظهرت فيها ثلاث دول إسلامية ظلت تتنازع السلطان وتحاول كل منها التوسع على حساب جارتها وهي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الدولة الحفصية في المغرب الأدنى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الدولة الزيانية في المغرب الأوسط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الدولة المرينية في المغرب الأقصى</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8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منذ ذلك الحين يعتبر المغرب الإسلامي الكبير قد انقسم إلى ثلاث دول لكل منها تاريخه المستقل ، والتي آلت حاليا إلى تونس والجزائر والمغرب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ويتبعها موريتانيا</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عليه فسوف تكون دراستنا الحالية لكل منها على حدة إلى الاحتلال الفرنسي وقد حكم تونس بعد الحفصيين الأتراك وفي عهدهم فرضت الحماية الفرنسية، وحكم الجزائر بعد بني زيان الأتراك وفي عهدهم وقع الاحتلال الفرنسي ، وأما المغرب فحكمها بعد بني مرين الوطاسيون ، ثم السعديون ثم العلويون وفي عهدهم فرضت الحماية الفرنسية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حوال المنطقة حتى الاحتلال الفرنسي </w:t>
      </w:r>
      <w:r>
        <w:rPr>
          <w:rFonts w:cs="AGA Arabesque" w:ascii="AGA Arabesque" w:hAnsi="AGA Arabesque"/>
          <w:sz w:val="32"/>
          <w:szCs w:val="32"/>
          <w:rtl w:val="true"/>
          <w:lang w:eastAsia="en-US"/>
        </w:rPr>
        <w:t>:</w:t>
      </w:r>
    </w:p>
    <w:p>
      <w:pPr>
        <w:pStyle w:val="PlainText"/>
        <w:ind w:left="1701" w:right="1134" w:hanging="0"/>
        <w:jc w:val="center"/>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center"/>
        <w:rPr>
          <w:rFonts w:ascii="AGA Arabesque" w:hAnsi="AGA Arabesque" w:cs="AGA Arabesque"/>
          <w:sz w:val="32"/>
          <w:szCs w:val="32"/>
          <w:u w:val="single"/>
          <w:lang w:eastAsia="en-US"/>
        </w:rPr>
      </w:pPr>
      <w:r>
        <w:rPr>
          <w:rFonts w:ascii="AGA Arabesque" w:hAnsi="AGA Arabesque" w:cs="AGA Arabesque"/>
          <w:sz w:val="32"/>
          <w:sz w:val="32"/>
          <w:szCs w:val="32"/>
          <w:u w:val="single"/>
          <w:rtl w:val="true"/>
          <w:lang w:eastAsia="en-US"/>
        </w:rPr>
        <w:t xml:space="preserve">أولا </w:t>
      </w:r>
      <w:r>
        <w:rPr>
          <w:rFonts w:cs="AGA Arabesque" w:ascii="AGA Arabesque" w:hAnsi="AGA Arabesque"/>
          <w:sz w:val="32"/>
          <w:szCs w:val="32"/>
          <w:u w:val="single"/>
          <w:rtl w:val="true"/>
          <w:lang w:eastAsia="en-US"/>
        </w:rPr>
        <w:t xml:space="preserve">: </w:t>
      </w:r>
      <w:r>
        <w:rPr>
          <w:rFonts w:ascii="AGA Arabesque" w:hAnsi="AGA Arabesque" w:cs="AGA Arabesque"/>
          <w:sz w:val="32"/>
          <w:sz w:val="32"/>
          <w:szCs w:val="32"/>
          <w:u w:val="single"/>
          <w:rtl w:val="true"/>
          <w:lang w:eastAsia="en-US"/>
        </w:rPr>
        <w:t>تونس</w:t>
      </w:r>
    </w:p>
    <w:p>
      <w:pPr>
        <w:pStyle w:val="PlainText"/>
        <w:ind w:left="1701" w:right="1134" w:hanging="0"/>
        <w:jc w:val="both"/>
        <w:rPr>
          <w:rFonts w:ascii="AGA Arabesque" w:hAnsi="AGA Arabesque" w:cs="AGA Arabesque"/>
          <w:sz w:val="32"/>
          <w:szCs w:val="32"/>
          <w:u w:val="single"/>
          <w:lang w:eastAsia="en-US"/>
        </w:rPr>
      </w:pPr>
      <w:r>
        <w:rPr>
          <w:rFonts w:cs="AGA Arabesque" w:ascii="AGA Arabesque" w:hAnsi="AGA Arabesque"/>
          <w:sz w:val="32"/>
          <w:szCs w:val="32"/>
          <w:u w:val="single"/>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الدولة الحفصية في المغرب الأدنى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تونس</w:t>
      </w:r>
      <w:r>
        <w:rPr>
          <w:rFonts w:cs="AGA Arabesque" w:ascii="AGA Arabesque" w:hAnsi="AGA Arabesque"/>
          <w:sz w:val="32"/>
          <w:szCs w:val="32"/>
          <w:rtl w:val="true"/>
          <w:lang w:eastAsia="en-US"/>
        </w:rPr>
        <w:t xml:space="preserve">) </w:t>
      </w:r>
      <w:r>
        <w:rPr>
          <w:rFonts w:cs="AGA Arabesque" w:ascii="AGA Arabesque" w:hAnsi="AGA Arabesque"/>
          <w:sz w:val="32"/>
          <w:szCs w:val="32"/>
          <w:lang w:eastAsia="en-US"/>
        </w:rPr>
        <w:t>1230</w:t>
      </w:r>
      <w:r>
        <w:rPr>
          <w:rFonts w:ascii="AGA Arabesque" w:hAnsi="AGA Arabesque" w:cs="AGA Arabesque"/>
          <w:sz w:val="32"/>
          <w:sz w:val="32"/>
          <w:szCs w:val="32"/>
          <w:rtl w:val="true"/>
          <w:lang w:eastAsia="en-US"/>
        </w:rPr>
        <w:t>م</w:t>
      </w:r>
      <w:r>
        <w:rPr>
          <w:rFonts w:cs="AGA Arabesque" w:ascii="AGA Arabesque" w:hAnsi="AGA Arabesque"/>
          <w:sz w:val="32"/>
          <w:szCs w:val="32"/>
          <w:rtl w:val="true"/>
          <w:lang w:eastAsia="en-US"/>
        </w:rPr>
        <w:t>_</w:t>
      </w:r>
      <w:r>
        <w:rPr>
          <w:rFonts w:cs="AGA Arabesque" w:ascii="AGA Arabesque" w:hAnsi="AGA Arabesque"/>
          <w:sz w:val="32"/>
          <w:szCs w:val="32"/>
          <w:lang w:eastAsia="en-US"/>
        </w:rPr>
        <w:t>1574</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8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تنسب إلى أبي حفص عمر بن يحيى الهنتاني نسبة إلى قبيلة هنتانة البربرية وهو من خاصة ابن تومرت وأحد مريديه ، وكانت له مكانة كبيرة لديه وقد استطاع أبو محمد عبد الواحد بن أبي حفص ولد المذكور بعد أن ولاه الخليفة الموحدي الناصر على تونس أن يقضي على كثير من الاضطرابات ، فهزم ابن غانية كما تقدم ، وخلفه ابنه عبد الرحمن سنة </w:t>
      </w:r>
      <w:r>
        <w:rPr>
          <w:rFonts w:cs="AGA Arabesque" w:ascii="AGA Arabesque" w:hAnsi="AGA Arabesque"/>
          <w:sz w:val="32"/>
          <w:szCs w:val="32"/>
          <w:lang w:eastAsia="en-US"/>
        </w:rPr>
        <w:t>618</w:t>
      </w:r>
      <w:r>
        <w:rPr>
          <w:rFonts w:ascii="AGA Arabesque" w:hAnsi="AGA Arabesque" w:cs="AGA Arabesque"/>
          <w:sz w:val="32"/>
          <w:sz w:val="32"/>
          <w:szCs w:val="32"/>
          <w:rtl w:val="true"/>
          <w:lang w:eastAsia="en-US"/>
        </w:rPr>
        <w:t xml:space="preserve">هـ الذي تولى بعده أبو زكريا الحفصي سنة </w:t>
      </w:r>
      <w:r>
        <w:rPr>
          <w:rFonts w:cs="AGA Arabesque" w:ascii="AGA Arabesque" w:hAnsi="AGA Arabesque"/>
          <w:sz w:val="32"/>
          <w:szCs w:val="32"/>
          <w:lang w:eastAsia="en-US"/>
        </w:rPr>
        <w:t>627</w:t>
      </w:r>
      <w:r>
        <w:rPr>
          <w:rFonts w:ascii="AGA Arabesque" w:hAnsi="AGA Arabesque" w:cs="AGA Arabesque"/>
          <w:sz w:val="32"/>
          <w:sz w:val="32"/>
          <w:szCs w:val="32"/>
          <w:rtl w:val="true"/>
          <w:lang w:eastAsia="en-US"/>
        </w:rPr>
        <w:t>هـ واستطاع أن يعلن استقلاله بتونس والقيروان عن دولة الموحدين بعد أن دب إليها الضعف ونازعها بنو مرين السلطة على المغرب الأقصى ، وقمع ابن غانية عندما عاد للاضطرابات مرة ثانية وقتله ، وقمع ثورة قبيلة هوارة فاستتب له الأمر بتونس ، ثم توسع فاستولى على الجزائر وبايعته تلمسان وسجلماسة بل بايعته بعض بلاد المغرب الأقصى</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8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ثم واصل محمد والذي لقب بالمستنصر تلك الأعمال بنجاح أكثر وتلقب رسميا بلقب الخليفة أو أمير المؤمنين ، وأرسل له أمير مكة والحجاز بمبايعته وأراد الصليبيون ضرب قلب الإسلام فشن القديس لويس الحملة الصليبية الثامن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8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ضد تونس سنة </w:t>
      </w:r>
      <w:r>
        <w:rPr>
          <w:rFonts w:cs="AGA Arabesque" w:ascii="AGA Arabesque" w:hAnsi="AGA Arabesque"/>
          <w:sz w:val="32"/>
          <w:szCs w:val="32"/>
          <w:lang w:eastAsia="en-US"/>
        </w:rPr>
        <w:t>1270</w:t>
      </w:r>
      <w:r>
        <w:rPr>
          <w:rFonts w:ascii="AGA Arabesque" w:hAnsi="AGA Arabesque" w:cs="AGA Arabesque"/>
          <w:sz w:val="32"/>
          <w:sz w:val="32"/>
          <w:szCs w:val="32"/>
          <w:rtl w:val="true"/>
          <w:lang w:eastAsia="en-US"/>
        </w:rPr>
        <w:t xml:space="preserve">وانتهت بمعاهدة صلح تنازل فيها الخليفة المستنصر فرضي بدفع غرامة حربية بالإضافة إلى مضاعفة ماكان يدفعه إلى ملك صقلية من أتاوة ، ثم بدأت الانتفاضات على الحكم والاضطرابات وهجوم الأرغوينيين على سواحل تونس بعد استقرارهم بصقلية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احتل بنو مرين تونس لمدة عشر سنوات من سنة </w:t>
      </w:r>
      <w:r>
        <w:rPr>
          <w:rFonts w:cs="AGA Arabesque" w:ascii="AGA Arabesque" w:hAnsi="AGA Arabesque"/>
          <w:sz w:val="32"/>
          <w:szCs w:val="32"/>
          <w:lang w:eastAsia="en-US"/>
        </w:rPr>
        <w:t>1347</w:t>
      </w:r>
      <w:r>
        <w:rPr>
          <w:rFonts w:ascii="AGA Arabesque" w:hAnsi="AGA Arabesque" w:cs="AGA Arabesque"/>
          <w:sz w:val="32"/>
          <w:sz w:val="32"/>
          <w:szCs w:val="32"/>
          <w:rtl w:val="true"/>
          <w:lang w:eastAsia="en-US"/>
        </w:rPr>
        <w:t xml:space="preserve">م </w:t>
      </w:r>
      <w:r>
        <w:rPr>
          <w:rFonts w:cs="AGA Arabesque" w:ascii="AGA Arabesque" w:hAnsi="AGA Arabesque"/>
          <w:sz w:val="32"/>
          <w:szCs w:val="32"/>
          <w:rtl w:val="true"/>
          <w:lang w:eastAsia="en-US"/>
        </w:rPr>
        <w:t>_</w:t>
      </w:r>
      <w:r>
        <w:rPr>
          <w:rFonts w:cs="AGA Arabesque" w:ascii="AGA Arabesque" w:hAnsi="AGA Arabesque"/>
          <w:sz w:val="32"/>
          <w:szCs w:val="32"/>
          <w:lang w:eastAsia="en-US"/>
        </w:rPr>
        <w:t>1357</w:t>
      </w:r>
      <w:r>
        <w:rPr>
          <w:rFonts w:ascii="AGA Arabesque" w:hAnsi="AGA Arabesque" w:cs="AGA Arabesque"/>
          <w:sz w:val="32"/>
          <w:sz w:val="32"/>
          <w:szCs w:val="32"/>
          <w:rtl w:val="true"/>
          <w:lang w:eastAsia="en-US"/>
        </w:rPr>
        <w:t xml:space="preserve">م حتى ظهر الأمير الحفصي أبو العباس والي مقاطعة قسنطينة الذي استطاع إعادة البلاد لوحدتها وللدولة الحفصية هيبتها بداية من سنة </w:t>
      </w:r>
      <w:r>
        <w:rPr>
          <w:rFonts w:cs="AGA Arabesque" w:ascii="AGA Arabesque" w:hAnsi="AGA Arabesque"/>
          <w:sz w:val="32"/>
          <w:szCs w:val="32"/>
          <w:lang w:eastAsia="en-US"/>
        </w:rPr>
        <w:t>1370</w:t>
      </w:r>
      <w:r>
        <w:rPr>
          <w:rFonts w:ascii="AGA Arabesque" w:hAnsi="AGA Arabesque" w:cs="AGA Arabesque"/>
          <w:sz w:val="32"/>
          <w:sz w:val="32"/>
          <w:szCs w:val="32"/>
          <w:rtl w:val="true"/>
          <w:lang w:eastAsia="en-US"/>
        </w:rPr>
        <w:t xml:space="preserve">م واستطاع هو وأبو فارس خلفه وعثمان خلف أبي فارس أن يكبحوا جماح المنشقين ، ويكسروا شوكة القبائل ، وشنوا على أوروبا المسيحية حرب القرصنة ، وعقدوا معاهدات تجارية مع إيطاليا ، وذلك خلال مدة طويلة في الحكم سنة </w:t>
      </w:r>
      <w:r>
        <w:rPr>
          <w:rFonts w:cs="AGA Arabesque" w:ascii="AGA Arabesque" w:hAnsi="AGA Arabesque"/>
          <w:sz w:val="32"/>
          <w:szCs w:val="32"/>
          <w:lang w:eastAsia="en-US"/>
        </w:rPr>
        <w:t>1370</w:t>
      </w:r>
      <w:r>
        <w:rPr>
          <w:rFonts w:ascii="AGA Arabesque" w:hAnsi="AGA Arabesque" w:cs="AGA Arabesque"/>
          <w:sz w:val="32"/>
          <w:sz w:val="32"/>
          <w:szCs w:val="32"/>
          <w:rtl w:val="true"/>
          <w:lang w:eastAsia="en-US"/>
        </w:rPr>
        <w:t xml:space="preserve">م </w:t>
      </w:r>
      <w:r>
        <w:rPr>
          <w:rFonts w:cs="AGA Arabesque" w:ascii="AGA Arabesque" w:hAnsi="AGA Arabesque"/>
          <w:sz w:val="32"/>
          <w:szCs w:val="32"/>
          <w:rtl w:val="true"/>
          <w:lang w:eastAsia="en-US"/>
        </w:rPr>
        <w:t>_</w:t>
      </w:r>
      <w:r>
        <w:rPr>
          <w:rFonts w:cs="AGA Arabesque" w:ascii="AGA Arabesque" w:hAnsi="AGA Arabesque"/>
          <w:sz w:val="32"/>
          <w:szCs w:val="32"/>
          <w:lang w:eastAsia="en-US"/>
        </w:rPr>
        <w:t>1488</w:t>
      </w:r>
      <w:r>
        <w:rPr>
          <w:rFonts w:ascii="AGA Arabesque" w:hAnsi="AGA Arabesque" w:cs="AGA Arabesque"/>
          <w:sz w:val="32"/>
          <w:sz w:val="32"/>
          <w:szCs w:val="32"/>
          <w:rtl w:val="true"/>
          <w:lang w:eastAsia="en-US"/>
        </w:rPr>
        <w:t xml:space="preserve">م من طرابلس إلى مدينة الجزائر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في الفترة الأخيرة من العهد الحفصي ظهرت الاضطرابات من جديد ، وانحلت الدولة حتى انحصرت في مدينة تونس وما يحيط بها ، وتوالت هجمات النصارى على السواحل وتفاقم أثرها وفقدت الدولة القدرة على ردع القوى الانفصالية داخليا واحتل الأتراك ثم الأسبان على التوالي تونس سنة</w:t>
      </w:r>
      <w:r>
        <w:rPr>
          <w:rFonts w:cs="AGA Arabesque" w:ascii="AGA Arabesque" w:hAnsi="AGA Arabesque"/>
          <w:sz w:val="32"/>
          <w:szCs w:val="32"/>
          <w:lang w:eastAsia="en-US"/>
        </w:rPr>
        <w:t>1534</w:t>
      </w:r>
      <w:r>
        <w:rPr>
          <w:rFonts w:ascii="AGA Arabesque" w:hAnsi="AGA Arabesque" w:cs="AGA Arabesque"/>
          <w:sz w:val="32"/>
          <w:sz w:val="32"/>
          <w:szCs w:val="32"/>
          <w:rtl w:val="true"/>
          <w:lang w:eastAsia="en-US"/>
        </w:rPr>
        <w:t xml:space="preserve">م ، </w:t>
      </w:r>
      <w:r>
        <w:rPr>
          <w:rFonts w:cs="AGA Arabesque" w:ascii="AGA Arabesque" w:hAnsi="AGA Arabesque"/>
          <w:sz w:val="32"/>
          <w:szCs w:val="32"/>
          <w:lang w:eastAsia="en-US"/>
        </w:rPr>
        <w:t>1535</w:t>
      </w:r>
      <w:r>
        <w:rPr>
          <w:rFonts w:ascii="AGA Arabesque" w:hAnsi="AGA Arabesque" w:cs="AGA Arabesque"/>
          <w:sz w:val="32"/>
          <w:sz w:val="32"/>
          <w:szCs w:val="32"/>
          <w:rtl w:val="true"/>
          <w:lang w:eastAsia="en-US"/>
        </w:rPr>
        <w:t xml:space="preserve">م ، وكانت السواحل مسرحا للصراع الأسباني التركي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في أثناء التوسعات الأسبانية والبرتغالية ظهر على الساحة بحاران جزائريان هما الأخوان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عروج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خير الدين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فقد اتخذ عروج جزيرة جربه التونسية قاعدة لنشاطه بالاتفاق مع السلطان الحفصي محمد بن الحسن ونجح هو وأخوه في إنقاذ كثير من مسلمي الأندلس ، ونقلهم منها فاستنجدت به المدن الساحلية في المغرب لتخليصهم من الأسبان فبترت ذراعه في أثناء محاولة تخليص بجاية سنة </w:t>
      </w:r>
      <w:r>
        <w:rPr>
          <w:rFonts w:cs="AGA Arabesque" w:ascii="AGA Arabesque" w:hAnsi="AGA Arabesque"/>
          <w:sz w:val="32"/>
          <w:szCs w:val="32"/>
          <w:lang w:eastAsia="en-US"/>
        </w:rPr>
        <w:t>918</w:t>
      </w:r>
      <w:r>
        <w:rPr>
          <w:rFonts w:ascii="AGA Arabesque" w:hAnsi="AGA Arabesque" w:cs="AGA Arabesque"/>
          <w:sz w:val="32"/>
          <w:sz w:val="32"/>
          <w:szCs w:val="32"/>
          <w:rtl w:val="true"/>
          <w:lang w:eastAsia="en-US"/>
        </w:rPr>
        <w:t>هـ</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8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بعد أن خلع الأتراك السلطان الحفصي من العرش أعاده القائد الأسباني بعد أن أدخله تحت حمايته وجعله تابعا له ثم خلعه ابنه أحمد وخلفه سنة </w:t>
      </w:r>
      <w:r>
        <w:rPr>
          <w:rFonts w:cs="AGA Arabesque" w:ascii="AGA Arabesque" w:hAnsi="AGA Arabesque"/>
          <w:sz w:val="32"/>
          <w:szCs w:val="32"/>
          <w:lang w:eastAsia="en-US"/>
        </w:rPr>
        <w:t>1541</w:t>
      </w:r>
      <w:r>
        <w:rPr>
          <w:rFonts w:ascii="AGA Arabesque" w:hAnsi="AGA Arabesque" w:cs="AGA Arabesque"/>
          <w:sz w:val="32"/>
          <w:sz w:val="32"/>
          <w:szCs w:val="32"/>
          <w:rtl w:val="true"/>
          <w:lang w:eastAsia="en-US"/>
        </w:rPr>
        <w:t xml:space="preserve">م ، ولم يكن أسعد حظا منه ، واستطاع القائد التركي الاستقرار في طرابلس والاستيلاء على القطر التونسي ، وفي سنة </w:t>
      </w:r>
      <w:r>
        <w:rPr>
          <w:rFonts w:cs="AGA Arabesque" w:ascii="AGA Arabesque" w:hAnsi="AGA Arabesque"/>
          <w:sz w:val="32"/>
          <w:szCs w:val="32"/>
          <w:lang w:eastAsia="en-US"/>
        </w:rPr>
        <w:t>1569</w:t>
      </w:r>
      <w:r>
        <w:rPr>
          <w:rFonts w:ascii="AGA Arabesque" w:hAnsi="AGA Arabesque" w:cs="AGA Arabesque"/>
          <w:sz w:val="32"/>
          <w:sz w:val="32"/>
          <w:szCs w:val="32"/>
          <w:rtl w:val="true"/>
          <w:lang w:eastAsia="en-US"/>
        </w:rPr>
        <w:t xml:space="preserve">م دخلت الجيوش التركية بقيادة والي الجزائر تونس وطردت منها السلطان الحفصي، ثم استولى الأسبان على تونس من جديد سنة </w:t>
      </w:r>
      <w:r>
        <w:rPr>
          <w:rFonts w:cs="AGA Arabesque" w:ascii="AGA Arabesque" w:hAnsi="AGA Arabesque"/>
          <w:sz w:val="32"/>
          <w:szCs w:val="32"/>
          <w:lang w:eastAsia="en-US"/>
        </w:rPr>
        <w:t>1573</w:t>
      </w:r>
      <w:r>
        <w:rPr>
          <w:rFonts w:ascii="AGA Arabesque" w:hAnsi="AGA Arabesque" w:cs="AGA Arabesque"/>
          <w:sz w:val="32"/>
          <w:sz w:val="32"/>
          <w:szCs w:val="32"/>
          <w:rtl w:val="true"/>
          <w:lang w:eastAsia="en-US"/>
        </w:rPr>
        <w:t xml:space="preserve">م إثر هزيمة الأسطول العثماني أمام القائد ليبانت ، وأقاموا فيها حكما مشتركا أسبانيا حفصيا حتى قدم الأسطول العثماني بقيادة سنان باشا الذي استرجع تونس ، وأنهى حضور الأسبان والدولة الحفصية بإفريقية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اتجه خير الدين الوالي على الجزائر إلى تونس وذلك في نهاية الدولة الحفصية ، فدخلها في جيش من الأتراك فتوجه الأمير الحفصي الحسن بن أبي عبد الله إلى أسبانيا مستنجدا بملكها الذي أعد قوة ضخمة ، فدخل تونس وعاث فيها فسادا ونهب جامع الزيتونة ، وأعاد الأمير الحفصي لملكه مقابل شروط أثارت عليه الأهالي فسملوا عينيه وخلفه ابنه الذي حاول وقف التيار الأسباني فلم يستطع ، وتمكن الأسبان من الاستيلاء على موانىء صفاقس وسوسة والمنستير ، وأدى صراع الأمير الحفصي أبي العباس الثاني ووزيره إلى دخول العثمانيين في الصراع مع الأسبان ، كان من حلقاته هزيمة الأسطول التركي سنة </w:t>
      </w:r>
      <w:r>
        <w:rPr>
          <w:rFonts w:cs="AGA Arabesque" w:ascii="AGA Arabesque" w:hAnsi="AGA Arabesque"/>
          <w:sz w:val="32"/>
          <w:szCs w:val="32"/>
          <w:lang w:eastAsia="en-US"/>
        </w:rPr>
        <w:t>1571</w:t>
      </w:r>
      <w:r>
        <w:rPr>
          <w:rFonts w:ascii="AGA Arabesque" w:hAnsi="AGA Arabesque" w:cs="AGA Arabesque"/>
          <w:sz w:val="32"/>
          <w:sz w:val="32"/>
          <w:szCs w:val="32"/>
          <w:rtl w:val="true"/>
          <w:lang w:eastAsia="en-US"/>
        </w:rPr>
        <w:t xml:space="preserve">م ، وإعادة الحفصيين إلى حكم تونس سنة </w:t>
      </w:r>
      <w:r>
        <w:rPr>
          <w:rFonts w:cs="AGA Arabesque" w:ascii="AGA Arabesque" w:hAnsi="AGA Arabesque"/>
          <w:sz w:val="32"/>
          <w:szCs w:val="32"/>
          <w:lang w:eastAsia="en-US"/>
        </w:rPr>
        <w:t>1573</w:t>
      </w:r>
      <w:r>
        <w:rPr>
          <w:rFonts w:ascii="AGA Arabesque" w:hAnsi="AGA Arabesque" w:cs="AGA Arabesque"/>
          <w:sz w:val="32"/>
          <w:sz w:val="32"/>
          <w:szCs w:val="32"/>
          <w:rtl w:val="true"/>
          <w:lang w:eastAsia="en-US"/>
        </w:rPr>
        <w:t xml:space="preserve">م إلا أن القائد العثماني سنان باشا استطاع في عام </w:t>
      </w:r>
      <w:r>
        <w:rPr>
          <w:rFonts w:cs="AGA Arabesque" w:ascii="AGA Arabesque" w:hAnsi="AGA Arabesque"/>
          <w:sz w:val="32"/>
          <w:szCs w:val="32"/>
          <w:lang w:eastAsia="en-US"/>
        </w:rPr>
        <w:t>1574</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قضاء نهائيا على الحفصيين في تونس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من حلقاته أيضا محاولة شارل الخامس سنة </w:t>
      </w:r>
      <w:r>
        <w:rPr>
          <w:rFonts w:cs="AGA Arabesque" w:ascii="AGA Arabesque" w:hAnsi="AGA Arabesque"/>
          <w:sz w:val="32"/>
          <w:szCs w:val="32"/>
          <w:lang w:eastAsia="en-US"/>
        </w:rPr>
        <w:t>1541</w:t>
      </w:r>
      <w:r>
        <w:rPr>
          <w:rFonts w:ascii="AGA Arabesque" w:hAnsi="AGA Arabesque" w:cs="AGA Arabesque"/>
          <w:sz w:val="32"/>
          <w:sz w:val="32"/>
          <w:szCs w:val="32"/>
          <w:rtl w:val="true"/>
          <w:lang w:eastAsia="en-US"/>
        </w:rPr>
        <w:t xml:space="preserve">م توجيه ضربة قاضية للأتراك في الجزائر ففشل واستطاع الأتراك سنة </w:t>
      </w:r>
      <w:r>
        <w:rPr>
          <w:rFonts w:cs="AGA Arabesque" w:ascii="AGA Arabesque" w:hAnsi="AGA Arabesque"/>
          <w:sz w:val="32"/>
          <w:szCs w:val="32"/>
          <w:lang w:eastAsia="en-US"/>
        </w:rPr>
        <w:t>1558</w:t>
      </w:r>
      <w:r>
        <w:rPr>
          <w:rFonts w:ascii="AGA Arabesque" w:hAnsi="AGA Arabesque" w:cs="AGA Arabesque"/>
          <w:sz w:val="32"/>
          <w:sz w:val="32"/>
          <w:szCs w:val="32"/>
          <w:rtl w:val="true"/>
          <w:lang w:eastAsia="en-US"/>
        </w:rPr>
        <w:t>م ، أن يوجهوا ضربة قاضية للأسبان قرب مستغانم ثم انتزعوا ميناء طرابلس من فرسان بيت المقدس وأخذ نشاط الأسبان يضعف</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8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في العهد الحفصي أنشئت الكتاتيب لتعليم القرآن وازدهر نشاط المذهب المالكي وظهر من العلماء أمثال ابن زيتون وابن عرفة ، الذي يعتبر آخر كبار المجددين في زمنه وبعده أعلن علماء بلاد المغرب غلق باب الاجتهاد فتحجر العلم وأجدبت أرضه وانطوى العلماء ولقي التصوف رواجا كبيرا وغدا الانحراف فيه كبيرا وشيدت الأضرحة ولجأ الناس إلى الخرافات والبدع ، التي أيدت من قبل الأمراء لأغراض سياسية وظهرت عبادة الأولياء والصالحين تحت حماية السلطة إلا أنه مع ذلك التدهور لم تخل المنطقة من ظهور بعض المفكرين وعلى رأسهم عبدالرحمن بن خلدون الذي ولد بتونس ورحل وتعلم وأثرى المكتبة الإسلامية بكتابات نافعة سنة </w:t>
      </w:r>
      <w:r>
        <w:rPr>
          <w:rFonts w:cs="AGA Arabesque" w:ascii="AGA Arabesque" w:hAnsi="AGA Arabesque"/>
          <w:sz w:val="32"/>
          <w:szCs w:val="32"/>
          <w:lang w:eastAsia="en-US"/>
        </w:rPr>
        <w:t>1332</w:t>
      </w:r>
      <w:r>
        <w:rPr>
          <w:rFonts w:cs="AGA Arabesque" w:ascii="AGA Arabesque" w:hAnsi="AGA Arabesque"/>
          <w:sz w:val="32"/>
          <w:szCs w:val="32"/>
          <w:rtl w:val="true"/>
          <w:lang w:eastAsia="en-US"/>
        </w:rPr>
        <w:t>_</w:t>
      </w:r>
      <w:r>
        <w:rPr>
          <w:rFonts w:cs="AGA Arabesque" w:ascii="AGA Arabesque" w:hAnsi="AGA Arabesque"/>
          <w:sz w:val="32"/>
          <w:szCs w:val="32"/>
          <w:lang w:eastAsia="en-US"/>
        </w:rPr>
        <w:t>1406</w:t>
      </w:r>
      <w:r>
        <w:rPr>
          <w:rFonts w:ascii="AGA Arabesque" w:hAnsi="AGA Arabesque" w:cs="AGA Arabesque"/>
          <w:sz w:val="32"/>
          <w:sz w:val="32"/>
          <w:szCs w:val="32"/>
          <w:rtl w:val="true"/>
          <w:lang w:eastAsia="en-US"/>
        </w:rPr>
        <w:t>م ، كما ظهر من علماء الحديث الحافظ ابن سيد الناس والمؤرخ أحمد بن محمد القرشي</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9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كان التفسير يدرس بالمدارس والجوامع وسمي الدرس دولة وقد ذكر العبدري في رحلته أنه سمع دولا من التفسير عن اللبيدي وابن الغماز ، وقد ظهر من التفاسير في العصر الحفصي غير تفسير ابن عرفة المتقدم تفسير ابن بزيزة عبد العزيز بن إبراهيم بن  أحمد القرشي التميمي التونسي ت</w:t>
      </w:r>
      <w:r>
        <w:rPr>
          <w:rFonts w:cs="AGA Arabesque" w:ascii="AGA Arabesque" w:hAnsi="AGA Arabesque"/>
          <w:sz w:val="32"/>
          <w:szCs w:val="32"/>
          <w:lang w:eastAsia="en-US"/>
        </w:rPr>
        <w:t>674</w:t>
      </w:r>
      <w:r>
        <w:rPr>
          <w:rFonts w:ascii="AGA Arabesque" w:hAnsi="AGA Arabesque" w:cs="AGA Arabesque"/>
          <w:sz w:val="32"/>
          <w:sz w:val="32"/>
          <w:szCs w:val="32"/>
          <w:rtl w:val="true"/>
          <w:lang w:eastAsia="en-US"/>
        </w:rPr>
        <w:t xml:space="preserve">هـ الذي جمع فيه بين تفسيري ابن عطية والزمخشري ، وإعراب القرآن لأبي إسحاق برهان الدين إبراهيم بن محمد القيسي الصفاقسي سنة </w:t>
      </w:r>
      <w:r>
        <w:rPr>
          <w:rFonts w:cs="AGA Arabesque" w:ascii="AGA Arabesque" w:hAnsi="AGA Arabesque"/>
          <w:sz w:val="32"/>
          <w:szCs w:val="32"/>
          <w:lang w:eastAsia="en-US"/>
        </w:rPr>
        <w:t>752</w:t>
      </w:r>
      <w:r>
        <w:rPr>
          <w:rFonts w:ascii="AGA Arabesque" w:hAnsi="AGA Arabesque" w:cs="AGA Arabesque"/>
          <w:sz w:val="32"/>
          <w:sz w:val="32"/>
          <w:szCs w:val="32"/>
          <w:rtl w:val="true"/>
          <w:lang w:eastAsia="en-US"/>
        </w:rPr>
        <w:t>هـ  ، وكانت تدرس في ذلك العصر مشاهير التفاسير مثل الزمخشري وابن عطية والفخر الرازي وأبي حيا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9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الدولة العثمانية في تونس وحتى الاحتلال الفرنسي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لما اشتد الخلاف بين أبي العباس الثاني الأمير الحفصي ووزيره استنجد الوزير بعلج علي والي الجزائر فخرج بجيشه واستحوذ على تونس ، فاستنجد الأمير الحفصي بالأسبان فوافقوا على أن يقتسموا معه تونس ، فرفض العرض وقبله أخوه محمد بن الحسن وتمكن من استرجاع تونس بمساعدتهم وفي عام </w:t>
      </w:r>
      <w:r>
        <w:rPr>
          <w:rFonts w:cs="AGA Arabesque" w:ascii="AGA Arabesque" w:hAnsi="AGA Arabesque"/>
          <w:sz w:val="32"/>
          <w:szCs w:val="32"/>
          <w:lang w:eastAsia="en-US"/>
        </w:rPr>
        <w:t>981</w:t>
      </w:r>
      <w:r>
        <w:rPr>
          <w:rFonts w:ascii="AGA Arabesque" w:hAnsi="AGA Arabesque" w:cs="AGA Arabesque"/>
          <w:sz w:val="32"/>
          <w:sz w:val="32"/>
          <w:szCs w:val="32"/>
          <w:rtl w:val="true"/>
          <w:lang w:eastAsia="en-US"/>
        </w:rPr>
        <w:t>هـ اتجهت قوة عثمانية كبيرة من القسطنطينية بقيادة سنان باشا معها ألف سفينة بقيادة علج علي مع قوات أخرى من الحاميات التركية ، وأتموا فتح تونس وانتهت الدولة الحفصية تمام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9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حكم الدايات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لما أتم سنان باشا فتح تونس ألحقها في بداية الأمر بولاية الجزائر لكنه أوجد ديوانا اشترك فيه بعض أعيان البلاد لكن ثار بعض الجند على رؤساء الديوان ، وعينوا أحد الدايات</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الداي ضابط على كل </w:t>
      </w:r>
      <w:r>
        <w:rPr>
          <w:rFonts w:cs="AGA Arabesque" w:ascii="AGA Arabesque" w:hAnsi="AGA Arabesque"/>
          <w:sz w:val="32"/>
          <w:szCs w:val="32"/>
          <w:lang w:eastAsia="en-US"/>
        </w:rPr>
        <w:t>100</w:t>
      </w:r>
      <w:r>
        <w:rPr>
          <w:rFonts w:ascii="AGA Arabesque" w:hAnsi="AGA Arabesque" w:cs="AGA Arabesque"/>
          <w:sz w:val="32"/>
          <w:sz w:val="32"/>
          <w:szCs w:val="32"/>
          <w:rtl w:val="true"/>
          <w:lang w:eastAsia="en-US"/>
        </w:rPr>
        <w:t>جندي</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هو إبراهيم ود علي حاكما على البلاد فأقرت الأستانه هذا الوضع وتتابع حكم الدايات حتى سنة </w:t>
      </w:r>
      <w:r>
        <w:rPr>
          <w:rFonts w:cs="AGA Arabesque" w:ascii="AGA Arabesque" w:hAnsi="AGA Arabesque"/>
          <w:sz w:val="32"/>
          <w:szCs w:val="32"/>
          <w:lang w:eastAsia="en-US"/>
        </w:rPr>
        <w:t>1640</w:t>
      </w:r>
      <w:r>
        <w:rPr>
          <w:rFonts w:ascii="AGA Arabesque" w:hAnsi="AGA Arabesque" w:cs="AGA Arabesque"/>
          <w:sz w:val="32"/>
          <w:sz w:val="32"/>
          <w:szCs w:val="32"/>
          <w:rtl w:val="true"/>
          <w:lang w:eastAsia="en-US"/>
        </w:rPr>
        <w:t>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9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حكم البايات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الباي هو المأمور بجباية المال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نجح أحد البايات وهو مراد باي في السيطرة على شئون تونس وظفر من الخلافة بلقب باشا ونجح في أن يورث الأمر من بعده لأبنائه ، فأسس الأسرة المرادية التي حكمت تونس حتى عام </w:t>
      </w:r>
      <w:r>
        <w:rPr>
          <w:rFonts w:cs="AGA Arabesque" w:ascii="AGA Arabesque" w:hAnsi="AGA Arabesque"/>
          <w:sz w:val="32"/>
          <w:szCs w:val="32"/>
          <w:lang w:eastAsia="en-US"/>
        </w:rPr>
        <w:t>1114</w:t>
      </w:r>
      <w:r>
        <w:rPr>
          <w:rFonts w:ascii="AGA Arabesque" w:hAnsi="AGA Arabesque" w:cs="AGA Arabesque"/>
          <w:sz w:val="32"/>
          <w:sz w:val="32"/>
          <w:szCs w:val="32"/>
          <w:rtl w:val="true"/>
          <w:lang w:eastAsia="en-US"/>
        </w:rPr>
        <w:t>هـ وكثر النزاع بين أفراد هذه الأسرة مما أدى إلى التخريب في المدن التونسي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9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حكم الأسرة الحسيني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9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في سنة </w:t>
      </w:r>
      <w:r>
        <w:rPr>
          <w:rFonts w:cs="AGA Arabesque" w:ascii="AGA Arabesque" w:hAnsi="AGA Arabesque"/>
          <w:sz w:val="32"/>
          <w:szCs w:val="32"/>
          <w:lang w:eastAsia="en-US"/>
        </w:rPr>
        <w:t>1705</w:t>
      </w:r>
      <w:r>
        <w:rPr>
          <w:rFonts w:ascii="AGA Arabesque" w:hAnsi="AGA Arabesque" w:cs="AGA Arabesque"/>
          <w:sz w:val="32"/>
          <w:sz w:val="32"/>
          <w:szCs w:val="32"/>
          <w:rtl w:val="true"/>
          <w:lang w:eastAsia="en-US"/>
        </w:rPr>
        <w:t xml:space="preserve">م انتقلت الولاية في تونس إلى حسين بن علي الذي أسس أسرة حاكمة جديدة هي الأسرة الحسينية ، التي استمرت إلى الاستقلال وإعلان الجمهورية سنة </w:t>
      </w:r>
      <w:r>
        <w:rPr>
          <w:rFonts w:cs="AGA Arabesque" w:ascii="AGA Arabesque" w:hAnsi="AGA Arabesque"/>
          <w:sz w:val="32"/>
          <w:szCs w:val="32"/>
          <w:lang w:eastAsia="en-US"/>
        </w:rPr>
        <w:t>1957</w:t>
      </w:r>
      <w:r>
        <w:rPr>
          <w:rFonts w:ascii="AGA Arabesque" w:hAnsi="AGA Arabesque" w:cs="AGA Arabesque"/>
          <w:sz w:val="32"/>
          <w:sz w:val="32"/>
          <w:szCs w:val="32"/>
          <w:rtl w:val="true"/>
          <w:lang w:eastAsia="en-US"/>
        </w:rPr>
        <w:t xml:space="preserve">م والمؤسس الأول لها هو حسين باي الأكبر كان قد وفد أبوه من تكريت على تونس أيام الدولة المرادية ، فانخرط في الجند ونشأ ابنه حسين في كنف البايات من بني مراد وتدرج في الولايات حتى انتخب واليا وعمل عدة أعمال إصلاحية منه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إنشاء بعض المدارس واهتم بإحياء معالم القيروان بعدما تخربت في حروب بني مراد ، وأراد حسين بابي أن يجعل الحكم في الأكبر من ذريته فالأكبر فخرج عليه ابن أخيه علي بن محمد وقتل حسين باي جنوب القيروان ، ونشبت الحروب بين الأسرة حتى تدخلت الجزائر في شئون تونس ، وتولى علي بن محمد المشهور بالباشا علي الحكم ، واشتهر بتشجيعه العلم والعلماء وكان هو نفسه على قدر كبير من العلم وله كتاب في النحو هو التسهيل لابن مالك ، وأسس مكتبة عظيمة حوت الكثير من المخطوطات فقد أكثرها أثناء الحروب والاضطرابات بين أفراد الأسرة فنقل المتبقي إلى جامع الزيتونة ، واهتم بتأسيس المدارس وتزويدها بحاجتها من الكتب وغيرها والتف حوله كثير من الأدباء والعلماء ، وتولى الأمر بعده ابنه محمد باي ثم علي باي الثاني فاهتم أيضا بالمدارس والتكايا وغير ذلك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تولى حموده باشا ابن علي باي </w:t>
      </w:r>
      <w:r>
        <w:rPr>
          <w:rFonts w:cs="AGA Arabesque" w:ascii="AGA Arabesque" w:hAnsi="AGA Arabesque"/>
          <w:sz w:val="32"/>
          <w:szCs w:val="32"/>
          <w:lang w:eastAsia="en-US"/>
        </w:rPr>
        <w:t>1783</w:t>
      </w:r>
      <w:r>
        <w:rPr>
          <w:rFonts w:ascii="AGA Arabesque" w:hAnsi="AGA Arabesque" w:cs="AGA Arabesque"/>
          <w:sz w:val="32"/>
          <w:sz w:val="32"/>
          <w:szCs w:val="32"/>
          <w:rtl w:val="true"/>
          <w:lang w:eastAsia="en-US"/>
        </w:rPr>
        <w:t xml:space="preserve">م الذي نهض بالبلاد في مجالات الفلاحة والتجارة والصناعة ، وحفلت مدته بالحروب منها ضد الثائر علي برغل وضد أطماع الجزائريين في تونس ، وكان له علاقات طيبة مع نابليون بونابرت ومعاهدات تجارية مع أسبانيا وهولنده وأمريكا ، ثم تولى السلطة محمود باي ابن عم حموده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سنة </w:t>
      </w:r>
      <w:r>
        <w:rPr>
          <w:rFonts w:cs="AGA Arabesque" w:ascii="AGA Arabesque" w:hAnsi="AGA Arabesque"/>
          <w:sz w:val="32"/>
          <w:szCs w:val="32"/>
          <w:lang w:eastAsia="en-US"/>
        </w:rPr>
        <w:t>1814</w:t>
      </w:r>
      <w:r>
        <w:rPr>
          <w:rFonts w:cs="AGA Arabesque" w:ascii="AGA Arabesque" w:hAnsi="AGA Arabesque"/>
          <w:sz w:val="32"/>
          <w:szCs w:val="32"/>
          <w:rtl w:val="true"/>
          <w:lang w:eastAsia="en-US"/>
        </w:rPr>
        <w:t>_</w:t>
      </w:r>
      <w:r>
        <w:rPr>
          <w:rFonts w:cs="AGA Arabesque" w:ascii="AGA Arabesque" w:hAnsi="AGA Arabesque"/>
          <w:sz w:val="32"/>
          <w:szCs w:val="32"/>
          <w:lang w:eastAsia="en-US"/>
        </w:rPr>
        <w:t>1824</w:t>
      </w:r>
      <w:r>
        <w:rPr>
          <w:rFonts w:ascii="AGA Arabesque" w:hAnsi="AGA Arabesque" w:cs="AGA Arabesque"/>
          <w:sz w:val="32"/>
          <w:sz w:val="32"/>
          <w:szCs w:val="32"/>
          <w:rtl w:val="true"/>
          <w:lang w:eastAsia="en-US"/>
        </w:rPr>
        <w:t>م</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شهدت فيها البلاد كثيرا من أوجه العمران وتعددت بها الجوامع والمدارس والتكايا وغيرها وساعد على ذلك الهدوء الذي ساد البلاد عقب إنهاء الصراع على الحدود مع الجزائر بتدخل الدولة العثمانية ، ثم تولى ابنه حسن باي سنة </w:t>
      </w:r>
      <w:r>
        <w:rPr>
          <w:rFonts w:cs="AGA Arabesque" w:ascii="AGA Arabesque" w:hAnsi="AGA Arabesque"/>
          <w:sz w:val="32"/>
          <w:szCs w:val="32"/>
          <w:rtl w:val="true"/>
          <w:lang w:eastAsia="en-US"/>
        </w:rPr>
        <w:t>(</w:t>
      </w:r>
      <w:r>
        <w:rPr>
          <w:rFonts w:cs="AGA Arabesque" w:ascii="AGA Arabesque" w:hAnsi="AGA Arabesque"/>
          <w:sz w:val="32"/>
          <w:szCs w:val="32"/>
          <w:lang w:eastAsia="en-US"/>
        </w:rPr>
        <w:t>1824</w:t>
      </w:r>
      <w:r>
        <w:rPr>
          <w:rFonts w:cs="AGA Arabesque" w:ascii="AGA Arabesque" w:hAnsi="AGA Arabesque"/>
          <w:sz w:val="32"/>
          <w:szCs w:val="32"/>
          <w:rtl w:val="true"/>
          <w:lang w:eastAsia="en-US"/>
        </w:rPr>
        <w:t>_</w:t>
      </w:r>
      <w:r>
        <w:rPr>
          <w:rFonts w:cs="AGA Arabesque" w:ascii="AGA Arabesque" w:hAnsi="AGA Arabesque"/>
          <w:sz w:val="32"/>
          <w:szCs w:val="32"/>
          <w:lang w:eastAsia="en-US"/>
        </w:rPr>
        <w:t>1835</w:t>
      </w:r>
      <w:r>
        <w:rPr>
          <w:rFonts w:ascii="AGA Arabesque" w:hAnsi="AGA Arabesque" w:cs="AGA Arabesque"/>
          <w:sz w:val="32"/>
          <w:sz w:val="32"/>
          <w:szCs w:val="32"/>
          <w:rtl w:val="true"/>
          <w:lang w:eastAsia="en-US"/>
        </w:rPr>
        <w:t>م</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 وفي عهده وقعت موقعة نوارين البحرية بين العثمانيين والأوربيين ، وهزم فيها الأسطول العثماني ، وفيه أيضا هاجمت فرنسا الجزائر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ثم تولى الحكم أخوه مصطفى باي ثم خلفه المشير أحمد باي الذي أنشأ مدرسة عسكرية واستقدم لها المدرسين ، وأصبح لتونس جيش قوي ، واهتم بتنظيم التعليم بجامع الزيتونة ودعا عددا من الأساتذة الأجانب للالتقاء بأساتذته مما أدى إلى الاحتكاك بين العقلية الإسلامية والعقلية الغربية وقام بتأسيس المكتبة الأحمدية ، وزار فرنسا بنفسه مع جماعة من رجال الدولة لتوطيد العلاقات بين الدولتين ، وقام بإلغاء الرق ومنع الاتجار فيه فحمد فعله ذلك من الدول الأوروبية ، وأرهقت الدولة في عهده بالمصروفات الكثيرة ، وأدى اشتراكها في حرب القرم إلى جانب الدولة العثمانية ضد روسيا إلى زيادة التدهور الاقتصادي</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9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تولى بعده محمد باي الثاني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سنة </w:t>
      </w:r>
      <w:r>
        <w:rPr>
          <w:rFonts w:cs="AGA Arabesque" w:ascii="AGA Arabesque" w:hAnsi="AGA Arabesque"/>
          <w:sz w:val="32"/>
          <w:szCs w:val="32"/>
          <w:lang w:eastAsia="en-US"/>
        </w:rPr>
        <w:t>1855</w:t>
      </w:r>
      <w:r>
        <w:rPr>
          <w:rFonts w:cs="AGA Arabesque" w:ascii="AGA Arabesque" w:hAnsi="AGA Arabesque"/>
          <w:sz w:val="32"/>
          <w:szCs w:val="32"/>
          <w:rtl w:val="true"/>
          <w:lang w:eastAsia="en-US"/>
        </w:rPr>
        <w:t>_</w:t>
      </w:r>
      <w:r>
        <w:rPr>
          <w:rFonts w:cs="AGA Arabesque" w:ascii="AGA Arabesque" w:hAnsi="AGA Arabesque"/>
          <w:sz w:val="32"/>
          <w:szCs w:val="32"/>
          <w:lang w:eastAsia="en-US"/>
        </w:rPr>
        <w:t>1859</w:t>
      </w:r>
      <w:r>
        <w:rPr>
          <w:rFonts w:ascii="AGA Arabesque" w:hAnsi="AGA Arabesque" w:cs="AGA Arabesque"/>
          <w:sz w:val="32"/>
          <w:sz w:val="32"/>
          <w:szCs w:val="32"/>
          <w:rtl w:val="true"/>
          <w:lang w:eastAsia="en-US"/>
        </w:rPr>
        <w:t>م</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فضغطت فرنسا وانجلترا عليه بإصدار مايسمى عهد الأمان ، الذي منح الأجانب مزايا عديد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9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اهتم محمد باي بتنظيم القضاء الشرعي ، فكان المجلس الشرعي يعقد يوميا ويحضره القاضيان المالكي والحنفي ، وأدخل في عهده الطباعة العربية واشتهر في دولته كثير من رجال العلم ومنهم القاضي محمد الطاهر بن عاشور وشيخ الإسلام بيرم الرابع وغيرهم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9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حاول محمد باي إصلاح الوضع الاقتصادي ، ثم تولى محمد الصادق باي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سنة </w:t>
      </w:r>
      <w:r>
        <w:rPr>
          <w:rFonts w:cs="AGA Arabesque" w:ascii="AGA Arabesque" w:hAnsi="AGA Arabesque"/>
          <w:sz w:val="32"/>
          <w:szCs w:val="32"/>
          <w:lang w:eastAsia="en-US"/>
        </w:rPr>
        <w:t>1859</w:t>
      </w:r>
      <w:r>
        <w:rPr>
          <w:rFonts w:ascii="AGA Arabesque" w:hAnsi="AGA Arabesque" w:cs="AGA Arabesque"/>
          <w:sz w:val="32"/>
          <w:sz w:val="32"/>
          <w:szCs w:val="32"/>
          <w:rtl w:val="true"/>
          <w:lang w:eastAsia="en-US"/>
        </w:rPr>
        <w:t xml:space="preserve">م </w:t>
      </w:r>
      <w:r>
        <w:rPr>
          <w:rFonts w:cs="AGA Arabesque" w:ascii="AGA Arabesque" w:hAnsi="AGA Arabesque"/>
          <w:sz w:val="32"/>
          <w:szCs w:val="32"/>
          <w:rtl w:val="true"/>
          <w:lang w:eastAsia="en-US"/>
        </w:rPr>
        <w:t>_</w:t>
      </w:r>
      <w:r>
        <w:rPr>
          <w:rFonts w:cs="AGA Arabesque" w:ascii="AGA Arabesque" w:hAnsi="AGA Arabesque"/>
          <w:sz w:val="32"/>
          <w:szCs w:val="32"/>
          <w:lang w:eastAsia="en-US"/>
        </w:rPr>
        <w:t>1881</w:t>
      </w:r>
      <w:r>
        <w:rPr>
          <w:rFonts w:ascii="AGA Arabesque" w:hAnsi="AGA Arabesque" w:cs="AGA Arabesque"/>
          <w:sz w:val="32"/>
          <w:sz w:val="32"/>
          <w:szCs w:val="32"/>
          <w:rtl w:val="true"/>
          <w:lang w:eastAsia="en-US"/>
        </w:rPr>
        <w:t>م</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ذي بدأ جهودا صادقة لإصلاح البلاد إلا أنه ضاعف الضرائب على الأهالي واقترض بأرباح فاحشة ، وكان ذلك سببا في اندلاع ثورة ابن غذاهم سنة </w:t>
      </w:r>
      <w:r>
        <w:rPr>
          <w:rFonts w:cs="AGA Arabesque" w:ascii="AGA Arabesque" w:hAnsi="AGA Arabesque"/>
          <w:sz w:val="32"/>
          <w:szCs w:val="32"/>
          <w:lang w:eastAsia="en-US"/>
        </w:rPr>
        <w:t>1864</w:t>
      </w:r>
      <w:r>
        <w:rPr>
          <w:rFonts w:ascii="AGA Arabesque" w:hAnsi="AGA Arabesque" w:cs="AGA Arabesque"/>
          <w:sz w:val="32"/>
          <w:sz w:val="32"/>
          <w:szCs w:val="32"/>
          <w:rtl w:val="true"/>
          <w:lang w:eastAsia="en-US"/>
        </w:rPr>
        <w:t>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29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طالبة بتخفيف ذلك ورفع الظلم إلى أن استطاعت الدولة القضاء عليها بعد أن نشرت الفرقة بين صفوف الثوار ، ثم تلاها ظهور مرض الكوليرا ثم الحمى التيفوسية ، فأدى ذلك إلى تعطيل الأوضاع ، وأصيب الناس بضيق شديد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لما تولى خير الدي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0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وزارة بحكومة تونس سنة </w:t>
      </w:r>
      <w:r>
        <w:rPr>
          <w:rFonts w:cs="AGA Arabesque" w:ascii="AGA Arabesque" w:hAnsi="AGA Arabesque"/>
          <w:sz w:val="32"/>
          <w:szCs w:val="32"/>
          <w:lang w:eastAsia="en-US"/>
        </w:rPr>
        <w:t>1873</w:t>
      </w:r>
      <w:r>
        <w:rPr>
          <w:rFonts w:ascii="AGA Arabesque" w:hAnsi="AGA Arabesque" w:cs="AGA Arabesque"/>
          <w:sz w:val="32"/>
          <w:sz w:val="32"/>
          <w:szCs w:val="32"/>
          <w:rtl w:val="true"/>
          <w:lang w:eastAsia="en-US"/>
        </w:rPr>
        <w:t xml:space="preserve">م بدأ بعلاج مشاكله ، فألغى الضرائب الباهظة وأجرى حركة تطهير بين الموظفين ، وقام بعدة أعمال إصلاحي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في مجال التعليم أنشأ أول معهد درست فيه العلوم العصرية ، وكان هدفه التوفيق بين العلوم العصرية والتقاليد الإسلامية وتعليم اللغات ، وهي المدرسة الصادقية وفكر في إرسال الممتازين من خريجيها للدراسة في جامعات أوربا كما زاد مرتبات المدرسين بجامعة الزيتونة وأسس المكتبة الصادقية وحظيت حركة الطبع والنشر في أيامه باهتمام كبير ، وصدرت أول صحيفة عربية في تونس وهي صحيفة الرائد</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01"/>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ثم طلب خير الدين إعفاءه بسبب الدسائس التي حاكها مصطفى إسماعيل ضده عند الباي ، وتولى مصطفى بدلا منه سنة </w:t>
      </w:r>
      <w:r>
        <w:rPr>
          <w:rFonts w:cs="AGA Arabesque" w:ascii="AGA Arabesque" w:hAnsi="AGA Arabesque"/>
          <w:sz w:val="32"/>
          <w:szCs w:val="32"/>
          <w:lang w:eastAsia="en-US"/>
        </w:rPr>
        <w:t>1877</w:t>
      </w:r>
      <w:r>
        <w:rPr>
          <w:rFonts w:ascii="AGA Arabesque" w:hAnsi="AGA Arabesque" w:cs="AGA Arabesque"/>
          <w:sz w:val="32"/>
          <w:sz w:val="32"/>
          <w:szCs w:val="32"/>
          <w:rtl w:val="true"/>
          <w:lang w:eastAsia="en-US"/>
        </w:rPr>
        <w:t>م وكان توليه بداية النكسات من جديد على تونس ، حتى سقطت في يد الاستعمار الفرنسي</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0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في العهد التركي بصفة عام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كان الفقه والإنتاج الثقافي قد غلبت عليه التبعية والتقليد نتيجة للعوامل الفكرية التي كانت تسيطر آنذاك ، وكأن البلاد أغلقت أبوابها في وجه التيارات الجديدة منذ استقرار الأندلسيين وتوقف الارتحال إلى المشرق ، وبانقطاع هذه العلاقة توقف المد الثقافي فالطالب المغربي الذي كان يبحث عن المعرفة في كل أجزاء العالم الإسلامي ويختار بنفسه مواد الدراسة ، ويتصل بالعلماء للأخذ عنهم أصبح يكتفي بماهو موجود في المساجد والزوايا ويقتصر على الأخذ عن شيوخ تقليديين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هكذا عكف الناس على المختصرات الفقهية يشرحونها ويعلقون عليها حتى أصبحت دراسة الكتب هي الهدف وضاع العلم واختفى الاجتهاد ، وقد تأثرت وضعية علم التفسير بالركود العلمي الشامل الذي أصيبت به البلاد ، على أن اليقظة العلمية التي سجلت بعد ذلك بفضل الاستقرار واستتباب الأمن جعلت الناس يعتنون بعلم التفسير فاهتموا على الأخص بتفسير أبي السعود الذي اشتهر وضرب به المثل في الإحاطة بعلوم الشريعة والتضلع فيها ، كما اشتهر في علم التفسير الشيخ أبو عبد الله محمد زيتونة الذي وضع حاشية على تفسير أبي السعود جاوز نصفه ستة عشر جزء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0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40"/>
          <w:lang w:eastAsia="en-US"/>
        </w:rPr>
      </w:pPr>
      <w:r>
        <w:rPr>
          <w:rFonts w:cs="AGA Arabesque" w:ascii="AGA Arabesque" w:hAnsi="AGA Arabesque"/>
          <w:sz w:val="32"/>
          <w:szCs w:val="40"/>
          <w:rtl w:val="true"/>
          <w:lang w:eastAsia="en-US"/>
        </w:rPr>
      </w:r>
    </w:p>
    <w:p>
      <w:pPr>
        <w:pStyle w:val="PlainText"/>
        <w:ind w:left="1701" w:right="1134" w:hanging="0"/>
        <w:jc w:val="center"/>
        <w:rPr>
          <w:rFonts w:ascii="AGA Arabesque" w:hAnsi="AGA Arabesque" w:cs="AGA Arabesque"/>
          <w:sz w:val="32"/>
          <w:szCs w:val="32"/>
          <w:u w:val="single"/>
          <w:lang w:eastAsia="en-US"/>
        </w:rPr>
      </w:pPr>
      <w:r>
        <w:rPr>
          <w:rFonts w:ascii="AGA Arabesque" w:hAnsi="AGA Arabesque" w:cs="AGA Arabesque"/>
          <w:sz w:val="32"/>
          <w:sz w:val="32"/>
          <w:szCs w:val="32"/>
          <w:u w:val="single"/>
          <w:rtl w:val="true"/>
          <w:lang w:eastAsia="en-US"/>
        </w:rPr>
        <w:t xml:space="preserve">ثانيا </w:t>
      </w:r>
      <w:r>
        <w:rPr>
          <w:rFonts w:cs="AGA Arabesque" w:ascii="AGA Arabesque" w:hAnsi="AGA Arabesque"/>
          <w:sz w:val="32"/>
          <w:szCs w:val="32"/>
          <w:u w:val="single"/>
          <w:rtl w:val="true"/>
          <w:lang w:eastAsia="en-US"/>
        </w:rPr>
        <w:t xml:space="preserve">: </w:t>
      </w:r>
      <w:r>
        <w:rPr>
          <w:rFonts w:ascii="AGA Arabesque" w:hAnsi="AGA Arabesque" w:cs="AGA Arabesque"/>
          <w:sz w:val="32"/>
          <w:sz w:val="32"/>
          <w:szCs w:val="32"/>
          <w:u w:val="single"/>
          <w:rtl w:val="true"/>
          <w:lang w:eastAsia="en-US"/>
        </w:rPr>
        <w:t>الجزائر</w:t>
      </w:r>
    </w:p>
    <w:p>
      <w:pPr>
        <w:pStyle w:val="PlainText"/>
        <w:ind w:left="1701" w:right="1134" w:hanging="0"/>
        <w:jc w:val="both"/>
        <w:rPr>
          <w:rFonts w:ascii="AGA Arabesque" w:hAnsi="AGA Arabesque" w:cs="AGA Arabesque"/>
          <w:sz w:val="32"/>
          <w:szCs w:val="40"/>
          <w:u w:val="single"/>
          <w:lang w:eastAsia="en-US"/>
        </w:rPr>
      </w:pPr>
      <w:r>
        <w:rPr>
          <w:rFonts w:cs="AGA Arabesque" w:ascii="AGA Arabesque" w:hAnsi="AGA Arabesque"/>
          <w:sz w:val="32"/>
          <w:szCs w:val="40"/>
          <w:u w:val="single"/>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الدولة الزيانية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بنو عبد الواد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في المغرب الأوسط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الجزائر</w:t>
      </w:r>
      <w:r>
        <w:rPr>
          <w:rFonts w:cs="AGA Arabesque" w:ascii="AGA Arabesque" w:hAnsi="AGA Arabesque"/>
          <w:sz w:val="32"/>
          <w:szCs w:val="32"/>
          <w:rtl w:val="true"/>
          <w:lang w:eastAsia="en-US"/>
        </w:rPr>
        <w:t>)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أول حكامها هو يغمر إسن بن زياد بن ثابت ، وكان مطيعا للموحدين وعندما ضعفت دولتهم حملهم على التنازل له عن إمارة تلمسان وارتأى أبوالحسن السعيد خليفة الموحدين تأديب هذا الخارج عن سلطانه ، فخرج لقتاله فقتل خليفة الموحدين وتثبتت أركان دولة بني عبد الواد وكانت هذه الدولة دائمة التعرض لمطامع الحفصيين وكذا للاصطدام بالمرينيين حكام المغرب الأقصى ، حتى تمكن الحفصيون من بسط نفوذهم على المغرب الأوسط كله كما سبق وكذا تمكن المرينيون من القضاء على الدولة الزيانية باحتلالهم تلمسان كما سيأتي إلا أنها انبعثت من جديد على يد أبي حمو موسى الثاني سنة</w:t>
      </w:r>
      <w:r>
        <w:rPr>
          <w:rFonts w:cs="AGA Arabesque" w:ascii="AGA Arabesque" w:hAnsi="AGA Arabesque"/>
          <w:sz w:val="32"/>
          <w:szCs w:val="32"/>
          <w:lang w:eastAsia="en-US"/>
        </w:rPr>
        <w:t>760</w:t>
      </w:r>
      <w:r>
        <w:rPr>
          <w:rFonts w:ascii="AGA Arabesque" w:hAnsi="AGA Arabesque" w:cs="AGA Arabesque"/>
          <w:sz w:val="32"/>
          <w:sz w:val="32"/>
          <w:szCs w:val="32"/>
          <w:rtl w:val="true"/>
          <w:lang w:eastAsia="en-US"/>
        </w:rPr>
        <w:t xml:space="preserve">هـ ، وظل أمرها قائما حتى كثر النزاع بين ملوكها وانتشرت الفوضى وانتهى الأمر باستيلاء الأتراك عليها عام </w:t>
      </w:r>
      <w:r>
        <w:rPr>
          <w:rFonts w:cs="AGA Arabesque" w:ascii="AGA Arabesque" w:hAnsi="AGA Arabesque"/>
          <w:sz w:val="32"/>
          <w:szCs w:val="32"/>
          <w:lang w:eastAsia="en-US"/>
        </w:rPr>
        <w:t>1554</w:t>
      </w:r>
      <w:r>
        <w:rPr>
          <w:rFonts w:ascii="AGA Arabesque" w:hAnsi="AGA Arabesque" w:cs="AGA Arabesque"/>
          <w:sz w:val="32"/>
          <w:sz w:val="32"/>
          <w:szCs w:val="32"/>
          <w:rtl w:val="true"/>
          <w:lang w:eastAsia="en-US"/>
        </w:rPr>
        <w:t>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0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استعد الأسبان لمهاجمة الجزائر فاحتلوا ميناء المرسى الكبير عند وهران ثم أسقطوا وهران ثم بجاية ثم شرشال وعنابة وذلك في أواخر الدولة الزيانية واضطر الجزائريون إلى عقد صلح مع الأسبان قضى بتسليم الأسبان جزيرة هامة بنوا فيها حصنا لهم هدد مدينة الجزائر نفسها سموه البيتون ، واضطرت عدة موانىء أخرى أن تعترف بسلطان الأسبان الذين استولوا أيضا على طرابلس سنة </w:t>
      </w:r>
      <w:r>
        <w:rPr>
          <w:rFonts w:cs="AGA Arabesque" w:ascii="AGA Arabesque" w:hAnsi="AGA Arabesque"/>
          <w:sz w:val="32"/>
          <w:szCs w:val="32"/>
          <w:lang w:eastAsia="en-US"/>
        </w:rPr>
        <w:t>1515</w:t>
      </w:r>
      <w:r>
        <w:rPr>
          <w:rFonts w:ascii="AGA Arabesque" w:hAnsi="AGA Arabesque" w:cs="AGA Arabesque"/>
          <w:sz w:val="32"/>
          <w:sz w:val="32"/>
          <w:szCs w:val="32"/>
          <w:rtl w:val="true"/>
          <w:lang w:eastAsia="en-US"/>
        </w:rPr>
        <w:t xml:space="preserve">م وانحصرت مقاومة الجزائريين في العمليات البحرية ، وأثناء تنافس اثنين من بني زيان على السلطة في آخر عهد بني زيان استنجد أحدهما بالأسبان </w:t>
      </w:r>
      <w:r>
        <w:rPr>
          <w:rFonts w:cs="AGA Arabesque" w:ascii="AGA Arabesque" w:hAnsi="AGA Arabesque"/>
          <w:sz w:val="32"/>
          <w:szCs w:val="32"/>
          <w:lang w:eastAsia="en-US"/>
        </w:rPr>
        <w:t>1518</w:t>
      </w:r>
      <w:r>
        <w:rPr>
          <w:rFonts w:ascii="AGA Arabesque" w:hAnsi="AGA Arabesque" w:cs="AGA Arabesque"/>
          <w:sz w:val="32"/>
          <w:sz w:val="32"/>
          <w:szCs w:val="32"/>
          <w:rtl w:val="true"/>
          <w:lang w:eastAsia="en-US"/>
        </w:rPr>
        <w:t>م بتلمسان ، واستنجد الآخر بـ</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عروج</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ذي كان قد أعلن نفسه سنة </w:t>
      </w:r>
      <w:r>
        <w:rPr>
          <w:rFonts w:cs="AGA Arabesque" w:ascii="AGA Arabesque" w:hAnsi="AGA Arabesque"/>
          <w:sz w:val="32"/>
          <w:szCs w:val="32"/>
          <w:lang w:eastAsia="en-US"/>
        </w:rPr>
        <w:t>1504</w:t>
      </w:r>
      <w:r>
        <w:rPr>
          <w:rFonts w:ascii="AGA Arabesque" w:hAnsi="AGA Arabesque" w:cs="AGA Arabesque"/>
          <w:sz w:val="32"/>
          <w:sz w:val="32"/>
          <w:szCs w:val="32"/>
          <w:rtl w:val="true"/>
          <w:lang w:eastAsia="en-US"/>
        </w:rPr>
        <w:t xml:space="preserve">م أميرا على الجزائر بعد أن استطاع تثبيت سلطانه بها ثم شرع يبسط نفوذه على المناطق المجاورة حتى نجح في الاستيلاء على تلمسان وقضى على الأسرة الزيانية ، وتخوف الأسبان من انتصاراته المتتالية وتمكنوا من قتله بعد محاصرته في مدينة شورا سنة </w:t>
      </w:r>
      <w:r>
        <w:rPr>
          <w:rFonts w:cs="AGA Arabesque" w:ascii="AGA Arabesque" w:hAnsi="AGA Arabesque"/>
          <w:sz w:val="32"/>
          <w:szCs w:val="32"/>
          <w:lang w:eastAsia="en-US"/>
        </w:rPr>
        <w:t>924</w:t>
      </w:r>
      <w:r>
        <w:rPr>
          <w:rFonts w:ascii="AGA Arabesque" w:hAnsi="AGA Arabesque" w:cs="AGA Arabesque"/>
          <w:sz w:val="32"/>
          <w:sz w:val="32"/>
          <w:szCs w:val="32"/>
          <w:rtl w:val="true"/>
          <w:lang w:eastAsia="en-US"/>
        </w:rPr>
        <w:t xml:space="preserve">هـ فتسلم أخوه خير الدين الملقب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بارباروس</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ي ذي اللحية الشقراء الأمر من بعده فأعلن ولاءه للسلطان العثماني ، فأرسل له جيشا يشد من أزره ومنحه لقب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بيكلربك</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 وأصبح واليا من ولاة الأتراك واستطاع أن يطرد الأسبان من كثير من الثغور حتى من حصن البيتون ، وأصبحت الجزائر منذ ذلك الوقت ولاية عثمانية حتى سقطت في يد الفرنسيين سنة </w:t>
      </w:r>
      <w:r>
        <w:rPr>
          <w:rFonts w:cs="AGA Arabesque" w:ascii="AGA Arabesque" w:hAnsi="AGA Arabesque"/>
          <w:sz w:val="32"/>
          <w:szCs w:val="32"/>
          <w:lang w:eastAsia="en-US"/>
        </w:rPr>
        <w:t>1830</w:t>
      </w:r>
      <w:r>
        <w:rPr>
          <w:rFonts w:ascii="AGA Arabesque" w:hAnsi="AGA Arabesque" w:cs="AGA Arabesque"/>
          <w:sz w:val="32"/>
          <w:sz w:val="32"/>
          <w:szCs w:val="32"/>
          <w:rtl w:val="true"/>
          <w:lang w:eastAsia="en-US"/>
        </w:rPr>
        <w:t>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0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حكم العثمانيين للجزائر وينقسم إلى ثلاثة أدوار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دور الولاة الملقبين بيكلربك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يعني أمير الأمراء بالتركية</w:t>
      </w:r>
      <w:r>
        <w:rPr>
          <w:rFonts w:cs="AGA Arabesque" w:ascii="AGA Arabesque" w:hAnsi="AGA Arabesque"/>
          <w:sz w:val="32"/>
          <w:szCs w:val="32"/>
          <w:rtl w:val="true"/>
          <w:lang w:eastAsia="en-US"/>
        </w:rPr>
        <w:t xml:space="preserve">) </w:t>
      </w:r>
      <w:r>
        <w:rPr>
          <w:rFonts w:cs="AGA Arabesque" w:ascii="AGA Arabesque" w:hAnsi="AGA Arabesque"/>
          <w:sz w:val="32"/>
          <w:szCs w:val="32"/>
          <w:lang w:eastAsia="en-US"/>
        </w:rPr>
        <w:t>1518</w:t>
      </w:r>
      <w:r>
        <w:rPr>
          <w:rFonts w:cs="AGA Arabesque" w:ascii="AGA Arabesque" w:hAnsi="AGA Arabesque"/>
          <w:sz w:val="32"/>
          <w:szCs w:val="32"/>
          <w:rtl w:val="true"/>
          <w:lang w:eastAsia="en-US"/>
        </w:rPr>
        <w:t>_</w:t>
      </w:r>
      <w:r>
        <w:rPr>
          <w:rFonts w:cs="AGA Arabesque" w:ascii="AGA Arabesque" w:hAnsi="AGA Arabesque"/>
          <w:sz w:val="32"/>
          <w:szCs w:val="32"/>
          <w:lang w:eastAsia="en-US"/>
        </w:rPr>
        <w:t>1587</w:t>
      </w:r>
      <w:r>
        <w:rPr>
          <w:rFonts w:ascii="AGA Arabesque" w:hAnsi="AGA Arabesque" w:cs="AGA Arabesque"/>
          <w:sz w:val="32"/>
          <w:sz w:val="32"/>
          <w:szCs w:val="32"/>
          <w:rtl w:val="true"/>
          <w:lang w:eastAsia="en-US"/>
        </w:rPr>
        <w:t xml:space="preserve">م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بدأ هذا الدور من ولاية خير الدين الذي حاول الأسبان التخلص منه عن طريق حملة نزلت في الجزائر ، فهزمها هزيمة منكرة واستطاع تحقيق عدة انتصارات ، وتولى بعده شئون الجزائر حسن أغا سنة</w:t>
      </w:r>
      <w:r>
        <w:rPr>
          <w:rFonts w:cs="AGA Arabesque" w:ascii="AGA Arabesque" w:hAnsi="AGA Arabesque"/>
          <w:sz w:val="32"/>
          <w:szCs w:val="32"/>
          <w:lang w:eastAsia="en-US"/>
        </w:rPr>
        <w:t>1534</w:t>
      </w:r>
      <w:r>
        <w:rPr>
          <w:rFonts w:ascii="AGA Arabesque" w:hAnsi="AGA Arabesque" w:cs="AGA Arabesque"/>
          <w:sz w:val="32"/>
          <w:sz w:val="32"/>
          <w:szCs w:val="32"/>
          <w:rtl w:val="true"/>
          <w:lang w:eastAsia="en-US"/>
        </w:rPr>
        <w:t xml:space="preserve">م واستطاع رد حملة ملك أسبانيا على الجزائر ثم عين حسن باشا بن خير الدين واليا على الجزائر فحصن الجزائر واستولى على تلمسان ، ثم تولى الأمر صالح ريس الذي وجه ضربات قوية للأسبان وطردهم من بجاية ومن المهدية ، ولما توفي عاد حسن باشا لولاية الجزائر فهاجم القوات المغربية التي كانت قد استولت على تلمسان ، ووصل إلى أبواب فاس ودبر لاغتيال الأمير المغربي أبوعبد الله محمد الشيخ الملقب بالمهدي ونجح في قتله ، ثم اتجه حسن باشا إلى الأسبان فهزمهم في مستغانم واستدعاه السلطان العثماني في حصار مالطة ، وخلفه على الجزائر علج علي سنة </w:t>
      </w:r>
      <w:r>
        <w:rPr>
          <w:rFonts w:cs="AGA Arabesque" w:ascii="AGA Arabesque" w:hAnsi="AGA Arabesque"/>
          <w:sz w:val="32"/>
          <w:szCs w:val="32"/>
          <w:lang w:eastAsia="en-US"/>
        </w:rPr>
        <w:t>1568</w:t>
      </w:r>
      <w:r>
        <w:rPr>
          <w:rFonts w:ascii="AGA Arabesque" w:hAnsi="AGA Arabesque" w:cs="AGA Arabesque"/>
          <w:sz w:val="32"/>
          <w:sz w:val="32"/>
          <w:szCs w:val="32"/>
          <w:rtl w:val="true"/>
          <w:lang w:eastAsia="en-US"/>
        </w:rPr>
        <w:t>م الذي اهتم بالأسطول واستطاع بسط النفوذ العثماني على تونس</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0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دور الباشوات</w:t>
      </w:r>
      <w:r>
        <w:rPr>
          <w:rFonts w:cs="AGA Arabesque" w:ascii="AGA Arabesque" w:hAnsi="AGA Arabesque"/>
          <w:sz w:val="32"/>
          <w:szCs w:val="32"/>
          <w:rtl w:val="true"/>
          <w:lang w:eastAsia="en-US"/>
        </w:rPr>
        <w:t>(</w:t>
      </w:r>
      <w:r>
        <w:rPr>
          <w:rFonts w:cs="AGA Arabesque" w:ascii="AGA Arabesque" w:hAnsi="AGA Arabesque"/>
          <w:sz w:val="32"/>
          <w:szCs w:val="32"/>
          <w:lang w:eastAsia="en-US"/>
        </w:rPr>
        <w:t>1587</w:t>
      </w:r>
      <w:r>
        <w:rPr>
          <w:rFonts w:ascii="AGA Arabesque" w:hAnsi="AGA Arabesque" w:cs="AGA Arabesque"/>
          <w:sz w:val="32"/>
          <w:sz w:val="32"/>
          <w:szCs w:val="32"/>
          <w:rtl w:val="true"/>
          <w:lang w:eastAsia="en-US"/>
        </w:rPr>
        <w:t xml:space="preserve">م </w:t>
      </w:r>
      <w:r>
        <w:rPr>
          <w:rFonts w:cs="AGA Arabesque" w:ascii="AGA Arabesque" w:hAnsi="AGA Arabesque"/>
          <w:sz w:val="32"/>
          <w:szCs w:val="32"/>
          <w:lang w:eastAsia="en-US"/>
        </w:rPr>
        <w:t>1671</w:t>
      </w:r>
      <w:r>
        <w:rPr>
          <w:rFonts w:ascii="AGA Arabesque" w:hAnsi="AGA Arabesque" w:cs="AGA Arabesque"/>
          <w:sz w:val="32"/>
          <w:sz w:val="32"/>
          <w:szCs w:val="32"/>
          <w:rtl w:val="true"/>
          <w:lang w:eastAsia="en-US"/>
        </w:rPr>
        <w:t>م</w:t>
      </w:r>
      <w:r>
        <w:rPr>
          <w:rFonts w:cs="AGA Arabesque" w:ascii="AGA Arabesque" w:hAnsi="AGA Arabesque"/>
          <w:sz w:val="32"/>
          <w:szCs w:val="32"/>
          <w:rtl w:val="true"/>
          <w:lang w:eastAsia="en-US"/>
        </w:rPr>
        <w:t>)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كان الباشوات عبارة عن ولاة غرباء عن البلاد يحملون لقب باشا ترسلهم استامبول منذ عام </w:t>
      </w:r>
      <w:r>
        <w:rPr>
          <w:rFonts w:cs="AGA Arabesque" w:ascii="AGA Arabesque" w:hAnsi="AGA Arabesque"/>
          <w:sz w:val="32"/>
          <w:szCs w:val="32"/>
          <w:lang w:eastAsia="en-US"/>
        </w:rPr>
        <w:t>1587</w:t>
      </w:r>
      <w:r>
        <w:rPr>
          <w:rFonts w:ascii="AGA Arabesque" w:hAnsi="AGA Arabesque" w:cs="AGA Arabesque"/>
          <w:sz w:val="32"/>
          <w:sz w:val="32"/>
          <w:szCs w:val="32"/>
          <w:rtl w:val="true"/>
          <w:lang w:eastAsia="en-US"/>
        </w:rPr>
        <w:t xml:space="preserve">م ويحكم الباشا لمدة ثلاث سنوات ، وكانوا يشترون المنصب بالمال ويحرصون بالتالي على جمعه ، وحدث في عهدهم أمر عظيم من الفوضى والحروب بين الجنود والقبائل أدى إلى تولي رؤساء البحرية السلطة وهو حكم الدايات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دور الدايات </w:t>
      </w:r>
      <w:r>
        <w:rPr>
          <w:rFonts w:cs="AGA Arabesque" w:ascii="AGA Arabesque" w:hAnsi="AGA Arabesque"/>
          <w:sz w:val="32"/>
          <w:szCs w:val="32"/>
          <w:lang w:eastAsia="en-US"/>
        </w:rPr>
        <w:t>1671</w:t>
      </w:r>
      <w:r>
        <w:rPr>
          <w:rFonts w:ascii="AGA Arabesque" w:hAnsi="AGA Arabesque" w:cs="AGA Arabesque"/>
          <w:sz w:val="32"/>
          <w:sz w:val="32"/>
          <w:szCs w:val="32"/>
          <w:rtl w:val="true"/>
          <w:lang w:eastAsia="en-US"/>
        </w:rPr>
        <w:t>م</w:t>
      </w:r>
      <w:r>
        <w:rPr>
          <w:rFonts w:cs="AGA Arabesque" w:ascii="AGA Arabesque" w:hAnsi="AGA Arabesque"/>
          <w:sz w:val="32"/>
          <w:szCs w:val="32"/>
          <w:rtl w:val="true"/>
          <w:lang w:eastAsia="en-US"/>
        </w:rPr>
        <w:t>_</w:t>
      </w:r>
      <w:r>
        <w:rPr>
          <w:rFonts w:cs="AGA Arabesque" w:ascii="AGA Arabesque" w:hAnsi="AGA Arabesque"/>
          <w:sz w:val="32"/>
          <w:szCs w:val="32"/>
          <w:lang w:eastAsia="en-US"/>
        </w:rPr>
        <w:t>1830</w:t>
      </w:r>
      <w:r>
        <w:rPr>
          <w:rFonts w:ascii="AGA Arabesque" w:hAnsi="AGA Arabesque" w:cs="AGA Arabesque"/>
          <w:sz w:val="32"/>
          <w:sz w:val="32"/>
          <w:szCs w:val="32"/>
          <w:rtl w:val="true"/>
          <w:lang w:eastAsia="en-US"/>
        </w:rPr>
        <w:t xml:space="preserve">م </w:t>
      </w:r>
      <w:r>
        <w:rPr>
          <w:rFonts w:cs="AGA Arabesque" w:ascii="AGA Arabesque" w:hAnsi="AGA Arabesque"/>
          <w:sz w:val="32"/>
          <w:szCs w:val="32"/>
          <w:rtl w:val="true"/>
          <w:lang w:eastAsia="en-US"/>
        </w:rPr>
        <w:t xml:space="preserve">: ( </w:t>
      </w:r>
      <w:r>
        <w:rPr>
          <w:rFonts w:ascii="AGA Arabesque" w:hAnsi="AGA Arabesque" w:cs="AGA Arabesque"/>
          <w:sz w:val="32"/>
          <w:sz w:val="32"/>
          <w:szCs w:val="32"/>
          <w:rtl w:val="true"/>
          <w:lang w:eastAsia="en-US"/>
        </w:rPr>
        <w:t xml:space="preserve">الداي لفظ تركي معناه الخال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انتقلت السلطة إلى الدايات وهم رؤساء البحرية ، وقد كانت بيده السلطة الحقيقية فنصبوا واحدا منهم على أن تبقى له السلطة مدى الحياة ولما رأت السلطة العثمانية أنها عاجزة عن فرض إرادتها على الجزائر كفت عن إرسال الباشوات ، ومنحت الداي لقب باشا باعتباره ممثلا لسلطتها وبقي الأمر على ذلك حتى الاحتلال الفرنسي</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0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د تقدم الكلام عن الحالة العلمية في العهد التركي عند حديثنا عن تونس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center"/>
        <w:rPr>
          <w:rFonts w:ascii="AGA Arabesque" w:hAnsi="AGA Arabesque" w:cs="AGA Arabesque"/>
          <w:sz w:val="32"/>
          <w:szCs w:val="32"/>
          <w:u w:val="single"/>
          <w:lang w:eastAsia="en-US"/>
        </w:rPr>
      </w:pPr>
      <w:r>
        <w:rPr>
          <w:rFonts w:ascii="AGA Arabesque" w:hAnsi="AGA Arabesque" w:cs="AGA Arabesque"/>
          <w:sz w:val="32"/>
          <w:sz w:val="32"/>
          <w:szCs w:val="32"/>
          <w:u w:val="single"/>
          <w:rtl w:val="true"/>
          <w:lang w:eastAsia="en-US"/>
        </w:rPr>
        <w:t xml:space="preserve">ثالثا </w:t>
      </w:r>
      <w:r>
        <w:rPr>
          <w:rFonts w:cs="AGA Arabesque" w:ascii="AGA Arabesque" w:hAnsi="AGA Arabesque"/>
          <w:sz w:val="32"/>
          <w:szCs w:val="32"/>
          <w:u w:val="single"/>
          <w:rtl w:val="true"/>
          <w:lang w:eastAsia="en-US"/>
        </w:rPr>
        <w:t xml:space="preserve">: </w:t>
      </w:r>
      <w:r>
        <w:rPr>
          <w:rFonts w:ascii="AGA Arabesque" w:hAnsi="AGA Arabesque" w:cs="AGA Arabesque"/>
          <w:sz w:val="32"/>
          <w:sz w:val="32"/>
          <w:szCs w:val="32"/>
          <w:u w:val="single"/>
          <w:rtl w:val="true"/>
          <w:lang w:eastAsia="en-US"/>
        </w:rPr>
        <w:t>المغرب</w:t>
      </w:r>
    </w:p>
    <w:p>
      <w:pPr>
        <w:pStyle w:val="PlainText"/>
        <w:ind w:left="1701" w:right="1134" w:hanging="0"/>
        <w:jc w:val="both"/>
        <w:rPr>
          <w:rFonts w:ascii="AGA Arabesque" w:hAnsi="AGA Arabesque" w:cs="AGA Arabesque"/>
          <w:sz w:val="32"/>
          <w:szCs w:val="32"/>
          <w:u w:val="single"/>
          <w:lang w:eastAsia="en-US"/>
        </w:rPr>
      </w:pPr>
      <w:r>
        <w:rPr>
          <w:rFonts w:cs="AGA Arabesque" w:ascii="AGA Arabesque" w:hAnsi="AGA Arabesque"/>
          <w:sz w:val="32"/>
          <w:szCs w:val="32"/>
          <w:u w:val="single"/>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الدولة المرينية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دولة بني عبد الحق</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في المغرب الأقصى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المغرب</w:t>
      </w:r>
      <w:r>
        <w:rPr>
          <w:rFonts w:cs="AGA Arabesque" w:ascii="AGA Arabesque" w:hAnsi="AGA Arabesque"/>
          <w:sz w:val="32"/>
          <w:szCs w:val="32"/>
          <w:rtl w:val="true"/>
          <w:lang w:eastAsia="en-US"/>
        </w:rPr>
        <w:t>)</w:t>
      </w:r>
      <w:r>
        <w:rPr>
          <w:rFonts w:cs="AGA Arabesque" w:ascii="AGA Arabesque" w:hAnsi="AGA Arabesque"/>
          <w:sz w:val="32"/>
          <w:szCs w:val="32"/>
          <w:lang w:eastAsia="en-US"/>
        </w:rPr>
        <w:t>668</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 xml:space="preserve">_ </w:t>
      </w:r>
      <w:r>
        <w:rPr>
          <w:rFonts w:cs="AGA Arabesque" w:ascii="AGA Arabesque" w:hAnsi="AGA Arabesque"/>
          <w:sz w:val="32"/>
          <w:szCs w:val="32"/>
          <w:lang w:eastAsia="en-US"/>
        </w:rPr>
        <w:t>869</w:t>
      </w:r>
      <w:r>
        <w:rPr>
          <w:rFonts w:ascii="AGA Arabesque" w:hAnsi="AGA Arabesque" w:cs="AGA Arabesque"/>
          <w:sz w:val="32"/>
          <w:sz w:val="32"/>
          <w:szCs w:val="32"/>
          <w:rtl w:val="true"/>
          <w:lang w:eastAsia="en-US"/>
        </w:rPr>
        <w:t>هـ</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0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المرينيون فخذ من قبيلة زناتة العربية ، وكان عبد الحق الذي نسبت إليه الدولة قد قام بأمر بني مرين وجرت بينه وبين عرب رياح حروب ، وكان أصل ظهورهم بالمغرب في مدة أبي يعقوب يوسف بن الناصر من الموحدين بعد موت محيو أبي خالد والد عبد الحق متأثرا بجراحه مع أمير المؤمنين المنصور يعقوب من الموحدين في غزوة الأرك بعد أن عقد له على من في عسكره من زناته ، وقد انتهزوا فرصة ضعف وانحلال دولة الموحدين فنازعوهم الأمر في المغرب وقامت بين الأمير عبد الحق بن محيو وبين الموحدين معارك قتل الأمير في إحداه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0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بدأت دولة بني عبد الحق باستيلاء أبي يوسف يعقوب بن عبدالحق على مراكش سنة </w:t>
      </w:r>
      <w:r>
        <w:rPr>
          <w:rFonts w:cs="AGA Arabesque" w:ascii="AGA Arabesque" w:hAnsi="AGA Arabesque"/>
          <w:sz w:val="32"/>
          <w:szCs w:val="32"/>
          <w:lang w:eastAsia="en-US"/>
        </w:rPr>
        <w:t>668</w:t>
      </w:r>
      <w:r>
        <w:rPr>
          <w:rFonts w:ascii="AGA Arabesque" w:hAnsi="AGA Arabesque" w:cs="AGA Arabesque"/>
          <w:sz w:val="32"/>
          <w:sz w:val="32"/>
          <w:szCs w:val="32"/>
          <w:rtl w:val="true"/>
          <w:lang w:eastAsia="en-US"/>
        </w:rPr>
        <w:t xml:space="preserve">هـ لما أتته البيعة من أهلها إلا أنه تحول عنها إلى فاس وصيرها دار الخلافة ، ثم زحف على تلمسان سنة </w:t>
      </w:r>
      <w:r>
        <w:rPr>
          <w:rFonts w:cs="AGA Arabesque" w:ascii="AGA Arabesque" w:hAnsi="AGA Arabesque"/>
          <w:sz w:val="32"/>
          <w:szCs w:val="32"/>
          <w:lang w:eastAsia="en-US"/>
        </w:rPr>
        <w:t>670</w:t>
      </w:r>
      <w:r>
        <w:rPr>
          <w:rFonts w:ascii="AGA Arabesque" w:hAnsi="AGA Arabesque" w:cs="AGA Arabesque"/>
          <w:sz w:val="32"/>
          <w:sz w:val="32"/>
          <w:szCs w:val="32"/>
          <w:rtl w:val="true"/>
          <w:lang w:eastAsia="en-US"/>
        </w:rPr>
        <w:t xml:space="preserve">هـ ، وأجبر ملوكها بني زيان على الصلح وغزا سجلماسة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ولي الإمارة قبله إخوته الثلاثة أبو سعيد عثمان الذي تقدم أميرا على بني مرين ، فلما قتل اجتمع أشياخهم على أخيه أبي معرف محمد فلم يزل يحارب الموحدين حتى قتل في حرب معهم سنة </w:t>
      </w:r>
      <w:r>
        <w:rPr>
          <w:rFonts w:cs="AGA Arabesque" w:ascii="AGA Arabesque" w:hAnsi="AGA Arabesque"/>
          <w:sz w:val="32"/>
          <w:szCs w:val="32"/>
          <w:lang w:eastAsia="en-US"/>
        </w:rPr>
        <w:t>642</w:t>
      </w:r>
      <w:r>
        <w:rPr>
          <w:rFonts w:ascii="AGA Arabesque" w:hAnsi="AGA Arabesque" w:cs="AGA Arabesque"/>
          <w:sz w:val="32"/>
          <w:sz w:val="32"/>
          <w:szCs w:val="32"/>
          <w:rtl w:val="true"/>
          <w:lang w:eastAsia="en-US"/>
        </w:rPr>
        <w:t xml:space="preserve">هـ ، ثم ولي بعده أخوه أبو يحيى فجمع أشياخ بني مرين وقسم عليهم ماكان بيده من المغرب ثم مرض بفاس ومات سنة </w:t>
      </w:r>
      <w:r>
        <w:rPr>
          <w:rFonts w:cs="AGA Arabesque" w:ascii="AGA Arabesque" w:hAnsi="AGA Arabesque"/>
          <w:sz w:val="32"/>
          <w:szCs w:val="32"/>
          <w:lang w:eastAsia="en-US"/>
        </w:rPr>
        <w:t>656</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توالى الحكم في بني عبد الحق إلى أن تولى أبو الحسن علي بن عثمان المنصور بالله سنة </w:t>
      </w:r>
      <w:r>
        <w:rPr>
          <w:rFonts w:cs="AGA Arabesque" w:ascii="AGA Arabesque" w:hAnsi="AGA Arabesque"/>
          <w:sz w:val="32"/>
          <w:szCs w:val="32"/>
          <w:lang w:eastAsia="en-US"/>
        </w:rPr>
        <w:t>731</w:t>
      </w:r>
      <w:r>
        <w:rPr>
          <w:rFonts w:ascii="AGA Arabesque" w:hAnsi="AGA Arabesque" w:cs="AGA Arabesque"/>
          <w:sz w:val="32"/>
          <w:sz w:val="32"/>
          <w:szCs w:val="32"/>
          <w:rtl w:val="true"/>
          <w:lang w:eastAsia="en-US"/>
        </w:rPr>
        <w:t xml:space="preserve">هـ الذي استطاع أن يخضع تلمسان نهائيا وانتصر على ابن تاشفين الزياني ، وأنهى دولة بني زيان ثم نجح في دخول تونس سنة </w:t>
      </w:r>
      <w:r>
        <w:rPr>
          <w:rFonts w:cs="AGA Arabesque" w:ascii="AGA Arabesque" w:hAnsi="AGA Arabesque"/>
          <w:sz w:val="32"/>
          <w:szCs w:val="32"/>
          <w:lang w:eastAsia="en-US"/>
        </w:rPr>
        <w:t>748</w:t>
      </w:r>
      <w:r>
        <w:rPr>
          <w:rFonts w:ascii="AGA Arabesque" w:hAnsi="AGA Arabesque" w:cs="AGA Arabesque"/>
          <w:sz w:val="32"/>
          <w:sz w:val="32"/>
          <w:szCs w:val="32"/>
          <w:rtl w:val="true"/>
          <w:lang w:eastAsia="en-US"/>
        </w:rPr>
        <w:t xml:space="preserve">هـ ، وكانت تشكو آنذاك من الفوضى والاضطراب فأصبح أبو الحسن ملك المغرب على الاطلاق ولكنه اضطر إلى الجلاء عن إفريقية بسبب ثورة قامت فيها وواجه أسطوله المغربي ريح شديدة غرق فيها كثير من سفنه وماينيف عن أربعمائة من أعلام المغرب الممتازين الذين كانوا بصحبته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كان له في عصره سفارات مع حكام فارس وسلطان مصر والشام والحجاز محمد بن قلاوون ومع ملك مالي وغيره من ملوك السودان ، واشتهر عهده بالأعمال العمرانية ، فقد شيد عددا كبيرا من المدارس وأجرى المرتبات على الطلبة والأساتذة ثم نازعه ابنه أبو غنان السلطة فتنازل له عنهاسنة</w:t>
      </w:r>
      <w:r>
        <w:rPr>
          <w:rFonts w:cs="AGA Arabesque" w:ascii="AGA Arabesque" w:hAnsi="AGA Arabesque"/>
          <w:sz w:val="32"/>
          <w:szCs w:val="32"/>
          <w:lang w:eastAsia="en-US"/>
        </w:rPr>
        <w:t>751</w:t>
      </w:r>
      <w:r>
        <w:rPr>
          <w:rFonts w:ascii="AGA Arabesque" w:hAnsi="AGA Arabesque" w:cs="AGA Arabesque"/>
          <w:sz w:val="32"/>
          <w:sz w:val="32"/>
          <w:szCs w:val="32"/>
          <w:rtl w:val="true"/>
          <w:lang w:eastAsia="en-US"/>
        </w:rPr>
        <w:t>هـ فاستعاد نفوذ دولة بني مرين على المغربين الأوسط والأدنى</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1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تولى بعده ابنه أبو زيان محمد بن أبي عنان الذي خلع وخنق ، ثم أخوه أبو بكر الذي مات غريقا ثم توالى حكام الدولة المرينية ابتداء من إبراهيم بن على الذي تولى سنة </w:t>
      </w:r>
      <w:r>
        <w:rPr>
          <w:rFonts w:cs="AGA Arabesque" w:ascii="AGA Arabesque" w:hAnsi="AGA Arabesque"/>
          <w:sz w:val="32"/>
          <w:szCs w:val="32"/>
          <w:lang w:eastAsia="en-US"/>
        </w:rPr>
        <w:t>760</w:t>
      </w:r>
      <w:r>
        <w:rPr>
          <w:rFonts w:ascii="AGA Arabesque" w:hAnsi="AGA Arabesque" w:cs="AGA Arabesque"/>
          <w:sz w:val="32"/>
          <w:sz w:val="32"/>
          <w:szCs w:val="32"/>
          <w:rtl w:val="true"/>
          <w:lang w:eastAsia="en-US"/>
        </w:rPr>
        <w:t xml:space="preserve">هـ إلى عبد الحق بن أبي سعيد أخرهم الذي تولى سنة </w:t>
      </w:r>
      <w:r>
        <w:rPr>
          <w:rFonts w:cs="AGA Arabesque" w:ascii="AGA Arabesque" w:hAnsi="AGA Arabesque"/>
          <w:sz w:val="32"/>
          <w:szCs w:val="32"/>
          <w:lang w:eastAsia="en-US"/>
        </w:rPr>
        <w:t>831</w:t>
      </w:r>
      <w:r>
        <w:rPr>
          <w:rFonts w:ascii="AGA Arabesque" w:hAnsi="AGA Arabesque" w:cs="AGA Arabesque"/>
          <w:sz w:val="32"/>
          <w:sz w:val="32"/>
          <w:szCs w:val="32"/>
          <w:rtl w:val="true"/>
          <w:lang w:eastAsia="en-US"/>
        </w:rPr>
        <w:t xml:space="preserve">هـ ، فوصلوا إلى أربعة عشر حاكما خلال سبعين عاما ، منهم من كانت مدة حكمه عشرة أيام فقط </w:t>
      </w:r>
      <w:r>
        <w:rPr>
          <w:rFonts w:cs="AGA Arabesque" w:ascii="AGA Arabesque" w:hAnsi="AGA Arabesque"/>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1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قد نقض المرينيون ماأحياه الموحدون من الاجتهاد وأعادوا نشر المذهب المالكي </w:t>
      </w:r>
      <w:r>
        <w:rPr>
          <w:rFonts w:cs="AGA Arabesque" w:ascii="AGA Arabesque" w:hAnsi="AGA Arabesque"/>
          <w:sz w:val="32"/>
          <w:szCs w:val="32"/>
          <w:rtl w:val="true"/>
          <w:lang w:eastAsia="en-US"/>
        </w:rPr>
        <w:t xml:space="preserve">. </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12"/>
      </w:r>
      <w:r>
        <w:rPr>
          <w:rFonts w:cs="AGA Arabesque" w:ascii="AGA Arabesque" w:hAnsi="AGA Arabesque"/>
          <w:position w:val="14"/>
          <w:sz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راجت دراسة التفسير في الصقع السوسي رواجا كبيرا وذلك لحاجتهم إلى تفهم كلام الله نظرا لأن لغتهم ليست بعربية ، ونبغ من علماء التفسير أبو يحيى الكرسفي من أهل القرن السابع وهو متخرج من الأندلس ت </w:t>
      </w:r>
      <w:r>
        <w:rPr>
          <w:rFonts w:cs="AGA Arabesque" w:ascii="AGA Arabesque" w:hAnsi="AGA Arabesque"/>
          <w:sz w:val="32"/>
          <w:szCs w:val="32"/>
          <w:lang w:eastAsia="en-US"/>
        </w:rPr>
        <w:t>683</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w:t>
      </w:r>
      <w:r>
        <w:rPr>
          <w:rFonts w:cs="AGA Arabesque" w:ascii="AGA Arabesque" w:hAnsi="AGA Arabesque"/>
          <w:position w:val="14"/>
          <w:sz w:val="32"/>
          <w:rtl w:val="true"/>
          <w:lang w:eastAsia="en-US"/>
        </w:rPr>
        <w:t xml:space="preserve"> (</w:t>
      </w:r>
      <w:r>
        <w:rPr>
          <w:rStyle w:val="FootnoteCharacters"/>
          <w:rStyle w:val="FootnoteAnchor"/>
          <w:rFonts w:cs="AGA Arabesque" w:ascii="AGA Arabesque" w:hAnsi="AGA Arabesque"/>
          <w:position w:val="0"/>
          <w:sz w:val="32"/>
          <w:sz w:val="32"/>
          <w:vertAlign w:val="baseline"/>
          <w:rtl w:val="true"/>
          <w:lang w:eastAsia="en-US"/>
        </w:rPr>
        <w:footnoteReference w:id="31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الوطاسيون </w:t>
      </w:r>
      <w:r>
        <w:rPr>
          <w:rFonts w:cs="AGA Arabesque" w:ascii="AGA Arabesque" w:hAnsi="AGA Arabesque"/>
          <w:sz w:val="32"/>
          <w:szCs w:val="32"/>
          <w:lang w:eastAsia="en-US"/>
        </w:rPr>
        <w:t>876</w:t>
      </w:r>
      <w:r>
        <w:rPr>
          <w:rFonts w:ascii="AGA Arabesque" w:hAnsi="AGA Arabesque" w:cs="AGA Arabesque"/>
          <w:sz w:val="32"/>
          <w:sz w:val="32"/>
          <w:szCs w:val="32"/>
          <w:rtl w:val="true"/>
          <w:lang w:eastAsia="en-US"/>
        </w:rPr>
        <w:t xml:space="preserve">هـ والسعديون </w:t>
      </w:r>
      <w:r>
        <w:rPr>
          <w:rFonts w:cs="AGA Arabesque" w:ascii="AGA Arabesque" w:hAnsi="AGA Arabesque"/>
          <w:sz w:val="32"/>
          <w:szCs w:val="32"/>
          <w:lang w:eastAsia="en-US"/>
        </w:rPr>
        <w:t>915</w:t>
      </w:r>
      <w:r>
        <w:rPr>
          <w:rFonts w:ascii="AGA Arabesque" w:hAnsi="AGA Arabesque" w:cs="AGA Arabesque"/>
          <w:sz w:val="32"/>
          <w:sz w:val="32"/>
          <w:szCs w:val="32"/>
          <w:rtl w:val="true"/>
          <w:lang w:eastAsia="en-US"/>
        </w:rPr>
        <w:t>هـ في المغرب</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1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في عام </w:t>
      </w:r>
      <w:r>
        <w:rPr>
          <w:rFonts w:cs="AGA Arabesque" w:ascii="AGA Arabesque" w:hAnsi="AGA Arabesque"/>
          <w:sz w:val="32"/>
          <w:szCs w:val="32"/>
          <w:lang w:eastAsia="en-US"/>
        </w:rPr>
        <w:t>854</w:t>
      </w:r>
      <w:r>
        <w:rPr>
          <w:rFonts w:ascii="AGA Arabesque" w:hAnsi="AGA Arabesque" w:cs="AGA Arabesque"/>
          <w:sz w:val="32"/>
          <w:sz w:val="32"/>
          <w:szCs w:val="32"/>
          <w:rtl w:val="true"/>
          <w:lang w:eastAsia="en-US"/>
        </w:rPr>
        <w:t xml:space="preserve">هـ ، تحركت من ميناء لشبونة قوة برتغالية ضخمة على ظهر أسطول مكونة من </w:t>
      </w:r>
      <w:r>
        <w:rPr>
          <w:rFonts w:cs="AGA Arabesque" w:ascii="AGA Arabesque" w:hAnsi="AGA Arabesque"/>
          <w:sz w:val="32"/>
          <w:szCs w:val="32"/>
          <w:lang w:eastAsia="en-US"/>
        </w:rPr>
        <w:t>240</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سفينة تحمل حقدا دفينا على المسلمين ، بعد أن استطاعت إخراجهم من أرضها إلى ميناء سبتة المغربي الذي فوجىء بهذا الغزو المفاجىء فسقط صريعا إذ لم تستطع الدولة المرينية أن تواجه هذا الخطر ، لأنها كانت تحتضر ، ثم اتجهوا بعد أن ثبتوا أقدامهم في سبتة إلى طنجة سنة </w:t>
      </w:r>
      <w:r>
        <w:rPr>
          <w:rFonts w:cs="AGA Arabesque" w:ascii="AGA Arabesque" w:hAnsi="AGA Arabesque"/>
          <w:sz w:val="32"/>
          <w:szCs w:val="32"/>
          <w:lang w:eastAsia="en-US"/>
        </w:rPr>
        <w:t>1437</w:t>
      </w:r>
      <w:r>
        <w:rPr>
          <w:rFonts w:ascii="AGA Arabesque" w:hAnsi="AGA Arabesque" w:cs="AGA Arabesque"/>
          <w:sz w:val="32"/>
          <w:sz w:val="32"/>
          <w:szCs w:val="32"/>
          <w:rtl w:val="true"/>
          <w:lang w:eastAsia="en-US"/>
        </w:rPr>
        <w:t>م ، فنجح الوصي على الملك أبو زكريا يحيى الوطاسي في أواخر العهد المريني من استنفار الناس للدفاع عنها وتمكن المسلمون من هزيمته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1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لما تنازع أفراد البيت المريني السلطة ضعفت الدولة واستبد الحجاب والوزراء من بني وطاس بالأمر بعد أن استقلت جهات برمتها عن حكمهم عقب وفاة عبد الحق آخر ملوك بني مرين سنة </w:t>
      </w:r>
      <w:r>
        <w:rPr>
          <w:rFonts w:cs="AGA Arabesque" w:ascii="AGA Arabesque" w:hAnsi="AGA Arabesque"/>
          <w:sz w:val="32"/>
          <w:szCs w:val="32"/>
          <w:lang w:eastAsia="en-US"/>
        </w:rPr>
        <w:t>869</w:t>
      </w:r>
      <w:r>
        <w:rPr>
          <w:rFonts w:ascii="AGA Arabesque" w:hAnsi="AGA Arabesque" w:cs="AGA Arabesque"/>
          <w:sz w:val="32"/>
          <w:sz w:val="32"/>
          <w:szCs w:val="32"/>
          <w:rtl w:val="true"/>
          <w:lang w:eastAsia="en-US"/>
        </w:rPr>
        <w:t xml:space="preserve">هـ ، وفي عام </w:t>
      </w:r>
      <w:r>
        <w:rPr>
          <w:rFonts w:cs="AGA Arabesque" w:ascii="AGA Arabesque" w:hAnsi="AGA Arabesque"/>
          <w:sz w:val="32"/>
          <w:szCs w:val="32"/>
          <w:lang w:eastAsia="en-US"/>
        </w:rPr>
        <w:t>876</w:t>
      </w:r>
      <w:r>
        <w:rPr>
          <w:rFonts w:ascii="AGA Arabesque" w:hAnsi="AGA Arabesque" w:cs="AGA Arabesque"/>
          <w:sz w:val="32"/>
          <w:sz w:val="32"/>
          <w:szCs w:val="32"/>
          <w:rtl w:val="true"/>
          <w:lang w:eastAsia="en-US"/>
        </w:rPr>
        <w:t xml:space="preserve">هـ استولى أبو عبد الله محمد الشيخ الوطاسي على فاس وظل أميرا لها حتى خلفه ابنه أبو عبدالله الملقب بالبرتغالي سنة </w:t>
      </w:r>
      <w:r>
        <w:rPr>
          <w:rFonts w:cs="AGA Arabesque" w:ascii="AGA Arabesque" w:hAnsi="AGA Arabesque"/>
          <w:sz w:val="32"/>
          <w:szCs w:val="32"/>
          <w:lang w:eastAsia="en-US"/>
        </w:rPr>
        <w:t>910</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بعد أن سقطت القسطنطينية سنة </w:t>
      </w:r>
      <w:r>
        <w:rPr>
          <w:rFonts w:cs="AGA Arabesque" w:ascii="AGA Arabesque" w:hAnsi="AGA Arabesque"/>
          <w:sz w:val="32"/>
          <w:szCs w:val="32"/>
          <w:lang w:eastAsia="en-US"/>
        </w:rPr>
        <w:t>1453</w:t>
      </w:r>
      <w:r>
        <w:rPr>
          <w:rFonts w:ascii="AGA Arabesque" w:hAnsi="AGA Arabesque" w:cs="AGA Arabesque"/>
          <w:sz w:val="32"/>
          <w:sz w:val="32"/>
          <w:szCs w:val="32"/>
          <w:rtl w:val="true"/>
          <w:lang w:eastAsia="en-US"/>
        </w:rPr>
        <w:t>م في يد الأتراك العثمانيين المسلمين هاج الصليبيون في العالم بأسره وتخوفوا قوة المسلمين ، ومنهم ملك البرتغال آنذاك الفونس الخامس الذي كون جيشا للاستيلاء على ميناء القصر الصغير الواقع بين سبتة وطنجة تمهيدا لاحتلال طنجة ، ثم قام بعدة محاولات لاحتلال طنجة ففشل إلا أنه بعد ذلك وبسبب الفوضى الداخلية سقطت طنجة بعد سقوط أصيلا ، واتجهت الأنظار البرتغالية للوصول إلى مطامعها عن طريق استمالة رؤساء القبائل فاستطاعت القوات البرتغالية احتلال العديد من الموانيء المغربية ، وفرض حمايتها عليها مثل أسفر والصويرة وأكادير وماسة وأزمور ثم حاول البرتغال توجيه ضربة قوية لمراكش ولكنها فشلت فشلا ذريعا أمام السعديين ،  تبعتها هزيمة أخرى في المعمورة أمام الوطاسيين في آخر دولتهم ونظرا لأطماع البرتغال في المناطق المكتشفة الجديدة في الكشوف الجغرافية وضعف الأوضاع المادية ، لم تستطع الصمود والبقاء في هذه الثغور فتم جلاؤهم منها وآلت طنجة وسبتة ومزاكان في نهاية أمرهم للأسبا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1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لما مات أبو عبدالله الذي خاض معارك كثيرة مع البرتغال خلفه أخوه أبو حسونة سنة </w:t>
      </w:r>
      <w:r>
        <w:rPr>
          <w:rFonts w:cs="AGA Arabesque" w:ascii="AGA Arabesque" w:hAnsi="AGA Arabesque"/>
          <w:sz w:val="32"/>
          <w:szCs w:val="32"/>
          <w:lang w:eastAsia="en-US"/>
        </w:rPr>
        <w:t>931</w:t>
      </w:r>
      <w:r>
        <w:rPr>
          <w:rFonts w:ascii="AGA Arabesque" w:hAnsi="AGA Arabesque" w:cs="AGA Arabesque"/>
          <w:sz w:val="32"/>
          <w:sz w:val="32"/>
          <w:szCs w:val="32"/>
          <w:rtl w:val="true"/>
          <w:lang w:eastAsia="en-US"/>
        </w:rPr>
        <w:t xml:space="preserve">هـ الذي حدث في عهده نزاعات مع السعديين ، وبسبب هذه الاضطرابات والنزاعات بالإضافة إلى الأطماع الأجنبية خلت تلك الحقبة من الآثار العمرانية وغيرها بل تعرضت البلاد للتخريب ، وكان قيام الدولة السعدية على يد أبي عبد الله القائم بأمر الله سنة </w:t>
      </w:r>
      <w:r>
        <w:rPr>
          <w:rFonts w:cs="AGA Arabesque" w:ascii="AGA Arabesque" w:hAnsi="AGA Arabesque"/>
          <w:sz w:val="32"/>
          <w:szCs w:val="32"/>
          <w:lang w:eastAsia="en-US"/>
        </w:rPr>
        <w:t>916</w:t>
      </w:r>
      <w:r>
        <w:rPr>
          <w:rFonts w:ascii="AGA Arabesque" w:hAnsi="AGA Arabesque" w:cs="AGA Arabesque"/>
          <w:sz w:val="32"/>
          <w:sz w:val="32"/>
          <w:szCs w:val="32"/>
          <w:rtl w:val="true"/>
          <w:lang w:eastAsia="en-US"/>
        </w:rPr>
        <w:t>هـ سببا في تخليص المغرب من الأخطار التي واجهته بسبب الأطماع الأوربية من جهة ، ومن أطماع الأتراك العثمانيين الذين استولوا على الجزائر وتونس من ناحية أخرى</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1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د بدأ نفوذ السعديين في بلاد درعه والسوس الأقصى ، وكان ظهورهم في وقت ضعفت فيه الدولة الوطاسية عن حماية الثغور العرضة لأطماع البرتغاليين و الأسبان فالتف الناس حول أبي عبد الله محمد السعدي وبايعوه بالإمارة سنة </w:t>
      </w:r>
      <w:r>
        <w:rPr>
          <w:rFonts w:cs="AGA Arabesque" w:ascii="AGA Arabesque" w:hAnsi="AGA Arabesque"/>
          <w:sz w:val="32"/>
          <w:szCs w:val="32"/>
          <w:lang w:eastAsia="en-US"/>
        </w:rPr>
        <w:t>915</w:t>
      </w:r>
      <w:r>
        <w:rPr>
          <w:rFonts w:ascii="AGA Arabesque" w:hAnsi="AGA Arabesque" w:cs="AGA Arabesque"/>
          <w:sz w:val="32"/>
          <w:sz w:val="32"/>
          <w:szCs w:val="32"/>
          <w:rtl w:val="true"/>
          <w:lang w:eastAsia="en-US"/>
        </w:rPr>
        <w:t xml:space="preserve">هـ ، واستعد لمقابلة البرتغال فأدركته الوفاة سنة </w:t>
      </w:r>
      <w:r>
        <w:rPr>
          <w:rFonts w:cs="AGA Arabesque" w:ascii="AGA Arabesque" w:hAnsi="AGA Arabesque"/>
          <w:sz w:val="32"/>
          <w:szCs w:val="32"/>
          <w:lang w:eastAsia="en-US"/>
        </w:rPr>
        <w:t>923</w:t>
      </w:r>
      <w:r>
        <w:rPr>
          <w:rFonts w:ascii="AGA Arabesque" w:hAnsi="AGA Arabesque" w:cs="AGA Arabesque"/>
          <w:sz w:val="32"/>
          <w:sz w:val="32"/>
          <w:szCs w:val="32"/>
          <w:rtl w:val="true"/>
          <w:lang w:eastAsia="en-US"/>
        </w:rPr>
        <w:t xml:space="preserve">هـ ، وتولى ابنه أبو العباس أحمد الأعرج الذي أحرز انتصارات عظيمة على المستعمرين وبايعه أهل مراكش فحاربه الوطاسيون خشية على فاس ودارت بينهما معارك متعددة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كان أبو عبد الله محمد الشيخ شقيق أبي العباس الأعرج واليا من قبل أخيه على السوس حتى دخل الوشاة بينهما فتقاتلا وانفرد أبو عبد الله بالحكم ، وأودع أخاه وأولاده السجن سنة </w:t>
      </w:r>
      <w:r>
        <w:rPr>
          <w:rFonts w:cs="AGA Arabesque" w:ascii="AGA Arabesque" w:hAnsi="AGA Arabesque"/>
          <w:sz w:val="32"/>
          <w:szCs w:val="32"/>
          <w:lang w:eastAsia="en-US"/>
        </w:rPr>
        <w:t>946</w:t>
      </w:r>
      <w:r>
        <w:rPr>
          <w:rFonts w:ascii="AGA Arabesque" w:hAnsi="AGA Arabesque" w:cs="AGA Arabesque"/>
          <w:sz w:val="32"/>
          <w:sz w:val="32"/>
          <w:szCs w:val="32"/>
          <w:rtl w:val="true"/>
          <w:lang w:eastAsia="en-US"/>
        </w:rPr>
        <w:t>هـ</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1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استطاع أبو عبد الله محمد مواصلة الجهاد ضد البرتغال حتى اطمأن من ناحيتهم وتوجه إلى فاس ، فدخلها وقبض على الوطاسيين وأرسلهم إلى مراكش وفر أبو حسونة إلى الجزائر مستجيرا بالأتراك ، واتصل بالامبراطور الأسباني يستنجد به أيضا وازداد التوتر بين الأتراك والسعدي عندما استولى أبو عبد الله على تلمسان، فاستطاعوا أن يستعيدوها مرة ثانية ، وأمدوا أبا حسونة بجيش لمحاربة أبي عبد الله وبعد معارك طاحنة استطاع الدخول إلى فاس إلا أن أبا عبد الله الشيخ استنفر قبائل السوس ، واستطاع قتل أبي حسونة واستعادة فاس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بقيت العلاقات متوترة بين المغرب والخلافة العثمانية حتى تمكن السلطان العثماني من دس فرقة من الجنود الأتراك إلى جيش أبي عبد الله ، فاستطاعوا قتله وحمل رأسه إليه سنة </w:t>
      </w:r>
      <w:r>
        <w:rPr>
          <w:rFonts w:cs="AGA Arabesque" w:ascii="AGA Arabesque" w:hAnsi="AGA Arabesque"/>
          <w:sz w:val="32"/>
          <w:szCs w:val="32"/>
          <w:lang w:eastAsia="en-US"/>
        </w:rPr>
        <w:t>964</w:t>
      </w:r>
      <w:r>
        <w:rPr>
          <w:rFonts w:ascii="AGA Arabesque" w:hAnsi="AGA Arabesque" w:cs="AGA Arabesque"/>
          <w:sz w:val="32"/>
          <w:sz w:val="32"/>
          <w:szCs w:val="32"/>
          <w:rtl w:val="true"/>
          <w:lang w:eastAsia="en-US"/>
        </w:rPr>
        <w:t>هـ</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1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ثم بويع لابنه محمد عبد الله الغالب بالله الذي انتصر على جيش الأتراك في محاولة للقرب من فاس ، ولما توفي الغالب بالله بويع لابنه أبي عبد الله المتوكل على الله إلا أن عمه أبا مروان عبد الملك المعتصم بالله استطاع انتزاع الملك منه بمعاونة الأتراك ودخل فاسا سنة</w:t>
      </w:r>
      <w:r>
        <w:rPr>
          <w:rFonts w:cs="AGA Arabesque" w:ascii="AGA Arabesque" w:hAnsi="AGA Arabesque"/>
          <w:sz w:val="32"/>
          <w:szCs w:val="32"/>
          <w:lang w:eastAsia="en-US"/>
        </w:rPr>
        <w:t>983</w:t>
      </w:r>
      <w:r>
        <w:rPr>
          <w:rFonts w:ascii="AGA Arabesque" w:hAnsi="AGA Arabesque" w:cs="AGA Arabesque"/>
          <w:sz w:val="32"/>
          <w:sz w:val="32"/>
          <w:szCs w:val="32"/>
          <w:rtl w:val="true"/>
          <w:lang w:eastAsia="en-US"/>
        </w:rPr>
        <w:t xml:space="preserve">هـ بمعاونة الجيش التركي ، ثم دخل مراكش بعدها ، إلا أن عبد الله المتوكل حاول العودة إلى مراكش فلم يتمكن ، ففر إلى طنجة واستنجد بالأسبان فلم ينجدوه فاستنجد بالبرتغال ، فكانت موقعة وادي المخازن بين البرتغال والمسلمين المغاربة سنة </w:t>
      </w:r>
      <w:r>
        <w:rPr>
          <w:rFonts w:cs="AGA Arabesque" w:ascii="AGA Arabesque" w:hAnsi="AGA Arabesque"/>
          <w:sz w:val="32"/>
          <w:szCs w:val="32"/>
          <w:lang w:eastAsia="en-US"/>
        </w:rPr>
        <w:t>986</w:t>
      </w:r>
      <w:r>
        <w:rPr>
          <w:rFonts w:ascii="AGA Arabesque" w:hAnsi="AGA Arabesque" w:cs="AGA Arabesque"/>
          <w:sz w:val="32"/>
          <w:sz w:val="32"/>
          <w:szCs w:val="32"/>
          <w:rtl w:val="true"/>
          <w:lang w:eastAsia="en-US"/>
        </w:rPr>
        <w:t>هـ انتهت بنصر حاسم للمسلمين وقتل قائد البرتغال والخائن المتوكل ، وتوفي أبو مروا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20"/>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فبويع لخليفته أبي العباس أحمد المنصور الذي قام بتحسين العلاقات مع السلطان العثماني بعد أن حاول الوشاة إفسادها حتى اطمئن تماما من جانبهم وشرع في غزو السودان ، فاستولى عليها استيلاء كليا وأصبح التبر يحمل إليه بما يحير الناظرين ولهذا لقب بالذهبي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اتسم عهده بإصلاحات عظيمة فنظم الجيش وأرسى النظم الإدارية ، وقام بإنشاءات معمارية عظيمة منها قصر البديع بمراكش وساد العدل في وقته حتى ذكر القشتالي أنه لم ير من ملوك العصر أعدل منه ، وما في الأرض مملكة تسير على قوانين الشرع ومنهاج السنة أحسن من مملكته ، وعرف المنصور بتشجيعه للفقهاء والعلماء وكان يجمعهم للمذاكرة بمراكش وفاس، فكان الحديث يدور حول أمهات الكتب في التفسير والفقه وعلم المنطق وغير ذلك من العلوم ، فقد كان هو نفسه على علم وله منظومات وأسفار رائع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2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لما وافت المنية المنصور سنة </w:t>
      </w:r>
      <w:r>
        <w:rPr>
          <w:rFonts w:cs="AGA Arabesque" w:ascii="AGA Arabesque" w:hAnsi="AGA Arabesque"/>
          <w:sz w:val="32"/>
          <w:szCs w:val="32"/>
          <w:lang w:eastAsia="en-US"/>
        </w:rPr>
        <w:t>1012</w:t>
      </w:r>
      <w:r>
        <w:rPr>
          <w:rFonts w:ascii="AGA Arabesque" w:hAnsi="AGA Arabesque" w:cs="AGA Arabesque"/>
          <w:sz w:val="32"/>
          <w:sz w:val="32"/>
          <w:szCs w:val="32"/>
          <w:rtl w:val="true"/>
          <w:lang w:eastAsia="en-US"/>
        </w:rPr>
        <w:t xml:space="preserve">هـ بايع أهل فاس ولده زيدان ، وامتنع أهل مراكش من مبايعته وبايعوا أخاه أبا فارس الوالي عليهم من قبل أبيه ، فقامت سلسلة حروب بين الأخوين ودخل فيها أيضا أخوهم المأمون ، وانتهت الصراعات بقتل أبي فارس ، ثم قتل المأمون واستقل زيدان بالأمر بمراكش حتى مات سنة </w:t>
      </w:r>
      <w:r>
        <w:rPr>
          <w:rFonts w:cs="AGA Arabesque" w:ascii="AGA Arabesque" w:hAnsi="AGA Arabesque"/>
          <w:sz w:val="32"/>
          <w:szCs w:val="32"/>
          <w:lang w:eastAsia="en-US"/>
        </w:rPr>
        <w:t>1037</w:t>
      </w:r>
      <w:r>
        <w:rPr>
          <w:rFonts w:ascii="AGA Arabesque" w:hAnsi="AGA Arabesque" w:cs="AGA Arabesque"/>
          <w:sz w:val="32"/>
          <w:sz w:val="32"/>
          <w:szCs w:val="32"/>
          <w:rtl w:val="true"/>
          <w:lang w:eastAsia="en-US"/>
        </w:rPr>
        <w:t xml:space="preserve">هـ، وتوالى الحكم في ذريته بمقتل الواحد تلو الآخر حتى انقرض أمر السعديين سنة </w:t>
      </w:r>
      <w:r>
        <w:rPr>
          <w:rFonts w:cs="AGA Arabesque" w:ascii="AGA Arabesque" w:hAnsi="AGA Arabesque"/>
          <w:sz w:val="32"/>
          <w:szCs w:val="32"/>
          <w:lang w:eastAsia="en-US"/>
        </w:rPr>
        <w:t>1069</w:t>
      </w:r>
      <w:r>
        <w:rPr>
          <w:rFonts w:ascii="AGA Arabesque" w:hAnsi="AGA Arabesque" w:cs="AGA Arabesque"/>
          <w:sz w:val="32"/>
          <w:sz w:val="32"/>
          <w:szCs w:val="32"/>
          <w:rtl w:val="true"/>
          <w:lang w:eastAsia="en-US"/>
        </w:rPr>
        <w:t>هـ ، واستبد عرب الشبانات بالأمر في مراكش ، وحدث أثناء تلك الفترة استعانة المأمون بالأسبان على أخويه مقابل استيلائهم على العرائش</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2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ما أدى إلى تمادي أسبانيا في الاعتداءات على الثغور ، كما تشجع البرتغال في الظهور على الساحة مرة أخرى بسبب هذه الاضطرابات ، هذا بالإضافة إلى ظهور انقسامات داخلية منها ظهور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دلائيين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على المسرح السياسي بعد أن كانوا بالزاوية الدلائية كمركز ديني للعبادة والتفقه ، وكذا ظهور حركة أبي العباس أحمد بن عبد الله السلجماسي الصوفي الذي استولى على درعة ، وقصد مراكش ففتحها وطرد زيدان لكنه قتل وانتهت حركته سنة </w:t>
      </w:r>
      <w:r>
        <w:rPr>
          <w:rFonts w:cs="AGA Arabesque" w:ascii="AGA Arabesque" w:hAnsi="AGA Arabesque"/>
          <w:sz w:val="32"/>
          <w:szCs w:val="32"/>
          <w:lang w:eastAsia="en-US"/>
        </w:rPr>
        <w:t>1022</w:t>
      </w:r>
      <w:r>
        <w:rPr>
          <w:rFonts w:ascii="AGA Arabesque" w:hAnsi="AGA Arabesque" w:cs="AGA Arabesque"/>
          <w:sz w:val="32"/>
          <w:sz w:val="32"/>
          <w:szCs w:val="32"/>
          <w:rtl w:val="true"/>
          <w:lang w:eastAsia="en-US"/>
        </w:rPr>
        <w:t xml:space="preserve">هـ ، وظهر أيضا في تلك الآونة شخصية الفقيه العالم محمد بن أبي العباس أحمد الزياني الشهير بالعياشي الذي قاد الجهاد ضد الاستعمار البرتغالي وعينه السعديون على عمالة أزمور سنة </w:t>
      </w:r>
      <w:r>
        <w:rPr>
          <w:rFonts w:cs="AGA Arabesque" w:ascii="AGA Arabesque" w:hAnsi="AGA Arabesque"/>
          <w:sz w:val="32"/>
          <w:szCs w:val="32"/>
          <w:lang w:eastAsia="en-US"/>
        </w:rPr>
        <w:t>1020</w:t>
      </w:r>
      <w:r>
        <w:rPr>
          <w:rFonts w:ascii="AGA Arabesque" w:hAnsi="AGA Arabesque" w:cs="AGA Arabesque"/>
          <w:sz w:val="32"/>
          <w:sz w:val="32"/>
          <w:szCs w:val="32"/>
          <w:rtl w:val="true"/>
          <w:lang w:eastAsia="en-US"/>
        </w:rPr>
        <w:t xml:space="preserve">هـ ، واستعمل البرتغال الوشاية للإيقاع بين العباسي والسلطان زيدان فأرسل سرية إلى مزمور للقبض عليه وقتله لكنه نجح في الهروب إلى مسقط رأسه سلا واستمر في الجهاد ضد البرتغال والأسبان حتى وافته المنية سنة </w:t>
      </w:r>
      <w:r>
        <w:rPr>
          <w:rFonts w:cs="AGA Arabesque" w:ascii="AGA Arabesque" w:hAnsi="AGA Arabesque"/>
          <w:sz w:val="32"/>
          <w:szCs w:val="32"/>
          <w:lang w:eastAsia="en-US"/>
        </w:rPr>
        <w:t>1051</w:t>
      </w:r>
      <w:r>
        <w:rPr>
          <w:rFonts w:ascii="AGA Arabesque" w:hAnsi="AGA Arabesque" w:cs="AGA Arabesque"/>
          <w:sz w:val="32"/>
          <w:sz w:val="32"/>
          <w:szCs w:val="32"/>
          <w:rtl w:val="true"/>
          <w:lang w:eastAsia="en-US"/>
        </w:rPr>
        <w:t>هـ رغم الوشايات التي كثرت حوله لايقاع السلطان به ، وذلك بقتله غيلة من أتباع الدلائيين الذين فسدت العلاقة بينه وبينهم ووصلت إلى القتال ، وبقتله خلا الجو للدلائيين فاستولوا على فاس وسلا وتطوا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2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كان من مزايا عصر السعديين الاعتناء بتفسير القرآن ، وتعدد المفسرين ومن بينهم الحاج محمد الشنقيطي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ت </w:t>
      </w:r>
      <w:r>
        <w:rPr>
          <w:rFonts w:cs="AGA Arabesque" w:ascii="AGA Arabesque" w:hAnsi="AGA Arabesque"/>
          <w:sz w:val="32"/>
          <w:szCs w:val="32"/>
          <w:lang w:eastAsia="en-US"/>
        </w:rPr>
        <w:t>963</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صاحب اللباب في حل مشكلات الكتاب ، وعبد  الرحمن بن يوسف القصري العارف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ت </w:t>
      </w:r>
      <w:r>
        <w:rPr>
          <w:rFonts w:cs="AGA Arabesque" w:ascii="AGA Arabesque" w:hAnsi="AGA Arabesque"/>
          <w:sz w:val="32"/>
          <w:szCs w:val="32"/>
          <w:lang w:eastAsia="en-US"/>
        </w:rPr>
        <w:t>1036</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له حاشية على تفسير الجلالين ، وعلي بن الواحد الأنصاري السجلماسي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ت </w:t>
      </w:r>
      <w:r>
        <w:rPr>
          <w:rFonts w:cs="AGA Arabesque" w:ascii="AGA Arabesque" w:hAnsi="AGA Arabesque"/>
          <w:sz w:val="32"/>
          <w:szCs w:val="32"/>
          <w:lang w:eastAsia="en-US"/>
        </w:rPr>
        <w:t>1054</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 كما نسب إلى الملك زيدان ابن المنصور الذهبي </w:t>
      </w:r>
      <w:r>
        <w:rPr>
          <w:rFonts w:cs="AGA Arabesque" w:ascii="AGA Arabesque" w:hAnsi="AGA Arabesque"/>
          <w:sz w:val="32"/>
          <w:szCs w:val="32"/>
          <w:rtl w:val="true"/>
          <w:lang w:eastAsia="en-US"/>
        </w:rPr>
        <w:t>(</w:t>
      </w:r>
      <w:r>
        <w:rPr>
          <w:rFonts w:cs="AGA Arabesque" w:ascii="AGA Arabesque" w:hAnsi="AGA Arabesque"/>
          <w:sz w:val="32"/>
          <w:szCs w:val="32"/>
          <w:lang w:eastAsia="en-US"/>
        </w:rPr>
        <w:t>1037</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حاشية على تفسير الزمخشري ، ويعد من كبار المفسرين أيضا بلقاسم بن إبراهيم الدكالي المشترائي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ت</w:t>
      </w:r>
      <w:r>
        <w:rPr>
          <w:rFonts w:cs="AGA Arabesque" w:ascii="AGA Arabesque" w:hAnsi="AGA Arabesque"/>
          <w:sz w:val="32"/>
          <w:szCs w:val="32"/>
          <w:lang w:eastAsia="en-US"/>
        </w:rPr>
        <w:t>978</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وهو من أئمة القراءات السبع</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2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الدولة العلوية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من سنة </w:t>
      </w:r>
      <w:r>
        <w:rPr>
          <w:rFonts w:cs="AGA Arabesque" w:ascii="AGA Arabesque" w:hAnsi="AGA Arabesque"/>
          <w:sz w:val="32"/>
          <w:szCs w:val="32"/>
          <w:lang w:eastAsia="en-US"/>
        </w:rPr>
        <w:t>1050</w:t>
      </w:r>
      <w:r>
        <w:rPr>
          <w:rFonts w:ascii="AGA Arabesque" w:hAnsi="AGA Arabesque" w:cs="AGA Arabesque"/>
          <w:sz w:val="32"/>
          <w:sz w:val="32"/>
          <w:szCs w:val="32"/>
          <w:rtl w:val="true"/>
          <w:lang w:eastAsia="en-US"/>
        </w:rPr>
        <w:t>هـ إلى الآن</w:t>
      </w:r>
      <w:r>
        <w:rPr>
          <w:rFonts w:cs="AGA Arabesque" w:ascii="AGA Arabesque" w:hAnsi="AGA Arabesque"/>
          <w:sz w:val="32"/>
          <w:szCs w:val="32"/>
          <w:rtl w:val="true"/>
          <w:lang w:eastAsia="en-US"/>
        </w:rPr>
        <w:t>)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بدأ تأسيس هذه الدولة على يد المولى محمد بن الشريف الذي ينتسب إلى الإمام علي بن أبي طالب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حين بايعه أهل سجلماس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25"/>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ثم استيلائه على درعة وغيرها، ثم اصطدامه بالدلائيين في وقعة القاعة ، التي انتصر فيها الدلائيون وانتهت بالصلح بين الطرفين ، ثم نازعه أخوه المولى الرشيد وقاتله حتى قتل سنة </w:t>
      </w:r>
      <w:r>
        <w:rPr>
          <w:rFonts w:cs="AGA Arabesque" w:ascii="AGA Arabesque" w:hAnsi="AGA Arabesque"/>
          <w:sz w:val="32"/>
          <w:szCs w:val="32"/>
          <w:lang w:eastAsia="en-US"/>
        </w:rPr>
        <w:t>1075</w:t>
      </w:r>
      <w:r>
        <w:rPr>
          <w:rFonts w:ascii="AGA Arabesque" w:hAnsi="AGA Arabesque" w:cs="AGA Arabesque"/>
          <w:sz w:val="32"/>
          <w:sz w:val="32"/>
          <w:szCs w:val="32"/>
          <w:rtl w:val="true"/>
          <w:lang w:eastAsia="en-US"/>
        </w:rPr>
        <w:t>هـ، وتولى المولى الرشيد ، فدخل فاسا ودارت بينه وبين الدلائيين معركة بطن الرمان ، التي قضى فيها عليهم ودخل مراكش ، ثم بلاد السوس وحقق وحدة المغرب السياسية واتجه إلى الإصلاح ، فنظم الجيش ، وفي عهده استأنفت الحركة العلمية والأدبية سيرها وكان ذا اهتمام بالعلم ويحضر بنفسه مجالسه بالقرويين ويزور العلماء في دورهم ، وأمر ببناء مدرسة في مراكش وشرع في أخري بفاس واهتم بالعمران أيض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26"/>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 وبعد وفاته تولى أخوه المولى إسماعيل سنة </w:t>
      </w:r>
      <w:r>
        <w:rPr>
          <w:rFonts w:cs="AGA Arabesque" w:ascii="AGA Arabesque" w:hAnsi="AGA Arabesque"/>
          <w:sz w:val="32"/>
          <w:szCs w:val="32"/>
          <w:lang w:eastAsia="en-US"/>
        </w:rPr>
        <w:t>1082</w:t>
      </w:r>
      <w:r>
        <w:rPr>
          <w:rFonts w:ascii="AGA Arabesque" w:hAnsi="AGA Arabesque" w:cs="AGA Arabesque"/>
          <w:sz w:val="32"/>
          <w:sz w:val="32"/>
          <w:szCs w:val="32"/>
          <w:rtl w:val="true"/>
          <w:lang w:eastAsia="en-US"/>
        </w:rPr>
        <w:t xml:space="preserve">هـ ، فواجه عدة ثورات داخلية منها مع ابن أخيه ومنها مع قائد الجيش بفاس ومنها مع بعض الدلائيين ومنها مع إخوته الثلاثة حين خرجوا عليه ، واتخذ المولى إسماعيل مكناسة الزيتون عاصمة لملكه ، واهتم بالعمارة والتنسيق ، ولما استقر له الأمر اهتم بإقرار الأمن الداخلي وتأمين الحدود ونزع السلاح من الأفراد والقبائل ، وجهز جيشا قويا ضخما استغل فيه العبيد السنغال ، واستطاع تحرير بعض الثغور كطنجة والعرائش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كان للعلم والعلماء منزلة خاصة عنده ، فكان يكرمهم ويجزل لهم العطاء وشيد وجدد كثيرا من المساجد والمدارس</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2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توفي سنة </w:t>
      </w:r>
      <w:r>
        <w:rPr>
          <w:rFonts w:cs="AGA Arabesque" w:ascii="AGA Arabesque" w:hAnsi="AGA Arabesque"/>
          <w:sz w:val="32"/>
          <w:szCs w:val="32"/>
          <w:lang w:eastAsia="en-US"/>
        </w:rPr>
        <w:t>1159</w:t>
      </w:r>
      <w:r>
        <w:rPr>
          <w:rFonts w:ascii="AGA Arabesque" w:hAnsi="AGA Arabesque" w:cs="AGA Arabesque"/>
          <w:sz w:val="32"/>
          <w:sz w:val="32"/>
          <w:szCs w:val="32"/>
          <w:rtl w:val="true"/>
          <w:lang w:eastAsia="en-US"/>
        </w:rPr>
        <w:t xml:space="preserve">هـ فحدث بعده اضطرابات شديدة ونهب من قوة الجيش الذي كان قد أسسه ، وتدخل الجيش في شئون الدولة حتى عام </w:t>
      </w:r>
      <w:r>
        <w:rPr>
          <w:rFonts w:cs="AGA Arabesque" w:ascii="AGA Arabesque" w:hAnsi="AGA Arabesque"/>
          <w:sz w:val="32"/>
          <w:szCs w:val="32"/>
          <w:lang w:eastAsia="en-US"/>
        </w:rPr>
        <w:t>1171</w:t>
      </w:r>
      <w:r>
        <w:rPr>
          <w:rFonts w:ascii="AGA Arabesque" w:hAnsi="AGA Arabesque" w:cs="AGA Arabesque"/>
          <w:sz w:val="32"/>
          <w:sz w:val="32"/>
          <w:szCs w:val="32"/>
          <w:rtl w:val="true"/>
          <w:lang w:eastAsia="en-US"/>
        </w:rPr>
        <w:t xml:space="preserve">هـ، ثم تولى المولى محمد بن عبدالله بعد وفاة والده فحاول إصلاح الحالة الاقتصادية ، واستطاع القضاء على مثيري الفتنة واهتم بالثغور والجيش والأسطول المغربي اهتماما عظيما ، واستطاع مجابهة الأساطيل الأوربية وهزيمتها وتخليص بعض الثغور، وعقد مع الدول الأوربية والولايات المتحدة معاهدات تجارية وكذا مع الدانمرك والسويد ، ولم يكن حاكما سياسيا وقائدا حربيا فحسب لكنه اشتهر بحبه للعلم والعلماء ، فقد كان يقربهم من مجلسه ، وطلب من المشرق الكثير من كتب الحديث التي لم تكن بالمغرب ، وكان يجلس بعد صلاة الجمعة في مقصورة الجامع بمراكش مع الفقهاء والعلماء للمذاكرة ونهى طلبة العلم عن الاشتغال بالمختصرات دون أمهات الكتب ، وطالب بالرجوع إلى الكتاب والسنة في الأحكام ، وأوقف الكثير على الحرمين وطلاب العلم قام بتحبيس الكتب العلمية كما اهتم بالمساجد والمدارس وغيرها ، وبعد وفاة المولى محمد تولى ابنه المولى يزيد سنة </w:t>
      </w:r>
      <w:r>
        <w:rPr>
          <w:rFonts w:cs="AGA Arabesque" w:ascii="AGA Arabesque" w:hAnsi="AGA Arabesque"/>
          <w:sz w:val="32"/>
          <w:szCs w:val="32"/>
          <w:lang w:eastAsia="en-US"/>
        </w:rPr>
        <w:t>1204</w:t>
      </w:r>
      <w:r>
        <w:rPr>
          <w:rFonts w:ascii="AGA Arabesque" w:hAnsi="AGA Arabesque" w:cs="AGA Arabesque"/>
          <w:sz w:val="32"/>
          <w:sz w:val="32"/>
          <w:szCs w:val="32"/>
          <w:rtl w:val="true"/>
          <w:lang w:eastAsia="en-US"/>
        </w:rPr>
        <w:t xml:space="preserve">هـ ، الذي خلع القبائل بيعته وبايعوا أخاه هشام فتقاتلا وقتل المولى يزيد ، وتفرقت الكلمة بالمغرب على أبناء المولى محمد ، حتى غلب نفوذ المولى سليمان بن محمد وتمت له البيعة العامة سنة </w:t>
      </w:r>
      <w:r>
        <w:rPr>
          <w:rFonts w:cs="AGA Arabesque" w:ascii="AGA Arabesque" w:hAnsi="AGA Arabesque"/>
          <w:sz w:val="32"/>
          <w:szCs w:val="32"/>
          <w:lang w:eastAsia="en-US"/>
        </w:rPr>
        <w:t>1206</w:t>
      </w:r>
      <w:r>
        <w:rPr>
          <w:rFonts w:ascii="AGA Arabesque" w:hAnsi="AGA Arabesque" w:cs="AGA Arabesque"/>
          <w:sz w:val="32"/>
          <w:sz w:val="32"/>
          <w:szCs w:val="32"/>
          <w:rtl w:val="true"/>
          <w:lang w:eastAsia="en-US"/>
        </w:rPr>
        <w:t>هـ ، وكان قد بايعه أهل فاس وأعمالها ، وكان مشتغلا بالتقوى والعلم ولم تتم بيعته بالطعن والقتل وإنما بضعف إخوته ، وكان مائلا للتسامح والتقشف في الحياة والزهد في الدنيا ومنها الحكم ، نكما كان يحيي ليالي رمضان بمشايخ القراء وأعيان العلماء ينتقيهم لسرد الحديث وتفهمه ، ويشاركهم بغزارة علمه ، ويعظم العلماء ويرفع مقامهم ويجري عليهم الأرزاق ، حتى تنافس الناس في أيامه على اقتناء العلم لاعتزاز أهله ، واهتم كذلك بالعمران وسلك سياسة المسالمة مع الدول المجاورة ، وكان متفقا في وجهة النظر مع الدعوة الوهابية بالجزيرة العربية، وتمت بينهما مراسلة ثم قامت في أواخر عهده فتنة بين قبائل البربر ، فعمت القلاقل المغرب كله واشتد المرض بالمولى سليمان فعهد لابن أخيه المولى عبد الرحمن بن هشام لما اشتهر به من العدل والأمانة ، وترك أولاده وإخوت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2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لما تولى المولى عبدالرحمن بن هشام سنة </w:t>
      </w:r>
      <w:r>
        <w:rPr>
          <w:rFonts w:cs="AGA Arabesque" w:ascii="AGA Arabesque" w:hAnsi="AGA Arabesque"/>
          <w:sz w:val="32"/>
          <w:szCs w:val="32"/>
          <w:lang w:eastAsia="en-US"/>
        </w:rPr>
        <w:t>1238</w:t>
      </w:r>
      <w:r>
        <w:rPr>
          <w:rFonts w:ascii="AGA Arabesque" w:hAnsi="AGA Arabesque" w:cs="AGA Arabesque"/>
          <w:sz w:val="32"/>
          <w:sz w:val="32"/>
          <w:szCs w:val="32"/>
          <w:rtl w:val="true"/>
          <w:lang w:eastAsia="en-US"/>
        </w:rPr>
        <w:t xml:space="preserve">هـ ، أخذ في التجول على القبائل واستطاع إخضاع الأقاليم التي زارها ، وتمت في عهده إصلاحات كثيرة في العمران وفي الأسطول البحري ، ولما استولى الفرنسيون على الجزائر سنة </w:t>
      </w:r>
      <w:r>
        <w:rPr>
          <w:rFonts w:cs="AGA Arabesque" w:ascii="AGA Arabesque" w:hAnsi="AGA Arabesque"/>
          <w:sz w:val="32"/>
          <w:szCs w:val="32"/>
          <w:lang w:eastAsia="en-US"/>
        </w:rPr>
        <w:t>1246</w:t>
      </w:r>
      <w:r>
        <w:rPr>
          <w:rFonts w:ascii="AGA Arabesque" w:hAnsi="AGA Arabesque" w:cs="AGA Arabesque"/>
          <w:sz w:val="32"/>
          <w:sz w:val="32"/>
          <w:szCs w:val="32"/>
          <w:rtl w:val="true"/>
          <w:lang w:eastAsia="en-US"/>
        </w:rPr>
        <w:t>هـ طلب أهل تلمسان الانضمام إلى المولى عبد الرحمن ، فقبل انضمامهم إليه إلا أنه اضطر لسحب جيوشه بعد دخول الفرنسيين وهران وتمرد بعض بقايا الأتراك علي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2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تعلل الفرنسيون بأن الأمير عبد القادر الجزائري يجد الحماية له من قبل المغرب كلما فر إليها ، فاقتحموا وجدة ، ثم انتصروا على جيش المولى عبد الرحمن في وقعة أسلي التي استولوا فيها على طنجة سنة </w:t>
      </w:r>
      <w:r>
        <w:rPr>
          <w:rFonts w:cs="AGA Arabesque" w:ascii="AGA Arabesque" w:hAnsi="AGA Arabesque"/>
          <w:sz w:val="32"/>
          <w:szCs w:val="32"/>
          <w:lang w:eastAsia="en-US"/>
        </w:rPr>
        <w:t>1844</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وأسفرت المفاوضات بعدها عن توقيع معاهدة طنجة التي ضغطوا فيها على الجانب المغربي</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3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توفي المولى عبد الرحمن سنة </w:t>
      </w:r>
      <w:r>
        <w:rPr>
          <w:rFonts w:cs="AGA Arabesque" w:ascii="AGA Arabesque" w:hAnsi="AGA Arabesque"/>
          <w:sz w:val="32"/>
          <w:szCs w:val="32"/>
          <w:lang w:eastAsia="en-US"/>
        </w:rPr>
        <w:t>1276</w:t>
      </w:r>
      <w:r>
        <w:rPr>
          <w:rFonts w:ascii="AGA Arabesque" w:hAnsi="AGA Arabesque" w:cs="AGA Arabesque"/>
          <w:sz w:val="32"/>
          <w:sz w:val="32"/>
          <w:szCs w:val="32"/>
          <w:rtl w:val="true"/>
          <w:lang w:eastAsia="en-US"/>
        </w:rPr>
        <w:t xml:space="preserve">هـ ، فتولى بعده المولى محمد بن عبد الرحمن إذ كان ينوب عن أبيه في حياته ، واشتهر بالتقوى ومراعاة الشرع في تصرفاته واستتب الأمن في عهده وهدأت الأطماع الأجنبية شيئا ما ، فاهتم بالعمران ، وبنى العديد من المساجد منها جامع السنة وجامع أهل فاس بالرباط والمسجد الجامع بالسوق بالدار البيضاء ، واهتم بإعداد الجيش الذي تبين ضعفه في وقعة أسلي ، وفي عهده هاجم الأسبان تطوان وصمد أمامهم الجيش المغربي ، إلا أنه أخيرا تقهقر فدخلوها سنة </w:t>
      </w:r>
      <w:r>
        <w:rPr>
          <w:rFonts w:cs="AGA Arabesque" w:ascii="AGA Arabesque" w:hAnsi="AGA Arabesque"/>
          <w:sz w:val="32"/>
          <w:szCs w:val="32"/>
          <w:lang w:eastAsia="en-US"/>
        </w:rPr>
        <w:t>1276</w:t>
      </w:r>
      <w:r>
        <w:rPr>
          <w:rFonts w:ascii="AGA Arabesque" w:hAnsi="AGA Arabesque" w:cs="AGA Arabesque"/>
          <w:sz w:val="32"/>
          <w:sz w:val="32"/>
          <w:szCs w:val="32"/>
          <w:rtl w:val="true"/>
          <w:lang w:eastAsia="en-US"/>
        </w:rPr>
        <w:t>هـ ، وتدخلت بريطانيا للوصول إلى اتفاق بين البلدين فتم ذلك بتنازلات أيضا من المغرب ، ثم بأخذ قرض بفوائد من بريطانيا أدى إلى فرض رقابة من قبلها على الموانىء المغربي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3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pPr>
      <w:r>
        <w:rPr>
          <w:rFonts w:ascii="AGA Arabesque" w:hAnsi="AGA Arabesque" w:cs="AGA Arabesque"/>
          <w:sz w:val="32"/>
          <w:sz w:val="32"/>
          <w:szCs w:val="32"/>
          <w:rtl w:val="true"/>
          <w:lang w:eastAsia="en-US"/>
        </w:rPr>
        <w:t xml:space="preserve">ولما توفي المولى محمد بن عبد الرحمن بويع لابنه المولى حسن بن محمد سنة </w:t>
      </w:r>
      <w:r>
        <w:rPr>
          <w:rFonts w:cs="AGA Arabesque" w:ascii="AGA Arabesque" w:hAnsi="AGA Arabesque"/>
          <w:sz w:val="32"/>
          <w:szCs w:val="32"/>
          <w:lang w:eastAsia="en-US"/>
        </w:rPr>
        <w:t>1290</w:t>
      </w:r>
      <w:r>
        <w:rPr>
          <w:rFonts w:ascii="AGA Arabesque" w:hAnsi="AGA Arabesque" w:cs="AGA Arabesque"/>
          <w:sz w:val="32"/>
          <w:sz w:val="32"/>
          <w:szCs w:val="32"/>
          <w:rtl w:val="true"/>
          <w:lang w:eastAsia="en-US"/>
        </w:rPr>
        <w:t>هـ، فقام بعدة رحلات لزيارة ثغور المغرب وعاين التحصينات الدفاعية فيها، وتفقد بلاد السوس إلا أن أسبانيا عمدت إلى المنطقة المواجهة لجزر الكناريا ، التي سبق وأن احتلتها فرفعت عليها علمها وأطلقت عليها اسم ريودي أورو يعني نهر الذهب فاحتج المولى حسن على ذلك وعمد إلى تحصين الثغور ومراقبة سائر جهات القطر السوسي</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3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د شهدت فترة حكم المولى حسن تنافسا دوليا شديدا بين الدول الأجنبية حول النفوذ في المغرب والحصول على أقرب امتيازات ، وتمكنت الدول الأوربية من فرض معاهدة على المغرب سنة </w:t>
      </w:r>
      <w:r>
        <w:rPr>
          <w:rFonts w:cs="AGA Arabesque" w:ascii="AGA Arabesque" w:hAnsi="AGA Arabesque"/>
          <w:sz w:val="32"/>
          <w:szCs w:val="32"/>
          <w:lang w:eastAsia="en-US"/>
        </w:rPr>
        <w:t>1862</w:t>
      </w:r>
      <w:r>
        <w:rPr>
          <w:rFonts w:ascii="AGA Arabesque" w:hAnsi="AGA Arabesque" w:cs="AGA Arabesque"/>
          <w:sz w:val="32"/>
          <w:sz w:val="32"/>
          <w:szCs w:val="32"/>
          <w:rtl w:val="true"/>
          <w:lang w:eastAsia="en-US"/>
        </w:rPr>
        <w:t>هـ لامتيازات رعاياها طالب بعدها المولى حسن بإلغاء هذه الامتيازات التي لا مبرر لها ، فعقد مؤتمر بمدريد لدول أوربا والولايات المتحدة الأمريكية بالإضافة للمغرب وخرجوا بقرارات لصالحهم وحاول المولى حسن أن يظل المغرب محتفظا باستقلاله رغم الضغوط الشديدة عليه</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3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pPr>
      <w:r>
        <w:rPr>
          <w:rFonts w:ascii="AGA Arabesque" w:hAnsi="AGA Arabesque" w:cs="AGA Arabesque"/>
          <w:sz w:val="32"/>
          <w:sz w:val="32"/>
          <w:szCs w:val="32"/>
          <w:rtl w:val="true"/>
          <w:lang w:eastAsia="en-US"/>
        </w:rPr>
        <w:t xml:space="preserve">ولما توفي السلطان الحسن بويع لابنه سنة </w:t>
      </w:r>
      <w:r>
        <w:rPr>
          <w:rFonts w:cs="AGA Arabesque" w:ascii="AGA Arabesque" w:hAnsi="AGA Arabesque"/>
          <w:sz w:val="32"/>
          <w:szCs w:val="32"/>
          <w:lang w:eastAsia="en-US"/>
        </w:rPr>
        <w:t>1312</w:t>
      </w:r>
      <w:r>
        <w:rPr>
          <w:rFonts w:ascii="AGA Arabesque" w:hAnsi="AGA Arabesque" w:cs="AGA Arabesque"/>
          <w:sz w:val="32"/>
          <w:sz w:val="32"/>
          <w:szCs w:val="32"/>
          <w:rtl w:val="true"/>
          <w:lang w:eastAsia="en-US"/>
        </w:rPr>
        <w:t xml:space="preserve">هـ المولى عبد العزيز الذي لم يتجاوز عمره </w:t>
      </w:r>
      <w:r>
        <w:rPr>
          <w:rFonts w:cs="AGA Arabesque" w:ascii="AGA Arabesque" w:hAnsi="AGA Arabesque"/>
          <w:sz w:val="32"/>
          <w:szCs w:val="32"/>
          <w:lang w:eastAsia="en-US"/>
        </w:rPr>
        <w:t>13</w:t>
      </w:r>
      <w:r>
        <w:rPr>
          <w:rFonts w:ascii="AGA Arabesque" w:hAnsi="AGA Arabesque" w:cs="AGA Arabesque"/>
          <w:sz w:val="32"/>
          <w:sz w:val="32"/>
          <w:szCs w:val="32"/>
          <w:rtl w:val="true"/>
          <w:lang w:eastAsia="en-US"/>
        </w:rPr>
        <w:t xml:space="preserve">سنة ، ولما أخذت البيعة له استولى الوزير أحمد علي على مقاليد الأمور، واستطاع أن يقف في وجه الأطماع الأجنبية ويحاول استرجاع سلطان المغرب ، ولما توفي سنة </w:t>
      </w:r>
      <w:r>
        <w:rPr>
          <w:rFonts w:cs="AGA Arabesque" w:ascii="AGA Arabesque" w:hAnsi="AGA Arabesque"/>
          <w:sz w:val="32"/>
          <w:szCs w:val="32"/>
          <w:lang w:eastAsia="en-US"/>
        </w:rPr>
        <w:t>1898</w:t>
      </w:r>
      <w:r>
        <w:rPr>
          <w:rFonts w:ascii="AGA Arabesque" w:hAnsi="AGA Arabesque" w:cs="AGA Arabesque"/>
          <w:sz w:val="32"/>
          <w:sz w:val="32"/>
          <w:szCs w:val="32"/>
          <w:rtl w:val="true"/>
          <w:lang w:eastAsia="en-US"/>
        </w:rPr>
        <w:t xml:space="preserve">م لم يستطع المولى عبد العزيز الوقوف في وجه التيارات الداخلية بالإضافة إلى الخارجية حيث اجتاح المغرب عدة ثورات بسبب الفوضى الاقتصادية والديون ، وبدأت فرنسا عقد اتفاقيات مع الدول الأجنبية ذات المطامع في المغرب تمهيدا لما تنويه للمغرب فعقدت إتفاقية مع إيطاليا ، ثم مع انجلترا ثم مع أسبانيا، ثم عقدت إتفاقية الجزيرة سنة </w:t>
      </w:r>
      <w:r>
        <w:rPr>
          <w:rFonts w:cs="AGA Arabesque" w:ascii="AGA Arabesque" w:hAnsi="AGA Arabesque"/>
          <w:sz w:val="32"/>
          <w:szCs w:val="32"/>
          <w:lang w:eastAsia="en-US"/>
        </w:rPr>
        <w:t>1906</w:t>
      </w:r>
      <w:r>
        <w:rPr>
          <w:rFonts w:ascii="AGA Arabesque" w:hAnsi="AGA Arabesque" w:cs="AGA Arabesque"/>
          <w:sz w:val="32"/>
          <w:sz w:val="32"/>
          <w:szCs w:val="32"/>
          <w:rtl w:val="true"/>
          <w:lang w:eastAsia="en-US"/>
        </w:rPr>
        <w:t xml:space="preserve">م بين الدول الموقعة على اتفاقية مدريد سنة </w:t>
      </w:r>
      <w:r>
        <w:rPr>
          <w:rFonts w:cs="AGA Arabesque" w:ascii="AGA Arabesque" w:hAnsi="AGA Arabesque"/>
          <w:sz w:val="32"/>
          <w:szCs w:val="32"/>
          <w:lang w:eastAsia="en-US"/>
        </w:rPr>
        <w:t>1880</w:t>
      </w:r>
      <w:r>
        <w:rPr>
          <w:rFonts w:ascii="AGA Arabesque" w:hAnsi="AGA Arabesque" w:cs="AGA Arabesque"/>
          <w:sz w:val="32"/>
          <w:sz w:val="32"/>
          <w:szCs w:val="32"/>
          <w:rtl w:val="true"/>
          <w:lang w:eastAsia="en-US"/>
        </w:rPr>
        <w:t>م ، التي دعمت نفوذ فرنسا وأسبانيا في المغرب ومنعت دخول السلاح للمغرب بحجة منع القبائل من التسلح حفاظا على استتباب الأمن ، وكان هذا الفعل تمهيدا لفرض الحماية الفرنسية على المغرب</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34"/>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انتشر إعراب القرآن في تلك الحقبة من ناحية الصقع السوسي وألف فيه أبو زيد الجشتيمي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ت</w:t>
      </w:r>
      <w:r>
        <w:rPr>
          <w:rFonts w:cs="AGA Arabesque" w:ascii="AGA Arabesque" w:hAnsi="AGA Arabesque"/>
          <w:sz w:val="32"/>
          <w:szCs w:val="32"/>
          <w:lang w:eastAsia="en-US"/>
        </w:rPr>
        <w:t>1269</w:t>
      </w:r>
      <w:r>
        <w:rPr>
          <w:rFonts w:ascii="AGA Arabesque" w:hAnsi="AGA Arabesque" w:cs="AGA Arabesque"/>
          <w:sz w:val="32"/>
          <w:sz w:val="32"/>
          <w:szCs w:val="32"/>
          <w:rtl w:val="true"/>
          <w:lang w:eastAsia="en-US"/>
        </w:rPr>
        <w:t>هـ</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كتاب إعراب القرآن في مجلدين ، وكان من عادة الطلبة أن يحلقوا حول الأستاذ ويعربوا مقدار الوقت الأول من الحزب الراتب مع الاستدلال من المتون في تطبيق القواعد</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35"/>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6"/>
          <w:lang w:eastAsia="en-US"/>
        </w:rPr>
      </w:pPr>
      <w:r>
        <w:rPr>
          <w:rFonts w:cs="AGA Arabesque" w:ascii="AGA Arabesque" w:hAnsi="AGA Arabesque"/>
          <w:sz w:val="32"/>
          <w:szCs w:val="36"/>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b/>
          <w:b/>
          <w:bCs/>
          <w:sz w:val="32"/>
          <w:sz w:val="32"/>
          <w:szCs w:val="32"/>
          <w:rtl w:val="true"/>
          <w:lang w:eastAsia="en-US"/>
        </w:rPr>
        <w:t xml:space="preserve">المطلب الثالث </w:t>
      </w:r>
      <w:r>
        <w:rPr>
          <w:rFonts w:cs="AGA Arabesque" w:ascii="AGA Arabesque" w:hAnsi="AGA Arabesque"/>
          <w:b/>
          <w:bCs/>
          <w:sz w:val="32"/>
          <w:szCs w:val="32"/>
          <w:rtl w:val="true"/>
          <w:lang w:eastAsia="en-US"/>
        </w:rPr>
        <w:t xml:space="preserve">: </w:t>
      </w:r>
      <w:r>
        <w:rPr>
          <w:rFonts w:ascii="AGA Arabesque" w:hAnsi="AGA Arabesque" w:cs="AGA Arabesque"/>
          <w:sz w:val="32"/>
          <w:sz w:val="32"/>
          <w:szCs w:val="32"/>
          <w:rtl w:val="true"/>
          <w:lang w:eastAsia="en-US"/>
        </w:rPr>
        <w:t xml:space="preserve">الأوضاع في المنطقة منذ الاحتلال الفرنسي وحتى الاستقلال وتأثير ذلك على الناحية العلمية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center"/>
        <w:rPr>
          <w:rFonts w:ascii="AGA Arabesque" w:hAnsi="AGA Arabesque" w:cs="AGA Arabesque"/>
          <w:sz w:val="32"/>
          <w:szCs w:val="32"/>
          <w:u w:val="single"/>
          <w:lang w:eastAsia="en-US"/>
        </w:rPr>
      </w:pPr>
      <w:r>
        <w:rPr>
          <w:rFonts w:ascii="AGA Arabesque" w:hAnsi="AGA Arabesque" w:cs="AGA Arabesque"/>
          <w:sz w:val="32"/>
          <w:sz w:val="32"/>
          <w:szCs w:val="32"/>
          <w:u w:val="single"/>
          <w:rtl w:val="true"/>
          <w:lang w:eastAsia="en-US"/>
        </w:rPr>
        <w:t xml:space="preserve">أولا </w:t>
      </w:r>
      <w:r>
        <w:rPr>
          <w:rFonts w:cs="AGA Arabesque" w:ascii="AGA Arabesque" w:hAnsi="AGA Arabesque"/>
          <w:sz w:val="32"/>
          <w:szCs w:val="32"/>
          <w:u w:val="single"/>
          <w:rtl w:val="true"/>
          <w:lang w:eastAsia="en-US"/>
        </w:rPr>
        <w:t xml:space="preserve">: </w:t>
      </w:r>
      <w:r>
        <w:rPr>
          <w:rFonts w:ascii="AGA Arabesque" w:hAnsi="AGA Arabesque" w:cs="AGA Arabesque"/>
          <w:sz w:val="32"/>
          <w:sz w:val="32"/>
          <w:szCs w:val="32"/>
          <w:u w:val="single"/>
          <w:rtl w:val="true"/>
          <w:lang w:eastAsia="en-US"/>
        </w:rPr>
        <w:t>تونس</w:t>
      </w:r>
    </w:p>
    <w:p>
      <w:pPr>
        <w:pStyle w:val="PlainText"/>
        <w:ind w:left="1701" w:right="1134" w:hanging="0"/>
        <w:jc w:val="both"/>
        <w:rPr>
          <w:rFonts w:ascii="AGA Arabesque" w:hAnsi="AGA Arabesque" w:cs="AGA Arabesque"/>
          <w:sz w:val="32"/>
          <w:szCs w:val="32"/>
          <w:u w:val="single"/>
          <w:lang w:eastAsia="en-US"/>
        </w:rPr>
      </w:pPr>
      <w:r>
        <w:rPr>
          <w:rFonts w:cs="AGA Arabesque" w:ascii="AGA Arabesque" w:hAnsi="AGA Arabesque"/>
          <w:sz w:val="32"/>
          <w:szCs w:val="32"/>
          <w:u w:val="single"/>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الاحتلال الفرنسي لتونس وحتى الاستقلال</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36"/>
      </w:r>
      <w:r>
        <w:rPr>
          <w:rFonts w:cs="AGA Arabesque" w:ascii="AGA Arabesque" w:hAnsi="AGA Arabesque"/>
          <w:position w:val="14"/>
          <w:sz w:val="32"/>
          <w:rtl w:val="true"/>
          <w:lang w:eastAsia="en-US"/>
        </w:rPr>
        <w:t xml:space="preserve">) </w:t>
      </w:r>
      <w:r>
        <w:rPr>
          <w:rFonts w:ascii="AGA Arabesque" w:hAnsi="AGA Arabesque" w:cs="AGA Arabesque"/>
          <w:sz w:val="32"/>
          <w:sz w:val="32"/>
          <w:szCs w:val="32"/>
          <w:rtl w:val="true"/>
          <w:lang w:eastAsia="en-US"/>
        </w:rPr>
        <w:t xml:space="preserve">سنة </w:t>
      </w:r>
      <w:r>
        <w:rPr>
          <w:rFonts w:cs="AGA Arabesque" w:ascii="AGA Arabesque" w:hAnsi="AGA Arabesque"/>
          <w:sz w:val="32"/>
          <w:szCs w:val="32"/>
          <w:lang w:eastAsia="en-US"/>
        </w:rPr>
        <w:t>1956</w:t>
      </w:r>
      <w:r>
        <w:rPr>
          <w:rFonts w:ascii="AGA Arabesque" w:hAnsi="AGA Arabesque" w:cs="AGA Arabesque"/>
          <w:sz w:val="32"/>
          <w:sz w:val="32"/>
          <w:szCs w:val="32"/>
          <w:rtl w:val="true"/>
          <w:lang w:eastAsia="en-US"/>
        </w:rPr>
        <w:t xml:space="preserve">م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في عهد محمد الصادق باي تذرعت فرنسا أيضا بذريعة اعتداء بعض القبائل التونسية على الحدود الجزائرية ، فأرسلت حملة ادعت أنها لتأديب هذه القبائل سنة </w:t>
      </w:r>
      <w:r>
        <w:rPr>
          <w:rFonts w:cs="AGA Arabesque" w:ascii="AGA Arabesque" w:hAnsi="AGA Arabesque"/>
          <w:sz w:val="32"/>
          <w:szCs w:val="32"/>
          <w:lang w:eastAsia="en-US"/>
        </w:rPr>
        <w:t>1881</w:t>
      </w:r>
      <w:r>
        <w:rPr>
          <w:rFonts w:ascii="AGA Arabesque" w:hAnsi="AGA Arabesque" w:cs="AGA Arabesque"/>
          <w:sz w:val="32"/>
          <w:sz w:val="32"/>
          <w:szCs w:val="32"/>
          <w:rtl w:val="true"/>
          <w:lang w:eastAsia="en-US"/>
        </w:rPr>
        <w:t>م ، وتمكنت من احتلال بعض المناطق حتى وصلوا العاصمة وأجبروا الباي على توقيع معاهدة سلبت تونس كل مقومات الدولة المستقلة وهي معاهدة باردو</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3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تلت تلك المعاهدة معاهدة أخرى عقدت مع علي باي خليفة الصادق بعد وفاته في سنة </w:t>
      </w:r>
      <w:r>
        <w:rPr>
          <w:rFonts w:cs="AGA Arabesque" w:ascii="AGA Arabesque" w:hAnsi="AGA Arabesque"/>
          <w:sz w:val="32"/>
          <w:szCs w:val="32"/>
          <w:lang w:eastAsia="en-US"/>
        </w:rPr>
        <w:t>1883</w:t>
      </w:r>
      <w:r>
        <w:rPr>
          <w:rFonts w:ascii="AGA Arabesque" w:hAnsi="AGA Arabesque" w:cs="AGA Arabesque"/>
          <w:sz w:val="32"/>
          <w:sz w:val="32"/>
          <w:szCs w:val="32"/>
          <w:rtl w:val="true"/>
          <w:lang w:eastAsia="en-US"/>
        </w:rPr>
        <w:t xml:space="preserve">م وهي معاهدة المرسي وبالمعاهدتين وتفسيرهما توسعت فرنسا في بسط نفوذها على تونس مما أثار روح الثورة والدعوة للكفاح المسلح ضد المستعمر، وكان من الثوار في تلك الحقبة علي بن خليفة في قابس وعدة قواد في مناطق مختلفة مث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صفاقس والقيروان وكلها لم تستطع مقاومة القوات الفرنسية ، حيث لاتكافؤ لا في العدد ولافي العدة ، وتم فرض الحماية على تونس</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3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في هذه الآونة قام الفرنسيون بتعبيد الطرق لتسهيل انتقالهم على حساب الأهالي، واتجهوا في التعليم إلى مسخ الهوية الإسلامية ، فقد كان التعليم في الأنحاء التونسية عن طريق الكتاتيب التي تعلم القرآن والكتابة، ثم ينتقل الطالب الذي لديه استعداد إلى جامع الزيتونة يدرس العلوم العربية والفقهية ، ولما جاء الاحتلال أسس المدارس الفرنسية العربية ، التي اهتمت بتدريس الفرنسية وتاريخ فرنسا وجغرافيتها مع تخصيص قسم لحفظ شيء من القرآن والمقصود الأول منها نشر اللغة الفرنسية ، ثم أحدثوا مدرسة ثانوية لأبناء الفرنسيين وبعد تحصيل شهادتها يطرق الطالب أبواب كليات فرنسا وبقي جامع الزيتونة والمدرسة الصادقية يؤديان دورهما ، وأنشأ المسلمون مدارس ابتدائية عرفت بالقرآنية ، وتدخل المستعمر في جميع النواحي الاقتصادية في البلاد</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3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توفي علي باي فخلفه ابنه محمد الهادي باي سنة </w:t>
      </w:r>
      <w:r>
        <w:rPr>
          <w:rFonts w:cs="AGA Arabesque" w:ascii="AGA Arabesque" w:hAnsi="AGA Arabesque"/>
          <w:sz w:val="32"/>
          <w:szCs w:val="32"/>
          <w:lang w:eastAsia="en-US"/>
        </w:rPr>
        <w:t>1902</w:t>
      </w:r>
      <w:r>
        <w:rPr>
          <w:rFonts w:ascii="AGA Arabesque" w:hAnsi="AGA Arabesque" w:cs="AGA Arabesque"/>
          <w:sz w:val="32"/>
          <w:sz w:val="32"/>
          <w:szCs w:val="32"/>
          <w:rtl w:val="true"/>
          <w:lang w:eastAsia="en-US"/>
        </w:rPr>
        <w:t xml:space="preserve">م ، فلم يلبث أن توفي فخلفه ابن عمه محمد الناصر باي سنة </w:t>
      </w:r>
      <w:r>
        <w:rPr>
          <w:rFonts w:cs="AGA Arabesque" w:ascii="AGA Arabesque" w:hAnsi="AGA Arabesque"/>
          <w:sz w:val="32"/>
          <w:szCs w:val="32"/>
          <w:lang w:eastAsia="en-US"/>
        </w:rPr>
        <w:t>1906</w:t>
      </w:r>
      <w:r>
        <w:rPr>
          <w:rFonts w:ascii="AGA Arabesque" w:hAnsi="AGA Arabesque" w:cs="AGA Arabesque"/>
          <w:sz w:val="32"/>
          <w:sz w:val="32"/>
          <w:szCs w:val="32"/>
          <w:rtl w:val="true"/>
          <w:lang w:eastAsia="en-US"/>
        </w:rPr>
        <w:t xml:space="preserve">م ، وفي عهده صدرت مجلة العقود والالتزامات ، كما احتلت ايطاليا طرابلس ، وقامت الحرب العالمية الأولى ، وفي أثنائها قامت ثورة خليفة بن عسكر ، فاستولى على بعض المناطق التي استعادها الفرنسيون بعد انقضاء الحرب ، ولما مات محمد الناصر باي خلفه ابن عمه محمد الحبيب باي سنة </w:t>
      </w:r>
      <w:r>
        <w:rPr>
          <w:rFonts w:cs="AGA Arabesque" w:ascii="AGA Arabesque" w:hAnsi="AGA Arabesque"/>
          <w:sz w:val="32"/>
          <w:szCs w:val="32"/>
          <w:lang w:eastAsia="en-US"/>
        </w:rPr>
        <w:t>1922</w:t>
      </w:r>
      <w:r>
        <w:rPr>
          <w:rFonts w:ascii="AGA Arabesque" w:hAnsi="AGA Arabesque" w:cs="AGA Arabesque"/>
          <w:sz w:val="32"/>
          <w:sz w:val="32"/>
          <w:szCs w:val="32"/>
          <w:rtl w:val="true"/>
          <w:lang w:eastAsia="en-US"/>
        </w:rPr>
        <w:t xml:space="preserve">م ، فقام بعدة تنظيمات إدارية ثم خلفه ابن عمه أحمد الثاني بعد وفاته سنة </w:t>
      </w:r>
      <w:r>
        <w:rPr>
          <w:rFonts w:cs="AGA Arabesque" w:ascii="AGA Arabesque" w:hAnsi="AGA Arabesque"/>
          <w:sz w:val="32"/>
          <w:szCs w:val="32"/>
          <w:lang w:eastAsia="en-US"/>
        </w:rPr>
        <w:t>1929</w:t>
      </w:r>
      <w:r>
        <w:rPr>
          <w:rFonts w:ascii="AGA Arabesque" w:hAnsi="AGA Arabesque" w:cs="AGA Arabesque"/>
          <w:sz w:val="32"/>
          <w:sz w:val="32"/>
          <w:szCs w:val="32"/>
          <w:rtl w:val="true"/>
          <w:lang w:eastAsia="en-US"/>
        </w:rPr>
        <w:t>م ، الذي تولى الأمر وتونس تعاني من أزمة اقتصادية أدت في النهاية إلى الثورات من الأهالي واشتباكات مسلحة ازدادت توترا بعد فتح فرنسا باب التجنيس الذي رفضه الشعب التونسي</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40"/>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قد اعتبرت هذه الحملة الفرنسية على تونس هي الحملة الصليبية التاسعة</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4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بعدها حاولت فرنسا تجنيس المسلمين بالجنسية الفرنسية ، وانتشرت الفتاوى بردة من تجنس بها وحدث بعض الاختلاف حول ردة المتجنس ، ودخل في تلك المسألة الشيخ الطاهر بن عاشور شيخ جامع الزيتونة صاحب تفسير التحرير والتنوير فأفتى بجواز دفنه في مقابر المسلمين ورد عليه الرأي العام في تونس ، ووصل الأمر إلى استفتاء علماء مصر فأفتى فيها الشيخ يوسف الدجوي وغيره بتأييد ماعليه عامة الفقهاء من ردته لما يترتب على تجنسه من الرضا بقوانين الكفر اختيارا واستندوا في الفتاوى إلى أدلة كثيرة من القرآن الكري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4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قامت الحرب العالمية الثانية وتوفي أحمد باي ، وتولى بعده محمد المنصف باي ابن الناصر باي سنة </w:t>
      </w:r>
      <w:r>
        <w:rPr>
          <w:rFonts w:cs="AGA Arabesque" w:ascii="AGA Arabesque" w:hAnsi="AGA Arabesque"/>
          <w:sz w:val="32"/>
          <w:szCs w:val="32"/>
          <w:lang w:eastAsia="en-US"/>
        </w:rPr>
        <w:t>1942</w:t>
      </w:r>
      <w:r>
        <w:rPr>
          <w:rFonts w:ascii="AGA Arabesque" w:hAnsi="AGA Arabesque" w:cs="AGA Arabesque"/>
          <w:sz w:val="32"/>
          <w:sz w:val="32"/>
          <w:szCs w:val="32"/>
          <w:rtl w:val="true"/>
          <w:lang w:eastAsia="en-US"/>
        </w:rPr>
        <w:t xml:space="preserve">م ، وفي عهده قام على التراب التونسي معارك مدمرة بين الحلفاء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انكلترا وأمريكا وفرنس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بين جنود المحور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ألمانيا وإيطالي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عانت منها تونس معاناة شديدة وتضررت البلاد أضرارا فادحة وأسفرت الحرب عن طرد قوات جنود المحور بعد هزيمتهم وعزلت قوات الحلفاء محمد المنصف باي بسبب وشايات ضده وتولى بعده محمد الأمين بن محمد الحبيب باي سنة </w:t>
      </w:r>
      <w:r>
        <w:rPr>
          <w:rFonts w:cs="AGA Arabesque" w:ascii="AGA Arabesque" w:hAnsi="AGA Arabesque"/>
          <w:sz w:val="32"/>
          <w:szCs w:val="32"/>
          <w:lang w:eastAsia="en-US"/>
        </w:rPr>
        <w:t>1943</w:t>
      </w:r>
      <w:r>
        <w:rPr>
          <w:rFonts w:ascii="AGA Arabesque" w:hAnsi="AGA Arabesque" w:cs="AGA Arabesque"/>
          <w:sz w:val="32"/>
          <w:sz w:val="32"/>
          <w:szCs w:val="32"/>
          <w:rtl w:val="true"/>
          <w:lang w:eastAsia="en-US"/>
        </w:rPr>
        <w:t xml:space="preserve">م ، الذي كان عهده مسرحا لتنكيل الفرنسيين بمن توهموا فيه إعانة دول المحور ، وامتلأت السجون وتعدد الإعدام الجماعي ، وفي عام </w:t>
      </w:r>
      <w:r>
        <w:rPr>
          <w:rFonts w:cs="AGA Arabesque" w:ascii="AGA Arabesque" w:hAnsi="AGA Arabesque"/>
          <w:sz w:val="32"/>
          <w:szCs w:val="32"/>
          <w:lang w:eastAsia="en-US"/>
        </w:rPr>
        <w:t>1945</w:t>
      </w:r>
      <w:r>
        <w:rPr>
          <w:rFonts w:ascii="AGA Arabesque" w:hAnsi="AGA Arabesque" w:cs="AGA Arabesque"/>
          <w:sz w:val="32"/>
          <w:sz w:val="32"/>
          <w:szCs w:val="32"/>
          <w:rtl w:val="true"/>
          <w:lang w:eastAsia="en-US"/>
        </w:rPr>
        <w:t xml:space="preserve">م خرج الحبيب بورقيبة وهو من زعماء الحركة الوطنية إلى الشرق ثم إلى الغرب معرفا بالقضية التونسية وعقد الشعب مؤتمر ليلة القدر سنة </w:t>
      </w:r>
      <w:r>
        <w:rPr>
          <w:rFonts w:cs="AGA Arabesque" w:ascii="AGA Arabesque" w:hAnsi="AGA Arabesque"/>
          <w:sz w:val="32"/>
          <w:szCs w:val="32"/>
          <w:lang w:eastAsia="en-US"/>
        </w:rPr>
        <w:t>1946</w:t>
      </w:r>
      <w:r>
        <w:rPr>
          <w:rFonts w:ascii="AGA Arabesque" w:hAnsi="AGA Arabesque" w:cs="AGA Arabesque"/>
          <w:sz w:val="32"/>
          <w:sz w:val="32"/>
          <w:szCs w:val="32"/>
          <w:rtl w:val="true"/>
          <w:lang w:eastAsia="en-US"/>
        </w:rPr>
        <w:t xml:space="preserve">م ، وتقرر فيه مبدأ المطالبة بالاستقلال وانتهى الأمر بالقبض على بورقيبة وزملائه سنة </w:t>
      </w:r>
      <w:r>
        <w:rPr>
          <w:rFonts w:cs="AGA Arabesque" w:ascii="AGA Arabesque" w:hAnsi="AGA Arabesque"/>
          <w:sz w:val="32"/>
          <w:szCs w:val="32"/>
          <w:lang w:eastAsia="en-US"/>
        </w:rPr>
        <w:t>1952</w:t>
      </w:r>
      <w:r>
        <w:rPr>
          <w:rFonts w:ascii="AGA Arabesque" w:hAnsi="AGA Arabesque" w:cs="AGA Arabesque"/>
          <w:sz w:val="32"/>
          <w:sz w:val="32"/>
          <w:szCs w:val="32"/>
          <w:rtl w:val="true"/>
          <w:lang w:eastAsia="en-US"/>
        </w:rPr>
        <w:t xml:space="preserve">م ، وانبعثت الثورة المسلحة التي عمت البلاد والتي تنوعت فيها أساليب الإجرام والإرهاب من الجانب الفرنسي حتى صارت الحياة في البلاد جحيما لايطاق حتى اضطرت حكومة فرنسا إلى وضع حد لهذه الحالة ، فأعلنت مبدأ الاستقلال وتوالت الاتفاقيات حتى تقرر منح الاستقلال سنة </w:t>
      </w:r>
      <w:r>
        <w:rPr>
          <w:rFonts w:cs="AGA Arabesque" w:ascii="AGA Arabesque" w:hAnsi="AGA Arabesque"/>
          <w:sz w:val="32"/>
          <w:szCs w:val="32"/>
          <w:lang w:eastAsia="en-US"/>
        </w:rPr>
        <w:t>1956</w:t>
      </w:r>
      <w:r>
        <w:rPr>
          <w:rFonts w:ascii="AGA Arabesque" w:hAnsi="AGA Arabesque" w:cs="AGA Arabesque"/>
          <w:sz w:val="32"/>
          <w:sz w:val="32"/>
          <w:szCs w:val="32"/>
          <w:rtl w:val="true"/>
          <w:lang w:eastAsia="en-US"/>
        </w:rPr>
        <w:t>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4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د ظهر في تلك الفترة من أعلام المنطقة في التفسير الشيخ محمد الطاهر بن عاشور الذي ألف تفسيره التحرير والتنوير وكان </w:t>
      </w:r>
      <w:r>
        <w:rPr>
          <w:rFonts w:ascii="AGA Arabesque" w:hAnsi="AGA Arabesque" w:cs="AGA Arabesque"/>
          <w:sz w:val="32"/>
          <w:sz w:val="32"/>
          <w:szCs w:val="32"/>
          <w:rtl w:val="true"/>
        </w:rPr>
        <w:t xml:space="preserve">له دور بارز في الإصلاح العلمي والاجتماعي ، وقام برحلات علمية إلى المشرق وأوروبا واستنبول </w:t>
      </w:r>
      <w:r>
        <w:rPr>
          <w:rFonts w:cs="AGA Arabesque" w:ascii="AGA Arabesque" w:hAnsi="AGA Arabesque"/>
          <w:sz w:val="32"/>
          <w:szCs w:val="32"/>
          <w:rtl w:val="true"/>
        </w:rPr>
        <w:t>.</w:t>
      </w:r>
      <w:r>
        <w:rPr>
          <w:rFonts w:cs="AGA Arabesque" w:ascii="AGA Arabesque" w:hAnsi="AGA Arabesque"/>
          <w:position w:val="14"/>
          <w:sz w:val="32"/>
          <w:rtl w:val="true"/>
          <w:lang w:eastAsia="en-US"/>
        </w:rPr>
        <w:t xml:space="preserve"> (</w:t>
      </w:r>
      <w:r>
        <w:rPr>
          <w:rStyle w:val="FootnoteCharacters"/>
          <w:rStyle w:val="FootnoteAnchor"/>
          <w:rFonts w:cs="AGA Arabesque" w:ascii="AGA Arabesque" w:hAnsi="AGA Arabesque"/>
          <w:position w:val="0"/>
          <w:sz w:val="32"/>
          <w:sz w:val="32"/>
          <w:vertAlign w:val="baseline"/>
          <w:rtl w:val="true"/>
          <w:lang w:eastAsia="en-US"/>
        </w:rPr>
        <w:footnoteReference w:id="344"/>
      </w:r>
      <w:r>
        <w:rPr>
          <w:rFonts w:cs="AGA Arabesque" w:ascii="AGA Arabesque" w:hAnsi="AGA Arabesque"/>
          <w:position w:val="14"/>
          <w:sz w:val="32"/>
          <w:rtl w:val="true"/>
          <w:lang w:eastAsia="en-US"/>
        </w:rPr>
        <w:t>)</w:t>
      </w:r>
    </w:p>
    <w:p>
      <w:pPr>
        <w:pStyle w:val="PlainText"/>
        <w:ind w:left="1701" w:right="1134" w:hanging="0"/>
        <w:jc w:val="both"/>
        <w:rPr>
          <w:rFonts w:ascii="AGA Arabesque" w:hAnsi="AGA Arabesque" w:cs="AGA Arabesque"/>
          <w:sz w:val="32"/>
          <w:szCs w:val="40"/>
          <w:lang w:eastAsia="en-US"/>
        </w:rPr>
      </w:pPr>
      <w:r>
        <w:rPr>
          <w:rFonts w:cs="AGA Arabesque" w:ascii="AGA Arabesque" w:hAnsi="AGA Arabesque"/>
          <w:sz w:val="32"/>
          <w:szCs w:val="40"/>
          <w:rtl w:val="true"/>
          <w:lang w:eastAsia="en-US"/>
        </w:rPr>
      </w:r>
    </w:p>
    <w:p>
      <w:pPr>
        <w:pStyle w:val="PlainText"/>
        <w:ind w:left="1701" w:right="1134" w:hanging="0"/>
        <w:jc w:val="center"/>
        <w:rPr>
          <w:rFonts w:ascii="AGA Arabesque" w:hAnsi="AGA Arabesque" w:cs="AGA Arabesque"/>
          <w:sz w:val="32"/>
          <w:szCs w:val="32"/>
          <w:u w:val="single"/>
          <w:lang w:eastAsia="en-US"/>
        </w:rPr>
      </w:pPr>
      <w:r>
        <w:rPr>
          <w:rFonts w:ascii="AGA Arabesque" w:hAnsi="AGA Arabesque" w:cs="AGA Arabesque"/>
          <w:sz w:val="32"/>
          <w:sz w:val="32"/>
          <w:szCs w:val="32"/>
          <w:u w:val="single"/>
          <w:rtl w:val="true"/>
          <w:lang w:eastAsia="en-US"/>
        </w:rPr>
        <w:t xml:space="preserve">ثانيا </w:t>
      </w:r>
      <w:r>
        <w:rPr>
          <w:rFonts w:cs="AGA Arabesque" w:ascii="AGA Arabesque" w:hAnsi="AGA Arabesque"/>
          <w:sz w:val="32"/>
          <w:szCs w:val="32"/>
          <w:u w:val="single"/>
          <w:rtl w:val="true"/>
          <w:lang w:eastAsia="en-US"/>
        </w:rPr>
        <w:t xml:space="preserve">: </w:t>
      </w:r>
      <w:r>
        <w:rPr>
          <w:rFonts w:ascii="AGA Arabesque" w:hAnsi="AGA Arabesque" w:cs="AGA Arabesque"/>
          <w:sz w:val="32"/>
          <w:sz w:val="32"/>
          <w:szCs w:val="32"/>
          <w:u w:val="single"/>
          <w:rtl w:val="true"/>
          <w:lang w:eastAsia="en-US"/>
        </w:rPr>
        <w:t>الجزائر</w:t>
      </w:r>
    </w:p>
    <w:p>
      <w:pPr>
        <w:pStyle w:val="PlainText"/>
        <w:ind w:left="1701" w:right="1134" w:hanging="0"/>
        <w:jc w:val="both"/>
        <w:rPr>
          <w:rFonts w:ascii="AGA Arabesque" w:hAnsi="AGA Arabesque" w:cs="AGA Arabesque"/>
          <w:sz w:val="32"/>
          <w:szCs w:val="32"/>
          <w:u w:val="single"/>
          <w:lang w:eastAsia="en-US"/>
        </w:rPr>
      </w:pPr>
      <w:r>
        <w:rPr>
          <w:rFonts w:cs="AGA Arabesque" w:ascii="AGA Arabesque" w:hAnsi="AGA Arabesque"/>
          <w:sz w:val="32"/>
          <w:szCs w:val="32"/>
          <w:u w:val="single"/>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الاحتلال الفرنسي للجزائر وحتى الاستقلال</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45"/>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سنة </w:t>
      </w:r>
      <w:r>
        <w:rPr>
          <w:rFonts w:cs="AGA Arabesque" w:ascii="AGA Arabesque" w:hAnsi="AGA Arabesque"/>
          <w:sz w:val="32"/>
          <w:szCs w:val="32"/>
          <w:lang w:eastAsia="en-US"/>
        </w:rPr>
        <w:t>1962</w:t>
      </w:r>
      <w:r>
        <w:rPr>
          <w:rFonts w:ascii="AGA Arabesque" w:hAnsi="AGA Arabesque" w:cs="AGA Arabesque"/>
          <w:sz w:val="32"/>
          <w:sz w:val="32"/>
          <w:szCs w:val="32"/>
          <w:rtl w:val="true"/>
          <w:lang w:eastAsia="en-US"/>
        </w:rPr>
        <w:t xml:space="preserve">م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تذرعت فرنسا بمسألة القرصنة البحرية التي كان يقوم بها المسلمون في البحر المتوسط وبما حصل بين الداي حسن وبين القنصل الفرنسي أثناء استفسار الداي عن مماطلة فرنسا في تسديد الديون المستحقة عليها للجزائر مقابل القمح الذي أنقذت به فرنسا وقت حاجتها الشديدة له ، فقد وجه الداي للقنصل ثلاث ضربات من المروحة التي كانت بيده وأمره بالانصراف  وبناء على هذين الأمرين اللذين يختفي وراءهما كثير من المطامع الحقيقية أرسلت فرنسا حملة بحرية حاصرت الجزائر للوصول إلى حل مجحف بالجزائر فلم يقبل الداي ، وبقي الحصار ثلاث سنوات ، بعدها انطلقت حملة كبيرة سنة </w:t>
      </w:r>
      <w:r>
        <w:rPr>
          <w:rFonts w:cs="AGA Arabesque" w:ascii="AGA Arabesque" w:hAnsi="AGA Arabesque"/>
          <w:sz w:val="32"/>
          <w:szCs w:val="32"/>
          <w:lang w:eastAsia="en-US"/>
        </w:rPr>
        <w:t>1830</w:t>
      </w:r>
      <w:r>
        <w:rPr>
          <w:rFonts w:ascii="AGA Arabesque" w:hAnsi="AGA Arabesque" w:cs="AGA Arabesque"/>
          <w:sz w:val="32"/>
          <w:sz w:val="32"/>
          <w:szCs w:val="32"/>
          <w:rtl w:val="true"/>
          <w:lang w:eastAsia="en-US"/>
        </w:rPr>
        <w:t>م من فرنسا لاحتلال الجزائر أسفرت عن استيلاء الفرنسيين على مدينة الجزائر وفرض شروطهم على الداي ثم حاولوا التوغل في البلاد فقوبلوا بمقاومة شديدة منعتهم من التقدم</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46"/>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اجتمع أصحاب الحل والعقد وقدموا عام </w:t>
      </w:r>
      <w:r>
        <w:rPr>
          <w:rFonts w:cs="AGA Arabesque" w:ascii="AGA Arabesque" w:hAnsi="AGA Arabesque"/>
          <w:sz w:val="32"/>
          <w:szCs w:val="32"/>
          <w:lang w:eastAsia="en-US"/>
        </w:rPr>
        <w:t>1832</w:t>
      </w:r>
      <w:r>
        <w:rPr>
          <w:rFonts w:ascii="AGA Arabesque" w:hAnsi="AGA Arabesque" w:cs="AGA Arabesque"/>
          <w:sz w:val="32"/>
          <w:sz w:val="32"/>
          <w:szCs w:val="32"/>
          <w:rtl w:val="true"/>
          <w:lang w:eastAsia="en-US"/>
        </w:rPr>
        <w:t xml:space="preserve">م على الشريف محيي الدين شيخ الطريقة القادرية وطلبوا بيعته أو بيعة ولده ، ونظرا لكبر سنه فقد جعل الأمر لولده الذي لم يكن يتجاوز الرابعة والعشرين من عمره وهو الأمير عبد القادر الذي بدأ ينظم شئون إمارته ، واستطاع الأمير عبد القادر تحرير تلمسان وأن يفرض حصارا على الفرنسيين ، فتم توقيع اتفاق بين الطرفين كان من نتائجه أن استطاع الأمير عبد القادر فرض نفوذه على غرب الجزائر مما أثار مخاوف فرنسا فنقضت الاتفاق والتقت قواتها بقوات الأمير عبد القادر جهة وهران سنة </w:t>
      </w:r>
      <w:r>
        <w:rPr>
          <w:rFonts w:cs="AGA Arabesque" w:ascii="AGA Arabesque" w:hAnsi="AGA Arabesque"/>
          <w:sz w:val="32"/>
          <w:szCs w:val="32"/>
          <w:lang w:eastAsia="en-US"/>
        </w:rPr>
        <w:t>1836</w:t>
      </w:r>
      <w:r>
        <w:rPr>
          <w:rFonts w:ascii="AGA Arabesque" w:hAnsi="AGA Arabesque" w:cs="AGA Arabesque"/>
          <w:sz w:val="32"/>
          <w:sz w:val="32"/>
          <w:szCs w:val="32"/>
          <w:rtl w:val="true"/>
          <w:lang w:eastAsia="en-US"/>
        </w:rPr>
        <w:t xml:space="preserve">م انتصرت فيها القوات المسلمة ، وتوالت اللقاءات الحربية بين قوات الفرنسيين من جهة وبين الأمير عبد القادر من جهة أخرى وكانت الحرب بينهما سجال أدت إلى صلح تافثا سنة </w:t>
      </w:r>
      <w:r>
        <w:rPr>
          <w:rFonts w:cs="AGA Arabesque" w:ascii="AGA Arabesque" w:hAnsi="AGA Arabesque"/>
          <w:sz w:val="32"/>
          <w:szCs w:val="32"/>
          <w:lang w:eastAsia="en-US"/>
        </w:rPr>
        <w:t>1837</w:t>
      </w:r>
      <w:r>
        <w:rPr>
          <w:rFonts w:ascii="AGA Arabesque" w:hAnsi="AGA Arabesque" w:cs="AGA Arabesque"/>
          <w:sz w:val="32"/>
          <w:sz w:val="32"/>
          <w:szCs w:val="32"/>
          <w:rtl w:val="true"/>
          <w:lang w:eastAsia="en-US"/>
        </w:rPr>
        <w:t xml:space="preserve">م ، الذي مكن الأمير عبد القادر من السيطرة على مايقرب من ثلثي إقليم الجزائر ، واستطاع الفرنسيون القضاء على نفوذ أحمد باشا في الإقليم الشرقي من الجزائر واستتب لهم الأمر فيه سنة </w:t>
      </w:r>
      <w:r>
        <w:rPr>
          <w:rFonts w:cs="AGA Arabesque" w:ascii="AGA Arabesque" w:hAnsi="AGA Arabesque"/>
          <w:sz w:val="32"/>
          <w:szCs w:val="32"/>
          <w:lang w:eastAsia="en-US"/>
        </w:rPr>
        <w:t>1847</w:t>
      </w:r>
      <w:r>
        <w:rPr>
          <w:rFonts w:ascii="AGA Arabesque" w:hAnsi="AGA Arabesque" w:cs="AGA Arabesque"/>
          <w:sz w:val="32"/>
          <w:sz w:val="32"/>
          <w:szCs w:val="32"/>
          <w:rtl w:val="true"/>
          <w:lang w:eastAsia="en-US"/>
        </w:rPr>
        <w:t xml:space="preserve">م ، وعمل الأمير عبد القادر على تنظيم بلاده إداريا ونظم جباية الزكاة والأعشار واهتم بتطبيق الشريعة إلى حد كبير بتعيين القضاة على المذهب المالكي كما عين علماء لتدريس فنون العلم المختلفة وأجرى لهم المرتبات وكان يخدم أهل العلم واستثناهم من جميع الضرائب واجتهد في جمع الكتب من كل جهة وشرع في تنظيم مكتبة في </w:t>
      </w:r>
      <w:r>
        <w:rPr>
          <w:rFonts w:cs="AGA Arabesque" w:ascii="AGA Arabesque" w:hAnsi="AGA Arabesque"/>
          <w:sz w:val="32"/>
          <w:szCs w:val="32"/>
          <w:rtl w:val="true"/>
          <w:lang w:eastAsia="en-US"/>
        </w:rPr>
        <w:t>(</w:t>
      </w:r>
      <w:r>
        <w:rPr>
          <w:rFonts w:ascii="AGA Arabesque" w:hAnsi="AGA Arabesque" w:cs="AGA Arabesque"/>
          <w:sz w:val="32"/>
          <w:sz w:val="32"/>
          <w:szCs w:val="32"/>
          <w:rtl w:val="true"/>
          <w:lang w:eastAsia="en-US"/>
        </w:rPr>
        <w:t xml:space="preserve">تاكدمت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 كما أنشأ المستشفيات ومنع استعمال الذهب والفضة للزينة ، ومنع التدخين وأمر بالصلوات الخمسة في المساجد ومن وجد في حانوته وقت الصلاة يجلد ، واتخذ دارا للشورى لإصدار الفتوى وأرسل بالأسئلة والاستفسارات للعلماء والفقهاء ، ومن ذلك رسالته لعلماء فاس بأسئلة تتعلق بما عرض له في إمارته فأجابوا عليها ، كما أولى الجيش عناية خاصة لمعرفته بأن الهدنة بينه وبين الفرنسيين وقتية ، وفعلا تذرعت فرنسا بوجود إختلاف بين النص العربي والفرنسي في معاهدة تافثا وطالبت بتعديله، ولما لم يتمكن الطرفان من الوصول لحل نقضت فرنسا المعاهدة ، وبدأت المعارك بين الطرفين واستخدمت فرنسا حرب العصابات والقضاء على الأخضر واليابس حتى اضطر الأمير عبد القادر إلى الفرار إلى المغرب بعد أن مني بهزائم متكررة حيث كان المولى عبدالرحمن سلطان المغرب مؤيدا له ، واتجهت القوات الفرنسية إلى المغرب تذرعا بذلك وأسفر الأمر عن معاهدة طنجة سنة </w:t>
      </w:r>
      <w:r>
        <w:rPr>
          <w:rFonts w:cs="AGA Arabesque" w:ascii="AGA Arabesque" w:hAnsi="AGA Arabesque"/>
          <w:sz w:val="32"/>
          <w:szCs w:val="32"/>
          <w:lang w:eastAsia="en-US"/>
        </w:rPr>
        <w:t>1844</w:t>
      </w:r>
      <w:r>
        <w:rPr>
          <w:rFonts w:ascii="AGA Arabesque" w:hAnsi="AGA Arabesque" w:cs="AGA Arabesque"/>
          <w:sz w:val="32"/>
          <w:sz w:val="32"/>
          <w:szCs w:val="32"/>
          <w:rtl w:val="true"/>
          <w:lang w:eastAsia="en-US"/>
        </w:rPr>
        <w:t xml:space="preserve">م ، التي قضت بعدم تقديم أي مساعدة للأمير عبد القادر لكنه حاول الاستمرار في كفاحه واستطاع أن يحرز بعض الانتصارات لكن لم يستطع مواصلة ذلك فاستسلم أخيرا للفرنسيين سنة </w:t>
      </w:r>
      <w:r>
        <w:rPr>
          <w:rFonts w:cs="AGA Arabesque" w:ascii="AGA Arabesque" w:hAnsi="AGA Arabesque"/>
          <w:sz w:val="32"/>
          <w:szCs w:val="32"/>
          <w:lang w:eastAsia="en-US"/>
        </w:rPr>
        <w:t>1847</w:t>
      </w:r>
      <w:r>
        <w:rPr>
          <w:rFonts w:ascii="AGA Arabesque" w:hAnsi="AGA Arabesque" w:cs="AGA Arabesque"/>
          <w:sz w:val="32"/>
          <w:sz w:val="32"/>
          <w:szCs w:val="32"/>
          <w:rtl w:val="true"/>
          <w:lang w:eastAsia="en-US"/>
        </w:rPr>
        <w:t>م على أن يسمح له بالسفر إلى الاسكندرية أو عكا فطويت تلك الصفحة من الجهاد الجزائري</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47"/>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تعاقب على الجزائر عدد من الحكام الفرنسيين الذين كان همهم قمع الاضطرابات وحركات المقاومة ، التي ظهرت تحت قيادة أبطال جدد من المناطق المتعددة ومن القبائل ، ففي سنة </w:t>
      </w:r>
      <w:r>
        <w:rPr>
          <w:rFonts w:cs="AGA Arabesque" w:ascii="AGA Arabesque" w:hAnsi="AGA Arabesque"/>
          <w:sz w:val="32"/>
          <w:szCs w:val="32"/>
          <w:lang w:eastAsia="en-US"/>
        </w:rPr>
        <w:t>1848</w:t>
      </w:r>
      <w:r>
        <w:rPr>
          <w:rFonts w:ascii="AGA Arabesque" w:hAnsi="AGA Arabesque" w:cs="AGA Arabesque"/>
          <w:sz w:val="32"/>
          <w:sz w:val="32"/>
          <w:szCs w:val="32"/>
          <w:rtl w:val="true"/>
          <w:lang w:eastAsia="en-US"/>
        </w:rPr>
        <w:t xml:space="preserve">م صدر قانون الضم من جمهورية فرنسا للجزائر لكي تصبح جزءا من الأراضي الفرنسية ، وبدأ بعده تشجيع الهجرة والاستيطان من قبل الفرنسيين ، وفي عهد نابليون الثالث سنة </w:t>
      </w:r>
      <w:r>
        <w:rPr>
          <w:rFonts w:cs="AGA Arabesque" w:ascii="AGA Arabesque" w:hAnsi="AGA Arabesque"/>
          <w:sz w:val="32"/>
          <w:szCs w:val="32"/>
          <w:lang w:eastAsia="en-US"/>
        </w:rPr>
        <w:t>1865</w:t>
      </w:r>
      <w:r>
        <w:rPr>
          <w:rFonts w:ascii="AGA Arabesque" w:hAnsi="AGA Arabesque" w:cs="AGA Arabesque"/>
          <w:sz w:val="32"/>
          <w:sz w:val="32"/>
          <w:szCs w:val="32"/>
          <w:rtl w:val="true"/>
          <w:lang w:eastAsia="en-US"/>
        </w:rPr>
        <w:t xml:space="preserve">م فتح الباب للتجنيس بالجنسية الفرنسية بشرط التبعية لفرنسا في الأحوال المدنية يعني التنازل عن الشريعة الإسلامية، وبلغ الاستعمار ذروته في الفترة بين سنة </w:t>
      </w:r>
      <w:r>
        <w:rPr>
          <w:rFonts w:cs="AGA Arabesque" w:ascii="AGA Arabesque" w:hAnsi="AGA Arabesque"/>
          <w:sz w:val="32"/>
          <w:szCs w:val="32"/>
          <w:lang w:eastAsia="en-US"/>
        </w:rPr>
        <w:t>1870</w:t>
      </w:r>
      <w:r>
        <w:rPr>
          <w:rFonts w:cs="AGA Arabesque" w:ascii="AGA Arabesque" w:hAnsi="AGA Arabesque"/>
          <w:sz w:val="32"/>
          <w:szCs w:val="32"/>
          <w:rtl w:val="true"/>
          <w:lang w:eastAsia="en-US"/>
        </w:rPr>
        <w:t>_</w:t>
      </w:r>
      <w:r>
        <w:rPr>
          <w:rFonts w:cs="AGA Arabesque" w:ascii="AGA Arabesque" w:hAnsi="AGA Arabesque"/>
          <w:sz w:val="32"/>
          <w:szCs w:val="32"/>
          <w:lang w:eastAsia="en-US"/>
        </w:rPr>
        <w:t>1914</w:t>
      </w:r>
      <w:r>
        <w:rPr>
          <w:rFonts w:ascii="AGA Arabesque" w:hAnsi="AGA Arabesque" w:cs="AGA Arabesque"/>
          <w:sz w:val="32"/>
          <w:sz w:val="32"/>
          <w:szCs w:val="32"/>
          <w:rtl w:val="true"/>
          <w:lang w:eastAsia="en-US"/>
        </w:rPr>
        <w:t>م حيث تمت سيطرة المستوطنين على ثروات البلاد وعلى إدارتها وتحطم الهيكل الاجتماعي للشعب الجزائري وتحول معظمهم إلى عمال لخدمة الاستعمار ، وانتشر الجهل وأوشكت الثقافة العربية على الاندثار وشهدت الجزائر نوعا من التفرقة العنصرية ، وأخضعت جميع المحاكم الشرعية لوزارة العدل في باريس ثم للحاكم العام ، واعتبرت جامعة الجزائر التي أسست في أوائل القرن جامعة فرنسية بحتة للمستوطنين فقط ، وقررت الخدمة العسكرية الإجبارية على الجزائريين بصفتهم رعايا فرنسيين وكثرت هجرة الجزائريين إلى الخارج</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48"/>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نقلت الإدارة الفرنسية البرامج المتبعة في مدارس فرنسا دون تعديل مما جعل الدارسين بها ينقطعون تماما عن بيئتهم العربية الإسلامية ، إلا أنه لم تعدم الجزائر بعض دعاة الاصلاح ، وانقسم أنصار النهضة الجزائرية إلى فريقين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أول ويسمى النخبة ويرى أن طريق الإصلاح الوحيد الأخذ بالأساليب الفرنسية في الحياة السياسية والاجتماعية والثقافية ، والثاني يمثل البقية الباقية من الذين استطاعوا المحافظة على الاتصال بالثقافة العربية الإسلامية ومنهم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بن سماية الذي استضاف الشيخ محمد عبده عند مروره بالجزائر سنة </w:t>
      </w:r>
      <w:r>
        <w:rPr>
          <w:rFonts w:cs="AGA Arabesque" w:ascii="AGA Arabesque" w:hAnsi="AGA Arabesque"/>
          <w:sz w:val="32"/>
          <w:szCs w:val="32"/>
          <w:lang w:eastAsia="en-US"/>
        </w:rPr>
        <w:t>1903</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 وابن موهوب مفتي قسنطينة الذي يرجح أن يكون هو الذي أثر في الشيخ عبدالحميد بن باديس مؤسس جماعة العلماء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قامت الحرب العالمية الأولى التي راح ضحيتها آلاف القتلى من المجندين الجزائريين الذين سقطوا صرعى أمام إخوانهم المسلمين من العثمانيين ، وكان لذلك أثر في الحركة الوطنية في الجزائر فأنشأ أصحاب فكرة اندماج الجزائر في فرنسا عدة تنظيمات للدعوة إلى فكرهم ، في حين أسس العلماء الجزائريون جمعية رسمية سنة </w:t>
      </w:r>
      <w:r>
        <w:rPr>
          <w:rFonts w:cs="AGA Arabesque" w:ascii="AGA Arabesque" w:hAnsi="AGA Arabesque"/>
          <w:sz w:val="32"/>
          <w:szCs w:val="32"/>
          <w:lang w:eastAsia="en-US"/>
        </w:rPr>
        <w:t>1931</w:t>
      </w:r>
      <w:r>
        <w:rPr>
          <w:rFonts w:ascii="AGA Arabesque" w:hAnsi="AGA Arabesque" w:cs="AGA Arabesque"/>
          <w:sz w:val="32"/>
          <w:sz w:val="32"/>
          <w:szCs w:val="32"/>
          <w:rtl w:val="true"/>
          <w:lang w:eastAsia="en-US"/>
        </w:rPr>
        <w:t xml:space="preserve">م ، وهي جماعة العلماء والتي نشأت للمحافظة على هوية الجزائر الدينية وتخليصه من البدع التي انتشرت عن طريق الطرق الصوفية ، واعتبرت لذلك حركة إصلاحية من حركات الإحياء السلفي التي انتشرت في المشرق منذ قيام الحركة الوهابية في بلاد العرب ، وتمكن جماعة من أعضائها من الاتصال بالحركات الإصلاحية في المشرق ومنهم الطيب العقبي الذي تلقى تعليمه في الحجاز وعمل زمانا مع الملك عبد العزيز آل سعود ، وكان لكتابات الشيخ محمد عبده ورشيد رضا تأثير كبير في توجيه أفكارهم ، ورأس هذه الجمعية الشيخ عبدالحميد بن باديس من خريجي جامع الزيتونة ومن أهالي قسنطينة فهاجمها الفرنسيون لما شعروا بازدياد نفوذها ، واتهموا أصحابها بأنهم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هابيون خارجون عن الدين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 وحاولوا تقليص دورهم في الوعظ والإرشاد ، إلا أن الجماعة كان لها موقف صارم من الاندماج عن طريق إقناع الجزائريين بأن التخلي عن قوانين الأحوال الشخصية الإسلامي ردة عن الدين وبالتالي يحرم المتجنس من الصلاة عليه ودفنه في مقابر المسلمين ، وعن طريق إبراز ثقافة الجزائر التي هي ثقافة إسلامية عربية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أصدر العلماء مجلتين باللغة العربية الشهاب ثم البصائر ، وأسسوا مدارس ابتدائية لتعليم القرآن ، وقاموا بإعطاء الدروس في مختلف المدن عن الشريعة وشجعوا الطلاب على الارتحال في طلب العلم إلى جامع الزيتونة والجامع الأزهر وغيرهما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لكن الجماعة اضمحلت بعد وفاة ابن باديس ، إلا أنه قد استمر أعضاؤها في الاتصال بالأحزاب الوطنية الأخرى بعد أن ابتعدت عن الاندماج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ثم قامت حركة وطنية شيوعية سنة </w:t>
      </w:r>
      <w:r>
        <w:rPr>
          <w:rFonts w:cs="AGA Arabesque" w:ascii="AGA Arabesque" w:hAnsi="AGA Arabesque"/>
          <w:sz w:val="32"/>
          <w:szCs w:val="32"/>
          <w:lang w:eastAsia="en-US"/>
        </w:rPr>
        <w:t>1925</w:t>
      </w:r>
      <w:r>
        <w:rPr>
          <w:rFonts w:ascii="AGA Arabesque" w:hAnsi="AGA Arabesque" w:cs="AGA Arabesque"/>
          <w:sz w:val="32"/>
          <w:sz w:val="32"/>
          <w:szCs w:val="32"/>
          <w:rtl w:val="true"/>
          <w:lang w:eastAsia="en-US"/>
        </w:rPr>
        <w:t xml:space="preserve">م بزعامة مصالي الحاج كان لها مطالب قومية متعددة ، وأصبح هذا هو الاتجاه الثالث للشعب الجزائري ، وعندما قامت الحرب العالمية الثانية استطاعت فرنسا إبعاد عنصر الجزائريين عن الأنشطة السياسية وقبضت على الزعماء ، وظهر في مقدمة الحركة الوطنية فرحات عباس الذي تحول إلى فكرة قيام حكومة جزائرية مستقلة يمكن ارتباطها بفرنسا ، ثم سرعان ماتقدم إلى السلطات الفرنسية والقيادة الأمريكية إلى المطالبة بدولة جزائرية مستقلة ورفض ذلك بالطبع، وبعد انتهاء الحرب وانتصر الحلفاء على ألمانيا سنة </w:t>
      </w:r>
      <w:r>
        <w:rPr>
          <w:rFonts w:cs="AGA Arabesque" w:ascii="AGA Arabesque" w:hAnsi="AGA Arabesque"/>
          <w:sz w:val="32"/>
          <w:szCs w:val="32"/>
          <w:lang w:eastAsia="en-US"/>
        </w:rPr>
        <w:t>1945</w:t>
      </w:r>
      <w:r>
        <w:rPr>
          <w:rFonts w:ascii="AGA Arabesque" w:hAnsi="AGA Arabesque" w:cs="AGA Arabesque"/>
          <w:sz w:val="32"/>
          <w:sz w:val="32"/>
          <w:szCs w:val="32"/>
          <w:rtl w:val="true"/>
          <w:lang w:eastAsia="en-US"/>
        </w:rPr>
        <w:t xml:space="preserve">م نظم الجزائريون مظاهرة بهذه المناسبة أحفظت المستوطنين ورجال الشرطة وأدت إلى معركة حامية أسفرت عن مذبحة قسنطينة التي اشترك فيها الطيران والبحرية في دك القرى الجزائرية ، وبعد ذلك أخذت فرنسا في وضع حلول للمشكلة الجزائرية لم تغن شيئا ، وظهرت حركة الانتصار للحريات على مسرح المجابهة للاستعمار ومن بين أعضائها أحمد بن بللا وأخذت في جمع الأسلحة ، واختلف الزعماء الشبان مع رئيس حزب الشعب مصالي الحاج فأخرجهم منه فكانوا النواة للثورة الجزائرية </w:t>
      </w:r>
      <w:r>
        <w:rPr>
          <w:rFonts w:cs="AGA Arabesque" w:ascii="AGA Arabesque" w:hAnsi="AGA Arabesque"/>
          <w:sz w:val="32"/>
          <w:szCs w:val="32"/>
          <w:rtl w:val="true"/>
          <w:lang w:eastAsia="en-US"/>
        </w:rPr>
        <w:t xml:space="preserve">. </w:t>
      </w:r>
    </w:p>
    <w:p>
      <w:pPr>
        <w:pStyle w:val="PlainText"/>
        <w:ind w:left="1701" w:right="1134" w:hanging="0"/>
        <w:jc w:val="both"/>
        <w:rPr/>
      </w:pPr>
      <w:r>
        <w:rPr>
          <w:rFonts w:ascii="AGA Arabesque" w:hAnsi="AGA Arabesque" w:cs="AGA Arabesque"/>
          <w:sz w:val="32"/>
          <w:sz w:val="32"/>
          <w:szCs w:val="32"/>
          <w:rtl w:val="true"/>
          <w:lang w:eastAsia="en-US"/>
        </w:rPr>
        <w:t xml:space="preserve">وكانت بداية أمر الثورة عن طريق هذا الحزب الذي تأثر ممثلوه في القاهرة المشتركون في تأسيس لجنة المغرب العربي هناك بآراء أمير الريف عبد الكريم الخطابي المجاهد المغربي ، والتي لاتؤمن بغير النضال المسلح وتم تشكيل تنظيم سري بدأ يمارس أعماله المسلحة ، سنة </w:t>
      </w:r>
      <w:r>
        <w:rPr>
          <w:rFonts w:cs="AGA Arabesque" w:ascii="AGA Arabesque" w:hAnsi="AGA Arabesque"/>
          <w:sz w:val="32"/>
          <w:szCs w:val="32"/>
          <w:lang w:eastAsia="en-US"/>
        </w:rPr>
        <w:t>1949</w:t>
      </w:r>
      <w:r>
        <w:rPr>
          <w:rFonts w:ascii="AGA Arabesque" w:hAnsi="AGA Arabesque" w:cs="AGA Arabesque"/>
          <w:sz w:val="32"/>
          <w:sz w:val="32"/>
          <w:szCs w:val="32"/>
          <w:rtl w:val="true"/>
          <w:lang w:eastAsia="en-US"/>
        </w:rPr>
        <w:t xml:space="preserve">م بقيادة أحمد بن بللا الذي افتضح أمره وسجن ، ولكنه تمكن من الفرار من السجن إلى القاهرة وانضم إلى بعض أعضائه المقيمين هناك سنة </w:t>
      </w:r>
      <w:r>
        <w:rPr>
          <w:rFonts w:cs="AGA Arabesque" w:ascii="AGA Arabesque" w:hAnsi="AGA Arabesque"/>
          <w:sz w:val="32"/>
          <w:szCs w:val="32"/>
          <w:lang w:eastAsia="en-US"/>
        </w:rPr>
        <w:t>1952</w:t>
      </w:r>
      <w:r>
        <w:rPr>
          <w:rFonts w:ascii="AGA Arabesque" w:hAnsi="AGA Arabesque" w:cs="AGA Arabesque"/>
          <w:sz w:val="32"/>
          <w:sz w:val="32"/>
          <w:szCs w:val="32"/>
          <w:rtl w:val="true"/>
          <w:lang w:eastAsia="en-US"/>
        </w:rPr>
        <w:t xml:space="preserve">م، واستطاعوا الحصول على تأييد مجلس قيادة الثورة المصري وقدم لهم الرئيس جمال عبدالناصر المساعدات المالية والسلاح ، وتم تحديد موعد للقيام بالثورة أول نوفمبر سنة </w:t>
      </w:r>
      <w:r>
        <w:rPr>
          <w:rFonts w:cs="AGA Arabesque" w:ascii="AGA Arabesque" w:hAnsi="AGA Arabesque"/>
          <w:sz w:val="32"/>
          <w:szCs w:val="32"/>
          <w:lang w:eastAsia="en-US"/>
        </w:rPr>
        <w:t>1954</w:t>
      </w:r>
      <w:r>
        <w:rPr>
          <w:rFonts w:ascii="AGA Arabesque" w:hAnsi="AGA Arabesque" w:cs="AGA Arabesque"/>
          <w:sz w:val="32"/>
          <w:sz w:val="32"/>
          <w:szCs w:val="32"/>
          <w:rtl w:val="true"/>
          <w:lang w:eastAsia="en-US"/>
        </w:rPr>
        <w:t xml:space="preserve">م ، وفيها نسق جيش التحرير حوالي ثلاثين هجوما في مختلف أنحاء الجزائر على المعسكرات الفرنسية ومراكز الشرطة وتوالت العمليات العسكرية ، وحاولت فرنسا مجابهة الثورة بمسالك شتى ، حتى أصبحت المسألة الجزائرية مثار انقسام شديد في الرأي الفرنسي ، فبدأت المفاوضات مع أعضاء الجبهة ، وعقد الاتفاقيات إلى أن أعلن الجنرال ديجول استقلال الجزائر في يوليو سنة </w:t>
      </w:r>
      <w:r>
        <w:rPr>
          <w:rFonts w:cs="AGA Arabesque" w:ascii="AGA Arabesque" w:hAnsi="AGA Arabesque"/>
          <w:sz w:val="32"/>
          <w:szCs w:val="32"/>
          <w:lang w:eastAsia="en-US"/>
        </w:rPr>
        <w:t>1962</w:t>
      </w:r>
      <w:r>
        <w:rPr>
          <w:rFonts w:ascii="AGA Arabesque" w:hAnsi="AGA Arabesque" w:cs="AGA Arabesque"/>
          <w:sz w:val="32"/>
          <w:sz w:val="32"/>
          <w:szCs w:val="32"/>
          <w:rtl w:val="true"/>
          <w:lang w:eastAsia="en-US"/>
        </w:rPr>
        <w:t>م ، بعد اتفاقيات ايفيا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49"/>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center"/>
        <w:rPr>
          <w:rFonts w:ascii="AGA Arabesque" w:hAnsi="AGA Arabesque" w:cs="AGA Arabesque"/>
          <w:sz w:val="32"/>
          <w:szCs w:val="32"/>
          <w:u w:val="single"/>
          <w:lang w:eastAsia="en-US"/>
        </w:rPr>
      </w:pPr>
      <w:r>
        <w:rPr>
          <w:rFonts w:ascii="AGA Arabesque" w:hAnsi="AGA Arabesque" w:cs="AGA Arabesque"/>
          <w:sz w:val="32"/>
          <w:sz w:val="32"/>
          <w:szCs w:val="32"/>
          <w:u w:val="single"/>
          <w:rtl w:val="true"/>
          <w:lang w:eastAsia="en-US"/>
        </w:rPr>
        <w:t xml:space="preserve">ثالثا </w:t>
      </w:r>
      <w:r>
        <w:rPr>
          <w:rFonts w:cs="AGA Arabesque" w:ascii="AGA Arabesque" w:hAnsi="AGA Arabesque"/>
          <w:sz w:val="32"/>
          <w:szCs w:val="32"/>
          <w:u w:val="single"/>
          <w:rtl w:val="true"/>
          <w:lang w:eastAsia="en-US"/>
        </w:rPr>
        <w:t xml:space="preserve">: </w:t>
      </w:r>
      <w:r>
        <w:rPr>
          <w:rFonts w:ascii="AGA Arabesque" w:hAnsi="AGA Arabesque" w:cs="AGA Arabesque"/>
          <w:sz w:val="32"/>
          <w:sz w:val="32"/>
          <w:szCs w:val="32"/>
          <w:u w:val="single"/>
          <w:rtl w:val="true"/>
          <w:lang w:eastAsia="en-US"/>
        </w:rPr>
        <w:t>المغرب</w:t>
      </w:r>
    </w:p>
    <w:p>
      <w:pPr>
        <w:pStyle w:val="PlainText"/>
        <w:ind w:left="1701" w:right="1134" w:hanging="0"/>
        <w:jc w:val="both"/>
        <w:rPr>
          <w:rFonts w:ascii="AGA Arabesque" w:hAnsi="AGA Arabesque" w:cs="AGA Arabesque"/>
          <w:sz w:val="32"/>
          <w:szCs w:val="32"/>
          <w:u w:val="single"/>
          <w:lang w:eastAsia="en-US"/>
        </w:rPr>
      </w:pPr>
      <w:r>
        <w:rPr>
          <w:rFonts w:cs="AGA Arabesque" w:ascii="AGA Arabesque" w:hAnsi="AGA Arabesque"/>
          <w:sz w:val="32"/>
          <w:szCs w:val="32"/>
          <w:u w:val="single"/>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الاحتلال الفرنسي للمغرب وحتى الاستقلال</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50"/>
      </w:r>
      <w:r>
        <w:rPr>
          <w:rFonts w:cs="AGA Arabesque" w:ascii="AGA Arabesque" w:hAnsi="AGA Arabesque"/>
          <w:position w:val="14"/>
          <w:sz w:val="32"/>
          <w:rtl w:val="true"/>
          <w:lang w:eastAsia="en-US"/>
        </w:rPr>
        <w:t>)</w:t>
      </w:r>
      <w:r>
        <w:rPr>
          <w:rFonts w:ascii="AGA Arabesque" w:hAnsi="AGA Arabesque" w:cs="AGA Arabesque"/>
          <w:sz w:val="32"/>
          <w:sz w:val="32"/>
          <w:szCs w:val="32"/>
          <w:rtl w:val="true"/>
          <w:lang w:eastAsia="en-US"/>
        </w:rPr>
        <w:t xml:space="preserve">سنة </w:t>
      </w:r>
      <w:r>
        <w:rPr>
          <w:rFonts w:cs="AGA Arabesque" w:ascii="AGA Arabesque" w:hAnsi="AGA Arabesque"/>
          <w:sz w:val="32"/>
          <w:szCs w:val="32"/>
          <w:lang w:eastAsia="en-US"/>
        </w:rPr>
        <w:t>1956</w:t>
      </w:r>
      <w:r>
        <w:rPr>
          <w:rFonts w:ascii="AGA Arabesque" w:hAnsi="AGA Arabesque" w:cs="AGA Arabesque"/>
          <w:sz w:val="32"/>
          <w:sz w:val="32"/>
          <w:szCs w:val="32"/>
          <w:rtl w:val="true"/>
          <w:lang w:eastAsia="en-US"/>
        </w:rPr>
        <w:t xml:space="preserve">هـ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في سنة </w:t>
      </w:r>
      <w:r>
        <w:rPr>
          <w:rFonts w:cs="AGA Arabesque" w:ascii="AGA Arabesque" w:hAnsi="AGA Arabesque"/>
          <w:sz w:val="32"/>
          <w:szCs w:val="32"/>
          <w:lang w:eastAsia="en-US"/>
        </w:rPr>
        <w:t>1907</w:t>
      </w:r>
      <w:r>
        <w:rPr>
          <w:rFonts w:ascii="AGA Arabesque" w:hAnsi="AGA Arabesque" w:cs="AGA Arabesque"/>
          <w:sz w:val="32"/>
          <w:sz w:val="32"/>
          <w:szCs w:val="32"/>
          <w:rtl w:val="true"/>
          <w:lang w:eastAsia="en-US"/>
        </w:rPr>
        <w:t xml:space="preserve">م تذرعت فرنسا بقتل أحد المبشرين في مراكش فاحتلت وجدة وأعلنت أنه احتلال مؤقت لحين الاستجابة لمطالبها ، ثم وقعت في نفس العام اصطدامات في الدار البيضاء بين بعض العمال الفرنسيين والأسبان فقصفت فرنسا الميناء لمدة يومين وأنزلت جنودها فيه ، فاتهم المغاربة المولى عبد العزيز بالتهاون فنهض أخوه المولى عبد الحفيظ ونزع طاعته وأعلن نفسه سلطانا على المغرب فبويع بمراكش وتصدى للدفاع عن البلاد فأخمد الثورات الداخلية وتفرغ لمواجهة الجيوش الأجنبية  وفي سنة </w:t>
      </w:r>
      <w:r>
        <w:rPr>
          <w:rFonts w:cs="AGA Arabesque" w:ascii="AGA Arabesque" w:hAnsi="AGA Arabesque"/>
          <w:sz w:val="32"/>
          <w:szCs w:val="32"/>
          <w:lang w:eastAsia="en-US"/>
        </w:rPr>
        <w:t>1911</w:t>
      </w:r>
      <w:r>
        <w:rPr>
          <w:rFonts w:ascii="AGA Arabesque" w:hAnsi="AGA Arabesque" w:cs="AGA Arabesque"/>
          <w:sz w:val="32"/>
          <w:sz w:val="32"/>
          <w:szCs w:val="32"/>
          <w:rtl w:val="true"/>
          <w:lang w:eastAsia="en-US"/>
        </w:rPr>
        <w:t xml:space="preserve">م جاءت بعض القبائل إلى فاس تطلب من السلطان تنظيم حركة المقاومة ، فادعت فرنسا أنها جاءت للعدوان ، فتحركت جيوشها واحتلت مدينة فاس ثم مكناس ثم الرباط ، وفي نفس الوقت تحركت أسبانيا فاحتلت العرائش ثم القصر ، واستطاعت فرنسا عقد اتفاق جديد مع إيطاليا لتطلق لها الحرية في المغرب سنة </w:t>
      </w:r>
      <w:r>
        <w:rPr>
          <w:rFonts w:cs="AGA Arabesque" w:ascii="AGA Arabesque" w:hAnsi="AGA Arabesque"/>
          <w:sz w:val="32"/>
          <w:szCs w:val="32"/>
          <w:lang w:eastAsia="en-US"/>
        </w:rPr>
        <w:t>1912</w:t>
      </w:r>
      <w:r>
        <w:rPr>
          <w:rFonts w:ascii="AGA Arabesque" w:hAnsi="AGA Arabesque" w:cs="AGA Arabesque"/>
          <w:sz w:val="32"/>
          <w:sz w:val="32"/>
          <w:szCs w:val="32"/>
          <w:rtl w:val="true"/>
          <w:lang w:eastAsia="en-US"/>
        </w:rPr>
        <w:t>م ، بعدها صاغت معاهدة لفرض الحماية على المغرب</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51"/>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واستطاعت فرنسا انتزاع توقيع السلطان على المعاهدة ، وبعدها تنازل عن العرش لعدم قدرته على مواجهة المقاومة التي اندلعت إثر ذلك ، وتولى بعده المولى يوسف وتمكنت فرنسا من عقد اتفاقية جديدة مع أسبانيا حتى لاتصطدم مع نفوذ أسبانيا في بعض المناطق ، وانقسمت بعدها المغرب إلى ثلاثة أقسام منطقة الحماية الفرنسية ، ومنطقة الحماية الأسبانية ، ومنطقة طنجة الدولية ، وعقد حولها عدة اتفاقات بين انجلترا وفرنسا وأسبانيا وإيطاليا</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52"/>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Traditional Arabic"/>
          <w:sz w:val="32"/>
          <w:szCs w:val="32"/>
          <w:lang w:eastAsia="en-US"/>
        </w:rPr>
      </w:pPr>
      <w:r>
        <w:rPr>
          <w:rFonts w:ascii="AGA Arabesque" w:hAnsi="AGA Arabesque" w:cs="AGA Arabesque"/>
          <w:sz w:val="32"/>
          <w:sz w:val="32"/>
          <w:szCs w:val="32"/>
          <w:rtl w:val="true"/>
          <w:lang w:eastAsia="en-US"/>
        </w:rPr>
        <w:t>واندلعت الثورات في المدن وفي نواحي القبائل ، ومن ذلك ثورة البربر في السوس بالجنوب بقيادة الهيبة ابن الشيخ ماء العينين</w:t>
      </w:r>
      <w:r>
        <w:rPr>
          <w:rFonts w:cs="AGA Arabesque" w:ascii="AGA Arabesque" w:hAnsi="AGA Arabesque"/>
          <w:position w:val="14"/>
          <w:sz w:val="32"/>
          <w:rtl w:val="true"/>
          <w:lang w:eastAsia="en-US"/>
        </w:rPr>
        <w:t>(</w:t>
      </w:r>
      <w:r>
        <w:rPr>
          <w:rStyle w:val="FootnoteCharacters"/>
          <w:rStyle w:val="FootnoteAnchor"/>
          <w:rFonts w:cs="AGA Arabesque" w:ascii="AGA Arabesque" w:hAnsi="AGA Arabesque"/>
          <w:position w:val="0"/>
          <w:sz w:val="32"/>
          <w:sz w:val="32"/>
          <w:vertAlign w:val="baseline"/>
          <w:rtl w:val="true"/>
          <w:lang w:eastAsia="en-US"/>
        </w:rPr>
        <w:footnoteReference w:id="353"/>
      </w:r>
      <w:r>
        <w:rPr>
          <w:rFonts w:cs="AGA Arabesque" w:ascii="AGA Arabesque" w:hAnsi="AGA Arabesque"/>
          <w:position w:val="14"/>
          <w:sz w:val="32"/>
          <w:rtl w:val="true"/>
          <w:lang w:eastAsia="en-US"/>
        </w:rPr>
        <w:t>)</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ذي تمكن من الاستيلاء على مراكش وأكادير ، وثورة قبائل غباثة بقيادة عبد الملك الجزائري حفيد الأمير عبد القادر ، وغيرها من الثورات ضد الفرنسيين وكذلك اندلعت الثورات ضد الأسبان </w:t>
      </w:r>
      <w:r>
        <w:rPr>
          <w:rFonts w:ascii="AGA Arabesque" w:hAnsi="AGA Arabesque"/>
          <w:sz w:val="32"/>
          <w:sz w:val="32"/>
          <w:szCs w:val="32"/>
          <w:rtl w:val="true"/>
          <w:lang w:eastAsia="en-US"/>
        </w:rPr>
        <w:t>ومن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ثور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رسول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ضطر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سباني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ق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صلح</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عه</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54"/>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w:t>
      </w:r>
    </w:p>
    <w:p>
      <w:pPr>
        <w:pStyle w:val="PlainText"/>
        <w:ind w:left="1701" w:right="1134" w:hanging="0"/>
        <w:jc w:val="both"/>
        <w:rPr>
          <w:rFonts w:ascii="AGA Arabesque" w:hAnsi="AGA Arabesque" w:cs="Traditional Arabic"/>
          <w:sz w:val="32"/>
          <w:szCs w:val="32"/>
          <w:lang w:eastAsia="en-US"/>
        </w:rPr>
      </w:pPr>
      <w:r>
        <w:rPr>
          <w:rFonts w:ascii="AGA Arabesque" w:hAnsi="AGA Arabesque"/>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ظه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كري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خطاب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لق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بط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ريف</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و</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مي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ريف</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زع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رك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ض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أسبا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ق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نه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اه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عل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تطوا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اس</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جامع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قروي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تخرج</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ا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1959</w:t>
      </w:r>
      <w:r>
        <w:rPr>
          <w:rFonts w:ascii="AGA Arabesque" w:hAnsi="AGA Arabesque"/>
          <w:sz w:val="32"/>
          <w:sz w:val="32"/>
          <w:szCs w:val="32"/>
          <w:rtl w:val="true"/>
          <w:lang w:eastAsia="en-US"/>
        </w:rPr>
        <w:t>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كم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درس</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سباني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بع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مك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أسبا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قت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د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الس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يقاف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نشاط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كفاح</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و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زعام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قبيلت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قا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رك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كفاح</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استطا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حراز</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د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نتصارا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ض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أسبا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هم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عرك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نوا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1921</w:t>
      </w:r>
      <w:r>
        <w:rPr>
          <w:rFonts w:ascii="AGA Arabesque" w:hAnsi="AGA Arabesque"/>
          <w:sz w:val="32"/>
          <w:sz w:val="32"/>
          <w:szCs w:val="32"/>
          <w:rtl w:val="true"/>
          <w:lang w:eastAsia="en-US"/>
        </w:rPr>
        <w:t>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يث</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عل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عد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نفس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مير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طق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ريف</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بدأ</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نظي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شئون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إدار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عسكر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وق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الأسبا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هزيم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كر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اتق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هزيم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نوا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ثناء</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نسحابه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طقت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1924</w:t>
      </w:r>
      <w:r>
        <w:rPr>
          <w:rFonts w:ascii="AGA Arabesque" w:hAnsi="AGA Arabesque"/>
          <w:sz w:val="32"/>
          <w:sz w:val="32"/>
          <w:szCs w:val="32"/>
          <w:rtl w:val="true"/>
          <w:lang w:eastAsia="en-US"/>
        </w:rPr>
        <w:t>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ستنجد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عض</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قبائ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عب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كري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ض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فرنسي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ه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نجدته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ستطا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يهاج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عض</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راكز</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فرنس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يستول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ي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ت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علا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هدن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ؤقت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بدالكري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فرنس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1925</w:t>
      </w:r>
      <w:r>
        <w:rPr>
          <w:rFonts w:ascii="AGA Arabesque" w:hAnsi="AGA Arabesque"/>
          <w:sz w:val="32"/>
          <w:sz w:val="32"/>
          <w:szCs w:val="32"/>
          <w:rtl w:val="true"/>
          <w:lang w:eastAsia="en-US"/>
        </w:rPr>
        <w:t>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رفض</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بدالكري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شروط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رضت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كوم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فرنس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أسبان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نجح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قوا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أسبان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معاون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بحر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فرنس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قو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جو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ت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كان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قو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القاء</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غاز</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سا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طق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جدي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اصم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جمهور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ريف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ت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قط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يديه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بعد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ق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ؤتم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لصلح</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جد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يقب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أمي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كري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شروط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ندل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قتا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ر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خر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دو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كافؤ</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م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د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ستسلا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كري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لفرنسي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ذ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قامو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نفي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نتق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ص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طل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لجوء</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سياس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قض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ق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يات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هناك</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55"/>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w:t>
      </w:r>
    </w:p>
    <w:p>
      <w:pPr>
        <w:pStyle w:val="PlainText"/>
        <w:ind w:left="1701" w:right="1134" w:hanging="0"/>
        <w:jc w:val="both"/>
        <w:rPr>
          <w:rFonts w:ascii="AGA Arabesque" w:hAnsi="AGA Arabesque" w:cs="Traditional Arabic"/>
          <w:sz w:val="32"/>
          <w:szCs w:val="32"/>
          <w:lang w:eastAsia="en-US"/>
        </w:rPr>
      </w:pPr>
      <w:r>
        <w:rPr>
          <w:rFonts w:ascii="AGA Arabesque" w:hAnsi="AGA Arabesque"/>
          <w:sz w:val="32"/>
          <w:sz w:val="32"/>
          <w:szCs w:val="32"/>
          <w:rtl w:val="true"/>
          <w:lang w:eastAsia="en-US"/>
        </w:rPr>
        <w:t>لك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يتوقف</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جها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غرب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ن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هذ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عدد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طرق</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غارب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كفاحه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لمستعم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م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نشاؤه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كتل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عم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وطن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إصدا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صحف</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نشرا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تكو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ز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وطن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أليف</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ز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استقلا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لع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لك</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خامس</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دور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هام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صف</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رك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وطن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بايعت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ق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فا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و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يوسف</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1927</w:t>
      </w:r>
      <w:r>
        <w:rPr>
          <w:rFonts w:ascii="AGA Arabesque" w:hAnsi="AGA Arabesque"/>
          <w:sz w:val="32"/>
          <w:sz w:val="32"/>
          <w:szCs w:val="32"/>
          <w:rtl w:val="true"/>
          <w:lang w:eastAsia="en-US"/>
        </w:rPr>
        <w:t>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زا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خامس</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طنج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خط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خطاب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ك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حد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غر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جغراف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حق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ر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استقلا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أشا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جامع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دو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عرب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أعل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لاد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جزء</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وط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عرب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اف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اريس</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عرض</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قض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لاد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كوم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رنس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أقدم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رنس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خل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لك</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خامس</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أحل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كان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رف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ثار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ثائر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غارب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ظهر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قاوم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سلح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واسط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جيش</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تحري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غرب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سارع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1956</w:t>
      </w:r>
      <w:r>
        <w:rPr>
          <w:rFonts w:ascii="AGA Arabesque" w:hAnsi="AGA Arabesque"/>
          <w:sz w:val="32"/>
          <w:sz w:val="32"/>
          <w:szCs w:val="32"/>
          <w:rtl w:val="true"/>
          <w:lang w:eastAsia="en-US"/>
        </w:rPr>
        <w:t>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إعاد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لك</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رش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كن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شترط</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عتراف</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رنس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حق</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غر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استقلا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تشكي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كوم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غرب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لتفاوض</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رنس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ت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عل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أعل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1956</w:t>
      </w:r>
      <w:r>
        <w:rPr>
          <w:rFonts w:ascii="AGA Arabesque" w:hAnsi="AGA Arabesque"/>
          <w:sz w:val="32"/>
          <w:sz w:val="32"/>
          <w:szCs w:val="32"/>
          <w:rtl w:val="true"/>
          <w:lang w:eastAsia="en-US"/>
        </w:rPr>
        <w:t>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اعتراف</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استقلا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غر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إلغاء</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ق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ما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فرنس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أصبح</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ض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سباني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حرج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تسلي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فرنس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استدع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لك</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مدري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صد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هناك</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صريح</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شترك</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نفس</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اعترافا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تم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حد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غر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ستقلال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أعلن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قياد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دول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ت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كان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تو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دار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طنج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لغاء</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نظام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دول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وضع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ح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ياد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غر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بتداء</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و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1957</w:t>
      </w:r>
      <w:r>
        <w:rPr>
          <w:rFonts w:ascii="AGA Arabesque" w:hAnsi="AGA Arabesque"/>
          <w:sz w:val="32"/>
          <w:sz w:val="32"/>
          <w:szCs w:val="32"/>
          <w:rtl w:val="true"/>
          <w:lang w:eastAsia="en-US"/>
        </w:rPr>
        <w:t>م</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56"/>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w:t>
      </w:r>
    </w:p>
    <w:p>
      <w:pPr>
        <w:pStyle w:val="PlainText"/>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PlainText"/>
        <w:ind w:left="1701" w:right="1134" w:hanging="0"/>
        <w:jc w:val="both"/>
        <w:rPr>
          <w:rFonts w:ascii="AGA Arabesque" w:hAnsi="AGA Arabesque" w:cs="Traditional Arabic"/>
          <w:sz w:val="32"/>
          <w:szCs w:val="32"/>
          <w:lang w:eastAsia="en-US"/>
        </w:rPr>
      </w:pPr>
      <w:r>
        <w:rPr>
          <w:rFonts w:ascii="AGA Arabesque" w:hAnsi="AGA Arabesque"/>
          <w:sz w:val="32"/>
          <w:sz w:val="32"/>
          <w:szCs w:val="32"/>
          <w:rtl w:val="true"/>
          <w:lang w:eastAsia="en-US"/>
        </w:rPr>
        <w:t>أم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طق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شنقيط</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ت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طلق</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ي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استعما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فرنس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ascii="AGA Arabesque" w:hAnsi="AGA Arabesque"/>
          <w:sz w:val="32"/>
          <w:sz w:val="32"/>
          <w:szCs w:val="32"/>
          <w:rtl w:val="true"/>
          <w:lang w:eastAsia="en-US"/>
        </w:rPr>
        <w:t>موريتانيا</w:t>
      </w:r>
      <w:r>
        <w:rPr>
          <w:rFonts w:cs="Traditional Arabic" w:ascii="AGA Arabesque" w:hAnsi="AGA Arabesque"/>
          <w:sz w:val="32"/>
          <w:szCs w:val="32"/>
          <w:rtl w:val="true"/>
          <w:lang w:eastAsia="en-US"/>
        </w:rPr>
        <w:t xml:space="preserve">) </w:t>
      </w:r>
      <w:r>
        <w:rPr>
          <w:rFonts w:ascii="AGA Arabesque" w:hAnsi="AGA Arabesque"/>
          <w:sz w:val="32"/>
          <w:sz w:val="32"/>
          <w:szCs w:val="32"/>
          <w:rtl w:val="true"/>
          <w:lang w:eastAsia="en-US"/>
        </w:rPr>
        <w:t>والت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كان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ع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جزء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غر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حينم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قرر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رنس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ح</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استقلا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مستعمرات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سابق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غر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فريقي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عد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وريتاني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لحك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ذات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عندم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قتر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وع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قري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صي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ستطا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ايعرف</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حز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تجم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وريتان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صو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غلب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قاع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و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جمع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شريع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1958</w:t>
      </w:r>
      <w:r>
        <w:rPr>
          <w:rFonts w:ascii="AGA Arabesque" w:hAnsi="AGA Arabesque"/>
          <w:sz w:val="32"/>
          <w:sz w:val="32"/>
          <w:szCs w:val="32"/>
          <w:rtl w:val="true"/>
          <w:lang w:eastAsia="en-US"/>
        </w:rPr>
        <w:t>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تو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رئيس</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ز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ختا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داد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إدار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حل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أعل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استقلا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رسم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1960</w:t>
      </w:r>
      <w:r>
        <w:rPr>
          <w:rFonts w:ascii="AGA Arabesque" w:hAnsi="AGA Arabesque"/>
          <w:sz w:val="32"/>
          <w:sz w:val="32"/>
          <w:szCs w:val="32"/>
          <w:rtl w:val="true"/>
          <w:lang w:eastAsia="en-US"/>
        </w:rPr>
        <w:t>م</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57"/>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PlainText"/>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PlainText"/>
        <w:ind w:left="1701" w:right="1134" w:hanging="0"/>
        <w:jc w:val="both"/>
        <w:rPr>
          <w:rFonts w:ascii="AGA Arabesque" w:hAnsi="AGA Arabesque"/>
          <w:sz w:val="32"/>
          <w:szCs w:val="32"/>
          <w:lang w:eastAsia="en-US"/>
        </w:rPr>
      </w:pPr>
      <w:r>
        <w:rPr>
          <w:rFonts w:ascii="AGA Arabesque" w:hAnsi="AGA Arabesque"/>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علا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فسر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ذ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ظهرو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لك</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فتر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منطق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غر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موريتاني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PlainText"/>
        <w:ind w:left="1701" w:right="1134" w:hanging="0"/>
        <w:jc w:val="both"/>
        <w:rPr>
          <w:rFonts w:ascii="AGA Arabesque" w:hAnsi="AGA Arabesque" w:cs="Traditional Arabic"/>
          <w:sz w:val="32"/>
          <w:szCs w:val="32"/>
          <w:lang w:eastAsia="en-US"/>
        </w:rPr>
      </w:pPr>
      <w:r>
        <w:rPr>
          <w:rFonts w:ascii="AGA Arabesque" w:hAnsi="AGA Arabesque"/>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أم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شنقيط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w:t>
      </w:r>
      <w:r>
        <w:rPr>
          <w:rFonts w:cs="Traditional Arabic" w:ascii="AGA Arabesque" w:hAnsi="AGA Arabesque"/>
          <w:sz w:val="32"/>
          <w:szCs w:val="32"/>
          <w:lang w:eastAsia="en-US"/>
        </w:rPr>
        <w:t>1393</w:t>
      </w:r>
      <w:r>
        <w:rPr>
          <w:rFonts w:ascii="AGA Arabesque" w:hAnsi="AGA Arabesque"/>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صاح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كتا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ضواء</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بيا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القرآ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ذ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ث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كبي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طق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غر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أسر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محم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كتان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w:t>
      </w:r>
      <w:r>
        <w:rPr>
          <w:rFonts w:cs="Traditional Arabic" w:ascii="AGA Arabesque" w:hAnsi="AGA Arabesque"/>
          <w:sz w:val="32"/>
          <w:szCs w:val="32"/>
          <w:lang w:eastAsia="en-US"/>
        </w:rPr>
        <w:t>1382</w:t>
      </w:r>
      <w:r>
        <w:rPr>
          <w:rFonts w:ascii="AGA Arabesque" w:hAnsi="AGA Arabesque"/>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غيرهم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PlainText"/>
        <w:ind w:left="1701" w:right="1134" w:hanging="0"/>
        <w:jc w:val="both"/>
        <w:rPr>
          <w:rFonts w:ascii="AGA Arabesque" w:hAnsi="AGA Arabesque" w:cs="Traditional Arabic"/>
          <w:sz w:val="32"/>
          <w:szCs w:val="32"/>
          <w:lang w:eastAsia="en-US"/>
        </w:rPr>
      </w:pPr>
      <w:r>
        <w:rPr>
          <w:rFonts w:eastAsia="AGA Arabesque"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PlainText"/>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PlainText"/>
        <w:ind w:left="1701" w:right="1134" w:hanging="0"/>
        <w:jc w:val="both"/>
        <w:rPr>
          <w:rFonts w:ascii="AGA Arabesque" w:hAnsi="AGA Arabesque" w:cs="Traditional Arabic"/>
          <w:sz w:val="32"/>
          <w:szCs w:val="32"/>
          <w:lang w:eastAsia="en-US"/>
        </w:rPr>
      </w:pPr>
      <w:r>
        <w:rPr>
          <w:rFonts w:ascii="AGA Arabesque" w:hAnsi="AGA Arabesque"/>
          <w:b/>
          <w:b/>
          <w:bCs/>
          <w:sz w:val="32"/>
          <w:sz w:val="32"/>
          <w:szCs w:val="32"/>
          <w:rtl w:val="true"/>
          <w:lang w:eastAsia="en-US"/>
        </w:rPr>
        <w:t>المطلب</w:t>
      </w:r>
      <w:r>
        <w:rPr>
          <w:rFonts w:ascii="AGA Arabesque" w:hAnsi="AGA Arabesque" w:eastAsia="AGA Arabesque" w:cs="AGA Arabesque"/>
          <w:b/>
          <w:b/>
          <w:bCs/>
          <w:sz w:val="32"/>
          <w:sz w:val="32"/>
          <w:szCs w:val="32"/>
          <w:rtl w:val="true"/>
          <w:lang w:eastAsia="en-US"/>
        </w:rPr>
        <w:t xml:space="preserve"> </w:t>
      </w:r>
      <w:r>
        <w:rPr>
          <w:rFonts w:ascii="AGA Arabesque" w:hAnsi="AGA Arabesque"/>
          <w:b/>
          <w:b/>
          <w:bCs/>
          <w:sz w:val="32"/>
          <w:sz w:val="32"/>
          <w:szCs w:val="32"/>
          <w:rtl w:val="true"/>
          <w:lang w:eastAsia="en-US"/>
        </w:rPr>
        <w:t>الرابع</w:t>
      </w:r>
      <w:r>
        <w:rPr>
          <w:rFonts w:ascii="AGA Arabesque" w:hAnsi="AGA Arabesque" w:eastAsia="AGA Arabesque" w:cs="AGA Arabesque"/>
          <w:b/>
          <w:b/>
          <w:bCs/>
          <w:sz w:val="32"/>
          <w:sz w:val="32"/>
          <w:szCs w:val="32"/>
          <w:rtl w:val="true"/>
          <w:lang w:eastAsia="en-US"/>
        </w:rPr>
        <w:t xml:space="preserve"> </w:t>
      </w:r>
      <w:r>
        <w:rPr>
          <w:rFonts w:cs="Traditional Arabic" w:ascii="AGA Arabesque" w:hAnsi="AGA Arabesque"/>
          <w:b/>
          <w:bCs/>
          <w:sz w:val="32"/>
          <w:szCs w:val="32"/>
          <w:rtl w:val="true"/>
          <w:lang w:eastAsia="en-US"/>
        </w:rPr>
        <w:t>:</w:t>
      </w:r>
      <w:r>
        <w:rPr>
          <w:rFonts w:cs="Traditional Arabic" w:ascii="AGA Arabesque" w:hAnsi="AGA Arabesque"/>
          <w:sz w:val="32"/>
          <w:szCs w:val="32"/>
          <w:rtl w:val="true"/>
          <w:lang w:eastAsia="en-US"/>
        </w:rPr>
        <w:t xml:space="preserve"> </w:t>
      </w:r>
      <w:r>
        <w:rPr>
          <w:rFonts w:ascii="AGA Arabesque" w:hAnsi="AGA Arabesque"/>
          <w:sz w:val="32"/>
          <w:sz w:val="32"/>
          <w:szCs w:val="32"/>
          <w:rtl w:val="true"/>
          <w:lang w:eastAsia="en-US"/>
        </w:rPr>
        <w:t>الأوضا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نطق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استقلا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حت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آ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تأثي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ناح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علمي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PlainText"/>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PlainText"/>
        <w:ind w:left="1701" w:right="1134" w:hanging="0"/>
        <w:jc w:val="center"/>
        <w:rPr>
          <w:rFonts w:ascii="AGA Arabesque" w:hAnsi="AGA Arabesque" w:cs="Traditional Arabic"/>
          <w:sz w:val="32"/>
          <w:szCs w:val="32"/>
          <w:u w:val="single"/>
          <w:lang w:eastAsia="en-US"/>
        </w:rPr>
      </w:pPr>
      <w:r>
        <w:rPr>
          <w:rFonts w:ascii="AGA Arabesque" w:hAnsi="AGA Arabesque"/>
          <w:sz w:val="32"/>
          <w:sz w:val="32"/>
          <w:szCs w:val="32"/>
          <w:u w:val="single"/>
          <w:rtl w:val="true"/>
          <w:lang w:eastAsia="en-US"/>
        </w:rPr>
        <w:t>أولا</w:t>
      </w:r>
      <w:r>
        <w:rPr>
          <w:rFonts w:ascii="AGA Arabesque" w:hAnsi="AGA Arabesque" w:eastAsia="AGA Arabesque" w:cs="AGA Arabesque"/>
          <w:sz w:val="32"/>
          <w:sz w:val="32"/>
          <w:szCs w:val="32"/>
          <w:u w:val="single"/>
          <w:rtl w:val="true"/>
          <w:lang w:eastAsia="en-US"/>
        </w:rPr>
        <w:t xml:space="preserve"> </w:t>
      </w:r>
      <w:r>
        <w:rPr>
          <w:rFonts w:cs="Traditional Arabic" w:ascii="AGA Arabesque" w:hAnsi="AGA Arabesque"/>
          <w:sz w:val="32"/>
          <w:szCs w:val="32"/>
          <w:u w:val="single"/>
          <w:rtl w:val="true"/>
          <w:lang w:eastAsia="en-US"/>
        </w:rPr>
        <w:t xml:space="preserve">: </w:t>
      </w:r>
      <w:r>
        <w:rPr>
          <w:rFonts w:ascii="AGA Arabesque" w:hAnsi="AGA Arabesque"/>
          <w:sz w:val="32"/>
          <w:sz w:val="32"/>
          <w:szCs w:val="32"/>
          <w:u w:val="single"/>
          <w:rtl w:val="true"/>
          <w:lang w:eastAsia="en-US"/>
        </w:rPr>
        <w:t>تونس</w:t>
      </w:r>
    </w:p>
    <w:p>
      <w:pPr>
        <w:pStyle w:val="PlainText"/>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PlainText"/>
        <w:ind w:left="1701" w:right="1134" w:hanging="0"/>
        <w:jc w:val="both"/>
        <w:rPr>
          <w:rFonts w:ascii="AGA Arabesque" w:hAnsi="AGA Arabesque" w:cs="Traditional Arabic"/>
          <w:sz w:val="32"/>
          <w:szCs w:val="32"/>
          <w:lang w:eastAsia="en-US"/>
        </w:rPr>
      </w:pPr>
      <w:r>
        <w:rPr>
          <w:rFonts w:ascii="AGA Arabesque" w:hAnsi="AGA Arabesque"/>
          <w:sz w:val="32"/>
          <w:sz w:val="32"/>
          <w:szCs w:val="32"/>
          <w:rtl w:val="true"/>
          <w:lang w:eastAsia="en-US"/>
        </w:rPr>
        <w:t>ولم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قر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ح</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ونس</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استقلا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دع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با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رئيس</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ز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دستور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بي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ورقيب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قل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رئاس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كوم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ت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ض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دستو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لبلا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تنظي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مور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قضائي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قتصادي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جتماعي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ت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لغاء</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نظا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لك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إعلا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جمهور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نته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دول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سين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ت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هذ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انقلا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دو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راق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قطر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د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تسل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قالي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رئاس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بي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ورقيب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شك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كوم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ترك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ح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ش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دول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من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كتاب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دول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تول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لشعائ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دين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ت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قام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تجدي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ساج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إصلاح</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جام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زيتون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إصلاح</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جام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قب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القيروا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تنظي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خطط</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شعائ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توفي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جرايا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رباب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حفظ</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اله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واي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قام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هذ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كتابا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دور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نهوض</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أمو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جيش</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بالنواح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داخل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خارج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ت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جلاء</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آخ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جند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جنب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1962</w:t>
      </w:r>
      <w:r>
        <w:rPr>
          <w:rFonts w:ascii="AGA Arabesque" w:hAnsi="AGA Arabesque"/>
          <w:sz w:val="32"/>
          <w:sz w:val="32"/>
          <w:szCs w:val="32"/>
          <w:rtl w:val="true"/>
          <w:lang w:eastAsia="en-US"/>
        </w:rPr>
        <w:t>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58"/>
      </w:r>
      <w:r>
        <w:rPr>
          <w:rFonts w:cs="Traditional Arabic" w:ascii="AGA Arabesque" w:hAnsi="AGA Arabesque"/>
          <w:position w:val="14"/>
          <w:sz w:val="32"/>
          <w:rtl w:val="true"/>
          <w:lang w:eastAsia="en-US"/>
        </w:rPr>
        <w:t>)</w:t>
      </w:r>
    </w:p>
    <w:p>
      <w:pPr>
        <w:pStyle w:val="PlainText"/>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PlainText"/>
        <w:ind w:left="1701" w:right="1134" w:hanging="0"/>
        <w:jc w:val="both"/>
        <w:rPr/>
      </w:pPr>
      <w:r>
        <w:rPr>
          <w:rFonts w:eastAsia="AGA Arabesque" w:cs="AGA Arabesque" w:ascii="AGA Arabesque" w:hAnsi="AGA Arabesque"/>
          <w:sz w:val="32"/>
          <w:szCs w:val="32"/>
          <w:rtl w:val="true"/>
          <w:lang w:eastAsia="en-US"/>
        </w:rPr>
        <w:t xml:space="preserve"> </w:t>
      </w:r>
      <w:r>
        <w:rPr>
          <w:rFonts w:ascii="AGA Arabesque" w:hAnsi="AGA Arabesque"/>
          <w:sz w:val="32"/>
          <w:sz w:val="32"/>
          <w:szCs w:val="32"/>
          <w:rtl w:val="true"/>
          <w:lang w:eastAsia="en-US"/>
        </w:rPr>
        <w:t>إل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ن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ؤسف</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ستبدا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كوم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ك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شرع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الأحكا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وضع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ت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عبث</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ت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قوان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أحوا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شخص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أصبح</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قضاء</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دني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اشرعي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ل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عض</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جوان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هامش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أم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خط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إفتاء</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صار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ستشار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دول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1962</w:t>
      </w:r>
      <w:r>
        <w:rPr>
          <w:rFonts w:ascii="AGA Arabesque" w:hAnsi="AGA Arabesque"/>
          <w:sz w:val="32"/>
          <w:sz w:val="32"/>
          <w:szCs w:val="32"/>
          <w:rtl w:val="true"/>
          <w:lang w:eastAsia="en-US"/>
        </w:rPr>
        <w:t>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دع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ورقيب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إفطا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رمضا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ت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ايتأث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انتاج</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ستطا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ورقيب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يحتفظ</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الزعام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فرد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لدول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قاب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ك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انتفاضا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ت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قام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ضد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القم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ص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لاستعان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الجيش</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قت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واطن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أعل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عديل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نظا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ك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يقض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أ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كو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رئاس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د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يا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59"/>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PlainText"/>
        <w:ind w:left="1701" w:right="1134" w:hanging="0"/>
        <w:jc w:val="both"/>
        <w:rPr>
          <w:rFonts w:ascii="AGA Arabesque" w:hAnsi="AGA Arabesque" w:cs="Traditional Arabic"/>
          <w:sz w:val="32"/>
          <w:szCs w:val="32"/>
          <w:lang w:eastAsia="en-US"/>
        </w:rPr>
      </w:pPr>
      <w:r>
        <w:rPr>
          <w:rFonts w:ascii="AGA Arabesque" w:hAnsi="AGA Arabesque"/>
          <w:sz w:val="32"/>
          <w:sz w:val="32"/>
          <w:szCs w:val="32"/>
          <w:rtl w:val="true"/>
          <w:lang w:eastAsia="en-US"/>
        </w:rPr>
        <w:t>وحالي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يتو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ك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ونس</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ز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عابد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قل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نص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فا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بي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ورقيب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نظا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جمهور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حك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القوان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وضع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ضيق</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خناق</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جماعا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إسلام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ت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طال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تحكي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شريع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أصبح</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سل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لتز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صرا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سلط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ت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و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فرعيا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كإطاق</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لح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لبس</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ثو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م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PlainText"/>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PlainText"/>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PlainText"/>
        <w:ind w:left="1701" w:right="1134" w:hanging="0"/>
        <w:jc w:val="center"/>
        <w:rPr>
          <w:rFonts w:ascii="AGA Arabesque" w:hAnsi="AGA Arabesque" w:cs="Traditional Arabic"/>
          <w:sz w:val="32"/>
          <w:szCs w:val="32"/>
          <w:u w:val="single"/>
          <w:lang w:eastAsia="en-US"/>
        </w:rPr>
      </w:pPr>
      <w:r>
        <w:rPr>
          <w:rFonts w:ascii="AGA Arabesque" w:hAnsi="AGA Arabesque"/>
          <w:sz w:val="32"/>
          <w:sz w:val="32"/>
          <w:szCs w:val="32"/>
          <w:u w:val="single"/>
          <w:rtl w:val="true"/>
          <w:lang w:eastAsia="en-US"/>
        </w:rPr>
        <w:t>ثانيا</w:t>
      </w:r>
      <w:r>
        <w:rPr>
          <w:rFonts w:ascii="AGA Arabesque" w:hAnsi="AGA Arabesque" w:eastAsia="AGA Arabesque" w:cs="AGA Arabesque"/>
          <w:sz w:val="32"/>
          <w:sz w:val="32"/>
          <w:szCs w:val="32"/>
          <w:u w:val="single"/>
          <w:rtl w:val="true"/>
          <w:lang w:eastAsia="en-US"/>
        </w:rPr>
        <w:t xml:space="preserve"> </w:t>
      </w:r>
      <w:r>
        <w:rPr>
          <w:rFonts w:cs="Traditional Arabic" w:ascii="AGA Arabesque" w:hAnsi="AGA Arabesque"/>
          <w:sz w:val="32"/>
          <w:szCs w:val="32"/>
          <w:u w:val="single"/>
          <w:rtl w:val="true"/>
          <w:lang w:eastAsia="en-US"/>
        </w:rPr>
        <w:t xml:space="preserve">: </w:t>
      </w:r>
      <w:r>
        <w:rPr>
          <w:rFonts w:ascii="AGA Arabesque" w:hAnsi="AGA Arabesque"/>
          <w:sz w:val="32"/>
          <w:sz w:val="32"/>
          <w:szCs w:val="32"/>
          <w:u w:val="single"/>
          <w:rtl w:val="true"/>
          <w:lang w:eastAsia="en-US"/>
        </w:rPr>
        <w:t>الجزائر</w:t>
      </w:r>
    </w:p>
    <w:p>
      <w:pPr>
        <w:pStyle w:val="PlainText"/>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PlainText"/>
        <w:ind w:left="1701" w:right="1134" w:hanging="0"/>
        <w:jc w:val="both"/>
        <w:rPr/>
      </w:pPr>
      <w:r>
        <w:rPr>
          <w:rFonts w:ascii="AGA Arabesque" w:hAnsi="AGA Arabesque"/>
          <w:sz w:val="32"/>
          <w:sz w:val="32"/>
          <w:szCs w:val="32"/>
          <w:rtl w:val="true"/>
          <w:lang w:eastAsia="en-US"/>
        </w:rPr>
        <w:t>وبع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عل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استقلا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جزائ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دأ</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صرا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ك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اختلاف</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زعماء</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ثور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تأخر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نتخابا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كوم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جزائر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شهر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ت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سل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سلط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يلل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تأيي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عظ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جيش</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تحري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يقود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هوار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ومد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تم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صادق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دستو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1963</w:t>
      </w:r>
      <w:r>
        <w:rPr>
          <w:rFonts w:cs="Traditional Arabic" w:ascii="AGA Arabesque" w:hAnsi="AGA Arabesque"/>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بتمب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رشح</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يلل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و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رئيس</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لجمهور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ديمقراط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شعب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ت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يعتنق</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قادت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فك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شيوع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أعل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رئيس</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بادئ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ختلف</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اركس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مر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رئيسي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sz w:val="32"/>
          <w:sz w:val="32"/>
          <w:szCs w:val="32"/>
          <w:rtl w:val="true"/>
          <w:lang w:eastAsia="en-US"/>
        </w:rPr>
        <w:t>الاعتراف</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القي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روح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أخذ</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المبدأ</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قوم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ظه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يا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قو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يستهدف</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ربط</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اشتراك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الإسلا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جاب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ل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ركا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مر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ستعا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الجيش</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واجهت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ث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رك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نشقاق</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عرب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1963</w:t>
      </w:r>
      <w:r>
        <w:rPr>
          <w:rFonts w:ascii="AGA Arabesque" w:hAnsi="AGA Arabesque"/>
          <w:sz w:val="32"/>
          <w:sz w:val="32"/>
          <w:szCs w:val="32"/>
          <w:rtl w:val="true"/>
          <w:lang w:eastAsia="en-US"/>
        </w:rPr>
        <w:t>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1965</w:t>
      </w:r>
      <w:r>
        <w:rPr>
          <w:rFonts w:cs="Traditional Arabic" w:ascii="AGA Arabesque" w:hAnsi="AGA Arabesque"/>
          <w:sz w:val="32"/>
          <w:szCs w:val="32"/>
          <w:rtl w:val="true"/>
          <w:lang w:eastAsia="en-US"/>
        </w:rPr>
        <w:t xml:space="preserve"> </w:t>
      </w:r>
      <w:r>
        <w:rPr>
          <w:rFonts w:ascii="AGA Arabesque" w:hAnsi="AGA Arabesque"/>
          <w:sz w:val="32"/>
          <w:sz w:val="32"/>
          <w:szCs w:val="32"/>
          <w:rtl w:val="true"/>
          <w:lang w:eastAsia="en-US"/>
        </w:rPr>
        <w:t>أرا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يلل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ستبعا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زي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خارج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قرا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رد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أد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انقلا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قا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هوار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ومد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قا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طاه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زبير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القبض</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يل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ل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زبيد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او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انقلا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ومد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1967</w:t>
      </w:r>
      <w:r>
        <w:rPr>
          <w:rFonts w:cs="Traditional Arabic" w:ascii="AGA Arabesque" w:hAnsi="AGA Arabesque"/>
          <w:sz w:val="32"/>
          <w:szCs w:val="32"/>
          <w:rtl w:val="true"/>
          <w:lang w:eastAsia="en-US"/>
        </w:rPr>
        <w:t xml:space="preserve"> </w:t>
      </w:r>
      <w:r>
        <w:rPr>
          <w:rFonts w:ascii="AGA Arabesque" w:hAnsi="AGA Arabesque"/>
          <w:sz w:val="32"/>
          <w:sz w:val="32"/>
          <w:szCs w:val="32"/>
          <w:rtl w:val="true"/>
          <w:lang w:eastAsia="en-US"/>
        </w:rPr>
        <w:t>إل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ن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ستطا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قم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لك</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رك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منذ</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وق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ستقر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سلط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جزائ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أكم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ومد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ناء</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دول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ابدأ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ابق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يلل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نهج</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اشتراك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نضم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لدو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تقدم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عال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عرب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قاب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دو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حافظ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أصبح</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اقا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طيد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رنس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شجع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هجر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ليه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60"/>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PlainText"/>
        <w:ind w:left="1701" w:right="1134" w:hanging="0"/>
        <w:jc w:val="both"/>
        <w:rPr/>
      </w:pPr>
      <w:r>
        <w:rPr>
          <w:rFonts w:ascii="AGA Arabesque" w:hAnsi="AGA Arabesque"/>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و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ك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هوار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ومد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شاذل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جدي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نفس</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نظا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يحك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قوان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وضع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ظهر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ساح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جبه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إنقاذ</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إسلام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قياد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باس</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دن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عل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لحاج</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ت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از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أغلب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انتخابات</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61"/>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sz w:val="32"/>
          <w:sz w:val="32"/>
          <w:szCs w:val="32"/>
          <w:rtl w:val="true"/>
          <w:lang w:eastAsia="en-US"/>
        </w:rPr>
        <w:t>فت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ضغط</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الاستقال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يتو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جيش</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ك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إقصاء</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جبه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و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ك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جن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جيش</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تو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محم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وضياف</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قت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حد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ؤتمرا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قام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ت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ظيم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كث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قت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إرها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تو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ك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د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شخاص</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نتهو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الي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أحم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وتفليق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ساعد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بومدي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PlainText"/>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PlainText"/>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PlainText"/>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PlainText"/>
        <w:ind w:left="1701" w:right="1134" w:hanging="0"/>
        <w:jc w:val="center"/>
        <w:rPr>
          <w:rFonts w:ascii="AGA Arabesque" w:hAnsi="AGA Arabesque" w:cs="Traditional Arabic"/>
          <w:sz w:val="32"/>
          <w:szCs w:val="32"/>
          <w:u w:val="single"/>
          <w:lang w:eastAsia="en-US"/>
        </w:rPr>
      </w:pPr>
      <w:r>
        <w:rPr>
          <w:rFonts w:ascii="AGA Arabesque" w:hAnsi="AGA Arabesque"/>
          <w:sz w:val="32"/>
          <w:sz w:val="32"/>
          <w:szCs w:val="32"/>
          <w:u w:val="single"/>
          <w:rtl w:val="true"/>
          <w:lang w:eastAsia="en-US"/>
        </w:rPr>
        <w:t>ثالثا</w:t>
      </w:r>
      <w:r>
        <w:rPr>
          <w:rFonts w:ascii="AGA Arabesque" w:hAnsi="AGA Arabesque" w:eastAsia="AGA Arabesque" w:cs="AGA Arabesque"/>
          <w:sz w:val="32"/>
          <w:sz w:val="32"/>
          <w:szCs w:val="32"/>
          <w:u w:val="single"/>
          <w:rtl w:val="true"/>
          <w:lang w:eastAsia="en-US"/>
        </w:rPr>
        <w:t xml:space="preserve"> </w:t>
      </w:r>
      <w:r>
        <w:rPr>
          <w:rFonts w:cs="Traditional Arabic" w:ascii="AGA Arabesque" w:hAnsi="AGA Arabesque"/>
          <w:sz w:val="32"/>
          <w:szCs w:val="32"/>
          <w:u w:val="single"/>
          <w:rtl w:val="true"/>
          <w:lang w:eastAsia="en-US"/>
        </w:rPr>
        <w:t xml:space="preserve">: </w:t>
      </w:r>
      <w:r>
        <w:rPr>
          <w:rFonts w:ascii="AGA Arabesque" w:hAnsi="AGA Arabesque"/>
          <w:sz w:val="32"/>
          <w:sz w:val="32"/>
          <w:szCs w:val="32"/>
          <w:u w:val="single"/>
          <w:rtl w:val="true"/>
          <w:lang w:eastAsia="en-US"/>
        </w:rPr>
        <w:t>المغرب</w:t>
      </w:r>
    </w:p>
    <w:p>
      <w:pPr>
        <w:pStyle w:val="PlainText"/>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PlainText"/>
        <w:ind w:left="1701" w:right="1134" w:hanging="0"/>
        <w:jc w:val="both"/>
        <w:rPr>
          <w:rFonts w:ascii="AGA Arabesque" w:hAnsi="AGA Arabesque"/>
          <w:sz w:val="32"/>
          <w:szCs w:val="32"/>
          <w:lang w:eastAsia="en-US"/>
        </w:rPr>
      </w:pPr>
      <w:r>
        <w:rPr>
          <w:rFonts w:ascii="AGA Arabesque" w:hAnsi="AGA Arabesque"/>
          <w:sz w:val="32"/>
          <w:sz w:val="32"/>
          <w:szCs w:val="32"/>
          <w:rtl w:val="true"/>
          <w:lang w:eastAsia="en-US"/>
        </w:rPr>
        <w:t>وأعل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لك</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خامس</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استقلا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أسيس</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جيش</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طن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غرب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نض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غر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هيئ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أم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تحد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ع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بن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س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لي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للعه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عندم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ض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دستو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أو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1962</w:t>
      </w:r>
      <w:r>
        <w:rPr>
          <w:rFonts w:ascii="AGA Arabesque" w:hAnsi="AGA Arabesque"/>
          <w:sz w:val="32"/>
          <w:sz w:val="32"/>
          <w:szCs w:val="32"/>
          <w:rtl w:val="true"/>
          <w:lang w:eastAsia="en-US"/>
        </w:rPr>
        <w:t>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ص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راث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عرش</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اب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أكب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PlainText"/>
        <w:ind w:left="1701" w:right="1134" w:hanging="0"/>
        <w:jc w:val="both"/>
        <w:rPr>
          <w:rFonts w:ascii="AGA Arabesque" w:hAnsi="AGA Arabesque" w:cs="Traditional Arabic"/>
          <w:sz w:val="32"/>
          <w:szCs w:val="32"/>
          <w:lang w:eastAsia="en-US"/>
        </w:rPr>
      </w:pPr>
      <w:r>
        <w:rPr>
          <w:rFonts w:ascii="AGA Arabesque" w:hAnsi="AGA Arabesque"/>
          <w:sz w:val="32"/>
          <w:sz w:val="32"/>
          <w:szCs w:val="32"/>
          <w:rtl w:val="true"/>
          <w:lang w:eastAsia="en-US"/>
        </w:rPr>
        <w:t>ول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هدأ</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ركا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انقلاب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شعب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ض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قص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أصد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لك</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س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و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فا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لد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دستور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جديد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قر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ديمقراط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1972</w:t>
      </w:r>
      <w:r>
        <w:rPr>
          <w:rFonts w:ascii="AGA Arabesque" w:hAnsi="AGA Arabesque"/>
          <w:sz w:val="32"/>
          <w:sz w:val="32"/>
          <w:szCs w:val="32"/>
          <w:rtl w:val="true"/>
          <w:lang w:eastAsia="en-US"/>
        </w:rPr>
        <w:t>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بق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ك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اهو</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رك</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شريع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إسلام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تحكي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قوان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وضعي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62"/>
      </w:r>
      <w:r>
        <w:rPr>
          <w:rFonts w:cs="Traditional Arabic" w:ascii="AGA Arabesque" w:hAnsi="AGA Arabesque"/>
          <w:position w:val="14"/>
          <w:sz w:val="32"/>
          <w:rtl w:val="true"/>
          <w:lang w:eastAsia="en-US"/>
        </w:rPr>
        <w:t>)</w:t>
      </w:r>
    </w:p>
    <w:p>
      <w:pPr>
        <w:pStyle w:val="PlainText"/>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PlainText"/>
        <w:ind w:left="1701" w:right="1134" w:hanging="0"/>
        <w:jc w:val="center"/>
        <w:rPr>
          <w:rFonts w:ascii="AGA Arabesque" w:hAnsi="AGA Arabesque"/>
          <w:sz w:val="32"/>
          <w:szCs w:val="32"/>
          <w:u w:val="single"/>
          <w:lang w:eastAsia="en-US"/>
        </w:rPr>
      </w:pPr>
      <w:r>
        <w:rPr>
          <w:rFonts w:ascii="AGA Arabesque" w:hAnsi="AGA Arabesque"/>
          <w:sz w:val="32"/>
          <w:sz w:val="32"/>
          <w:szCs w:val="32"/>
          <w:u w:val="single"/>
          <w:rtl w:val="true"/>
          <w:lang w:eastAsia="en-US"/>
        </w:rPr>
        <w:t>رابعا</w:t>
      </w:r>
      <w:r>
        <w:rPr>
          <w:rFonts w:ascii="AGA Arabesque" w:hAnsi="AGA Arabesque" w:eastAsia="AGA Arabesque" w:cs="AGA Arabesque"/>
          <w:sz w:val="32"/>
          <w:sz w:val="32"/>
          <w:szCs w:val="32"/>
          <w:u w:val="single"/>
          <w:rtl w:val="true"/>
          <w:lang w:eastAsia="en-US"/>
        </w:rPr>
        <w:t xml:space="preserve"> </w:t>
      </w:r>
      <w:r>
        <w:rPr>
          <w:rFonts w:cs="Traditional Arabic" w:ascii="AGA Arabesque" w:hAnsi="AGA Arabesque"/>
          <w:sz w:val="32"/>
          <w:szCs w:val="32"/>
          <w:u w:val="single"/>
          <w:rtl w:val="true"/>
          <w:lang w:eastAsia="en-US"/>
        </w:rPr>
        <w:t xml:space="preserve">: </w:t>
      </w:r>
      <w:r>
        <w:rPr>
          <w:rFonts w:ascii="AGA Arabesque" w:hAnsi="AGA Arabesque"/>
          <w:sz w:val="32"/>
          <w:sz w:val="32"/>
          <w:szCs w:val="32"/>
          <w:u w:val="single"/>
          <w:rtl w:val="true"/>
          <w:lang w:eastAsia="en-US"/>
        </w:rPr>
        <w:t>موريتانيا</w:t>
      </w:r>
    </w:p>
    <w:p>
      <w:pPr>
        <w:pStyle w:val="PlainText"/>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sz w:val="32"/>
          <w:sz w:val="32"/>
          <w:szCs w:val="32"/>
          <w:rtl w:val="true"/>
          <w:lang w:eastAsia="en-US"/>
        </w:rPr>
        <w:t>استطاع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وريتاني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ستقلال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قويض</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شكلت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مغرب</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و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صحراء</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وقع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ع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تفاق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حس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جوا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كم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علنت</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تحاق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جامع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دو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عرب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1973</w:t>
      </w:r>
      <w:r>
        <w:rPr>
          <w:rFonts w:ascii="AGA Arabesque" w:hAnsi="AGA Arabesque"/>
          <w:sz w:val="32"/>
          <w:sz w:val="32"/>
          <w:szCs w:val="32"/>
          <w:rtl w:val="true"/>
          <w:lang w:eastAsia="en-US"/>
        </w:rPr>
        <w:t>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نتق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ك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داد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سالك</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اك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ال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معاو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سيدي</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طايع</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ستمر</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حكم</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في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كسابقات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ترك</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شريع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إسلام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استبداله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القوانين</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الوضعي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حول</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قوة</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إلا</w:t>
      </w:r>
      <w:r>
        <w:rPr>
          <w:rFonts w:ascii="AGA Arabesque" w:hAnsi="AGA Arabesque" w:eastAsia="AGA Arabesque" w:cs="AGA Arabesque"/>
          <w:sz w:val="32"/>
          <w:sz w:val="32"/>
          <w:szCs w:val="32"/>
          <w:rtl w:val="true"/>
          <w:lang w:eastAsia="en-US"/>
        </w:rPr>
        <w:t xml:space="preserve"> </w:t>
      </w:r>
      <w:r>
        <w:rPr>
          <w:rFonts w:ascii="AGA Arabesque" w:hAnsi="AGA Arabesque"/>
          <w:sz w:val="32"/>
          <w:sz w:val="32"/>
          <w:szCs w:val="32"/>
          <w:rtl w:val="true"/>
          <w:lang w:eastAsia="en-US"/>
        </w:rPr>
        <w:t>بال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63"/>
      </w:r>
      <w:r>
        <w:rPr>
          <w:rFonts w:cs="Traditional Arabic" w:ascii="AGA Arabesque" w:hAnsi="AGA Arabesque"/>
          <w:position w:val="14"/>
          <w:sz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أما بالنسبة للتأثير الحاصل في المنطقة على الناحية العلمية والثقافية فقد واجهت بلاد المنطقة مشكلات معقدة في جانب التعليم مع بداية عهد الاستقلال وتوجب عليها القيام بعمليتين في آن واحد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أولى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حو الأمية ، الثاني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تعريب التعليم ولغة الثقافة والإدارة التي أصبحت الفرنسية بعد الاحتلال وفي العهد الاستعماري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لم تكن توجد بالمغرب العربي كله سوى جامعة الجزائر الفرنسية الهوية فعملت الجزائر على تطويرها وقبل ذلك عمدت إلى إنشاء جامعتين جديدتين إحداهما في وهران ، والثانية في قسنطينة ، ثم أضافت ثلاث جامعات أخرى إقليمية ، وانتشرت الجامعات والمعاهد بعد ذلك في المنطقة ومن ذلك جامعة الزيتونة والجامعة التونسية بتونس ، وجامعة محمد الخامس ، وجامعة فاس ، وجامعة القرويين بالمغرب ، وفرع جامعة الإمام محمد بن سعود الإسلامية بنواكشوط ، وغير ذلك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لاشك أن الفترة الحالية لم تنضج بعد دراستها التاريخية ، وأخبارها مبثوثة في وسائل الإعلام بين جريدة يومية أو حولية ومجلة إسلامية أو اجتماعية وشريط لمحاضرة أو لندوة ولقاء عبر تلفاز أو مذياع وغير ذلك ولكن يمكن إجمال الكلام فيها بما يتوارد على الأسماع ، ويلاحظ أن الوضع العام في المنطقة يبعد حقيقة عن الاهتمام بالنواحي الشرعية وغلب على البلاد المعاصي والفتن والتفرنج وتقليد الغرب في عامة مناحي الحياة إلا أن التطور الذي يشهده العالم حاليا في مجالات التقنية الحديثة والتعليم بغض النظر عن ماهيته ساهم في إثراء الحياة الثقافية والعلمية على وجه العموم ، فانتشار الجامعات وتطور أمر الدراسات العليا فيها والتفوق الهائل في مجال الاتصالات والطباعة والإعلام عامة أدى إلى خروج أعمال كثيرة تتعلق بالتفسير جملة كبيرة منها رسائل علمية في مرحلة التخرج لطلبة الكليات الشرعية ورسائل للحصول على درجة الماجستير والدكتوراة وبحوث مختصرة للترقي لدرجة الأستاذية بالنسبة لمدرسي الجامعات المتخصصين في مجال التفسير ، كما ظهرت مقالات في الصحف والمجلات الإسلامية تتعلق بمباحث تفسيرية متعددة ، هذا خلا المؤتمرات الإسلامية والندوات والمحاضرات والبرامج الإذاعية والمعروضة بالتلفاز والتي اشتهر منها المجالس الحسنية التي يعقدها الملك الحسن مع علماء الشريعة وتتطرق لشتى المباحث العلمية التي تشمل التفسيرية وغيرها </w:t>
      </w:r>
      <w:r>
        <w:rPr>
          <w:rFonts w:cs="AGA Arabesque" w:ascii="AGA Arabesque" w:hAnsi="AGA Arabesque"/>
          <w:sz w:val="32"/>
          <w:szCs w:val="32"/>
          <w:rtl w:val="true"/>
          <w:lang w:eastAsia="en-US"/>
        </w:rPr>
        <w:t xml:space="preserve">. </w:t>
      </w:r>
    </w:p>
    <w:p>
      <w:pPr>
        <w:pStyle w:val="PlainText"/>
        <w:ind w:left="1701" w:right="1134" w:hanging="0"/>
        <w:jc w:val="both"/>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لم تعدم الفترة الحالية من كتب شاملة في تفسير القرآن سوف نتعرض لها بالحديث إن شاء الله عن التفاسير ، وكتاب أضواء البيان في تفسير القرآن بالقرآن للشيخ محمد الأمين الشنقيطي ، وكتاب أيسر التفاسير لكلام العلي الكبير للشيخ أبي بكر جابر الجزائري وكتاب التيسير في أحاديث التفسير للشيخ المكي الناصري الذي أذيع بإذاعة المغرب في حلقات وطبع الآن كاملا ، ويذاع حاليا في إذاعة القرآن الكريم بالمملكة العربية السعودية </w:t>
      </w:r>
      <w:r>
        <w:rPr>
          <w:rFonts w:cs="AGA Arabesque" w:ascii="AGA Arabesque" w:hAnsi="AGA Arabesque"/>
          <w:sz w:val="32"/>
          <w:szCs w:val="32"/>
          <w:rtl w:val="true"/>
          <w:lang w:eastAsia="en-US"/>
        </w:rPr>
        <w:t>.</w:t>
      </w:r>
    </w:p>
    <w:p>
      <w:pPr>
        <w:pStyle w:val="PlainText"/>
        <w:ind w:left="1701" w:right="1134" w:hanging="0"/>
        <w:jc w:val="both"/>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Normal"/>
        <w:ind w:left="1701" w:right="1134" w:hanging="0"/>
        <w:jc w:val="both"/>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sectPr>
      <w:headerReference w:type="default" r:id="rId2"/>
      <w:footerReference w:type="default" r:id="rId3"/>
      <w:footnotePr>
        <w:numFmt w:val="decimal"/>
        <w:numRestart w:val="eachPage"/>
      </w:footnotePr>
      <w:type w:val="nextPage"/>
      <w:pgSz w:w="11906" w:h="16838"/>
      <w:pgMar w:left="1134" w:right="1134" w:gutter="0" w:header="851" w:top="1418" w:footer="1134" w:bottom="1418"/>
      <w:pgNumType w:start="1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rtl w:val="true"/>
        <w:lang w:eastAsia="en-US"/>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69570" cy="25019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379730" cy="260350"/>
                      </a:xfrm>
                      <a:prstGeom prst="rect"/>
                      <a:solidFill>
                        <a:srgbClr val="FFFFFF">
                          <a:alpha val="0"/>
                        </a:srgbClr>
                      </a:solidFill>
                      <a:ln w="9525">
                        <a:solidFill>
                          <a:srgbClr val="000000"/>
                        </a:solidFill>
                      </a:ln>
                      <a:effectLst>
                        <a:outerShdw dist="13970" dir="2700000">
                          <a:srgbClr val="000000"/>
                        </a:outerShdw>
                      </a:effectLst>
                    </wps:spPr>
                    <wps:txbx>
                      <w:txbxContent>
                        <w:p>
                          <w:pPr>
                            <w:pStyle w:val="Footer"/>
                            <w:rPr>
                              <w:rStyle w:val="PageNumber"/>
                              <w:lang w:eastAsia="en-US"/>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9</w:t>
                          </w:r>
                          <w:r>
                            <w:rPr>
                              <w:rtl w:val="true"/>
                              <w:rStyle w:val="PageNumber"/>
                              <w:rFonts w:cs="Traditional Arabic"/>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9.9pt;height:20.5pt;mso-wrap-distance-left:0pt;mso-wrap-distance-right:0pt;mso-wrap-distance-top:0pt;mso-wrap-distance-bottom:0pt;margin-top:0.05pt;mso-position-vertical-relative:text;margin-left:226pt;mso-position-horizontal:center;mso-position-horizontal-relative:margin">
              <v:shadow on="t" color="#000000" offset="0.8pt,0.8pt"/>
              <v:fill opacity="0f"/>
              <v:textbox inset="0.0555555555555556in,0.0138888888888889in,0.0555555555555556in,0.0138888888888889in">
                <w:txbxContent>
                  <w:p>
                    <w:pPr>
                      <w:pStyle w:val="Footer"/>
                      <w:rPr>
                        <w:rStyle w:val="PageNumber"/>
                        <w:lang w:eastAsia="en-US"/>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9</w:t>
                    </w:r>
                    <w:r>
                      <w:rPr>
                        <w:rtl w:val="true"/>
                        <w:rStyle w:val="PageNumber"/>
                        <w:rFonts w:cs="Traditional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امو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حيط</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1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ي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قواع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ف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ح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حيط</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ره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4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ي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ره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4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8">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نهج</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رق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ح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حيط</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يض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ف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مفسرو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1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مث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ف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طبر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غير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1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س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ف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مفسرو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سا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لاغ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1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ي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14">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ي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ف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مفسرو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ي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ذل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طل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يض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س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36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تق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2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عج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قاييس</w:t>
      </w:r>
    </w:p>
    <w:p>
      <w:pPr>
        <w:pStyle w:val="Footnote"/>
        <w:bidi w:val="1"/>
        <w:spacing w:lineRule="auto" w:line="240"/>
        <w:ind w:left="1985" w:right="1134" w:hanging="284"/>
        <w:jc w:val="both"/>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pPr>
      <w:r>
        <w:rPr>
          <w:rFonts w:eastAsia="AGA Arabesque"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لغ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ج</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و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47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قدمت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لو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رآ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صائ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ذو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مييز</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صحا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68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زا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كلي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تشاب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تأوي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1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نح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4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1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قدم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دو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8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ف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مفسرو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1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قدم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صو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ف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عرف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لو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ديث</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0</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اعث</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ثيث</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دري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او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9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20">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ف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مفسرو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قدم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صو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ف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ف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رآ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ظي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2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قدم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صو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ف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تق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8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ف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مفسرو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0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قدم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صو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ف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ف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رآ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ظي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ف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ق</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4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2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حر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وجيز</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قدم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صو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ف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ف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رآ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ظي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ي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ف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7</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ره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5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6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تق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2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ف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مفسرو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5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5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6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م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عد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2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ذكر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جوز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زا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هكذ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علق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2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بق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6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 </w:t>
      </w:r>
    </w:p>
  </w:footnote>
  <w:footnote w:id="2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عنكبو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4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 </w:t>
      </w:r>
    </w:p>
  </w:footnote>
  <w:footnote w:id="3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تق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2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ي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32">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ي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عج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لد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28</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يث</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148</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نسا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2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3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لبا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أخبار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36">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عج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لد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7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حاشيت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3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سال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كر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لبا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دائ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ر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3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دائ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ر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3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عج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لد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7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دائ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ر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3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قاد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4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دائ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ر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3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4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ؤ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لد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7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لما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ندل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1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4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جغراف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وط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دو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ذ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ص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3</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طل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و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ر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4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نها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0/41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14</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4/5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طبر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25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5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دا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نها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151</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4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قي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دو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2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18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نجو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اه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6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اص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ؤ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ل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سندس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3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3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يرو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3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شج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نو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4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صر</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سال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ردذاب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2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4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سلام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حس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6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يا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جتماع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0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جتم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ونس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ب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3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46">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أخبار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47">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أخبار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لد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6</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48">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4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لد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دو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18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5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نجو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اه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س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1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قاد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6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5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أخبار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و</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0</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دو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18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6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52">
    <w:p>
      <w:pPr>
        <w:pStyle w:val="PlainText"/>
        <w:bidi w:val="1"/>
        <w:spacing w:lineRule="auto" w:line="240"/>
        <w:ind w:left="1985" w:right="1134" w:hanging="284"/>
        <w:jc w:val="both"/>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فت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ا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را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فظ</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ارس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ع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ق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كلم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قديم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ق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مرى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ي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p>
      <w:pPr>
        <w:pStyle w:val="PlainText"/>
        <w:bidi w:val="1"/>
        <w:spacing w:lineRule="auto" w:line="240"/>
        <w:ind w:left="1985" w:right="1134" w:hanging="284"/>
        <w:jc w:val="both"/>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pPr>
      <w:r>
        <w:rPr>
          <w:rFonts w:eastAsia="AGA Arabesque"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غا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ذ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قيرو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أ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سراب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ع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p>
    <w:p>
      <w:pPr>
        <w:pStyle w:val="Footnote"/>
        <w:bidi w:val="1"/>
        <w:spacing w:lineRule="auto" w:line="240"/>
        <w:ind w:left="1985" w:right="1134" w:hanging="284"/>
        <w:jc w:val="both"/>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pP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ه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س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لقاف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للجيش</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محط</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ثقال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موض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جتما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نا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عج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لد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420</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راص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طلا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613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ل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سندس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5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قاد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0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5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0</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8</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نجو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اه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30</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قاد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حس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5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أخبار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في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ن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مس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صوا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ذكرت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م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غير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راج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أم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ن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مس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في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أسس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يرو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لى</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ي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قب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م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يأت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صاب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41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5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لد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5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أخبار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57">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حس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5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لد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5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لد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تأسي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يرو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يض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4</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حس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يف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طبر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17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دا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نها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4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يعا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108</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صاب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80</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ي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يرو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6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أخبار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6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أخبار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6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حس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63">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قدم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دو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دارس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64">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9</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6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أخبار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ب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3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6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أخبار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6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حس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67">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أخبار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دو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18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6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6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69">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أخبار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7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أخبار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71">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أخبار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وريتاني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لا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شنقيط</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7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أخبار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7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ام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11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دو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11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0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7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سلف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وأعلام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موريتاني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27</w:t>
      </w:r>
    </w:p>
  </w:footnote>
  <w:footnote w:id="75">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وريتاني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لا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شنقيط</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7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وسيط</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دبا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شنقيط</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2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2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7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راج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ذكو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نها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حث</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على</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بي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ث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باض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الجري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صال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جا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صرا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ذه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إفريق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عبدالعزيز</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جذو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راء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إفريق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هن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شل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7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يم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عرف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ه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يرو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79">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ناق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سح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جبنيان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0</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حس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80">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ؤ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81">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حس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8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83">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نجو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اه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س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7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84">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رح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بدر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8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1</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3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8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8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ساط</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قي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8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لاف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خوارج</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8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4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9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دو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3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9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51</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صاب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5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يعا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6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س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غاب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2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9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آدا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لم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9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عم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سيرا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3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4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5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6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لاص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نق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نها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4/5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م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ملو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25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6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7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اص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0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ام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22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4</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7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2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3</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قي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0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نجو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اه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4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9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9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أخبار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18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تحا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ه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م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2</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ب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8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1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3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6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يرو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شج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0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س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2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ساط</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قي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حس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7</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ؤ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9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ب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8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00</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ضا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ية</w:t>
      </w:r>
    </w:p>
    <w:p>
      <w:pPr>
        <w:pStyle w:val="Footnote"/>
        <w:bidi w:val="1"/>
        <w:spacing w:lineRule="auto" w:line="240"/>
        <w:ind w:left="1985" w:right="1134" w:hanging="284"/>
        <w:jc w:val="both"/>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pP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9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6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9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قي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تحا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ه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م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دو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18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9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ه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ك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واد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جعث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اه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حب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جب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سع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سعو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طل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جعب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عب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حم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راف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عب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ل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ي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عب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ل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يزي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موه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ح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9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ر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9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0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8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10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لد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10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0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ث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ك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واد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جذام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ن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هـ</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جذو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قتب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0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3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0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م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لى</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مر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بدالعزيز</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لاف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م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يزي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رج</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ع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جيوش</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سلم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أم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رد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ق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أن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أكر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ستن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جيش</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هو</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نه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ء</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0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0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لد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و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يرت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دو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18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نجو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اه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4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0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تحا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ه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م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0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تو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لد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07">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لاف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خوارج</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0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دو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18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0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10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طبر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254</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5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ام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4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1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وارج</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فريق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غير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0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لاف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خوارج</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صرا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ذه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ر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سلام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وارج</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لا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1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وارج</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لا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نظ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جتماع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1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ر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ر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0</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دائ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ر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22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1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وارج</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لا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هذي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26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1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4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1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قي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1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دو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11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1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قي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0</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03</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ق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ستشه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و</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ري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قاض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يرو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جماع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ثي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لما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قت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صفر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ن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هـ</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2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w:t>
      </w:r>
    </w:p>
  </w:footnote>
  <w:footnote w:id="11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1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2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68</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2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12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7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2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3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7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2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8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2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لام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إفريق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4</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2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3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11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26">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6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ر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6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2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2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مث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9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شج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6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3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12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34</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ك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سلام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83</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وطأ</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زيا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3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8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3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لى</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بي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ث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ق</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كر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13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7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3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6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7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3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قري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1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نبلا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10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ح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52</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7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هر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ط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3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5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32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كم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2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3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4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3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01</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2</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51</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ر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يا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جتماع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3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3</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ساط</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قي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3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طبر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2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ام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9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خت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خبا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ش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زه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آ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ولا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قضا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جذو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قتبا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عم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0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وريتاني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لا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شنقيط</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د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نفي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ناق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دري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14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1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عم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بصا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ب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عشى</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18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4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در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سن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 </w:t>
      </w:r>
    </w:p>
  </w:footnote>
  <w:footnote w:id="14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تحا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ه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م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2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اص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19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0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نها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4/10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شج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1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ام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20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1</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5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لاص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نق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سيرا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61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عم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3</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قي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دو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غلب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املا</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جتم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ونس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لى</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ه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غالب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يرو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قدم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غالب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سياسته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ارج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املا</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w:t>
      </w:r>
    </w:p>
  </w:footnote>
  <w:footnote w:id="14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تراج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بع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رجال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28</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33</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49</w:t>
      </w:r>
    </w:p>
  </w:footnote>
  <w:footnote w:id="14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1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1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4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1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وارج</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لا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14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17</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وارج</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لا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4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غالب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4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لو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دارس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مؤل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جهو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طبو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ضم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دو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دارس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9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ق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حدث</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ا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م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س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دين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ا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ي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التفصي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دو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دارس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4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سيرا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3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1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15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1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عم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0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0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5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6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در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سن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عم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ب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عشى</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182</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13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15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ر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1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5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كتب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ثر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ج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قدي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3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5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لام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6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صرا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ذه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5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ؤ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5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شن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4</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حس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15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ثل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201</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تحا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ه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م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04</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ام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25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6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15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197</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5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عم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7</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204</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1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16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تحا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ه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م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1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16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3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6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20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43</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ام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12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6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نبلا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12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شهير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ر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64">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تحا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ه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م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0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6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7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87</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88</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8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شني</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16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1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67">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ح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54</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ل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79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22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6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ح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5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6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23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7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ثل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84</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21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7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ناق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سح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جبنيان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17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4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ديباج</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7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3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7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9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ر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9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ر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سلام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175">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شن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0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ل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سندس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77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شج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17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رض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0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جذو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قتب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6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فسر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لسيوط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0</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نبلا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28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ص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1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7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6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33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كتب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ثر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7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ديباج</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5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شج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نسا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41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رض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0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17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شن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3</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5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33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كم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ص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6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18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2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81">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ؤ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ر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8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نبلا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48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8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12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1521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2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حس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2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3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كب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59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63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عجائ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آثا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2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كام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6/12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3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5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6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9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3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30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31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مؤ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5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6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شج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12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2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1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3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قيرو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8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9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53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57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عاشو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3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4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استقص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6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4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4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5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8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92</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9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9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33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33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فر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إسلام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0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0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صرا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مذه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6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9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0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1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أعم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4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6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ح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سيرا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19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9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38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39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خلاص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نق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3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4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نجو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زاه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3/16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77</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إباض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بالجري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2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2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2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31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321</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خشن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1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2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2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رسا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فتتا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دعو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6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7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فك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سام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148</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رح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تجان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6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4/2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4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بدا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والنها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1/17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34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مقدم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خلدو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تعاظ</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حنفا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5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0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6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7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مرح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تشي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5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 </w:t>
      </w:r>
    </w:p>
  </w:footnote>
  <w:footnote w:id="18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نسب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لى</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بي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ل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ذ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ق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نفس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المهد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و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لو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افض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إفريق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18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3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8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ر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ر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8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رسا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فتتا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دعو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8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ح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با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ؤسس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ك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اطن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ر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ر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8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ام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26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82</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راج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ذبه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نتسا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لى</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آ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نا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ني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3</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نبلا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184</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عل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التوب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دا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نها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17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نجو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اه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7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صن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و</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ك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اقلان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تاب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ما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ش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سرا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هت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ستا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ض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دعاءه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م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ل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ذل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ع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شيع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صر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ه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تعاظ</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نفا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19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تام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ك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قبائ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ر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عليه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قام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دعو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افض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شج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0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2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19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دو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تام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لاف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اطم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19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أندل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9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دو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دارس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19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أندل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9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9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9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خط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هذ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ثور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ثو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داع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ب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ل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ذ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شك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مام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بي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ل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قتل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ن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98</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هـ</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نجو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اه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5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ثو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يزي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ارج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ذ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ستولى</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لى</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ام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لا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فريق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حتى</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يب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لعبيدي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ل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هد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4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9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71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شن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6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9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نبلا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21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4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19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60</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82</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8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0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ام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4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أندل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20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31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38</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2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0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3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ح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7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0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37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0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ناق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سحا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20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رح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جان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6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338</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8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ح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87</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4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0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4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0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50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20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8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0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ام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133</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1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91</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521</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شن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11">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34</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2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12">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41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13">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121</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ك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سام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4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1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شن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15">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رض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3</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0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1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2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1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3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18">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نبا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وا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5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41</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65</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5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219">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5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220">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423</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34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2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ك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سام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7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 </w:t>
      </w:r>
    </w:p>
  </w:footnote>
  <w:footnote w:id="22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5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223">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389</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5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22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3/38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22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5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وق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تصوف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فريق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2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ق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متاز</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تصوف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ذل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وق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خلا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تر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مان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ال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غيره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التزامه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السن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بعده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غلو</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تطر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زيغ</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تصوف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فريق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2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52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71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4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 </w:t>
      </w:r>
    </w:p>
  </w:footnote>
  <w:footnote w:id="228">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هذ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تاوى</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719</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20</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67</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177</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3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2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37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3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6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231">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7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3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3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ناق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سحا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51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23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شن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23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4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236">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52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3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58</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طب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شن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9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رق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5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ق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لغ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جالس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افض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ربع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جلس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يصلن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ن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ل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ربعة</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سو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أت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رجمت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شا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ل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عالى</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23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3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6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40">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ن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ع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ثورت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ام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0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تعاظ</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نفا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تحا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ه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م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2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4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1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باض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الجري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1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نكار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رق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نشق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باض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ع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فا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ب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حم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رست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ؤس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دولته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ستم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الف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يع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بن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ب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وها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أنكر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ذل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أندل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w:t>
      </w:r>
    </w:p>
  </w:footnote>
  <w:footnote w:id="24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ناقشته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مسأ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روج</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يزي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ا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9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9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3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4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2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1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2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4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شج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4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38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4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شن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4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4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617</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شج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4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هرس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2</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شج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247">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17</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7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2</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عم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4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قتب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8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24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عم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84</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غ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وا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4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نها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4/15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7</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تحا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ه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م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2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28</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9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ام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4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7</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1</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3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12</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ؤ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لاص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نق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اشو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4</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عم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نو</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هل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15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63</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ب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4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7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يرو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شهير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990</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صرا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ذه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ر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سلام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0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25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نسب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لى</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نهاج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ه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قبي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ربر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بي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دو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ناص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دعو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افض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خاص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ب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ثو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يزي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ارج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شج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0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ؤ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5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تحا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ه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م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33</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ام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12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25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8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8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غ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وا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عم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5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نظ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در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عق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شر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ن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ز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8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5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وحضارت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61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61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كب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45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 </w:t>
      </w:r>
    </w:p>
  </w:footnote>
  <w:footnote w:id="25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شج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5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61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5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127</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5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5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7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5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فصي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ذل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ام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29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نها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4/20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0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6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6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ؤ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شج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2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6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ص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ن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هل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شتهاره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التخري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فسا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دخوله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فريق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1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8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9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مد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سلام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324</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رح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جان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6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فصي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ذل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ام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5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6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1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9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9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تحا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ه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م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3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19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شج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2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ق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ل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ذل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حم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عدو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رو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8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هـ</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تاب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ما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عز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ه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يرو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م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جرى</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لد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هيج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تقل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زم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8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6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6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شج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3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قدم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دو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3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6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ج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5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6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ا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20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6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ل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وش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أندل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ؤ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خبا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فريق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2</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عم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7</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ندل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ه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رابط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موحد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املا</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خبا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هد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مر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املا</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دو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وحد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ه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ب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ؤم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ل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املا</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نصو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وحد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املا</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ني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ط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رو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رطا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0</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جزائ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دي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حديث</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0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أندل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6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ج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لخي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خبا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شعو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سلام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8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قي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دو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رابط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املا</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دو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رابط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نش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س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فريقيا</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املا</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p>
  </w:footnote>
  <w:footnote w:id="26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شعو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سلام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8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أندل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68</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وريتاني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لا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شنقيط</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6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34</w:t>
      </w:r>
    </w:p>
  </w:footnote>
  <w:footnote w:id="270">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عم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8</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قي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دو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رابط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7</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9</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0</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ؤنس</w:t>
      </w:r>
    </w:p>
    <w:p>
      <w:pPr>
        <w:pStyle w:val="PlainText"/>
        <w:bidi w:val="1"/>
        <w:spacing w:lineRule="auto" w:line="240"/>
        <w:ind w:left="1985" w:right="1134" w:hanging="284"/>
        <w:jc w:val="both"/>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pPr>
      <w:r>
        <w:rPr>
          <w:rFonts w:eastAsia="AGA Arabesque"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3-10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ني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9</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ندل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ه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رابط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موحد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1</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1</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ج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لخي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خبا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1</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5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7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دو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وحد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7</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ب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عشى</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13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ج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0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22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دولت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ني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07</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عم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26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67</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نبوغ</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73</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نظ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جم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3</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4</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رابط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موحد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2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وريتاني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لا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شنقيط</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7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أندل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رابط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2</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قي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دو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رابط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2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2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8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7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ني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63</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68</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3</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ج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0</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5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نظ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جم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6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جزائ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24</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47</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6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2</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ؤ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4</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عم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0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ل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وش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74">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بي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192</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دولت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7</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ني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68</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رابط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موحد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70</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شعو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سلام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98</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ارس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بادى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دو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فص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8</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ج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23</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ؤ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9</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ندل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ه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رابط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6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27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ضا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سلام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أندل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8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7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ضا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سلام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7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0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77">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شو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278">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نبوغ</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7</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7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لو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آدا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4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8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نصو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4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28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رتي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دار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780</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دو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رابط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4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28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حقق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تا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دو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رابط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نش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س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فريقي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0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8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ني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54</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2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عج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54</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5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نصو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وحد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5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ك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سام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17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8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ب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ديث</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 </w:t>
      </w:r>
    </w:p>
  </w:footnote>
  <w:footnote w:id="28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فريق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ه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فص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املا</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دو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فص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املا</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ارس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بادى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دو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فص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املا</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فريق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ه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فص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املا</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3</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ب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28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ب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7</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8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ه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م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ثامن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أخي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رو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صليب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سبقت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بع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ولى</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فلسط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93</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هـ</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حتل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د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ثان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44</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هـ</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بيد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ثالث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8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هـ</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استرجا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د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ع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لا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د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شل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ابع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9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هـ</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استرجا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د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شل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خامس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1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م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شل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سادس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2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هـ</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لقد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شل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سابع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4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هـ</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شل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دو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فص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28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فح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د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جزائ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تحا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ه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م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جزائ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ديث</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28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ب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ديث</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9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3</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فريق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ه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فص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9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22</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جام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يتون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مدار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ل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ه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فص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ترك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9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جام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يتون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2</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9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5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0</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9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اص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6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6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9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اص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6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6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295">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اص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6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2</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9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9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رك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دب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فكر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9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تحا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ه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م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أخبا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لو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عه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م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2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اص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0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0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تحا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9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ه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ما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298">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اص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0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09</w:t>
      </w:r>
    </w:p>
  </w:footnote>
  <w:footnote w:id="29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ثو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ل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غذاه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ج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غانياج</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ثو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غذاه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لام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املين</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w:t>
      </w:r>
    </w:p>
  </w:footnote>
  <w:footnote w:id="30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تا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قو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سال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عرف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حو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مال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ضع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84</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هـ</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طب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سكندر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ن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9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هـ</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بادئ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نظيم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يؤم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30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رك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دب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30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د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اش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لمنجي</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دي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ونس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محم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رو</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 </w:t>
      </w:r>
    </w:p>
  </w:footnote>
  <w:footnote w:id="30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جام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يتون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2</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304">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دو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16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0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فح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د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جزائ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مابعد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تحا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ه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م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مابعد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جزائ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ديث</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0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ب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ديث</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جزائ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30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ب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ديث</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0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رو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رطا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7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8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ذخي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سن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دو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رين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املا</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ل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وش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ك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سام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17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09">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ب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31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روض</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رطاس</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78</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7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ذخي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سن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دو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رين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املا</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ل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وش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1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كب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46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46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 </w:t>
      </w:r>
    </w:p>
  </w:footnote>
  <w:footnote w:id="31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فك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سام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3/173</w:t>
      </w:r>
    </w:p>
  </w:footnote>
  <w:footnote w:id="31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و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الم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ضا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9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1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دو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سعد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املا</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2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7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1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ب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ديث</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31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ب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ص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ديث</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1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مرج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ساب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p>
  </w:footnote>
  <w:footnote w:id="318">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17</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1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32</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5</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نزه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اد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خبا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لو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ر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اد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دو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رقام</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32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وقع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د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خاز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اسم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2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8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 </w:t>
      </w:r>
    </w:p>
  </w:footnote>
  <w:footnote w:id="32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ناه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صف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آث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والين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شرف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0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9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م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عدها</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2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ء</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20</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 </w:t>
      </w:r>
    </w:p>
  </w:footnote>
  <w:footnote w:id="32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او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دلائ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دور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دين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علم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سياس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حم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ياش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جهاد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ض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سبا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برتغ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32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لو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نفا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28</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46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2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3</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2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0</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نزه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اد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أخبا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لو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ر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اد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32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روض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عري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مفاخ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ولا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سماعي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شري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7</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8</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6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5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2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8/8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9</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1</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2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1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3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4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3</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حف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ائ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9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9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3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10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2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33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قص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14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م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عده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33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3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ناف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استعمار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ورو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0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3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سو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الم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ضار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ب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19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3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تصا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ما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را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ما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املين</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w:t>
      </w:r>
    </w:p>
  </w:footnote>
  <w:footnote w:id="337">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را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ما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76</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اص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4</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3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را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ما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8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0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اص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3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9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340">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اص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15</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4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4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ع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حملات</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ثمان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سابق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8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 </w:t>
      </w:r>
    </w:p>
  </w:footnote>
  <w:footnote w:id="34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مل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صليب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لى</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إس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شما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فريق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املا</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w:t>
      </w:r>
    </w:p>
  </w:footnote>
  <w:footnote w:id="34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اص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4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4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ترجمت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أه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منطق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برق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21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 </w:t>
      </w:r>
    </w:p>
  </w:footnote>
  <w:footnote w:id="345">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رك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وطن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جزائ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حف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ائ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آث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م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ب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اد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أخبا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جزائ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املين</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w:t>
      </w:r>
    </w:p>
  </w:footnote>
  <w:footnote w:id="34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جزائ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ديث</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34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حف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زائ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آث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م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ب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قاد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أخبا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جزائ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348">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دراس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5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49">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لعقا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8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3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50">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نظي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ما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رنس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زم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قصى</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املين</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p>
  </w:footnote>
  <w:footnote w:id="351">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نظي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حما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فرنسي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7</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6</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352">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97</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53">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أعلا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1/265</w:t>
      </w:r>
    </w:p>
  </w:footnote>
  <w:footnote w:id="354">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هذه</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راكش</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7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55">
    <w:p>
      <w:pPr>
        <w:pStyle w:val="PlainText"/>
        <w:bidi w:val="1"/>
        <w:spacing w:lineRule="auto" w:line="240"/>
        <w:ind w:left="1985" w:right="1134" w:hanging="284"/>
        <w:jc w:val="both"/>
        <w:rPr/>
      </w:pPr>
      <w:r>
        <w:rPr>
          <w:rStyle w:val="FootnoteCharacters"/>
        </w:rPr>
        <w:footnoteRef/>
      </w:r>
      <w:r>
        <w:rPr>
          <w:rFonts w:cs="AGA Arabesque"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ب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ري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أم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طل</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ريف</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أمي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محم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بن</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عب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كري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ascii="AGA Arabesque" w:hAnsi="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كاملين</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356">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لصلاح</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قاد</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30</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3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سياد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والحكم</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إفريقيا</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 w:id="357">
    <w:p>
      <w:pPr>
        <w:pStyle w:val="Footnote"/>
        <w:bidi w:val="1"/>
        <w:spacing w:lineRule="auto" w:line="240"/>
        <w:ind w:left="1985" w:right="1134" w:hanging="284"/>
        <w:jc w:val="both"/>
        <w:rPr/>
      </w:pPr>
      <w:r>
        <w:rPr>
          <w:rStyle w:val="FootnoteCharacters"/>
        </w:rPr>
        <w:footnoteRef/>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32</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58">
    <w:p>
      <w:pPr>
        <w:pStyle w:val="Footnote"/>
        <w:bidi w:val="1"/>
        <w:spacing w:lineRule="auto" w:line="240"/>
        <w:ind w:left="1985" w:right="1134" w:hanging="284"/>
        <w:jc w:val="both"/>
        <w:rPr/>
      </w:pPr>
      <w:r>
        <w:rPr>
          <w:rStyle w:val="FootnoteCharacters"/>
        </w:rPr>
        <w:footnoteRef/>
      </w:r>
      <w:r>
        <w:rPr>
          <w:rFonts w:cs="Naskh Compound"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138</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خلاص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اريخ</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تونس</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242</w:t>
      </w:r>
    </w:p>
  </w:footnote>
  <w:footnote w:id="359">
    <w:p>
      <w:pPr>
        <w:pStyle w:val="Footnote"/>
        <w:bidi w:val="1"/>
        <w:spacing w:lineRule="auto" w:line="240"/>
        <w:ind w:left="1985" w:right="1134" w:hanging="284"/>
        <w:jc w:val="both"/>
        <w:rPr/>
      </w:pPr>
      <w:r>
        <w:rPr>
          <w:rStyle w:val="FootnoteCharacters"/>
        </w:rPr>
        <w:footnoteRef/>
      </w:r>
      <w:r>
        <w:rPr>
          <w:rFonts w:cs="Naskh Compound"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7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80</w:t>
      </w:r>
    </w:p>
  </w:footnote>
  <w:footnote w:id="360">
    <w:p>
      <w:pPr>
        <w:pStyle w:val="Footnote"/>
        <w:bidi w:val="1"/>
        <w:spacing w:lineRule="auto" w:line="240"/>
        <w:ind w:left="1985" w:right="1134" w:hanging="284"/>
        <w:jc w:val="both"/>
        <w:rPr/>
      </w:pPr>
      <w:r>
        <w:rPr>
          <w:rStyle w:val="FootnoteCharacters"/>
        </w:rPr>
        <w:footnoteRef/>
      </w:r>
      <w:r>
        <w:rPr>
          <w:rFonts w:cs="Naskh Compound"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32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469</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p>
  </w:footnote>
  <w:footnote w:id="361">
    <w:p>
      <w:pPr>
        <w:pStyle w:val="Footnote"/>
        <w:bidi w:val="1"/>
        <w:spacing w:lineRule="auto" w:line="240"/>
        <w:ind w:left="1985" w:right="1134" w:hanging="284"/>
        <w:jc w:val="both"/>
        <w:rPr/>
      </w:pPr>
      <w:r>
        <w:rPr>
          <w:rStyle w:val="FootnoteCharacters"/>
        </w:rPr>
        <w:footnoteRef/>
      </w:r>
      <w:r>
        <w:rPr>
          <w:rFonts w:cs="Naskh Compound"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مدراك</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ف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لسياسة</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Pr>
        <w:t>91</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sz w:val="28"/>
          <w:szCs w:val="28"/>
        </w:rPr>
        <w:t>137</w:t>
      </w:r>
    </w:p>
  </w:footnote>
  <w:footnote w:id="362">
    <w:p>
      <w:pPr>
        <w:pStyle w:val="Footnote"/>
        <w:bidi w:val="1"/>
        <w:spacing w:lineRule="auto" w:line="240"/>
        <w:ind w:left="1985" w:right="1134" w:hanging="284"/>
        <w:jc w:val="both"/>
        <w:rPr/>
      </w:pPr>
      <w:r>
        <w:rPr>
          <w:rStyle w:val="FootnoteCharacters"/>
        </w:rPr>
        <w:footnoteRef/>
      </w:r>
      <w:r>
        <w:rPr>
          <w:rFonts w:cs="Naskh Compound"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غرب</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عربي</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ص</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lang w:eastAsia="en-US"/>
        </w:rPr>
        <w:t>532</w:t>
      </w:r>
    </w:p>
  </w:footnote>
  <w:footnote w:id="363">
    <w:p>
      <w:pPr>
        <w:pStyle w:val="Footnote"/>
        <w:bidi w:val="1"/>
        <w:spacing w:lineRule="auto" w:line="240"/>
        <w:ind w:left="1985" w:right="1134" w:hanging="284"/>
        <w:jc w:val="both"/>
        <w:rPr/>
      </w:pPr>
      <w:r>
        <w:rPr>
          <w:rStyle w:val="FootnoteCharacters"/>
        </w:rPr>
        <w:footnoteRef/>
      </w:r>
      <w:r>
        <w:rPr>
          <w:rFonts w:cs="Naskh Compound"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ab/>
        <w:t>(</w:t>
      </w:r>
      <w:r>
        <w:rPr>
          <w:rStyle w:val="FootnoteCharacters"/>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rPr>
        <w:t>)</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نظر</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مرجع</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ascii="AGA Arabesque" w:hAnsi="AGA Arabesque" w:cs="Traditional Arabic"/>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السابق</w:t>
      </w:r>
      <w:r>
        <w:rPr>
          <w:rFonts w:ascii="AGA Arabesque" w:hAnsi="AGA Arabesque" w:eastAsia="AGA Arabesque" w:cs="AGA Arabesque"/>
          <w:b w:val="false"/>
          <w:b w:val="false"/>
          <w:bCs w:val="false"/>
          <w:i w:val="false"/>
          <w:i w:val="false"/>
          <w:iCs w:val="false"/>
          <w:caps w:val="false"/>
          <w:smallCaps w:val="false"/>
          <w:strike w:val="false"/>
          <w:dstrike w:val="false"/>
          <w:outline w:val="false"/>
          <w:shadow w:val="false"/>
          <w:vanish w:val="false"/>
          <w:color w:val="auto"/>
          <w:position w:val="0"/>
          <w:sz w:val="28"/>
          <w:sz w:val="28"/>
          <w:sz w:val="28"/>
          <w:szCs w:val="28"/>
          <w:u w:val="none"/>
          <w:vertAlign w:val="baseline"/>
          <w:rtl w:val="true"/>
          <w:lang w:eastAsia="en-US"/>
        </w:rPr>
        <w:t xml:space="preserve"> </w:t>
      </w:r>
      <w:r>
        <w:rPr>
          <w:rFonts w:cs="Traditional Arabic" w:ascii="AGA Arabesque" w:hAnsi="AGA Arabesque"/>
          <w:b w:val="false"/>
          <w:bCs w:val="false"/>
          <w:i w:val="false"/>
          <w:iCs w:val="false"/>
          <w:caps w:val="false"/>
          <w:smallCaps w:val="false"/>
          <w:strike w:val="false"/>
          <w:dstrike w:val="false"/>
          <w:outline w:val="false"/>
          <w:shadow w:val="false"/>
          <w:vanish w:val="false"/>
          <w:color w:val="auto"/>
          <w:position w:val="0"/>
          <w:sz w:val="28"/>
          <w:sz w:val="28"/>
          <w:szCs w:val="28"/>
          <w:u w:val="none"/>
          <w:vertAlign w:val="baseline"/>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24" w:space="1" w:color="000000"/>
      </w:pBdr>
      <w:tabs>
        <w:tab w:val="clear" w:pos="8306"/>
        <w:tab w:val="center" w:pos="4153" w:leader="none"/>
        <w:tab w:val="right" w:pos="8468" w:leader="none"/>
      </w:tabs>
      <w:ind w:left="1664" w:right="1134" w:hanging="0"/>
      <w:rPr>
        <w:szCs w:val="28"/>
        <w:lang w:eastAsia="en-US"/>
      </w:rPr>
    </w:pPr>
    <w:r>
      <w:rPr>
        <w:rFonts w:cs="Traditional Arabic"/>
        <w:szCs w:val="28"/>
        <w:rtl w:val="true"/>
        <w:lang w:eastAsia="en-US"/>
      </w:rPr>
      <w:t>التفسير</w:t>
    </w:r>
    <w:r>
      <w:rPr>
        <w:szCs w:val="28"/>
        <w:rtl w:val="true"/>
        <w:lang w:eastAsia="en-US"/>
      </w:rPr>
      <w:t xml:space="preserve"> </w:t>
    </w:r>
    <w:r>
      <w:rPr>
        <w:rFonts w:cs="Traditional Arabic"/>
        <w:szCs w:val="28"/>
        <w:rtl w:val="true"/>
        <w:lang w:eastAsia="en-US"/>
      </w:rPr>
      <w:t>والمفسرون</w:t>
    </w:r>
    <w:r>
      <w:rPr>
        <w:szCs w:val="28"/>
        <w:rtl w:val="true"/>
        <w:lang w:eastAsia="en-US"/>
      </w:rPr>
      <w:t xml:space="preserve"> </w:t>
    </w:r>
    <w:r>
      <w:rPr>
        <w:rFonts w:cs="Traditional Arabic"/>
        <w:szCs w:val="28"/>
        <w:rtl w:val="true"/>
        <w:lang w:eastAsia="en-US"/>
      </w:rPr>
      <w:t>في</w:t>
    </w:r>
    <w:r>
      <w:rPr>
        <w:szCs w:val="28"/>
        <w:rtl w:val="true"/>
        <w:lang w:eastAsia="en-US"/>
      </w:rPr>
      <w:t xml:space="preserve"> </w:t>
    </w:r>
    <w:r>
      <w:rPr>
        <w:rFonts w:cs="Traditional Arabic"/>
        <w:szCs w:val="28"/>
        <w:rtl w:val="true"/>
        <w:lang w:eastAsia="en-US"/>
      </w:rPr>
      <w:t>غرب</w:t>
    </w:r>
    <w:r>
      <w:rPr>
        <w:szCs w:val="28"/>
        <w:rtl w:val="true"/>
        <w:lang w:eastAsia="en-US"/>
      </w:rPr>
      <w:t xml:space="preserve"> </w:t>
    </w:r>
    <w:r>
      <w:rPr>
        <w:rFonts w:cs="Traditional Arabic"/>
        <w:szCs w:val="28"/>
        <w:rtl w:val="true"/>
        <w:lang w:eastAsia="en-US"/>
      </w:rPr>
      <w:t>إفريقيا</w:t>
    </w:r>
    <w:r>
      <w:rPr>
        <w:szCs w:val="28"/>
        <w:rtl w:val="true"/>
        <w:lang w:eastAsia="en-US"/>
      </w:rPr>
      <w:t xml:space="preserve">                                                      </w:t>
    </w:r>
    <w:r>
      <w:rPr>
        <w:rFonts w:cs="Traditional Arabic"/>
        <w:szCs w:val="28"/>
        <w:rtl w:val="true"/>
        <w:lang w:eastAsia="en-US"/>
      </w:rPr>
      <w:t>التمهي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GA Arabesque" w:hAnsi="AGA Arabesque" w:cs="Traditional Arabic"/>
      <w:szCs w:val="36"/>
    </w:rPr>
  </w:style>
  <w:style w:type="paragraph" w:styleId="Heading2">
    <w:name w:val="Heading 2"/>
    <w:basedOn w:val="Normal"/>
    <w:next w:val="Normal"/>
    <w:qFormat/>
    <w:pPr>
      <w:keepNext w:val="true"/>
      <w:numPr>
        <w:ilvl w:val="1"/>
        <w:numId w:val="1"/>
      </w:numPr>
      <w:jc w:val="both"/>
      <w:outlineLvl w:val="1"/>
    </w:pPr>
    <w:rPr>
      <w:rFonts w:cs="Traditional Arabic"/>
      <w:szCs w:val="36"/>
      <w:lang w:eastAsia="en-US"/>
    </w:rPr>
  </w:style>
  <w:style w:type="paragraph" w:styleId="Heading3">
    <w:name w:val="Heading 3"/>
    <w:basedOn w:val="Normal"/>
    <w:next w:val="Normal"/>
    <w:qFormat/>
    <w:pPr>
      <w:keepNext w:val="true"/>
      <w:numPr>
        <w:ilvl w:val="2"/>
        <w:numId w:val="1"/>
      </w:numPr>
      <w:ind w:right="993" w:hanging="0"/>
      <w:outlineLvl w:val="2"/>
    </w:pPr>
    <w:rPr>
      <w:rFonts w:cs="Traditional Arabic"/>
      <w:szCs w:val="36"/>
      <w:lang w:eastAsia="en-US"/>
    </w:rPr>
  </w:style>
  <w:style w:type="paragraph" w:styleId="Heading4">
    <w:name w:val="Heading 4"/>
    <w:basedOn w:val="Normal"/>
    <w:next w:val="Normal"/>
    <w:qFormat/>
    <w:pPr>
      <w:keepNext w:val="true"/>
      <w:numPr>
        <w:ilvl w:val="3"/>
        <w:numId w:val="1"/>
      </w:numPr>
      <w:ind w:right="1701" w:hanging="0"/>
      <w:jc w:val="both"/>
      <w:outlineLvl w:val="3"/>
    </w:pPr>
    <w:rPr>
      <w:rFonts w:cs="Traditional Arabic"/>
      <w:szCs w:val="36"/>
      <w:lang w:eastAsia="en-US"/>
    </w:rPr>
  </w:style>
  <w:style w:type="paragraph" w:styleId="Heading5">
    <w:name w:val="Heading 5"/>
    <w:basedOn w:val="Normal"/>
    <w:next w:val="Normal"/>
    <w:qFormat/>
    <w:pPr>
      <w:keepNext w:val="true"/>
      <w:numPr>
        <w:ilvl w:val="4"/>
        <w:numId w:val="1"/>
      </w:numPr>
      <w:ind w:left="1664" w:right="1134" w:hanging="0"/>
      <w:jc w:val="both"/>
      <w:outlineLvl w:val="4"/>
    </w:pPr>
    <w:rPr>
      <w:rFonts w:cs="Kofi"/>
      <w:szCs w:val="48"/>
      <w:lang w:eastAsia="en-US"/>
    </w:rPr>
  </w:style>
  <w:style w:type="paragraph" w:styleId="Heading6">
    <w:name w:val="Heading 6"/>
    <w:basedOn w:val="Normal"/>
    <w:next w:val="Normal"/>
    <w:qFormat/>
    <w:pPr>
      <w:keepNext w:val="true"/>
      <w:numPr>
        <w:ilvl w:val="5"/>
        <w:numId w:val="1"/>
      </w:numPr>
      <w:ind w:left="1664" w:right="1134" w:hanging="0"/>
      <w:jc w:val="center"/>
      <w:outlineLvl w:val="5"/>
    </w:pPr>
    <w:rPr>
      <w:rFonts w:cs="Kofi"/>
      <w:szCs w:val="48"/>
    </w:rPr>
  </w:style>
  <w:style w:type="paragraph" w:styleId="Heading7">
    <w:name w:val="Heading 7"/>
    <w:basedOn w:val="Normal"/>
    <w:next w:val="Normal"/>
    <w:qFormat/>
    <w:pPr>
      <w:keepNext w:val="true"/>
      <w:numPr>
        <w:ilvl w:val="6"/>
        <w:numId w:val="1"/>
      </w:numPr>
      <w:ind w:left="1664" w:right="1134" w:hanging="0"/>
      <w:jc w:val="both"/>
      <w:outlineLvl w:val="6"/>
    </w:pPr>
    <w:rPr>
      <w:rFonts w:cs="Traditional Arabic"/>
      <w:szCs w:val="36"/>
      <w:lang w:eastAsia="en-US"/>
    </w:rPr>
  </w:style>
  <w:style w:type="paragraph" w:styleId="Heading8">
    <w:name w:val="Heading 8"/>
    <w:basedOn w:val="Normal"/>
    <w:next w:val="Normal"/>
    <w:qFormat/>
    <w:pPr>
      <w:keepNext w:val="true"/>
      <w:numPr>
        <w:ilvl w:val="7"/>
        <w:numId w:val="1"/>
      </w:numPr>
      <w:ind w:right="567" w:hanging="0"/>
      <w:jc w:val="both"/>
      <w:outlineLvl w:val="7"/>
    </w:pPr>
    <w:rPr>
      <w:rFonts w:cs="Traditional Arabic"/>
      <w:szCs w:val="36"/>
      <w:u w:val="single"/>
      <w:lang w:eastAsia="en-US"/>
    </w:rPr>
  </w:style>
  <w:style w:type="paragraph" w:styleId="Heading9">
    <w:name w:val="Heading 9"/>
    <w:basedOn w:val="Normal"/>
    <w:next w:val="Normal"/>
    <w:qFormat/>
    <w:pPr>
      <w:keepNext w:val="true"/>
      <w:numPr>
        <w:ilvl w:val="8"/>
        <w:numId w:val="1"/>
      </w:numPr>
      <w:ind w:left="1664" w:right="567" w:hanging="0"/>
      <w:jc w:val="both"/>
      <w:outlineLvl w:val="8"/>
    </w:pPr>
    <w:rPr>
      <w:rFonts w:cs="Traditional Arabic"/>
      <w:szCs w:val="3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2"/>
    </w:rPr>
  </w:style>
  <w:style w:type="character" w:styleId="WW8Num12z0">
    <w:name w:val="WW8Num12z0"/>
    <w:qFormat/>
    <w:rPr>
      <w:sz w:val="32"/>
    </w:rPr>
  </w:style>
  <w:style w:type="character" w:styleId="WW8Num13z0">
    <w:name w:val="WW8Num13z0"/>
    <w:qFormat/>
    <w:rPr>
      <w:sz w:val="32"/>
    </w:rPr>
  </w:style>
  <w:style w:type="character" w:styleId="WW8Num14z0">
    <w:name w:val="WW8Num14z0"/>
    <w:qFormat/>
    <w:rPr>
      <w:sz w:val="32"/>
    </w:rPr>
  </w:style>
  <w:style w:type="character" w:styleId="WW8Num15z0">
    <w:name w:val="WW8Num15z0"/>
    <w:qFormat/>
    <w:rPr>
      <w:sz w:val="32"/>
    </w:rPr>
  </w:style>
  <w:style w:type="character" w:styleId="WW8Num16z0">
    <w:name w:val="WW8Num16z0"/>
    <w:qFormat/>
    <w:rPr>
      <w:rFonts w:cs="Times New Roman"/>
      <w:sz w:val="32"/>
    </w:rPr>
  </w:style>
  <w:style w:type="character" w:styleId="WW8Num17z0">
    <w:name w:val="WW8Num17z0"/>
    <w:qFormat/>
    <w:rPr>
      <w:rFonts w:cs="Times New Roman"/>
      <w:sz w:val="36"/>
    </w:rPr>
  </w:style>
  <w:style w:type="character" w:styleId="WW8Num18z0">
    <w:name w:val="WW8Num18z0"/>
    <w:qFormat/>
    <w:rPr>
      <w:sz w:val="32"/>
    </w:rPr>
  </w:style>
  <w:style w:type="character" w:styleId="WW8Num19z0">
    <w:name w:val="WW8Num19z0"/>
    <w:qFormat/>
    <w:rPr>
      <w:sz w:val="28"/>
    </w:rPr>
  </w:style>
  <w:style w:type="character" w:styleId="WW8Num20z0">
    <w:name w:val="WW8Num20z0"/>
    <w:qFormat/>
    <w:rPr>
      <w:sz w:val="32"/>
    </w:rPr>
  </w:style>
  <w:style w:type="character" w:styleId="WW8Num21z0">
    <w:name w:val="WW8Num21z0"/>
    <w:qFormat/>
    <w:rPr>
      <w:sz w:val="32"/>
    </w:rPr>
  </w:style>
  <w:style w:type="character" w:styleId="WW8Num22z0">
    <w:name w:val="WW8Num22z0"/>
    <w:qFormat/>
    <w:rPr>
      <w:sz w:val="32"/>
    </w:rPr>
  </w:style>
  <w:style w:type="character" w:styleId="WW8Num23z0">
    <w:name w:val="WW8Num23z0"/>
    <w:qFormat/>
    <w:rPr>
      <w:sz w:val="32"/>
    </w:rPr>
  </w:style>
  <w:style w:type="character" w:styleId="WW8Num24z0">
    <w:name w:val="WW8Num24z0"/>
    <w:qFormat/>
    <w:rPr>
      <w:sz w:val="32"/>
    </w:rPr>
  </w:style>
  <w:style w:type="character" w:styleId="WW8Num25z0">
    <w:name w:val="WW8Num25z0"/>
    <w:qFormat/>
    <w:rPr>
      <w:sz w:val="32"/>
    </w:rPr>
  </w:style>
  <w:style w:type="character" w:styleId="WW8Num26z0">
    <w:name w:val="WW8Num26z0"/>
    <w:qFormat/>
    <w:rPr>
      <w:sz w:val="32"/>
    </w:rPr>
  </w:style>
  <w:style w:type="character" w:styleId="WW8Num27z0">
    <w:name w:val="WW8Num27z0"/>
    <w:qFormat/>
    <w:rPr>
      <w:sz w:val="28"/>
    </w:rPr>
  </w:style>
  <w:style w:type="character" w:styleId="WW8Num28z0">
    <w:name w:val="WW8Num28z0"/>
    <w:qFormat/>
    <w:rPr>
      <w:sz w:val="24"/>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z w:val="24"/>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rFonts w:cs="Times New Roman"/>
      <w:sz w:val="32"/>
    </w:rPr>
  </w:style>
  <w:style w:type="character" w:styleId="WW8Num35z0">
    <w:name w:val="WW8Num35z0"/>
    <w:qFormat/>
    <w:rPr>
      <w:rFonts w:cs="Times New Roman"/>
      <w:sz w:val="36"/>
    </w:rPr>
  </w:style>
  <w:style w:type="character" w:styleId="WW8Num36z0">
    <w:name w:val="WW8Num36z0"/>
    <w:qFormat/>
    <w:rPr>
      <w:sz w:val="32"/>
    </w:rPr>
  </w:style>
  <w:style w:type="character" w:styleId="WW8Num37z0">
    <w:name w:val="WW8Num37z0"/>
    <w:qFormat/>
    <w:rPr>
      <w:sz w:val="28"/>
    </w:rPr>
  </w:style>
  <w:style w:type="character" w:styleId="WW8Num38z0">
    <w:name w:val="WW8Num38z0"/>
    <w:qFormat/>
    <w:rPr>
      <w:sz w:val="32"/>
    </w:rPr>
  </w:style>
  <w:style w:type="character" w:styleId="WW8Num39z0">
    <w:name w:val="WW8Num39z0"/>
    <w:qFormat/>
    <w:rPr>
      <w:sz w:val="32"/>
    </w:rPr>
  </w:style>
  <w:style w:type="character" w:styleId="WW8Num40z0">
    <w:name w:val="WW8Num40z0"/>
    <w:qFormat/>
    <w:rPr>
      <w:sz w:val="32"/>
    </w:rPr>
  </w:style>
  <w:style w:type="character" w:styleId="WW8Num41z0">
    <w:name w:val="WW8Num41z0"/>
    <w:qFormat/>
    <w:rPr>
      <w:sz w:val="32"/>
    </w:rPr>
  </w:style>
  <w:style w:type="character" w:styleId="WW8Num42z0">
    <w:name w:val="WW8Num42z0"/>
    <w:qFormat/>
    <w:rPr>
      <w:sz w:val="32"/>
    </w:rPr>
  </w:style>
  <w:style w:type="character" w:styleId="WW8Num43z0">
    <w:name w:val="WW8Num43z0"/>
    <w:qFormat/>
    <w:rPr>
      <w:sz w:val="32"/>
    </w:rPr>
  </w:style>
  <w:style w:type="character" w:styleId="WW8Num44z0">
    <w:name w:val="WW8Num44z0"/>
    <w:qFormat/>
    <w:rPr>
      <w:sz w:val="32"/>
    </w:rPr>
  </w:style>
  <w:style w:type="character" w:styleId="WW8Num45z0">
    <w:name w:val="WW8Num45z0"/>
    <w:qFormat/>
    <w:rPr>
      <w:sz w:val="32"/>
    </w:rPr>
  </w:style>
  <w:style w:type="character" w:styleId="WW8Num46z0">
    <w:name w:val="WW8Num46z0"/>
    <w:qFormat/>
    <w:rPr>
      <w:sz w:val="32"/>
    </w:rPr>
  </w:style>
  <w:style w:type="character" w:styleId="WW8Num47z0">
    <w:name w:val="WW8Num47z0"/>
    <w:qFormat/>
    <w:rPr>
      <w:sz w:val="32"/>
    </w:rPr>
  </w:style>
  <w:style w:type="character" w:styleId="WW8Num48z0">
    <w:name w:val="WW8Num48z0"/>
    <w:qFormat/>
    <w:rPr>
      <w:sz w:val="32"/>
    </w:rPr>
  </w:style>
  <w:style w:type="character" w:styleId="WW8Num49z0">
    <w:name w:val="WW8Num49z0"/>
    <w:qFormat/>
    <w:rPr>
      <w:sz w:val="28"/>
    </w:rPr>
  </w:style>
  <w:style w:type="character" w:styleId="WW8Num50z0">
    <w:name w:val="WW8Num50z0"/>
    <w:qFormat/>
    <w:rPr>
      <w:rFonts w:cs="Times New Roman"/>
      <w:sz w:val="32"/>
    </w:rPr>
  </w:style>
  <w:style w:type="character" w:styleId="WW8Num51z0">
    <w:name w:val="WW8Num51z0"/>
    <w:qFormat/>
    <w:rPr>
      <w:sz w:val="28"/>
    </w:rPr>
  </w:style>
  <w:style w:type="character" w:styleId="WW8Num52z0">
    <w:name w:val="WW8Num52z0"/>
    <w:qFormat/>
    <w:rPr>
      <w:sz w:val="32"/>
    </w:rPr>
  </w:style>
  <w:style w:type="character" w:styleId="WW8Num54z0">
    <w:name w:val="WW8Num54z0"/>
    <w:qFormat/>
    <w:rPr>
      <w:sz w:val="28"/>
    </w:rPr>
  </w:style>
  <w:style w:type="character" w:styleId="WW8Num55z0">
    <w:name w:val="WW8Num55z0"/>
    <w:qFormat/>
    <w:rPr>
      <w:sz w:val="32"/>
    </w:rPr>
  </w:style>
  <w:style w:type="character" w:styleId="WW8Num56z0">
    <w:name w:val="WW8Num56z0"/>
    <w:qFormat/>
    <w:rPr>
      <w:sz w:val="32"/>
    </w:rPr>
  </w:style>
  <w:style w:type="character" w:styleId="WW8Num57z0">
    <w:name w:val="WW8Num57z0"/>
    <w:qFormat/>
    <w:rPr>
      <w:sz w:val="32"/>
    </w:rPr>
  </w:style>
  <w:style w:type="character" w:styleId="WW8Num58z0">
    <w:name w:val="WW8Num58z0"/>
    <w:qFormat/>
    <w:rPr>
      <w:sz w:val="32"/>
    </w:rPr>
  </w:style>
  <w:style w:type="character" w:styleId="WW8Num59z0">
    <w:name w:val="WW8Num59z0"/>
    <w:qFormat/>
    <w:rPr>
      <w:sz w:val="32"/>
    </w:rPr>
  </w:style>
  <w:style w:type="character" w:styleId="WW8Num60z0">
    <w:name w:val="WW8Num60z0"/>
    <w:qFormat/>
    <w:rPr>
      <w:sz w:val="36"/>
    </w:rPr>
  </w:style>
  <w:style w:type="character" w:styleId="WW8Num61z0">
    <w:name w:val="WW8Num61z0"/>
    <w:qFormat/>
    <w:rPr>
      <w:sz w:val="32"/>
    </w:rPr>
  </w:style>
  <w:style w:type="character" w:styleId="WW8Num62z0">
    <w:name w:val="WW8Num62z0"/>
    <w:qFormat/>
    <w:rPr>
      <w:sz w:val="28"/>
    </w:rPr>
  </w:style>
  <w:style w:type="character" w:styleId="WW8Num63z0">
    <w:name w:val="WW8Num63z0"/>
    <w:qFormat/>
    <w:rPr>
      <w:sz w:val="32"/>
    </w:rPr>
  </w:style>
  <w:style w:type="character" w:styleId="WW8Num64z0">
    <w:name w:val="WW8Num64z0"/>
    <w:qFormat/>
    <w:rPr>
      <w:rFonts w:cs="Times New Roman"/>
      <w:sz w:val="24"/>
    </w:rPr>
  </w:style>
  <w:style w:type="character" w:styleId="WW8Num65z0">
    <w:name w:val="WW8Num65z0"/>
    <w:qFormat/>
    <w:rPr>
      <w:sz w:val="28"/>
    </w:rPr>
  </w:style>
  <w:style w:type="character" w:styleId="WW8Num66z0">
    <w:name w:val="WW8Num66z0"/>
    <w:qFormat/>
    <w:rPr>
      <w:sz w:val="28"/>
    </w:rPr>
  </w:style>
  <w:style w:type="character" w:styleId="WW8Num67z0">
    <w:name w:val="WW8Num67z0"/>
    <w:qFormat/>
    <w:rPr>
      <w:sz w:val="24"/>
    </w:rPr>
  </w:style>
  <w:style w:type="character" w:styleId="WW8Num68z0">
    <w:name w:val="WW8Num68z0"/>
    <w:qFormat/>
    <w:rPr>
      <w:sz w:val="32"/>
    </w:rPr>
  </w:style>
  <w:style w:type="character" w:styleId="WW8Num69z0">
    <w:name w:val="WW8Num69z0"/>
    <w:qFormat/>
    <w:rPr>
      <w:sz w:val="32"/>
    </w:rPr>
  </w:style>
  <w:style w:type="character" w:styleId="WW8Num70z0">
    <w:name w:val="WW8Num70z0"/>
    <w:qFormat/>
    <w:rPr>
      <w:sz w:val="32"/>
    </w:rPr>
  </w:style>
  <w:style w:type="character" w:styleId="WW8Num71z0">
    <w:name w:val="WW8Num71z0"/>
    <w:qFormat/>
    <w:rPr>
      <w:sz w:val="32"/>
    </w:rPr>
  </w:style>
  <w:style w:type="character" w:styleId="WW8Num72z0">
    <w:name w:val="WW8Num72z0"/>
    <w:qFormat/>
    <w:rPr>
      <w:sz w:val="28"/>
    </w:rPr>
  </w:style>
  <w:style w:type="character" w:styleId="WW8Num73z0">
    <w:name w:val="WW8Num73z0"/>
    <w:qFormat/>
    <w:rPr>
      <w:sz w:val="28"/>
    </w:rPr>
  </w:style>
  <w:style w:type="character" w:styleId="WW8Num74z0">
    <w:name w:val="WW8Num74z0"/>
    <w:qFormat/>
    <w:rPr>
      <w:sz w:val="28"/>
    </w:rPr>
  </w:style>
  <w:style w:type="character" w:styleId="WW8Num75z0">
    <w:name w:val="WW8Num75z0"/>
    <w:qFormat/>
    <w:rPr>
      <w:sz w:val="36"/>
    </w:rPr>
  </w:style>
  <w:style w:type="character" w:styleId="WW8Num76z0">
    <w:name w:val="WW8Num76z0"/>
    <w:qFormat/>
    <w:rPr>
      <w:sz w:val="32"/>
    </w:rPr>
  </w:style>
  <w:style w:type="character" w:styleId="WW8Num77z0">
    <w:name w:val="WW8Num77z0"/>
    <w:qFormat/>
    <w:rPr>
      <w:sz w:val="32"/>
    </w:rPr>
  </w:style>
  <w:style w:type="character" w:styleId="WW8Num78z0">
    <w:name w:val="WW8Num78z0"/>
    <w:qFormat/>
    <w:rPr>
      <w:sz w:val="24"/>
    </w:rPr>
  </w:style>
  <w:style w:type="character" w:styleId="WW8Num79z0">
    <w:name w:val="WW8Num79z0"/>
    <w:qFormat/>
    <w:rPr>
      <w:sz w:val="28"/>
    </w:rPr>
  </w:style>
  <w:style w:type="character" w:styleId="WW8Num80z0">
    <w:name w:val="WW8Num80z0"/>
    <w:qFormat/>
    <w:rPr>
      <w:sz w:val="32"/>
    </w:rPr>
  </w:style>
  <w:style w:type="character" w:styleId="WW8Num81z0">
    <w:name w:val="WW8Num81z0"/>
    <w:qFormat/>
    <w:rPr>
      <w:sz w:val="32"/>
    </w:rPr>
  </w:style>
  <w:style w:type="character" w:styleId="WW8Num82z0">
    <w:name w:val="WW8Num82z0"/>
    <w:qFormat/>
    <w:rPr>
      <w:rFonts w:cs="Times New Roman"/>
      <w:sz w:val="32"/>
    </w:rPr>
  </w:style>
  <w:style w:type="character" w:styleId="WW8Num83z0">
    <w:name w:val="WW8Num83z0"/>
    <w:qFormat/>
    <w:rPr>
      <w:sz w:val="32"/>
    </w:rPr>
  </w:style>
  <w:style w:type="character" w:styleId="WW8Num84z0">
    <w:name w:val="WW8Num84z0"/>
    <w:qFormat/>
    <w:rPr>
      <w:sz w:val="32"/>
    </w:rPr>
  </w:style>
  <w:style w:type="character" w:styleId="WW8Num85z0">
    <w:name w:val="WW8Num85z0"/>
    <w:qFormat/>
    <w:rPr>
      <w:sz w:val="32"/>
    </w:rPr>
  </w:style>
  <w:style w:type="character" w:styleId="WW8Num86z0">
    <w:name w:val="WW8Num86z0"/>
    <w:qFormat/>
    <w:rPr>
      <w:sz w:val="32"/>
    </w:rPr>
  </w:style>
  <w:style w:type="character" w:styleId="WW8Num87z0">
    <w:name w:val="WW8Num87z0"/>
    <w:qFormat/>
    <w:rPr>
      <w:sz w:val="32"/>
    </w:rPr>
  </w:style>
  <w:style w:type="character" w:styleId="WW8Num88z0">
    <w:name w:val="WW8Num88z0"/>
    <w:qFormat/>
    <w:rPr>
      <w:rFonts w:ascii="Symbol" w:hAnsi="Symbol" w:cs="Symbol"/>
    </w:rPr>
  </w:style>
  <w:style w:type="character" w:styleId="WW8Num89z0">
    <w:name w:val="WW8Num89z0"/>
    <w:qFormat/>
    <w:rPr>
      <w:sz w:val="36"/>
    </w:rPr>
  </w:style>
  <w:style w:type="character" w:styleId="WW8Num90z0">
    <w:name w:val="WW8Num90z0"/>
    <w:qFormat/>
    <w:rPr>
      <w:rFonts w:ascii="Arial" w:hAnsi="Arial" w:cs="Arial"/>
      <w:b/>
      <w:sz w:val="28"/>
    </w:rPr>
  </w:style>
  <w:style w:type="character" w:styleId="WW8Num91z0">
    <w:name w:val="WW8Num91z0"/>
    <w:qFormat/>
    <w:rPr>
      <w:sz w:val="28"/>
    </w:rPr>
  </w:style>
  <w:style w:type="character" w:styleId="WW8Num92z0">
    <w:name w:val="WW8Num92z0"/>
    <w:qFormat/>
    <w:rPr>
      <w:sz w:val="32"/>
    </w:rPr>
  </w:style>
  <w:style w:type="character" w:styleId="WW8Num93z0">
    <w:name w:val="WW8Num93z0"/>
    <w:qFormat/>
    <w:rPr>
      <w:sz w:val="32"/>
    </w:rPr>
  </w:style>
  <w:style w:type="character" w:styleId="WW8Num94z0">
    <w:name w:val="WW8Num94z0"/>
    <w:qFormat/>
    <w:rPr>
      <w:sz w:val="28"/>
    </w:rPr>
  </w:style>
  <w:style w:type="character" w:styleId="WW8Num95z0">
    <w:name w:val="WW8Num95z0"/>
    <w:qFormat/>
    <w:rPr>
      <w:sz w:val="32"/>
    </w:rPr>
  </w:style>
  <w:style w:type="character" w:styleId="WW8Num96z0">
    <w:name w:val="WW8Num96z0"/>
    <w:qFormat/>
    <w:rPr>
      <w:rFonts w:cs="Courier New"/>
    </w:rPr>
  </w:style>
  <w:style w:type="character" w:styleId="WW8Num97z0">
    <w:name w:val="WW8Num97z0"/>
    <w:qFormat/>
    <w:rPr>
      <w:sz w:val="32"/>
    </w:rPr>
  </w:style>
  <w:style w:type="character" w:styleId="WW8Num98z0">
    <w:name w:val="WW8Num98z0"/>
    <w:qFormat/>
    <w:rPr>
      <w:sz w:val="32"/>
    </w:rPr>
  </w:style>
  <w:style w:type="character" w:styleId="WW8Num99z0">
    <w:name w:val="WW8Num99z0"/>
    <w:qFormat/>
    <w:rPr>
      <w:sz w:val="32"/>
    </w:rPr>
  </w:style>
  <w:style w:type="character" w:styleId="WW8Num100z0">
    <w:name w:val="WW8Num100z0"/>
    <w:qFormat/>
    <w:rPr>
      <w:sz w:val="28"/>
    </w:rPr>
  </w:style>
  <w:style w:type="character" w:styleId="WW8Num101z0">
    <w:name w:val="WW8Num101z0"/>
    <w:qFormat/>
    <w:rPr>
      <w:sz w:val="28"/>
    </w:rPr>
  </w:style>
  <w:style w:type="character" w:styleId="WW8Num102z0">
    <w:name w:val="WW8Num102z0"/>
    <w:qFormat/>
    <w:rPr>
      <w:sz w:val="28"/>
    </w:rPr>
  </w:style>
  <w:style w:type="character" w:styleId="WW8Num103z0">
    <w:name w:val="WW8Num103z0"/>
    <w:qFormat/>
    <w:rPr>
      <w:sz w:val="32"/>
    </w:rPr>
  </w:style>
  <w:style w:type="character" w:styleId="WW8Num104z0">
    <w:name w:val="WW8Num104z0"/>
    <w:qFormat/>
    <w:rPr>
      <w:sz w:val="24"/>
    </w:rPr>
  </w:style>
  <w:style w:type="character" w:styleId="WW8Num105z0">
    <w:name w:val="WW8Num105z0"/>
    <w:qFormat/>
    <w:rPr>
      <w:sz w:val="32"/>
    </w:rPr>
  </w:style>
  <w:style w:type="character" w:styleId="WW8Num106z0">
    <w:name w:val="WW8Num106z0"/>
    <w:qFormat/>
    <w:rPr>
      <w:sz w:val="32"/>
    </w:rPr>
  </w:style>
  <w:style w:type="character" w:styleId="WW8Num107z0">
    <w:name w:val="WW8Num107z0"/>
    <w:qFormat/>
    <w:rPr>
      <w:sz w:val="32"/>
    </w:rPr>
  </w:style>
  <w:style w:type="character" w:styleId="WW8Num108z0">
    <w:name w:val="WW8Num108z0"/>
    <w:qFormat/>
    <w:rPr>
      <w:sz w:val="32"/>
    </w:rPr>
  </w:style>
  <w:style w:type="character" w:styleId="WW8Num109z0">
    <w:name w:val="WW8Num109z0"/>
    <w:qFormat/>
    <w:rPr>
      <w:sz w:val="32"/>
    </w:rPr>
  </w:style>
  <w:style w:type="character" w:styleId="WW8Num110z0">
    <w:name w:val="WW8Num110z0"/>
    <w:qFormat/>
    <w:rPr>
      <w:sz w:val="28"/>
    </w:rPr>
  </w:style>
  <w:style w:type="character" w:styleId="WW8Num111z0">
    <w:name w:val="WW8Num111z0"/>
    <w:qFormat/>
    <w:rPr>
      <w:rFonts w:cs="Times New Roman"/>
      <w:sz w:val="32"/>
    </w:rPr>
  </w:style>
  <w:style w:type="character" w:styleId="WW8Num112z0">
    <w:name w:val="WW8Num112z0"/>
    <w:qFormat/>
    <w:rPr>
      <w:sz w:val="28"/>
    </w:rPr>
  </w:style>
  <w:style w:type="character" w:styleId="WW8Num113z0">
    <w:name w:val="WW8Num113z0"/>
    <w:qFormat/>
    <w:rPr>
      <w:sz w:val="32"/>
    </w:rPr>
  </w:style>
  <w:style w:type="character" w:styleId="WW8Num114z0">
    <w:name w:val="WW8Num114z0"/>
    <w:qFormat/>
    <w:rPr>
      <w:sz w:val="28"/>
    </w:rPr>
  </w:style>
  <w:style w:type="character" w:styleId="WW8Num115z0">
    <w:name w:val="WW8Num115z0"/>
    <w:qFormat/>
    <w:rPr>
      <w:rFonts w:cs="Times New Roman"/>
      <w:sz w:val="32"/>
    </w:rPr>
  </w:style>
  <w:style w:type="character" w:styleId="WW8Num116z0">
    <w:name w:val="WW8Num116z0"/>
    <w:qFormat/>
    <w:rPr>
      <w:sz w:val="32"/>
    </w:rPr>
  </w:style>
  <w:style w:type="character" w:styleId="WW8Num117z0">
    <w:name w:val="WW8Num117z0"/>
    <w:qFormat/>
    <w:rPr>
      <w:sz w:val="32"/>
    </w:rPr>
  </w:style>
  <w:style w:type="character" w:styleId="WW8Num118z0">
    <w:name w:val="WW8Num118z0"/>
    <w:qFormat/>
    <w:rPr>
      <w:sz w:val="28"/>
    </w:rPr>
  </w:style>
  <w:style w:type="character" w:styleId="WW8Num119z0">
    <w:name w:val="WW8Num119z0"/>
    <w:qFormat/>
    <w:rPr>
      <w:sz w:val="28"/>
    </w:rPr>
  </w:style>
  <w:style w:type="character" w:styleId="WW8Num120z0">
    <w:name w:val="WW8Num120z0"/>
    <w:qFormat/>
    <w:rPr>
      <w:rFonts w:cs="Times New Roman"/>
      <w:sz w:val="32"/>
    </w:rPr>
  </w:style>
  <w:style w:type="character" w:styleId="WW8Num121z0">
    <w:name w:val="WW8Num121z0"/>
    <w:qFormat/>
    <w:rPr>
      <w:sz w:val="32"/>
    </w:rPr>
  </w:style>
  <w:style w:type="character" w:styleId="WW8Num122z0">
    <w:name w:val="WW8Num122z0"/>
    <w:qFormat/>
    <w:rPr>
      <w:sz w:val="32"/>
    </w:rPr>
  </w:style>
  <w:style w:type="character" w:styleId="WW8Num123z0">
    <w:name w:val="WW8Num123z0"/>
    <w:qFormat/>
    <w:rPr>
      <w:rFonts w:cs="Times New Roman"/>
      <w:sz w:val="24"/>
    </w:rPr>
  </w:style>
  <w:style w:type="character" w:styleId="WW8Num124z0">
    <w:name w:val="WW8Num124z0"/>
    <w:qFormat/>
    <w:rPr>
      <w:sz w:val="32"/>
    </w:rPr>
  </w:style>
  <w:style w:type="character" w:styleId="WW8Num126z0">
    <w:name w:val="WW8Num126z0"/>
    <w:qFormat/>
    <w:rPr>
      <w:sz w:val="32"/>
    </w:rPr>
  </w:style>
  <w:style w:type="character" w:styleId="WW8Num127z0">
    <w:name w:val="WW8Num127z0"/>
    <w:qFormat/>
    <w:rPr>
      <w:sz w:val="24"/>
    </w:rPr>
  </w:style>
  <w:style w:type="character" w:styleId="WW8Num128z0">
    <w:name w:val="WW8Num128z0"/>
    <w:qFormat/>
    <w:rPr>
      <w:sz w:val="28"/>
    </w:rPr>
  </w:style>
  <w:style w:type="character" w:styleId="WW8Num129z0">
    <w:name w:val="WW8Num129z0"/>
    <w:qFormat/>
    <w:rPr>
      <w:sz w:val="32"/>
    </w:rPr>
  </w:style>
  <w:style w:type="character" w:styleId="WW8Num130z0">
    <w:name w:val="WW8Num130z0"/>
    <w:qFormat/>
    <w:rPr>
      <w:sz w:val="32"/>
    </w:rPr>
  </w:style>
  <w:style w:type="character" w:styleId="WW8Num131z0">
    <w:name w:val="WW8Num131z0"/>
    <w:qFormat/>
    <w:rPr>
      <w:sz w:val="28"/>
    </w:rPr>
  </w:style>
  <w:style w:type="character" w:styleId="WW8Num132z0">
    <w:name w:val="WW8Num132z0"/>
    <w:qFormat/>
    <w:rPr>
      <w:sz w:val="36"/>
    </w:rPr>
  </w:style>
  <w:style w:type="character" w:styleId="WW8Num133z0">
    <w:name w:val="WW8Num133z0"/>
    <w:qFormat/>
    <w:rPr>
      <w:sz w:val="32"/>
    </w:rPr>
  </w:style>
  <w:style w:type="character" w:styleId="WW8Num134z0">
    <w:name w:val="WW8Num134z0"/>
    <w:qFormat/>
    <w:rPr>
      <w:sz w:val="32"/>
    </w:rPr>
  </w:style>
  <w:style w:type="character" w:styleId="WW8Num135z0">
    <w:name w:val="WW8Num135z0"/>
    <w:qFormat/>
    <w:rPr>
      <w:sz w:val="28"/>
    </w:rPr>
  </w:style>
  <w:style w:type="character" w:styleId="WW8Num136z0">
    <w:name w:val="WW8Num136z0"/>
    <w:qFormat/>
    <w:rPr>
      <w:sz w:val="32"/>
    </w:rPr>
  </w:style>
  <w:style w:type="character" w:styleId="WW8Num137z0">
    <w:name w:val="WW8Num137z0"/>
    <w:qFormat/>
    <w:rPr>
      <w:rFonts w:ascii="Symbol" w:hAnsi="Symbol" w:cs="Symbol"/>
    </w:rPr>
  </w:style>
  <w:style w:type="character" w:styleId="WW8Num138z0">
    <w:name w:val="WW8Num138z0"/>
    <w:qFormat/>
    <w:rPr>
      <w:sz w:val="32"/>
    </w:rPr>
  </w:style>
  <w:style w:type="character" w:styleId="WW8Num140z0">
    <w:name w:val="WW8Num140z0"/>
    <w:qFormat/>
    <w:rPr>
      <w:sz w:val="32"/>
    </w:rPr>
  </w:style>
  <w:style w:type="character" w:styleId="WW8Num141z0">
    <w:name w:val="WW8Num141z0"/>
    <w:qFormat/>
    <w:rPr>
      <w:sz w:val="32"/>
    </w:rPr>
  </w:style>
  <w:style w:type="character" w:styleId="WW8Num142z0">
    <w:name w:val="WW8Num142z0"/>
    <w:qFormat/>
    <w:rPr>
      <w:sz w:val="32"/>
    </w:rPr>
  </w:style>
  <w:style w:type="character" w:styleId="WW8Num143z0">
    <w:name w:val="WW8Num143z0"/>
    <w:qFormat/>
    <w:rPr>
      <w:sz w:val="32"/>
    </w:rPr>
  </w:style>
  <w:style w:type="character" w:styleId="WW8Num144z0">
    <w:name w:val="WW8Num144z0"/>
    <w:qFormat/>
    <w:rPr>
      <w:sz w:val="32"/>
    </w:rPr>
  </w:style>
  <w:style w:type="character" w:styleId="WW8Num145z0">
    <w:name w:val="WW8Num145z0"/>
    <w:qFormat/>
    <w:rPr>
      <w:sz w:val="28"/>
    </w:rPr>
  </w:style>
  <w:style w:type="character" w:styleId="WW8Num146z0">
    <w:name w:val="WW8Num146z0"/>
    <w:qFormat/>
    <w:rPr>
      <w:sz w:val="24"/>
    </w:rPr>
  </w:style>
  <w:style w:type="character" w:styleId="WW8Num147z0">
    <w:name w:val="WW8Num147z0"/>
    <w:qFormat/>
    <w:rPr>
      <w:sz w:val="32"/>
    </w:rPr>
  </w:style>
  <w:style w:type="character" w:styleId="WW8Num148z0">
    <w:name w:val="WW8Num148z0"/>
    <w:qFormat/>
    <w:rPr>
      <w:sz w:val="32"/>
    </w:rPr>
  </w:style>
  <w:style w:type="character" w:styleId="WW8Num149z0">
    <w:name w:val="WW8Num149z0"/>
    <w:qFormat/>
    <w:rPr>
      <w:sz w:val="32"/>
    </w:rPr>
  </w:style>
  <w:style w:type="character" w:styleId="WW8Num150z0">
    <w:name w:val="WW8Num150z0"/>
    <w:qFormat/>
    <w:rPr>
      <w:sz w:val="32"/>
    </w:rPr>
  </w:style>
  <w:style w:type="character" w:styleId="WW8Num151z0">
    <w:name w:val="WW8Num151z0"/>
    <w:qFormat/>
    <w:rPr>
      <w:sz w:val="32"/>
    </w:rPr>
  </w:style>
  <w:style w:type="character" w:styleId="WW8Num152z0">
    <w:name w:val="WW8Num152z0"/>
    <w:qFormat/>
    <w:rPr>
      <w:sz w:val="28"/>
    </w:rPr>
  </w:style>
  <w:style w:type="character" w:styleId="WW8Num153z0">
    <w:name w:val="WW8Num153z0"/>
    <w:qFormat/>
    <w:rPr>
      <w:sz w:val="32"/>
    </w:rPr>
  </w:style>
  <w:style w:type="character" w:styleId="WW8Num154z0">
    <w:name w:val="WW8Num154z0"/>
    <w:qFormat/>
    <w:rPr>
      <w:sz w:val="32"/>
    </w:rPr>
  </w:style>
  <w:style w:type="character" w:styleId="WW8Num155z0">
    <w:name w:val="WW8Num155z0"/>
    <w:qFormat/>
    <w:rPr>
      <w:rFonts w:cs="Times New Roman"/>
      <w:sz w:val="32"/>
    </w:rPr>
  </w:style>
  <w:style w:type="character" w:styleId="WW8Num156z0">
    <w:name w:val="WW8Num156z0"/>
    <w:qFormat/>
    <w:rPr>
      <w:sz w:val="32"/>
    </w:rPr>
  </w:style>
  <w:style w:type="character" w:styleId="WW8Num157z0">
    <w:name w:val="WW8Num157z0"/>
    <w:qFormat/>
    <w:rPr>
      <w:sz w:val="24"/>
    </w:rPr>
  </w:style>
  <w:style w:type="character" w:styleId="WW8Num158z0">
    <w:name w:val="WW8Num158z0"/>
    <w:qFormat/>
    <w:rPr>
      <w:sz w:val="28"/>
    </w:rPr>
  </w:style>
  <w:style w:type="character" w:styleId="WW8Num159z0">
    <w:name w:val="WW8Num159z0"/>
    <w:qFormat/>
    <w:rPr/>
  </w:style>
  <w:style w:type="character" w:styleId="WW8Num160z0">
    <w:name w:val="WW8Num160z0"/>
    <w:qFormat/>
    <w:rPr>
      <w:sz w:val="28"/>
    </w:rPr>
  </w:style>
  <w:style w:type="character" w:styleId="WW8Num161z0">
    <w:name w:val="WW8Num161z0"/>
    <w:qFormat/>
    <w:rPr>
      <w:sz w:val="32"/>
    </w:rPr>
  </w:style>
  <w:style w:type="character" w:styleId="WW8Num162z0">
    <w:name w:val="WW8Num162z0"/>
    <w:qFormat/>
    <w:rPr>
      <w:sz w:val="32"/>
    </w:rPr>
  </w:style>
  <w:style w:type="character" w:styleId="WW8Num163z0">
    <w:name w:val="WW8Num163z0"/>
    <w:qFormat/>
    <w:rPr>
      <w:sz w:val="28"/>
    </w:rPr>
  </w:style>
  <w:style w:type="character" w:styleId="WW8Num164z0">
    <w:name w:val="WW8Num164z0"/>
    <w:qFormat/>
    <w:rPr>
      <w:sz w:val="32"/>
    </w:rPr>
  </w:style>
  <w:style w:type="character" w:styleId="WW8Num165z0">
    <w:name w:val="WW8Num165z0"/>
    <w:qFormat/>
    <w:rPr>
      <w:sz w:val="28"/>
    </w:rPr>
  </w:style>
  <w:style w:type="character" w:styleId="WW8Num167z0">
    <w:name w:val="WW8Num167z0"/>
    <w:qFormat/>
    <w:rPr>
      <w:sz w:val="32"/>
    </w:rPr>
  </w:style>
  <w:style w:type="character" w:styleId="WW8Num168z0">
    <w:name w:val="WW8Num168z0"/>
    <w:qFormat/>
    <w:rPr>
      <w:sz w:val="32"/>
    </w:rPr>
  </w:style>
  <w:style w:type="character" w:styleId="WW8Num169z0">
    <w:name w:val="WW8Num169z0"/>
    <w:qFormat/>
    <w:rPr>
      <w:sz w:val="28"/>
    </w:rPr>
  </w:style>
  <w:style w:type="character" w:styleId="WW8Num171z0">
    <w:name w:val="WW8Num171z0"/>
    <w:qFormat/>
    <w:rPr>
      <w:b w:val="false"/>
      <w:sz w:val="32"/>
    </w:rPr>
  </w:style>
  <w:style w:type="character" w:styleId="WW8Num172z0">
    <w:name w:val="WW8Num172z0"/>
    <w:qFormat/>
    <w:rPr>
      <w:sz w:val="28"/>
    </w:rPr>
  </w:style>
  <w:style w:type="character" w:styleId="WW8Num174z0">
    <w:name w:val="WW8Num174z0"/>
    <w:qFormat/>
    <w:rPr>
      <w:sz w:val="32"/>
    </w:rPr>
  </w:style>
  <w:style w:type="character" w:styleId="WW8Num175z0">
    <w:name w:val="WW8Num175z0"/>
    <w:qFormat/>
    <w:rPr>
      <w:sz w:val="32"/>
    </w:rPr>
  </w:style>
  <w:style w:type="character" w:styleId="WW8Num176z0">
    <w:name w:val="WW8Num176z0"/>
    <w:qFormat/>
    <w:rPr>
      <w:sz w:val="28"/>
    </w:rPr>
  </w:style>
  <w:style w:type="character" w:styleId="WW8Num177z0">
    <w:name w:val="WW8Num177z0"/>
    <w:qFormat/>
    <w:rPr>
      <w:sz w:val="28"/>
    </w:rPr>
  </w:style>
  <w:style w:type="character" w:styleId="WW8Num178z0">
    <w:name w:val="WW8Num178z0"/>
    <w:qFormat/>
    <w:rPr>
      <w:sz w:val="28"/>
    </w:rPr>
  </w:style>
  <w:style w:type="character" w:styleId="WW8Num179z0">
    <w:name w:val="WW8Num179z0"/>
    <w:qFormat/>
    <w:rPr>
      <w:sz w:val="32"/>
    </w:rPr>
  </w:style>
  <w:style w:type="character" w:styleId="WW8Num180z0">
    <w:name w:val="WW8Num180z0"/>
    <w:qFormat/>
    <w:rPr>
      <w:sz w:val="28"/>
    </w:rPr>
  </w:style>
  <w:style w:type="character" w:styleId="WW8Num181z0">
    <w:name w:val="WW8Num181z0"/>
    <w:qFormat/>
    <w:rPr>
      <w:sz w:val="36"/>
    </w:rPr>
  </w:style>
  <w:style w:type="character" w:styleId="WW8Num182z0">
    <w:name w:val="WW8Num182z0"/>
    <w:qFormat/>
    <w:rPr>
      <w:sz w:val="32"/>
    </w:rPr>
  </w:style>
  <w:style w:type="character" w:styleId="WW8Num183z0">
    <w:name w:val="WW8Num183z0"/>
    <w:qFormat/>
    <w:rPr>
      <w:sz w:val="32"/>
    </w:rPr>
  </w:style>
  <w:style w:type="character" w:styleId="WW8Num184z0">
    <w:name w:val="WW8Num184z0"/>
    <w:qFormat/>
    <w:rPr>
      <w:rFonts w:cs="Times New Roman"/>
      <w:sz w:val="32"/>
    </w:rPr>
  </w:style>
  <w:style w:type="character" w:styleId="WW8Num185z0">
    <w:name w:val="WW8Num185z0"/>
    <w:qFormat/>
    <w:rPr>
      <w:sz w:val="28"/>
    </w:rPr>
  </w:style>
  <w:style w:type="character" w:styleId="WW8Num186z0">
    <w:name w:val="WW8Num186z0"/>
    <w:qFormat/>
    <w:rPr>
      <w:rFonts w:cs="Times New Roman"/>
      <w:sz w:val="32"/>
    </w:rPr>
  </w:style>
  <w:style w:type="character" w:styleId="WW8Num187z0">
    <w:name w:val="WW8Num187z0"/>
    <w:qFormat/>
    <w:rPr>
      <w:sz w:val="28"/>
    </w:rPr>
  </w:style>
  <w:style w:type="character" w:styleId="WW8Num188z0">
    <w:name w:val="WW8Num188z0"/>
    <w:qFormat/>
    <w:rPr>
      <w:sz w:val="28"/>
    </w:rPr>
  </w:style>
  <w:style w:type="character" w:styleId="WW8Num189z0">
    <w:name w:val="WW8Num189z0"/>
    <w:qFormat/>
    <w:rPr>
      <w:sz w:val="32"/>
    </w:rPr>
  </w:style>
  <w:style w:type="character" w:styleId="WW8Num190z0">
    <w:name w:val="WW8Num190z0"/>
    <w:qFormat/>
    <w:rPr>
      <w:sz w:val="24"/>
    </w:rPr>
  </w:style>
  <w:style w:type="character" w:styleId="WW8Num191z0">
    <w:name w:val="WW8Num191z0"/>
    <w:qFormat/>
    <w:rPr>
      <w:sz w:val="28"/>
    </w:rPr>
  </w:style>
  <w:style w:type="character" w:styleId="WW8Num192z0">
    <w:name w:val="WW8Num192z0"/>
    <w:qFormat/>
    <w:rPr>
      <w:sz w:val="32"/>
    </w:rPr>
  </w:style>
  <w:style w:type="character" w:styleId="WW8Num193z0">
    <w:name w:val="WW8Num193z0"/>
    <w:qFormat/>
    <w:rPr>
      <w:sz w:val="32"/>
    </w:rPr>
  </w:style>
  <w:style w:type="character" w:styleId="WW8Num194z0">
    <w:name w:val="WW8Num194z0"/>
    <w:qFormat/>
    <w:rPr>
      <w:sz w:val="32"/>
    </w:rPr>
  </w:style>
  <w:style w:type="character" w:styleId="WW8Num195z0">
    <w:name w:val="WW8Num195z0"/>
    <w:qFormat/>
    <w:rPr>
      <w:sz w:val="32"/>
    </w:rPr>
  </w:style>
  <w:style w:type="character" w:styleId="WW8Num196z0">
    <w:name w:val="WW8Num196z0"/>
    <w:qFormat/>
    <w:rPr>
      <w:sz w:val="28"/>
    </w:rPr>
  </w:style>
  <w:style w:type="character" w:styleId="WW8Num197z0">
    <w:name w:val="WW8Num197z0"/>
    <w:qFormat/>
    <w:rPr>
      <w:sz w:val="32"/>
    </w:rPr>
  </w:style>
  <w:style w:type="character" w:styleId="WW8Num198z0">
    <w:name w:val="WW8Num198z0"/>
    <w:qFormat/>
    <w:rPr>
      <w:sz w:val="28"/>
    </w:rPr>
  </w:style>
  <w:style w:type="character" w:styleId="WW8Num199z0">
    <w:name w:val="WW8Num199z0"/>
    <w:qFormat/>
    <w:rPr>
      <w:sz w:val="28"/>
    </w:rPr>
  </w:style>
  <w:style w:type="character" w:styleId="WW8Num200z0">
    <w:name w:val="WW8Num200z0"/>
    <w:qFormat/>
    <w:rPr>
      <w:sz w:val="32"/>
    </w:rPr>
  </w:style>
  <w:style w:type="character" w:styleId="WW8Num201z0">
    <w:name w:val="WW8Num201z0"/>
    <w:qFormat/>
    <w:rPr>
      <w:sz w:val="24"/>
    </w:rPr>
  </w:style>
  <w:style w:type="character" w:styleId="WW8Num202z0">
    <w:name w:val="WW8Num202z0"/>
    <w:qFormat/>
    <w:rPr>
      <w:sz w:val="28"/>
    </w:rPr>
  </w:style>
  <w:style w:type="character" w:styleId="WW8Num203z0">
    <w:name w:val="WW8Num203z0"/>
    <w:qFormat/>
    <w:rPr>
      <w:sz w:val="32"/>
    </w:rPr>
  </w:style>
  <w:style w:type="character" w:styleId="WW8Num204z0">
    <w:name w:val="WW8Num204z0"/>
    <w:qFormat/>
    <w:rPr>
      <w:sz w:val="24"/>
    </w:rPr>
  </w:style>
  <w:style w:type="character" w:styleId="WW8Num205z0">
    <w:name w:val="WW8Num205z0"/>
    <w:qFormat/>
    <w:rPr>
      <w:sz w:val="28"/>
    </w:rPr>
  </w:style>
  <w:style w:type="character" w:styleId="WW8Num206z0">
    <w:name w:val="WW8Num206z0"/>
    <w:qFormat/>
    <w:rPr>
      <w:sz w:val="32"/>
    </w:rPr>
  </w:style>
  <w:style w:type="character" w:styleId="WW8Num207z0">
    <w:name w:val="WW8Num207z0"/>
    <w:qFormat/>
    <w:rPr>
      <w:rFonts w:cs="Times New Roman"/>
      <w:sz w:val="32"/>
    </w:rPr>
  </w:style>
  <w:style w:type="character" w:styleId="WW8Num208z0">
    <w:name w:val="WW8Num208z0"/>
    <w:qFormat/>
    <w:rPr>
      <w:rFonts w:ascii="Times New Roman" w:hAnsi="Times New Roman" w:cs="Times New Roman"/>
    </w:rPr>
  </w:style>
  <w:style w:type="character" w:styleId="WW8Num209z0">
    <w:name w:val="WW8Num209z0"/>
    <w:qFormat/>
    <w:rPr>
      <w:sz w:val="32"/>
    </w:rPr>
  </w:style>
  <w:style w:type="character" w:styleId="WW8Num210z0">
    <w:name w:val="WW8Num210z0"/>
    <w:qFormat/>
    <w:rPr>
      <w:sz w:val="32"/>
    </w:rPr>
  </w:style>
  <w:style w:type="character" w:styleId="WW8Num211z0">
    <w:name w:val="WW8Num211z0"/>
    <w:qFormat/>
    <w:rPr>
      <w:sz w:val="32"/>
    </w:rPr>
  </w:style>
  <w:style w:type="character" w:styleId="WW8Num212z0">
    <w:name w:val="WW8Num212z0"/>
    <w:qFormat/>
    <w:rPr>
      <w:sz w:val="28"/>
    </w:rPr>
  </w:style>
  <w:style w:type="character" w:styleId="WW8Num213z0">
    <w:name w:val="WW8Num213z0"/>
    <w:qFormat/>
    <w:rPr>
      <w:sz w:val="32"/>
    </w:rPr>
  </w:style>
  <w:style w:type="character" w:styleId="WW8Num214z0">
    <w:name w:val="WW8Num214z0"/>
    <w:qFormat/>
    <w:rPr>
      <w:sz w:val="32"/>
    </w:rPr>
  </w:style>
  <w:style w:type="character" w:styleId="WW8Num215z0">
    <w:name w:val="WW8Num215z0"/>
    <w:qFormat/>
    <w:rPr>
      <w:sz w:val="32"/>
    </w:rPr>
  </w:style>
  <w:style w:type="character" w:styleId="WW8Num216z0">
    <w:name w:val="WW8Num216z0"/>
    <w:qFormat/>
    <w:rPr>
      <w:sz w:val="32"/>
    </w:rPr>
  </w:style>
  <w:style w:type="character" w:styleId="WW8Num217z0">
    <w:name w:val="WW8Num217z0"/>
    <w:qFormat/>
    <w:rPr>
      <w:rFonts w:cs="Times New Roman"/>
      <w:sz w:val="24"/>
    </w:rPr>
  </w:style>
  <w:style w:type="character" w:styleId="WW8Num218z0">
    <w:name w:val="WW8Num218z0"/>
    <w:qFormat/>
    <w:rPr>
      <w:sz w:val="28"/>
    </w:rPr>
  </w:style>
  <w:style w:type="character" w:styleId="WW8Num219z0">
    <w:name w:val="WW8Num219z0"/>
    <w:qFormat/>
    <w:rPr>
      <w:sz w:val="32"/>
    </w:rPr>
  </w:style>
  <w:style w:type="character" w:styleId="WW8Num220z0">
    <w:name w:val="WW8Num220z0"/>
    <w:qFormat/>
    <w:rPr>
      <w:sz w:val="24"/>
    </w:rPr>
  </w:style>
  <w:style w:type="character" w:styleId="WW8Num221z0">
    <w:name w:val="WW8Num221z0"/>
    <w:qFormat/>
    <w:rPr>
      <w:sz w:val="32"/>
    </w:rPr>
  </w:style>
  <w:style w:type="character" w:styleId="WW8Num222z0">
    <w:name w:val="WW8Num222z0"/>
    <w:qFormat/>
    <w:rPr>
      <w:sz w:val="32"/>
    </w:rPr>
  </w:style>
  <w:style w:type="character" w:styleId="WW8Num223z0">
    <w:name w:val="WW8Num223z0"/>
    <w:qFormat/>
    <w:rPr>
      <w:sz w:val="32"/>
    </w:rPr>
  </w:style>
  <w:style w:type="character" w:styleId="WW8Num224z0">
    <w:name w:val="WW8Num224z0"/>
    <w:qFormat/>
    <w:rPr>
      <w:sz w:val="24"/>
    </w:rPr>
  </w:style>
  <w:style w:type="character" w:styleId="WW8Num225z0">
    <w:name w:val="WW8Num225z0"/>
    <w:qFormat/>
    <w:rPr>
      <w:sz w:val="32"/>
    </w:rPr>
  </w:style>
  <w:style w:type="character" w:styleId="WW8Num226z0">
    <w:name w:val="WW8Num226z0"/>
    <w:qFormat/>
    <w:rPr>
      <w:sz w:val="28"/>
    </w:rPr>
  </w:style>
  <w:style w:type="character" w:styleId="WW8Num227z0">
    <w:name w:val="WW8Num227z0"/>
    <w:qFormat/>
    <w:rPr>
      <w:sz w:val="36"/>
    </w:rPr>
  </w:style>
  <w:style w:type="character" w:styleId="WW8Num228z0">
    <w:name w:val="WW8Num228z0"/>
    <w:qFormat/>
    <w:rPr>
      <w:sz w:val="32"/>
    </w:rPr>
  </w:style>
  <w:style w:type="character" w:styleId="WW8Num229z0">
    <w:name w:val="WW8Num229z0"/>
    <w:qFormat/>
    <w:rPr>
      <w:sz w:val="32"/>
    </w:rPr>
  </w:style>
  <w:style w:type="character" w:styleId="WW8Num230z0">
    <w:name w:val="WW8Num230z0"/>
    <w:qFormat/>
    <w:rPr>
      <w:sz w:val="28"/>
    </w:rPr>
  </w:style>
  <w:style w:type="character" w:styleId="WW8Num231z0">
    <w:name w:val="WW8Num231z0"/>
    <w:qFormat/>
    <w:rPr>
      <w:sz w:val="32"/>
    </w:rPr>
  </w:style>
  <w:style w:type="character" w:styleId="WW8Num232z0">
    <w:name w:val="WW8Num232z0"/>
    <w:qFormat/>
    <w:rPr>
      <w:sz w:val="32"/>
    </w:rPr>
  </w:style>
  <w:style w:type="character" w:styleId="WW8Num233z0">
    <w:name w:val="WW8Num233z0"/>
    <w:qFormat/>
    <w:rPr>
      <w:sz w:val="32"/>
    </w:rPr>
  </w:style>
  <w:style w:type="character" w:styleId="WW8Num234z0">
    <w:name w:val="WW8Num234z0"/>
    <w:qFormat/>
    <w:rPr>
      <w:sz w:val="24"/>
    </w:rPr>
  </w:style>
  <w:style w:type="character" w:styleId="WW8Num235z0">
    <w:name w:val="WW8Num235z0"/>
    <w:qFormat/>
    <w:rPr>
      <w:sz w:val="28"/>
    </w:rPr>
  </w:style>
  <w:style w:type="character" w:styleId="WW8Num236z0">
    <w:name w:val="WW8Num236z0"/>
    <w:qFormat/>
    <w:rPr>
      <w:sz w:val="28"/>
    </w:rPr>
  </w:style>
  <w:style w:type="character" w:styleId="WW8Num237z0">
    <w:name w:val="WW8Num237z0"/>
    <w:qFormat/>
    <w:rPr>
      <w:sz w:val="32"/>
    </w:rPr>
  </w:style>
  <w:style w:type="character" w:styleId="WW8Num238z0">
    <w:name w:val="WW8Num238z0"/>
    <w:qFormat/>
    <w:rPr>
      <w:sz w:val="32"/>
    </w:rPr>
  </w:style>
  <w:style w:type="character" w:styleId="WW8Num239z0">
    <w:name w:val="WW8Num239z0"/>
    <w:qFormat/>
    <w:rPr>
      <w:sz w:val="24"/>
    </w:rPr>
  </w:style>
  <w:style w:type="character" w:styleId="WW8Num240z0">
    <w:name w:val="WW8Num240z0"/>
    <w:qFormat/>
    <w:rPr>
      <w:sz w:val="28"/>
    </w:rPr>
  </w:style>
  <w:style w:type="character" w:styleId="WW8Num241z0">
    <w:name w:val="WW8Num241z0"/>
    <w:qFormat/>
    <w:rPr>
      <w:sz w:val="32"/>
    </w:rPr>
  </w:style>
  <w:style w:type="character" w:styleId="WW8Num242z0">
    <w:name w:val="WW8Num242z0"/>
    <w:qFormat/>
    <w:rPr>
      <w:sz w:val="32"/>
    </w:rPr>
  </w:style>
  <w:style w:type="character" w:styleId="WW8Num243z0">
    <w:name w:val="WW8Num243z0"/>
    <w:qFormat/>
    <w:rPr>
      <w:sz w:val="32"/>
    </w:rPr>
  </w:style>
  <w:style w:type="character" w:styleId="WW8Num244z0">
    <w:name w:val="WW8Num244z0"/>
    <w:qFormat/>
    <w:rPr>
      <w:sz w:val="28"/>
    </w:rPr>
  </w:style>
  <w:style w:type="character" w:styleId="WW8Num245z0">
    <w:name w:val="WW8Num245z0"/>
    <w:qFormat/>
    <w:rPr>
      <w:sz w:val="28"/>
    </w:rPr>
  </w:style>
  <w:style w:type="character" w:styleId="WW8Num246z0">
    <w:name w:val="WW8Num246z0"/>
    <w:qFormat/>
    <w:rPr>
      <w:sz w:val="32"/>
    </w:rPr>
  </w:style>
  <w:style w:type="character" w:styleId="WW8Num247z0">
    <w:name w:val="WW8Num247z0"/>
    <w:qFormat/>
    <w:rPr>
      <w:sz w:val="28"/>
    </w:rPr>
  </w:style>
  <w:style w:type="character" w:styleId="WW8Num248z0">
    <w:name w:val="WW8Num248z0"/>
    <w:qFormat/>
    <w:rPr>
      <w:sz w:val="32"/>
    </w:rPr>
  </w:style>
  <w:style w:type="character" w:styleId="WW8Num249z0">
    <w:name w:val="WW8Num249z0"/>
    <w:qFormat/>
    <w:rPr>
      <w:sz w:val="28"/>
    </w:rPr>
  </w:style>
  <w:style w:type="character" w:styleId="WW8Num250z0">
    <w:name w:val="WW8Num250z0"/>
    <w:qFormat/>
    <w:rPr>
      <w:sz w:val="28"/>
    </w:rPr>
  </w:style>
  <w:style w:type="character" w:styleId="WW8Num251z0">
    <w:name w:val="WW8Num251z0"/>
    <w:qFormat/>
    <w:rPr>
      <w:sz w:val="32"/>
    </w:rPr>
  </w:style>
  <w:style w:type="character" w:styleId="WW8Num252z0">
    <w:name w:val="WW8Num252z0"/>
    <w:qFormat/>
    <w:rPr>
      <w:sz w:val="32"/>
    </w:rPr>
  </w:style>
  <w:style w:type="character" w:styleId="WW8Num253z0">
    <w:name w:val="WW8Num253z0"/>
    <w:qFormat/>
    <w:rPr>
      <w:sz w:val="32"/>
    </w:rPr>
  </w:style>
  <w:style w:type="character" w:styleId="WW8Num254z0">
    <w:name w:val="WW8Num254z0"/>
    <w:qFormat/>
    <w:rPr>
      <w:sz w:val="32"/>
    </w:rPr>
  </w:style>
  <w:style w:type="character" w:styleId="WW8Num255z0">
    <w:name w:val="WW8Num255z0"/>
    <w:qFormat/>
    <w:rPr>
      <w:sz w:val="32"/>
    </w:rPr>
  </w:style>
  <w:style w:type="character" w:styleId="WW8Num256z0">
    <w:name w:val="WW8Num256z0"/>
    <w:qFormat/>
    <w:rPr>
      <w:sz w:val="32"/>
    </w:rPr>
  </w:style>
  <w:style w:type="character" w:styleId="WW8Num257z0">
    <w:name w:val="WW8Num257z0"/>
    <w:qFormat/>
    <w:rPr>
      <w:sz w:val="32"/>
    </w:rPr>
  </w:style>
  <w:style w:type="character" w:styleId="WW8Num259z0">
    <w:name w:val="WW8Num259z0"/>
    <w:qFormat/>
    <w:rPr>
      <w:sz w:val="32"/>
    </w:rPr>
  </w:style>
  <w:style w:type="character" w:styleId="WW8Num260z0">
    <w:name w:val="WW8Num260z0"/>
    <w:qFormat/>
    <w:rPr>
      <w:rFonts w:cs="Times New Roman"/>
      <w:sz w:val="28"/>
    </w:rPr>
  </w:style>
  <w:style w:type="character" w:styleId="WW8Num261z0">
    <w:name w:val="WW8Num261z0"/>
    <w:qFormat/>
    <w:rPr>
      <w:sz w:val="32"/>
    </w:rPr>
  </w:style>
  <w:style w:type="character" w:styleId="WW8Num262z0">
    <w:name w:val="WW8Num262z0"/>
    <w:qFormat/>
    <w:rPr>
      <w:sz w:val="28"/>
    </w:rPr>
  </w:style>
  <w:style w:type="character" w:styleId="WW8Num263z0">
    <w:name w:val="WW8Num263z0"/>
    <w:qFormat/>
    <w:rPr>
      <w:sz w:val="32"/>
    </w:rPr>
  </w:style>
  <w:style w:type="character" w:styleId="WW8Num264z0">
    <w:name w:val="WW8Num264z0"/>
    <w:qFormat/>
    <w:rPr>
      <w:sz w:val="24"/>
    </w:rPr>
  </w:style>
  <w:style w:type="character" w:styleId="WW8Num265z0">
    <w:name w:val="WW8Num265z0"/>
    <w:qFormat/>
    <w:rPr>
      <w:sz w:val="32"/>
    </w:rPr>
  </w:style>
  <w:style w:type="character" w:styleId="WW8Num266z0">
    <w:name w:val="WW8Num266z0"/>
    <w:qFormat/>
    <w:rPr>
      <w:sz w:val="32"/>
    </w:rPr>
  </w:style>
  <w:style w:type="character" w:styleId="WW8Num267z0">
    <w:name w:val="WW8Num267z0"/>
    <w:qFormat/>
    <w:rPr>
      <w:sz w:val="28"/>
    </w:rPr>
  </w:style>
  <w:style w:type="character" w:styleId="WW8Num268z0">
    <w:name w:val="WW8Num268z0"/>
    <w:qFormat/>
    <w:rPr>
      <w:sz w:val="32"/>
    </w:rPr>
  </w:style>
  <w:style w:type="character" w:styleId="WW8Num269z0">
    <w:name w:val="WW8Num269z0"/>
    <w:qFormat/>
    <w:rPr>
      <w:sz w:val="32"/>
    </w:rPr>
  </w:style>
  <w:style w:type="character" w:styleId="WW8Num270z0">
    <w:name w:val="WW8Num270z0"/>
    <w:qFormat/>
    <w:rPr>
      <w:sz w:val="32"/>
    </w:rPr>
  </w:style>
  <w:style w:type="character" w:styleId="WW8Num271z0">
    <w:name w:val="WW8Num271z0"/>
    <w:qFormat/>
    <w:rPr>
      <w:sz w:val="32"/>
    </w:rPr>
  </w:style>
  <w:style w:type="character" w:styleId="WW8Num272z0">
    <w:name w:val="WW8Num272z0"/>
    <w:qFormat/>
    <w:rPr>
      <w:sz w:val="32"/>
    </w:rPr>
  </w:style>
  <w:style w:type="character" w:styleId="WW8Num273z0">
    <w:name w:val="WW8Num273z0"/>
    <w:qFormat/>
    <w:rPr>
      <w:rFonts w:cs="Times New Roman"/>
      <w:sz w:val="32"/>
    </w:rPr>
  </w:style>
  <w:style w:type="character" w:styleId="WW8Num274z0">
    <w:name w:val="WW8Num274z0"/>
    <w:qFormat/>
    <w:rPr>
      <w:sz w:val="32"/>
    </w:rPr>
  </w:style>
  <w:style w:type="character" w:styleId="WW8Num275z0">
    <w:name w:val="WW8Num275z0"/>
    <w:qFormat/>
    <w:rPr>
      <w:sz w:val="24"/>
    </w:rPr>
  </w:style>
  <w:style w:type="character" w:styleId="WW8Num276z0">
    <w:name w:val="WW8Num276z0"/>
    <w:qFormat/>
    <w:rPr>
      <w:sz w:val="32"/>
    </w:rPr>
  </w:style>
  <w:style w:type="character" w:styleId="WW8Num277z0">
    <w:name w:val="WW8Num277z0"/>
    <w:qFormat/>
    <w:rPr>
      <w:sz w:val="32"/>
    </w:rPr>
  </w:style>
  <w:style w:type="character" w:styleId="WW8Num278z0">
    <w:name w:val="WW8Num278z0"/>
    <w:qFormat/>
    <w:rPr>
      <w:sz w:val="32"/>
    </w:rPr>
  </w:style>
  <w:style w:type="character" w:styleId="WW8Num279z0">
    <w:name w:val="WW8Num279z0"/>
    <w:qFormat/>
    <w:rPr>
      <w:sz w:val="32"/>
    </w:rPr>
  </w:style>
  <w:style w:type="character" w:styleId="WW8Num280z0">
    <w:name w:val="WW8Num280z0"/>
    <w:qFormat/>
    <w:rPr>
      <w:sz w:val="32"/>
    </w:rPr>
  </w:style>
  <w:style w:type="character" w:styleId="WW8Num281z0">
    <w:name w:val="WW8Num281z0"/>
    <w:qFormat/>
    <w:rPr>
      <w:sz w:val="24"/>
    </w:rPr>
  </w:style>
  <w:style w:type="character" w:styleId="WW8Num282z0">
    <w:name w:val="WW8Num282z0"/>
    <w:qFormat/>
    <w:rPr>
      <w:sz w:val="32"/>
    </w:rPr>
  </w:style>
  <w:style w:type="character" w:styleId="WW8Num283z0">
    <w:name w:val="WW8Num283z0"/>
    <w:qFormat/>
    <w:rPr>
      <w:rFonts w:cs="Times New Roman"/>
      <w:sz w:val="32"/>
    </w:rPr>
  </w:style>
  <w:style w:type="character" w:styleId="WW8Num284z0">
    <w:name w:val="WW8Num284z0"/>
    <w:qFormat/>
    <w:rPr>
      <w:sz w:val="32"/>
    </w:rPr>
  </w:style>
  <w:style w:type="character" w:styleId="WW8Num285z0">
    <w:name w:val="WW8Num285z0"/>
    <w:qFormat/>
    <w:rPr>
      <w:rFonts w:cs="Times New Roman"/>
      <w:sz w:val="32"/>
    </w:rPr>
  </w:style>
  <w:style w:type="character" w:styleId="WW8Num286z0">
    <w:name w:val="WW8Num286z0"/>
    <w:qFormat/>
    <w:rPr>
      <w:sz w:val="32"/>
    </w:rPr>
  </w:style>
  <w:style w:type="character" w:styleId="WW8Num287z0">
    <w:name w:val="WW8Num287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664" w:right="993" w:hanging="0"/>
      <w:jc w:val="center"/>
    </w:pPr>
    <w:rPr>
      <w:rFonts w:cs="DecoType Naskh Extensions"/>
      <w:szCs w:val="32"/>
    </w:rPr>
  </w:style>
  <w:style w:type="paragraph" w:styleId="TextBody">
    <w:name w:val="Body Text"/>
    <w:basedOn w:val="Normal"/>
    <w:pPr>
      <w:jc w:val="both"/>
    </w:pPr>
    <w:rPr>
      <w:rFonts w:cs="Traditional Arabic"/>
      <w:szCs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raditional Arabic"/>
    </w:rPr>
  </w:style>
  <w:style w:type="paragraph" w:styleId="PlainText">
    <w:name w:val="Plain Text"/>
    <w:basedOn w:val="Normal"/>
    <w:qFormat/>
    <w:pPr/>
    <w:rPr>
      <w:rFonts w:ascii="Courier New" w:hAnsi="Courier New" w:cs="Traditional Arabic"/>
    </w:rPr>
  </w:style>
  <w:style w:type="paragraph" w:styleId="BlockText">
    <w:name w:val="Block Text"/>
    <w:basedOn w:val="Normal"/>
    <w:qFormat/>
    <w:pPr>
      <w:ind w:left="530" w:right="1134" w:hanging="530"/>
      <w:outlineLvl w:val="0"/>
    </w:pPr>
    <w:rPr>
      <w:rFonts w:cs="Traditional Arabic"/>
      <w:szCs w:val="36"/>
      <w:lang w:eastAsia="en-US"/>
    </w:rPr>
  </w:style>
  <w:style w:type="paragraph" w:styleId="BodyText2">
    <w:name w:val="Body Text 2"/>
    <w:basedOn w:val="Normal"/>
    <w:qFormat/>
    <w:pPr>
      <w:tabs>
        <w:tab w:val="clear" w:pos="720"/>
        <w:tab w:val="decimal" w:pos="530" w:leader="none"/>
      </w:tabs>
      <w:ind w:right="1134" w:hanging="0"/>
      <w:outlineLvl w:val="0"/>
    </w:pPr>
    <w:rPr>
      <w:rFonts w:cs="Traditional Arabic"/>
      <w:szCs w:val="36"/>
      <w:lang w:eastAsia="en-US"/>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566"/>
      <w:jc w:val="both"/>
    </w:pPr>
    <w:rPr>
      <w:rFonts w:cs="Traditional Arabic"/>
    </w:rPr>
  </w:style>
  <w:style w:type="paragraph" w:styleId="BodyText3">
    <w:name w:val="Body Text 3"/>
    <w:basedOn w:val="Normal"/>
    <w:qFormat/>
    <w:pPr>
      <w:ind w:right="1701" w:hanging="0"/>
      <w:jc w:val="both"/>
    </w:pPr>
    <w:rPr>
      <w:rFonts w:cs="Traditional Arabic"/>
      <w:lang w:eastAsia="en-US"/>
    </w:rPr>
  </w:style>
  <w:style w:type="paragraph" w:styleId="Footnote">
    <w:name w:val="Footnote Text"/>
    <w:basedOn w:val="Normal"/>
    <w:pPr/>
    <w:rPr/>
  </w:style>
  <w:style w:type="paragraph" w:styleId="Subtitle">
    <w:name w:val="Subtitle"/>
    <w:basedOn w:val="Normal"/>
    <w:next w:val="TextBody"/>
    <w:qFormat/>
    <w:pPr>
      <w:ind w:left="1664" w:right="993" w:hanging="0"/>
      <w:jc w:val="center"/>
    </w:pPr>
    <w:rPr>
      <w:rFonts w:cs="Kofi"/>
      <w:szCs w:val="36"/>
    </w:rPr>
  </w:style>
  <w:style w:type="paragraph" w:styleId="Style5">
    <w:name w:val="مسألة"/>
    <w:basedOn w:val="Normal"/>
    <w:qFormat/>
    <w:pPr/>
    <w:rPr>
      <w:rFonts w:ascii="AGA Arabesque" w:hAnsi="AGA Arabesque" w:cs="Simplified Arabic"/>
      <w:bCs/>
      <w:color w:val="000000"/>
      <w:sz w:val="44"/>
      <w:szCs w:val="44"/>
    </w:rPr>
  </w:style>
  <w:style w:type="paragraph" w:styleId="Style6">
    <w:name w:val="مسائل"/>
    <w:basedOn w:val="Normal"/>
    <w:qFormat/>
    <w:pPr>
      <w:jc w:val="center"/>
    </w:pPr>
    <w:rPr>
      <w:rFonts w:ascii="AGA Arabesque" w:hAnsi="AGA Arabesque" w:cs="Monotype Koufi"/>
      <w:bCs/>
      <w:color w:val="000000"/>
      <w:sz w:val="44"/>
      <w:szCs w:val="44"/>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1:09:00Z</dcterms:created>
  <dc:creator>aboans</dc:creator>
  <dc:description/>
  <dc:language>en-US</dc:language>
  <cp:lastModifiedBy>لمن ذكر الله</cp:lastModifiedBy>
  <cp:lastPrinted>1999-05-04T22:07:00Z</cp:lastPrinted>
  <dcterms:modified xsi:type="dcterms:W3CDTF">1999-05-04T19:10:00Z</dcterms:modified>
  <cp:revision>104</cp:revision>
  <dc:subject/>
  <dc:title>التفسير والمفسرون غرب افريقيا</dc:title>
</cp:coreProperties>
</file>