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4" w:hanging="0"/>
        <w:jc w:val="center"/>
        <w:rPr>
          <w:szCs w:val="36"/>
          <w:lang w:eastAsia="en-US"/>
        </w:rPr>
      </w:pPr>
      <w:r>
        <w:rPr>
          <w:rFonts w:cs="DecoType Naskh"/>
          <w:szCs w:val="36"/>
          <w:rtl w:val="true"/>
          <w:lang w:eastAsia="en-US"/>
        </w:rPr>
        <w:t>تفس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ب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الجزائري</w:t>
      </w:r>
    </w:p>
    <w:p>
      <w:pPr>
        <w:pStyle w:val="Normal"/>
        <w:ind w:left="1701" w:right="1134" w:hanging="0"/>
        <w:jc w:val="center"/>
        <w:rPr>
          <w:szCs w:val="36"/>
          <w:lang w:eastAsia="en-US"/>
        </w:rPr>
      </w:pPr>
      <w:r>
        <w:rPr>
          <w:rFonts w:cs="DecoType Naskh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خل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كتا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أيسر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التفاس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وحاشي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ن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الخير</w:t>
      </w:r>
    </w:p>
    <w:p>
      <w:pPr>
        <w:pStyle w:val="Normal"/>
        <w:ind w:left="1701" w:right="1134" w:hanging="0"/>
        <w:jc w:val="center"/>
        <w:rPr>
          <w:rFonts w:cs="Traditional Arabic"/>
          <w:szCs w:val="32"/>
          <w:lang w:eastAsia="en-US"/>
        </w:rPr>
      </w:pPr>
      <w:r>
        <w:rPr>
          <w:rFonts w:cs="DecoType Naskh"/>
          <w:szCs w:val="36"/>
          <w:rtl w:val="true"/>
          <w:lang w:eastAsia="en-US"/>
        </w:rPr>
        <w:t>***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مؤ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ي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ب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اب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وس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ب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اد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زائر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عظ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مسج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بو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ري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عاصر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قي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رار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ه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نطق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جزائ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ن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lang w:eastAsia="en-US"/>
        </w:rPr>
        <w:t>1340</w:t>
      </w:r>
      <w:r>
        <w:rPr>
          <w:rFonts w:cs="Traditional Arabic"/>
          <w:szCs w:val="32"/>
          <w:rtl w:val="true"/>
          <w:lang w:eastAsia="en-US"/>
        </w:rPr>
        <w:t>هـ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ز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ي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يا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ف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التعري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وتفسي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سم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"</w:t>
      </w:r>
      <w:r>
        <w:rPr>
          <w:rFonts w:cs="Traditional Arabic"/>
          <w:szCs w:val="32"/>
          <w:rtl w:val="true"/>
          <w:lang w:eastAsia="en-US"/>
        </w:rPr>
        <w:t>أيس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فا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كل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ل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بير</w:t>
      </w:r>
      <w:r>
        <w:rPr>
          <w:rFonts w:cs="Traditional Arabic"/>
          <w:szCs w:val="32"/>
          <w:rtl w:val="true"/>
          <w:lang w:eastAsia="en-US"/>
        </w:rPr>
        <w:t>"</w:t>
      </w:r>
      <w:r>
        <w:rPr>
          <w:rFonts w:cs="Traditional Arabic"/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فا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طبو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ض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اش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كم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سم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"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يس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فا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"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طب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ف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ق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م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جلد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ب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طب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ثالث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كتاب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و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رج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ي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اع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أليف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ضي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ش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جل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اخ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حر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lang w:eastAsia="en-US"/>
        </w:rPr>
        <w:t>1406</w:t>
      </w:r>
      <w:r>
        <w:rPr>
          <w:rFonts w:cs="Traditional Arabic"/>
          <w:szCs w:val="32"/>
          <w:rtl w:val="true"/>
          <w:lang w:eastAsia="en-US"/>
        </w:rPr>
        <w:t>هـ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ضي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دكت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ب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ال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بي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ئي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ام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إسلام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ل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ل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ضع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سير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لال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ح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ح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عاه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د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د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لتز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قي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لف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لال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ضرّ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ثير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قد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ف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صاد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ف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غبت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أجب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أفع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ب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ع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ني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ستعن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شرع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3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</w:r>
    </w:p>
    <w:p>
      <w:pPr>
        <w:pStyle w:val="Normal"/>
        <w:ind w:left="1701" w:right="1134" w:hanging="0"/>
        <w:jc w:val="both"/>
        <w:rPr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المنهج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أ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نهج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فا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ي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فظ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استنباط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ذك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قد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عظ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ام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زائر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ميز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ج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ك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س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سل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خل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سلم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ه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lang w:eastAsia="en-US"/>
        </w:rPr>
        <w:t>1</w:t>
      </w:r>
      <w:r>
        <w:rPr>
          <w:rFonts w:cs="Traditional Arabic"/>
          <w:szCs w:val="32"/>
          <w:rtl w:val="true"/>
          <w:lang w:eastAsia="en-US"/>
        </w:rPr>
        <w:t xml:space="preserve">- </w:t>
      </w:r>
      <w:r>
        <w:rPr>
          <w:rFonts w:cs="Traditional Arabic"/>
          <w:szCs w:val="32"/>
          <w:rtl w:val="true"/>
          <w:lang w:eastAsia="en-US"/>
        </w:rPr>
        <w:t>الوسط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اختص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خ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تطو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م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lang w:eastAsia="en-US"/>
        </w:rPr>
        <w:t>2</w:t>
      </w:r>
      <w:r>
        <w:rPr>
          <w:rFonts w:cs="Traditional Arabic"/>
          <w:szCs w:val="32"/>
          <w:rtl w:val="true"/>
          <w:lang w:eastAsia="en-US"/>
        </w:rPr>
        <w:t xml:space="preserve">- </w:t>
      </w:r>
      <w:r>
        <w:rPr>
          <w:rFonts w:cs="Traditional Arabic"/>
          <w:szCs w:val="32"/>
          <w:rtl w:val="true"/>
          <w:lang w:eastAsia="en-US"/>
        </w:rPr>
        <w:t>اتبا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ج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قائ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أسم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صف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lang w:eastAsia="en-US"/>
        </w:rPr>
        <w:t>3</w:t>
      </w:r>
      <w:r>
        <w:rPr>
          <w:rFonts w:cs="Traditional Arabic"/>
          <w:szCs w:val="32"/>
          <w:rtl w:val="true"/>
          <w:lang w:eastAsia="en-US"/>
        </w:rPr>
        <w:t xml:space="preserve">- </w:t>
      </w:r>
      <w:r>
        <w:rPr>
          <w:rFonts w:cs="Traditional Arabic"/>
          <w:szCs w:val="32"/>
          <w:rtl w:val="true"/>
          <w:lang w:eastAsia="en-US"/>
        </w:rPr>
        <w:t>الالتز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د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روج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ذاه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رب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حك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فقه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lang w:eastAsia="en-US"/>
        </w:rPr>
        <w:t>4</w:t>
      </w:r>
      <w:r>
        <w:rPr>
          <w:rFonts w:cs="Traditional Arabic"/>
          <w:szCs w:val="32"/>
          <w:rtl w:val="true"/>
          <w:lang w:eastAsia="en-US"/>
        </w:rPr>
        <w:t xml:space="preserve">- </w:t>
      </w:r>
      <w:r>
        <w:rPr>
          <w:rFonts w:cs="Traditional Arabic"/>
          <w:szCs w:val="32"/>
          <w:rtl w:val="true"/>
          <w:lang w:eastAsia="en-US"/>
        </w:rPr>
        <w:t>إخلاؤ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إسرائيل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حيح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سقيمها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ب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ف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ري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جو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واي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حد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“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حدث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سرائ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رج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”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lang w:eastAsia="en-US"/>
        </w:rPr>
        <w:t>5</w:t>
      </w:r>
      <w:r>
        <w:rPr>
          <w:rFonts w:cs="Traditional Arabic"/>
          <w:szCs w:val="32"/>
          <w:rtl w:val="true"/>
          <w:lang w:eastAsia="en-US"/>
        </w:rPr>
        <w:t xml:space="preserve">- </w:t>
      </w:r>
      <w:r>
        <w:rPr>
          <w:rFonts w:cs="Traditional Arabic"/>
          <w:szCs w:val="32"/>
          <w:rtl w:val="true"/>
          <w:lang w:eastAsia="en-US"/>
        </w:rPr>
        <w:t>إغف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لاف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فسيرية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lang w:eastAsia="en-US"/>
        </w:rPr>
        <w:t>6</w:t>
      </w:r>
      <w:r>
        <w:rPr>
          <w:rFonts w:cs="Traditional Arabic"/>
          <w:szCs w:val="32"/>
          <w:rtl w:val="true"/>
          <w:lang w:eastAsia="en-US"/>
        </w:rPr>
        <w:t xml:space="preserve">- </w:t>
      </w:r>
      <w:r>
        <w:rPr>
          <w:rFonts w:cs="Traditional Arabic"/>
          <w:szCs w:val="32"/>
          <w:rtl w:val="true"/>
          <w:lang w:eastAsia="en-US"/>
        </w:rPr>
        <w:t>الالتز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جح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ر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طبر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سي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ختلا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فسر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ن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خذ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رأ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وجيه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cs="Traditional Arabic"/>
          <w:szCs w:val="32"/>
          <w:lang w:eastAsia="en-US"/>
        </w:rPr>
        <w:t>7</w:t>
      </w:r>
      <w:r>
        <w:rPr>
          <w:rFonts w:cs="Traditional Arabic"/>
          <w:szCs w:val="32"/>
          <w:rtl w:val="true"/>
          <w:lang w:eastAsia="en-US"/>
        </w:rPr>
        <w:t xml:space="preserve">- </w:t>
      </w:r>
      <w:r>
        <w:rPr>
          <w:rFonts w:cs="Traditional Arabic"/>
          <w:szCs w:val="32"/>
          <w:rtl w:val="true"/>
          <w:lang w:eastAsia="en-US"/>
        </w:rPr>
        <w:t>إخل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سائ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حو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بلاغ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شواه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ربية</w:t>
      </w:r>
      <w:r>
        <w:rPr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lang w:eastAsia="en-US"/>
        </w:rPr>
        <w:t>8</w:t>
      </w:r>
      <w:r>
        <w:rPr>
          <w:rFonts w:cs="Traditional Arabic"/>
          <w:szCs w:val="32"/>
          <w:rtl w:val="true"/>
          <w:lang w:eastAsia="en-US"/>
        </w:rPr>
        <w:t xml:space="preserve">- </w:t>
      </w:r>
      <w:r>
        <w:rPr>
          <w:rFonts w:cs="Traditional Arabic"/>
          <w:szCs w:val="32"/>
          <w:rtl w:val="true"/>
          <w:lang w:eastAsia="en-US"/>
        </w:rPr>
        <w:t>عد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ع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قراء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ادر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د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ضرو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توق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ن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بالنس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أحاد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قتصر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حي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حس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غيره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عز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صادر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ادر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lang w:eastAsia="en-US"/>
        </w:rPr>
        <w:t>9</w:t>
      </w:r>
      <w:r>
        <w:rPr>
          <w:rFonts w:cs="Traditional Arabic"/>
          <w:szCs w:val="32"/>
          <w:rtl w:val="true"/>
          <w:lang w:eastAsia="en-US"/>
        </w:rPr>
        <w:t xml:space="preserve">- </w:t>
      </w:r>
      <w:r>
        <w:rPr>
          <w:rFonts w:cs="Traditional Arabic"/>
          <w:szCs w:val="32"/>
          <w:rtl w:val="true"/>
          <w:lang w:eastAsia="en-US"/>
        </w:rPr>
        <w:t>خل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قو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ثر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التز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معن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اج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ذ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مه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فسر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ال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ت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ارئ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ف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نا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ن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غ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ل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يز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لي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حاج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سلم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سلام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وح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ائ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ليم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cs="Traditional Arabic"/>
          <w:szCs w:val="32"/>
          <w:lang w:eastAsia="en-US"/>
        </w:rPr>
        <w:t>10</w:t>
      </w:r>
      <w:r>
        <w:rPr>
          <w:rFonts w:cs="Traditional Arabic"/>
          <w:szCs w:val="32"/>
          <w:rtl w:val="true"/>
          <w:lang w:eastAsia="en-US"/>
        </w:rPr>
        <w:t xml:space="preserve">- </w:t>
      </w:r>
      <w:r>
        <w:rPr>
          <w:rFonts w:cs="Traditional Arabic"/>
          <w:szCs w:val="32"/>
          <w:rtl w:val="true"/>
          <w:lang w:eastAsia="en-US"/>
        </w:rPr>
        <w:t>التزم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خط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لت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ميز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ج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سه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سلم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نا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راس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تطبيق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عملا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رضا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ف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لام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عم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حيا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قي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عبا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خلف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دب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ض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حك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ل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خلي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أ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شت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ه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صر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م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جدل</w:t>
      </w:r>
      <w:r>
        <w:rPr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ول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عل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روس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ظ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سق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جع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اح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رس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أشر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لمات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نا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دايت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قصو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اعتقا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عمل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و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جع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ت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رس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ثلا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أرب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خم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زي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م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ادر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طلب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وح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وضو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رتباط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عن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عل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شكو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راء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فص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بخط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صح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إ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طال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س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رأ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ت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حفظ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إ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فظ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ر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لمات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ت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فهم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در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نا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ت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ع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رأ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دايات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عم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ا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فيج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فظ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فهم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عم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ب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س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كم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سع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ي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تا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عتم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راج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رب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جا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ي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ر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طبري</w:t>
      </w:r>
      <w:r>
        <w:rPr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لال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حل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سيوطي</w:t>
      </w:r>
      <w:r>
        <w:rPr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راغي</w:t>
      </w:r>
      <w:r>
        <w:rPr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تي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ري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ح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ل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ن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عب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ح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اص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عدي</w:t>
      </w:r>
      <w:r>
        <w:rPr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أ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اش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؛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غ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رج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ؤ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سو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وق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دراس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حاشي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تص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راج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ذكو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قد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د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نف</w:t>
      </w:r>
      <w:r>
        <w:rPr>
          <w:rFonts w:cs="Traditional Arabic"/>
          <w:szCs w:val="32"/>
          <w:rtl w:val="true"/>
          <w:lang w:eastAsia="en-US"/>
        </w:rPr>
        <w:t>"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ير</w:t>
      </w:r>
      <w:r>
        <w:rPr>
          <w:rFonts w:cs="Traditional Arabic"/>
          <w:szCs w:val="32"/>
          <w:rtl w:val="true"/>
          <w:lang w:eastAsia="en-US"/>
        </w:rPr>
        <w:t>"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ك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ج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صاد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خر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ث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ه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ث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ستو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ض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ن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ص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تعدي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ال</w:t>
      </w:r>
      <w:r>
        <w:rPr>
          <w:rFonts w:cs="Traditional Arabic"/>
          <w:szCs w:val="32"/>
          <w:rtl w:val="true"/>
          <w:lang w:eastAsia="en-US"/>
        </w:rPr>
        <w:t>:"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ستو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ذا</w:t>
      </w:r>
      <w:r>
        <w:rPr>
          <w:rFonts w:cs="Traditional Arabic"/>
          <w:szCs w:val="32"/>
          <w:rtl w:val="true"/>
          <w:lang w:eastAsia="en-US"/>
        </w:rPr>
        <w:t>"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معن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ل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ارتفا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"</w:t>
      </w:r>
      <w:r>
        <w:rPr>
          <w:rFonts w:cs="Traditional Arabic"/>
          <w:szCs w:val="32"/>
          <w:rtl w:val="true"/>
          <w:lang w:eastAsia="en-US"/>
        </w:rPr>
        <w:t>واستو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" </w:t>
      </w:r>
      <w:r>
        <w:rPr>
          <w:rFonts w:cs="Traditional Arabic"/>
          <w:szCs w:val="32"/>
          <w:rtl w:val="true"/>
          <w:lang w:eastAsia="en-US"/>
        </w:rPr>
        <w:t>قصد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ك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عن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ص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م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مو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خلقه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ب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مو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فظ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م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س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ن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ح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فرا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سواهن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6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ج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7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طب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طب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سي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ج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ر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لائك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سجد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ستقبل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ج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د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عل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صلات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ق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لا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استقب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مق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8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 xml:space="preserve">)      </w:t>
      </w:r>
    </w:p>
    <w:p>
      <w:pPr>
        <w:pStyle w:val="Normal"/>
        <w:ind w:left="1701" w:right="1134" w:hanging="0"/>
        <w:jc w:val="both"/>
        <w:rPr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سيأت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غ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راج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حر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تنو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</w:r>
    </w:p>
    <w:p>
      <w:pPr>
        <w:pStyle w:val="Normal"/>
        <w:ind w:left="1701" w:right="1134" w:hanging="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فصي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ؤل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أ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وقو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اسب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cs="Traditional Arabic"/>
          <w:szCs w:val="32"/>
          <w:rtl w:val="true"/>
          <w:lang w:eastAsia="en-US"/>
        </w:rPr>
        <w:t>يذكرالجزائر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سم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ك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دن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عد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ياتها</w:t>
      </w:r>
      <w:r>
        <w:rPr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  <w:lang w:eastAsia="en-US"/>
        </w:rPr>
        <w:t>ك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سو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فاتحة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ك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آيات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ب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ول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سم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ثي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سب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ثا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ر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سم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اشي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تع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ناسب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سير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ي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ا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عبد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بكم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ج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ناس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ؤمن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فلح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كافر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اسر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نافق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ؤمن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ادق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كافر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اسر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طريق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التف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اد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نو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ا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يك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د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ا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بشر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مع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زم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مر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باد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يق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فس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سر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رف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فس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يعرفو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صف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ل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كم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ك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دع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ستجابت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عبدو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با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نجي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ذ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تكسب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ض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جن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1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ن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وقف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ق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ر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قي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د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سو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ءأنذرت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نذرهم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position w:val="14"/>
          <w:sz w:val="32"/>
          <w:sz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2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 xml:space="preserve">) </w:t>
      </w:r>
      <w:r>
        <w:rPr>
          <w:rFonts w:cs="Traditional Arabic"/>
          <w:szCs w:val="32"/>
          <w:rtl w:val="true"/>
          <w:lang w:eastAsia="en-US"/>
        </w:rPr>
        <w:t>ف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ض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ؤمن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نذر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؟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ذار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أ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نفع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كلي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محال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والجو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عو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بي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ك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ح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raditional Arabic"/>
          <w:szCs w:val="32"/>
          <w:rtl w:val="true"/>
          <w:lang w:eastAsia="en-US"/>
        </w:rPr>
        <w:t>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ع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ت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ق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ت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عا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؛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ل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دع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نذ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ه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عا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ج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دعوة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ك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هل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فض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ج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3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ه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عتز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-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ذه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يح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-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ن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بط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د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حو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ستا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رتف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ط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س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لتف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يا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ن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عي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أولي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خ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فا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فا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ض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يحص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ف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مشفو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شف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ض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لك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شف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زوج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قاب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تر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قب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فا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ح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و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يا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شرط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ثنين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الأ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ك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اف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ذ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فاعة،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والثا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ك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شفو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ض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عم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ؤ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وح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و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ح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خت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سح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قيق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جر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دا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ص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؟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ه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ن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جما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قيق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وا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دي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حكم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ط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ض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أفس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ق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ت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إ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ت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إ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عز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ت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تو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شه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مذه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مه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بي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ح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بي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عص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نز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و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فل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رق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بر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ش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فا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حد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خار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غي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ل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رو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حم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ستد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ف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خل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اء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لم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6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خل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خل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ف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ري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7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و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خلق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ل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ف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ج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8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نا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ج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حيط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خلق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حيث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تج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ب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رق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غرب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ما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نوب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ج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ائن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ل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د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كي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ك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خب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فس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بض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و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يا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سمو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طو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مي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لي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نا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ه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خل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إحاط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در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ا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ويقر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واس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م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س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ع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فض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ج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كر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ك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ي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أ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حيط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ك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ي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وس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رس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مو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0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>لكم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ا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ر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ث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با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ض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الكرس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وض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دم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عرش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د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ح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د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و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ا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صحي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رط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يخ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خرج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1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شك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ه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نظر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أتي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ظل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غم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2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>اكتف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نظر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أتي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ظل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غم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ملائك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عن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ؤمنون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ث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إيم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اضطرار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نف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ك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ذ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زا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قض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اد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3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يئ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اش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</w:r>
    </w:p>
    <w:p>
      <w:pPr>
        <w:pStyle w:val="Normal"/>
        <w:ind w:left="1701" w:right="1134" w:hanging="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لث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وقف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غ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كث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تع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اش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عم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position w:val="14"/>
          <w:sz w:val="32"/>
          <w:sz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 xml:space="preserve">) </w:t>
      </w:r>
      <w:r>
        <w:rPr>
          <w:rFonts w:cs="Traditional Arabic"/>
          <w:szCs w:val="32"/>
          <w:rtl w:val="true"/>
          <w:lang w:eastAsia="en-US"/>
        </w:rPr>
        <w:t>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بي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صديق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شهد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صالح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اش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ر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ي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و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ساء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ط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رس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أولئ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ع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بي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صديق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شهد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صالحين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أن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بد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تب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ش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عي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ء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خذ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/>
          <w:szCs w:val="32"/>
          <w:rtl w:val="true"/>
        </w:rPr>
        <w:t>…</w:t>
      </w:r>
      <w:r>
        <w:rPr>
          <w:rFonts w:cs="Traditional Arabic"/>
          <w:szCs w:val="32"/>
          <w:rtl w:val="true"/>
        </w:rPr>
        <w:t>ال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رابع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وقف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س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حاد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ثير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ل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رب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ذكر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اش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ل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وفي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الحديث“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دع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با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اشــ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>رواه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أصح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ن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صحح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رمذ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عم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شير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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وض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خ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حي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ك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تشعرون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30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ضمن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ه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و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تقد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ت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ب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ي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رز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ي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مي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رز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ن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سول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 “</w:t>
      </w:r>
      <w:r>
        <w:rPr>
          <w:rFonts w:cs="Traditional Arabic"/>
          <w:szCs w:val="32"/>
          <w:rtl w:val="true"/>
          <w:lang w:eastAsia="en-US"/>
        </w:rPr>
        <w:t>أروا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هد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واص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طي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ض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سر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ن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اء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أو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ناد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لق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ح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رش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و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س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31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دا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ضي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استرجا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صي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إ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إ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اجع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حي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 “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ب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صي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صي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جر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صيبت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خ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ير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ج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صيب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خ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ا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/>
          <w:szCs w:val="32"/>
          <w:rtl w:val="true"/>
          <w:lang w:eastAsia="en-US"/>
        </w:rPr>
        <w:t>رو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سلم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32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ح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كت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ض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حد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ر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ير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صية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33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  <w:lang w:eastAsia="en-US"/>
        </w:rPr>
        <w:t>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س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: “</w:t>
      </w:r>
      <w:r>
        <w:rPr>
          <w:rFonts w:cs="Traditional Arabic"/>
          <w:szCs w:val="32"/>
          <w:rtl w:val="true"/>
          <w:lang w:eastAsia="en-US"/>
        </w:rPr>
        <w:t>ف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ص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وارث”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3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/>
          <w:szCs w:val="32"/>
          <w:rtl w:val="true"/>
          <w:lang w:eastAsia="en-US"/>
        </w:rPr>
        <w:t>ونس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جو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بق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استحب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ك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غ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الد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أقر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ارث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جي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رث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ك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ص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لث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أق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زاد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جاز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رث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از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حد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با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دارقط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“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جو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ص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وار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ش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رثة”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3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دل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ستحب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ص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د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ع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حي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ذ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س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ص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ثل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ك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ص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ج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س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ر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يو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ز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حقوق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ج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م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ج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وص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قضائ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قتضائ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و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حد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م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حي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 “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مرئ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س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ي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وص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بي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يلت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وصي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كتو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ده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36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أسب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ز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يكثر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صن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ص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حاش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37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ث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ب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ز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مس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ا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دودة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38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كر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اصم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يه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س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raditional Arabic"/>
          <w:szCs w:val="32"/>
          <w:rtl w:val="true"/>
          <w:lang w:eastAsia="en-US"/>
        </w:rPr>
        <w:t>فقا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دخ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ربع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ي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سيخلف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خر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عن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حمد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صحا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س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د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ؤوسهم</w:t>
      </w:r>
      <w:r>
        <w:rPr>
          <w:rFonts w:cs="Traditional Arabic"/>
          <w:szCs w:val="32"/>
          <w:rtl w:val="true"/>
          <w:lang w:eastAsia="en-US"/>
        </w:rPr>
        <w:t>: “</w:t>
      </w:r>
      <w:r>
        <w:rPr>
          <w:rFonts w:cs="Traditional Arabic"/>
          <w:szCs w:val="32"/>
          <w:rtl w:val="true"/>
          <w:lang w:eastAsia="en-US"/>
        </w:rPr>
        <w:t>ب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ت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الد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خلفن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حد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أنز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مس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3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و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رمذ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ب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زول</w:t>
      </w:r>
      <w:r>
        <w:rPr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جبريل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40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يه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نبي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ي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ب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نبي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أت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لائك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رسا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بالوح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احب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ت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تبع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؟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بريل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قا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نز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حر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بالقت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دو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ل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يكائ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نز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قط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رح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ابعنا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أنز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كاف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41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و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ص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من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ص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تلى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42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زل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ي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ر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ح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ي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ر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شر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خ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ل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ت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عب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رج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مرأ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طا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كبري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حد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ي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ت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إسل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شك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س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نزلت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بط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حل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43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اهلية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تق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بدأ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د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مساوا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إسل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من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ص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ت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ح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نث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نثى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ت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رج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جل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مرأ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ج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مرأتان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عب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بد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4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رو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حا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ضو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أ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س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ئل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هل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بد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قيق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زي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ت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عظ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صب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در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ز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نقص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ت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ع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دئ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؟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أنز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يسألون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هلة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4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>وأم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س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قي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46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فضائ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آ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يتع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الحم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عظ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و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حد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خار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ب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عي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بي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 “</w:t>
      </w:r>
      <w:r>
        <w:rPr>
          <w:rFonts w:cs="Traditional Arabic"/>
          <w:szCs w:val="32"/>
          <w:rtl w:val="true"/>
          <w:lang w:eastAsia="en-US"/>
        </w:rPr>
        <w:t>لأعلمن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عظ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و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ز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ورا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إنج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لها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47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و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ور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ص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ض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و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ق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 “</w:t>
      </w:r>
      <w:r>
        <w:rPr>
          <w:rFonts w:cs="Traditional Arabic"/>
          <w:szCs w:val="32"/>
          <w:rtl w:val="true"/>
          <w:lang w:eastAsia="en-US"/>
        </w:rPr>
        <w:t>اقرء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و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ق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خذ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رك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ترك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س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ستطيع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طلة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48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بي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 “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ب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نذ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_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ب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ع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_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تدر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عظ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؟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ل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يوم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فضر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در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 “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يهن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ب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نذ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”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4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رو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حم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رس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د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ب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زلز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كافر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نصــ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ل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واح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د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ب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م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د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ل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50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</w:r>
    </w:p>
    <w:p>
      <w:pPr>
        <w:pStyle w:val="Normal"/>
        <w:ind w:left="1701" w:right="1134" w:hanging="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خامس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وقف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أقو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المصن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نس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يئ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قو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مفسر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ل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اش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رب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س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ج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با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ض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ه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إ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صي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م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و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ه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دجاج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شا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ن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ي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أ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ه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ي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51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د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ز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ح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وال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طي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فس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52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  <w:lang w:eastAsia="en-US"/>
        </w:rPr>
        <w:t>و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سو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أت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ت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وا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سو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بع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حا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تابع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سادس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وقف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ي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ار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زوات</w:t>
      </w:r>
    </w:p>
    <w:p>
      <w:pPr>
        <w:pStyle w:val="Normal"/>
        <w:ind w:left="1701" w:right="1134" w:hanging="0"/>
        <w:jc w:val="both"/>
        <w:rPr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تع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سي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ثن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تعلق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غزو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غزو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د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ح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تبو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أحز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غير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واض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آخر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عترف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ذنوب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53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ص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ب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با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5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عن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تخذ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جد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رار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فر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5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>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ص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سج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ضر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ب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ام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فاس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56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عن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ج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نص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57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>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ص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و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ع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ختص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58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حري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بع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سائ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اريخ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ه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ي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حم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طا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اش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اح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حر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تنو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ائ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ب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سرائيل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ادخ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ية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5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وس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ل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رس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واسي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كتشف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د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قدر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ب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عل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ر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رجع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هول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د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و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نشر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فز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رع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سرائ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د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ثن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وش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ري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وس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طال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و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ائدة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جلان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60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خا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مه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فسر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دع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غلط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م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و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يا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ز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وس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وم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وس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دخ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ية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61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 xml:space="preserve">) </w:t>
      </w:r>
      <w:r>
        <w:rPr>
          <w:rFonts w:cs="Traditional Arabic"/>
          <w:szCs w:val="32"/>
          <w:rtl w:val="true"/>
          <w:lang w:eastAsia="en-US"/>
        </w:rPr>
        <w:t>والرسول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د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خار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ب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سرائ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وس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ب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سرائ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نص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د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“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بن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سرائيل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دخ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جد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و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ط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غف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طايا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بد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ا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نط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ع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”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62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/>
          <w:szCs w:val="32"/>
          <w:rtl w:val="true"/>
          <w:lang w:eastAsia="en-US"/>
        </w:rPr>
        <w:t>والآم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قيق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س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وش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م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نص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دخ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قد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حاد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سول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اه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63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</w:r>
    </w:p>
    <w:p>
      <w:pPr>
        <w:pStyle w:val="Normal"/>
        <w:ind w:left="1701" w:right="1134" w:hanging="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سابع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وقف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رائيل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تقد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صن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قد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وقف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إسرائيل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ك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لتز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طرف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اش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شت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م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تلو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ياط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ه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ليم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ب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ر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ياط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تب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تاب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ضمنو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ث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ضرو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ح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شعوذ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أباط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نسبو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ت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ليم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- 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صف</w:t>
      </w:r>
      <w:r>
        <w:rPr>
          <w:rFonts w:cs="Traditional Arabic"/>
          <w:szCs w:val="32"/>
          <w:rtl w:val="true"/>
          <w:lang w:eastAsia="en-US"/>
        </w:rPr>
        <w:t>-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دفنو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ح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رس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ليم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بتل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ز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لكه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ليم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خرج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ياط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تعا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ياط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إنس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علن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ا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ليم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احر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غل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إن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سح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صدق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ا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كذ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خرون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حمد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كف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يه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تنكر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تورا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تفاق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ز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واتبع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ت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ياطين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6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برأ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ليم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كف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يه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  <w:lang w:eastAsia="en-US"/>
        </w:rPr>
        <w:t>وك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المل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- </w:t>
      </w:r>
      <w:r>
        <w:rPr>
          <w:rFonts w:cs="Traditional Arabic"/>
          <w:szCs w:val="32"/>
          <w:rtl w:val="true"/>
          <w:lang w:eastAsia="en-US"/>
        </w:rPr>
        <w:t>وه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ار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ار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- </w:t>
      </w:r>
      <w:r>
        <w:rPr>
          <w:rFonts w:cs="Traditional Arabic"/>
          <w:szCs w:val="32"/>
          <w:rtl w:val="true"/>
          <w:lang w:eastAsia="en-US"/>
        </w:rPr>
        <w:t>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صته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م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روا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حم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عب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زا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ب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ات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ر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خل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ث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ص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د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بي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ك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رو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م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با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عل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ض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عل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رو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ع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حب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با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إشا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ن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رع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ق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صة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فاد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لائك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كر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د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رتكب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نو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معاص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عجب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أمر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ختار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لك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رك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غرائ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د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كافئ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نزل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عبد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ب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د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نظر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عص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عصو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ل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ز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رتكب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بائ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نو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خير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ذ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دني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عذ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خ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اختار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ذ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دني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جع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ب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علم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ا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ح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إ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تاه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ري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صح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ح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ف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إ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ص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جه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يط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أت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علم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يف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ح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ص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كف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فظ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وا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ف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و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قرب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جرة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position w:val="14"/>
          <w:sz w:val="32"/>
          <w:sz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6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 xml:space="preserve">)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ج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ج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شج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ن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جائ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ك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ر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ي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غيره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ع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وع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نبغ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ؤ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66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اشـية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رج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يارهم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 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67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طبي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س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ارود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واح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ر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سط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نه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رس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68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اش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يضا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نب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م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6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مو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ق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ك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طب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سي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مع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يض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عر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جو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جوز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سأل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ل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وهب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ي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ق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ب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70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و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بيهم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71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مو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72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يف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م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لائك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تاب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خب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مالق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شاءم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تاب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د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بت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م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وا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بآف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زراع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غير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فكر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رد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اب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ب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سرائ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سا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قدار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أقد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جعلو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ر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جر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قرت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رس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وجهو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ه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از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سرائ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مش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ر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ساقت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لائك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ت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صل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از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سرائيل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كان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عظ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ب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سرائ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قيا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طال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بس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د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73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ص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يئ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يف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ت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ا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جال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عد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فائ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بي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خلاصت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ل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ا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يش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طال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ت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بن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سم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يش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ا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صغر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رع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غن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نبي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ر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وح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ست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رع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ت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ال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است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ا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/>
          <w:szCs w:val="32"/>
          <w:rtl w:val="true"/>
          <w:lang w:eastAsia="en-US"/>
        </w:rPr>
        <w:t>وقب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را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طال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ت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ال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شاط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لك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زوج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بنت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ا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حج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ناد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ذ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ادا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ات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جع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خلا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حتفظ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ل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ر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جال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ع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ج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قلاع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امي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رم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ال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قت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دا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ل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7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م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وقف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يهت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زائر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شر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فرد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جمو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غ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شواه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عر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اشي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شتقا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ل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سو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واه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عر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ث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و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قط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شتم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لا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أكث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اشي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فظ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و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شت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ل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رتفاع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شه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اع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imes New Roman"/>
          <w:szCs w:val="32"/>
          <w:rtl w:val="true"/>
          <w:lang w:eastAsia="en-US"/>
        </w:rPr>
        <w:t xml:space="preserve">    </w:t>
      </w:r>
      <w:r>
        <w:rPr>
          <w:rFonts w:cs="Times New Roman"/>
          <w:szCs w:val="32"/>
          <w:rtl w:val="true"/>
          <w:lang w:eastAsia="en-US"/>
        </w:rPr>
        <w:t xml:space="preserve">     </w:t>
      </w:r>
      <w:r>
        <w:rPr>
          <w:rFonts w:cs="Traditional Arabic"/>
          <w:szCs w:val="32"/>
          <w:rtl w:val="true"/>
          <w:lang w:eastAsia="en-US"/>
        </w:rPr>
        <w:t>أ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عطا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ورة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    </w:t>
      </w:r>
      <w:r>
        <w:rPr>
          <w:rFonts w:cs="Traditional Arabic"/>
          <w:szCs w:val="32"/>
          <w:rtl w:val="true"/>
          <w:lang w:eastAsia="en-US"/>
        </w:rPr>
        <w:t>تر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و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تذبذ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7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ك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ي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ا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صل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عب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ح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لاله</w:t>
      </w:r>
      <w:r>
        <w:rPr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ه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إطلا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فظ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عب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اع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imes New Roman"/>
          <w:szCs w:val="32"/>
          <w:rtl w:val="true"/>
          <w:lang w:eastAsia="en-US"/>
        </w:rPr>
        <w:t xml:space="preserve">            </w:t>
      </w:r>
      <w:r>
        <w:rPr>
          <w:rFonts w:cs="Traditional Arabic"/>
          <w:szCs w:val="32"/>
          <w:rtl w:val="true"/>
          <w:lang w:eastAsia="en-US"/>
        </w:rPr>
        <w:t>أر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ب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ثعلب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رأسه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   </w:t>
      </w:r>
      <w:r>
        <w:rPr>
          <w:rFonts w:cs="Traditional Arabic"/>
          <w:szCs w:val="32"/>
          <w:rtl w:val="true"/>
          <w:lang w:eastAsia="en-US"/>
        </w:rPr>
        <w:t>ل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ثعال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76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ويتع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اش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ث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ضاي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حو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بلاغ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77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ب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بتد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س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قدي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ب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خف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خب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أ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ف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مي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78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ؤ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فهاء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7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>الاستفه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كار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80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ص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ق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قي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قل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ض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ا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حذف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ي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لتق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اكنين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عد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ع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ـ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ع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ب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ك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معن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هب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نصرف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81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واض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رض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متشا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فظ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ب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د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نفع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فاعة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82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لاحظ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قدي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فا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د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ثا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خذ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د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تأخ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فا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د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تقدي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د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تفن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سلو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هاب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سآ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ل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ليغ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83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و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إعجا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يا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بلاغ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ري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كم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ر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اهل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ول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ت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فىللقت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ص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8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فظ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ت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م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نف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فظ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واقع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8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  <w:lang w:eastAsia="en-US"/>
        </w:rPr>
        <w:t>و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رج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ي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لا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مه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مه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ضم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بيرة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86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>بالصلا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خالفت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وج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ر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نه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ع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لا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87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تاسع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وقف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ء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اعتم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راء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فص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قد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رب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يئ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اء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رأ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ص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88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ا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ر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ا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اءت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عيت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8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قر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ا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نون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تخفي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همز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مع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إفراد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م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رأ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فص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هموز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90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قرأ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اف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جمه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ادعون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91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أ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رأ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فص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خدع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سك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92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رض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قراء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ص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سأ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صح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حيم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93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سأل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رئ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ت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جمه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اف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فع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رفو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رئ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بن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معلو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اه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فع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جزو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9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.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اء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ثان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ناف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حد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عاش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وقف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ق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أص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ك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تع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بع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حك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فقه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ح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استعاذ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س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ك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ري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راء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ي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و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أكث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ول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عوذ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يط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جي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رأ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دل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فإ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رأ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استعذ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يط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جيم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9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96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ك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ك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سم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مشرو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عب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طلو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بسم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راءة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ك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و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راء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و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و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97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ستطر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كث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د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ق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ا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98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استد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مه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ف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ذكو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بق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وا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يو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ستد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سول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حي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 “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نع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رأ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رأ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زوج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أ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نظ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ي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”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9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خا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ب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نيف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د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ح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يو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0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عن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فقل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ضربو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بعضها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1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اه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ما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ري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خب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رح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خبا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ع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وث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تجر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اد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سا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خا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مه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ا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خب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ت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ك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ج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و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قتض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قسا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رأ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اه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ن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ار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ي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يهود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أس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خار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2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  <w:lang w:eastAsia="en-US"/>
        </w:rPr>
        <w:t>وك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ج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لم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مرأ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لاث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حك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ؤيت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د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ائ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رج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س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اثر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لو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م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ي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حر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و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صلا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حر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طؤ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تقض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و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قض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لا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أحاد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حيح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كث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ي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مس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ش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و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ق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حي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ق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ط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يض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مس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ش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و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يكم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يض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طهر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د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زائد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ي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استحاض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تصل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تصو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توطأ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يض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ح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ثال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فا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كث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ربع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و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ق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و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ي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حكم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ي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3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 </w:t>
      </w:r>
    </w:p>
    <w:p>
      <w:pPr>
        <w:pStyle w:val="Normal"/>
        <w:ind w:left="1701" w:right="1134" w:hanging="0"/>
        <w:jc w:val="both"/>
        <w:rPr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خا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مه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و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ارث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الوار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ضي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فس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كف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صب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مه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را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وار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رث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ضي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س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رج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طب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سي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غي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ار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ضي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د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تر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لا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أج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رض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رث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ض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ج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فقت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ال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رث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دائ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سر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ض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ستقي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حم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الم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تمي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ختي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اج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واض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إضر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رجو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دا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نكح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شرك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ت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ؤمن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6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ر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كا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شرك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تاب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باحه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ائ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محصن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ت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بلكم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7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و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دا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ية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فأتوه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ر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8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حر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كاح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رأ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بر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أتوه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ر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ب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دا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ية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الش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ر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ش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رام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10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>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نس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ت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ر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دل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ت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سول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از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ثقي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و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ع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ش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ر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11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ك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تع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قضاي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صول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ا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صي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ض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س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ح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نس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12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>ف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خبر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اد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طاعن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شريع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كي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حمد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أم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صحا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يو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أم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نه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غد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نس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حم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ك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اق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سلم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خ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نس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ثبو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عش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ت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افر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ثنين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ك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فيف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ا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زيا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ج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نس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و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اشور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صي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مض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ك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فيف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في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نس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ب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قد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ع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ك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غ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خ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نس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دق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را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ناج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س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ف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شر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خ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د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س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إزالت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لاو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بق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كم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ي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شيخ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زني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ارجموه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ت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كا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س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فظ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لاو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بق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س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حكم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ن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نس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راء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اف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ب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رآ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ز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رأ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س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raditional Arabic"/>
          <w:szCs w:val="32"/>
          <w:rtl w:val="true"/>
          <w:lang w:eastAsia="en-US"/>
        </w:rPr>
        <w:t>وبع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صحا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سخ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فظ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معن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مح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لو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م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د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راء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ح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ظ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ظا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د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إله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13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تا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اش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ات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رهان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نت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ادقين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1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>في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ل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طل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قلي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ب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غ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ل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دع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يئ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في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ثبات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طال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دل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طل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عو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1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ك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علنا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سطا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16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ل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ح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إجما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وجو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عدا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شها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ب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إ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جتمع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ج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ص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ص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ي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ا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17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وإ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تبعوا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18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ستد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ر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قلي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قائ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طلق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فرو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ه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تقلي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ب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ل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ج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1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</w:r>
    </w:p>
    <w:p>
      <w:pPr>
        <w:pStyle w:val="Normal"/>
        <w:ind w:left="1701" w:right="1134" w:hanging="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حا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وقف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رياض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فلس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عجز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و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ظه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هتم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ع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ب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رط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د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وقف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اع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آد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و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ر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ت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يخ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ذك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م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دا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سو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حت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ستفا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أسلو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راس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عظ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غ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صل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سي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قد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سير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فر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و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م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20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دا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آيت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lang w:eastAsia="en-US"/>
        </w:rPr>
        <w:t>1</w:t>
      </w:r>
      <w:r>
        <w:rPr>
          <w:rFonts w:cs="Traditional Arabic"/>
          <w:szCs w:val="32"/>
          <w:rtl w:val="true"/>
          <w:lang w:eastAsia="en-US"/>
        </w:rPr>
        <w:t xml:space="preserve">- </w:t>
      </w:r>
      <w:r>
        <w:rPr>
          <w:rFonts w:cs="Traditional Arabic"/>
          <w:szCs w:val="32"/>
          <w:rtl w:val="true"/>
          <w:lang w:eastAsia="en-US"/>
        </w:rPr>
        <w:t>بي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ن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ه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نا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مكب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إصر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حرم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هدا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تعط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واس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ت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نتفع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ؤمن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هتدوا</w:t>
      </w:r>
      <w:r>
        <w:rPr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lang w:eastAsia="en-US"/>
        </w:rPr>
        <w:t>2</w:t>
      </w:r>
      <w:r>
        <w:rPr>
          <w:rFonts w:cs="Traditional Arabic"/>
          <w:szCs w:val="32"/>
          <w:rtl w:val="true"/>
          <w:lang w:eastAsia="en-US"/>
        </w:rPr>
        <w:t xml:space="preserve">- </w:t>
      </w:r>
      <w:r>
        <w:rPr>
          <w:rFonts w:cs="Traditional Arabic"/>
          <w:szCs w:val="32"/>
          <w:rtl w:val="true"/>
          <w:lang w:eastAsia="en-US"/>
        </w:rPr>
        <w:t>التحذ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إصر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ف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ظ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فسا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وج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عذ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ظي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lang w:eastAsia="en-US"/>
        </w:rPr>
        <w:t>3</w:t>
      </w:r>
      <w:r>
        <w:rPr>
          <w:rFonts w:cs="Traditional Arabic"/>
          <w:szCs w:val="32"/>
          <w:rtl w:val="true"/>
          <w:lang w:eastAsia="en-US"/>
        </w:rPr>
        <w:t xml:space="preserve">- </w:t>
      </w:r>
      <w:r>
        <w:rPr>
          <w:rFonts w:cs="Traditional Arabic"/>
          <w:szCs w:val="32"/>
          <w:rtl w:val="true"/>
          <w:lang w:eastAsia="en-US"/>
        </w:rPr>
        <w:t>تقدي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ص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ي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رآ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في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اس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ـ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ف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حاس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ص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عق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عظ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21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  <w:lang w:eastAsia="en-US"/>
        </w:rPr>
        <w:t>و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وم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ؤس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حز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سلم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بتلا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ستعم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صار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ل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ستق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ع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قلي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طل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ن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افر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ح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سلم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بن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سرائ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ستقلو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وس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ه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قان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يحك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22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 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تساء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ع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د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رتك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أك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ج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بي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جو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نبي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رتك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بائ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؟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جواب</w:t>
      </w:r>
      <w:r>
        <w:rPr>
          <w:rFonts w:cs="Traditional Arabic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آد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بئ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بط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كلي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م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بئ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ك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ج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ترت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ق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كث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روج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ن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أ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يس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قا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خالف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نبي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جوز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ق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رتك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بائ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غائ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عص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أن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ح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سو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غير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23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  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/>
          <w:szCs w:val="32"/>
          <w:rtl w:val="true"/>
          <w:lang w:eastAsia="en-US"/>
        </w:rPr>
        <w:t>وب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مواط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ب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لاث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ب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طا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فار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صب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عص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رتك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صب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صائ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جز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تسخط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ك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صب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سترجع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اجع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  <w:lang w:eastAsia="en-US"/>
        </w:rPr>
        <w:t>ويق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وق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رح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ستجا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دع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ذ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إقا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سح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وق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فط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ح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ف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مرض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جو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دب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لو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عن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شتدا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كر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ظ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غي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ر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حاد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آث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صد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يؤكده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2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/>
          <w:szCs w:val="32"/>
          <w:rtl w:val="true"/>
          <w:lang w:eastAsia="en-US"/>
        </w:rPr>
        <w:t xml:space="preserve">  </w:t>
      </w:r>
    </w:p>
    <w:p>
      <w:pPr>
        <w:pStyle w:val="Normal"/>
        <w:ind w:left="1701" w:right="1134" w:hanging="0"/>
        <w:jc w:val="both"/>
        <w:rPr>
          <w:rFonts w:cs="Times New Roman"/>
          <w:szCs w:val="32"/>
          <w:lang w:eastAsia="en-US"/>
        </w:rPr>
      </w:pPr>
      <w:r>
        <w:rPr>
          <w:rFonts w:cs="Times New Roman"/>
          <w:szCs w:val="32"/>
          <w:rtl w:val="true"/>
          <w:lang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851" w:top="1418" w:footer="1134" w:bottom="1418"/>
      <w:pgNumType w:start="7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b2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2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9pt;height:20.5pt;mso-wrap-distance-left:0pt;mso-wrap-distance-right:0pt;mso-wrap-distance-top:0pt;mso-wrap-distance-bottom:0pt;margin-top:0.05pt;mso-position-vertical-relative:text;margin-left:226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2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1" w:right="1134" w:firstLine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eastAsia="en-US"/>
        </w:rPr>
        <w:t>تقدم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رجمت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ه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نطق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رق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5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5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بي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رائ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/49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617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9</w:t>
      </w:r>
    </w:p>
  </w:footnote>
  <w:footnote w:id="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39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43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910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33</w:t>
      </w:r>
      <w:r>
        <w:rPr>
          <w:rFonts w:cs="Traditional Arabic"/>
          <w:szCs w:val="28"/>
          <w:rtl w:val="true"/>
          <w:lang w:eastAsia="en-US"/>
        </w:rPr>
        <w:t xml:space="preserve">  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23</w:t>
      </w:r>
      <w:r>
        <w:rPr>
          <w:rFonts w:cs="Traditional Arabic"/>
          <w:szCs w:val="28"/>
          <w:rtl w:val="true"/>
          <w:lang w:eastAsia="en-US"/>
        </w:rPr>
        <w:t xml:space="preserve"> . </w:t>
      </w:r>
    </w:p>
  </w:footnote>
  <w:footnote w:id="1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52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92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/>
          <w:szCs w:val="28"/>
          <w:rtl w:val="true"/>
          <w:lang w:eastAsia="en-US"/>
        </w:rPr>
        <w:t>وانظ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t>صحيح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خا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ت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ط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ح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0/221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ائشة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ول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ق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فل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اء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ق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ب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وا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في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يي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لحديث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فسير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ج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t>صحيح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rtl w:val="true"/>
          <w:lang w:eastAsia="en-US"/>
        </w:rPr>
        <w:t>انظ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لخيص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ب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4/40</w:t>
      </w:r>
      <w:r>
        <w:rPr>
          <w:rFonts w:cs="Traditional Arabic"/>
          <w:szCs w:val="28"/>
          <w:rtl w:val="true"/>
          <w:lang w:eastAsia="en-US"/>
        </w:rPr>
        <w:t xml:space="preserve">)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6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</w:t>
      </w:r>
    </w:p>
  </w:footnote>
  <w:footnote w:id="1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06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/>
          <w:szCs w:val="28"/>
          <w:rtl w:val="true"/>
          <w:lang w:eastAsia="en-US"/>
        </w:rPr>
        <w:t>وانظ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ت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: "</w:t>
      </w:r>
      <w:r>
        <w:rPr>
          <w:rFonts w:cs="Traditional Arabic"/>
          <w:szCs w:val="28"/>
          <w:rtl w:val="true"/>
          <w:lang w:eastAsia="en-US"/>
        </w:rPr>
        <w:t>الر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ق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خلوق</w:t>
      </w:r>
      <w:r>
        <w:rPr>
          <w:rFonts w:cs="Traditional Arabic"/>
          <w:szCs w:val="28"/>
          <w:rtl w:val="true"/>
          <w:lang w:eastAsia="en-US"/>
        </w:rPr>
        <w:t xml:space="preserve">" </w:t>
      </w:r>
      <w:r>
        <w:rPr>
          <w:rFonts w:cs="Traditional Arabic"/>
          <w:szCs w:val="28"/>
          <w:rtl w:val="true"/>
          <w:lang w:eastAsia="en-US"/>
        </w:rPr>
        <w:t>للنج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1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02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5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245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/>
          <w:szCs w:val="28"/>
          <w:rtl w:val="true"/>
          <w:lang w:eastAsia="en-US"/>
        </w:rPr>
        <w:t>وانظ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ستدر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ت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2/282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سك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ذه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1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88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أ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6</w:t>
      </w:r>
    </w:p>
  </w:footnote>
  <w:footnote w:id="2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cs="Traditional Arabic" w:ascii="AGA Arabesque" w:hAnsi="AGA Arabesque"/>
          <w:sz w:val="28"/>
          <w:szCs w:val="28"/>
        </w:rPr>
        <w:t>4/328</w:t>
      </w:r>
    </w:p>
  </w:footnote>
  <w:footnote w:id="2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5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وانظ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ن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رمذ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ت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ع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اج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ض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ع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5/45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54</w:t>
      </w:r>
    </w:p>
  </w:footnote>
  <w:footnote w:id="3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cs="Traditional Arabic" w:ascii="AGA Arabesque" w:hAnsi="AGA Arabesque"/>
          <w:sz w:val="28"/>
          <w:szCs w:val="28"/>
        </w:rPr>
        <w:t>1/13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م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روا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هد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502</w:t>
      </w:r>
    </w:p>
  </w:footnote>
  <w:footnote w:id="3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35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نظ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صحيح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س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ت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جنائز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صي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2/633</w:t>
      </w:r>
    </w:p>
  </w:footnote>
  <w:footnote w:id="3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85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ن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ارقط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9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يهق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/26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ط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ط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خراس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د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ا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2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رو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غل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/96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</w:p>
  </w:footnote>
  <w:footnote w:id="3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58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/>
          <w:szCs w:val="28"/>
          <w:rtl w:val="true"/>
          <w:lang w:eastAsia="en-US"/>
        </w:rPr>
        <w:t>والحديث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خرج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خا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ت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وصا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وصا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ق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بي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  <w:lang w:eastAsia="en-US"/>
        </w:rPr>
        <w:t>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…الخ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5/355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مس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ت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وصية</w:t>
      </w:r>
      <w:r>
        <w:rPr>
          <w:szCs w:val="28"/>
          <w:rtl w:val="true"/>
          <w:lang w:eastAsia="en-US"/>
        </w:rPr>
        <w:t xml:space="preserve">  </w:t>
      </w:r>
      <w:r>
        <w:rPr>
          <w:rFonts w:cs="Traditional Arabic"/>
          <w:szCs w:val="28"/>
          <w:lang w:eastAsia="en-US"/>
        </w:rPr>
        <w:t>3/1249</w:t>
      </w:r>
    </w:p>
  </w:footnote>
  <w:footnote w:id="3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eastAsia="en-US"/>
        </w:rPr>
        <w:t>انظ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يض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/125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26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65</w:t>
      </w:r>
      <w:r>
        <w:rPr>
          <w:rFonts w:cs="Traditional Arabic"/>
          <w:szCs w:val="28"/>
          <w:lang w:eastAsia="en-US"/>
        </w:rPr>
        <w:t>،</w:t>
      </w:r>
      <w:r>
        <w:rPr>
          <w:rFonts w:cs="Traditional Arabic"/>
          <w:szCs w:val="28"/>
          <w:lang w:eastAsia="en-US"/>
        </w:rPr>
        <w:t>167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95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rFonts w:cs="Traditional Arabic"/>
          <w:szCs w:val="28"/>
          <w:lang w:eastAsia="en-US"/>
        </w:rPr>
        <w:t>198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8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75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/>
          <w:szCs w:val="28"/>
          <w:rtl w:val="true"/>
          <w:lang w:eastAsia="en-US"/>
        </w:rPr>
        <w:t>والأث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خرج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ر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/382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ه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ضعيف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إرسا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97</w:t>
      </w:r>
    </w:p>
  </w:footnote>
  <w:footnote w:id="4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85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وانظ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ن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رمذ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ع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قم</w:t>
      </w:r>
      <w:r>
        <w:rPr>
          <w:rFonts w:cs="Traditional Arabic"/>
          <w:szCs w:val="28"/>
          <w:lang w:eastAsia="en-US"/>
        </w:rPr>
        <w:t>3117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t>حس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غر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لبا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t>صحيح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rtl w:val="true"/>
          <w:lang w:eastAsia="en-US"/>
        </w:rPr>
        <w:t>صحيح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ن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رمذي</w:t>
      </w:r>
      <w:r>
        <w:rPr>
          <w:rFonts w:cs="Traditional Arabic"/>
          <w:szCs w:val="28"/>
          <w:lang w:eastAsia="en-US"/>
        </w:rPr>
        <w:t>2492</w:t>
      </w:r>
      <w:r>
        <w:rPr>
          <w:rFonts w:cs="Traditional Arabic"/>
          <w:szCs w:val="28"/>
          <w:rtl w:val="true"/>
          <w:lang w:eastAsia="en-US"/>
        </w:rPr>
        <w:t xml:space="preserve">)   </w:t>
      </w:r>
    </w:p>
  </w:footnote>
  <w:footnote w:id="4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8</w:t>
      </w:r>
    </w:p>
  </w:footnote>
  <w:footnote w:id="4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َّحْ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ثأ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س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490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</w:p>
  </w:footnote>
  <w:footnote w:id="4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55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56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/>
          <w:szCs w:val="28"/>
          <w:rtl w:val="true"/>
          <w:lang w:eastAsia="en-US"/>
        </w:rPr>
        <w:t>و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خرج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ر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عنا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2/103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رس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تا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71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/>
          <w:szCs w:val="28"/>
          <w:rtl w:val="true"/>
          <w:lang w:eastAsia="en-US"/>
        </w:rPr>
        <w:t>أخرج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ساك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معنا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يوط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t>بس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ضعيف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rtl w:val="true"/>
          <w:lang w:eastAsia="en-US"/>
        </w:rPr>
        <w:t>الدر</w:t>
      </w:r>
      <w:r>
        <w:rPr>
          <w:rFonts w:cs="Traditional Arabic"/>
          <w:szCs w:val="28"/>
          <w:lang w:eastAsia="en-US"/>
        </w:rPr>
        <w:t>1/203</w:t>
      </w:r>
      <w:r>
        <w:rPr>
          <w:rFonts w:cs="Traditional Arabic"/>
          <w:szCs w:val="28"/>
          <w:rtl w:val="true"/>
          <w:lang w:eastAsia="en-US"/>
        </w:rPr>
        <w:t>)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3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/>
          <w:szCs w:val="28"/>
          <w:rtl w:val="true"/>
          <w:lang w:eastAsia="en-US"/>
        </w:rPr>
        <w:t>أخرج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خا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ت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اج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اتح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ت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8/156</w:t>
      </w:r>
      <w:r>
        <w:rPr>
          <w:rFonts w:cs="Traditional Arabic"/>
          <w:szCs w:val="28"/>
          <w:rtl w:val="true"/>
          <w:lang w:eastAsia="en-US"/>
        </w:rPr>
        <w:t xml:space="preserve"> 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8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/>
          <w:szCs w:val="28"/>
          <w:rtl w:val="true"/>
          <w:lang w:eastAsia="en-US"/>
        </w:rPr>
        <w:t>والحديث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ب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خريج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ص</w:t>
      </w:r>
      <w:r>
        <w:rPr>
          <w:rFonts w:cs="Traditional Arabic"/>
          <w:szCs w:val="28"/>
          <w:lang w:eastAsia="en-US"/>
        </w:rPr>
        <w:t>728</w:t>
      </w:r>
      <w:r>
        <w:rPr>
          <w:rFonts w:cs="Traditional Arabic"/>
          <w:szCs w:val="28"/>
          <w:rtl w:val="true"/>
          <w:lang w:eastAsia="en-US"/>
        </w:rPr>
        <w:t>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244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افر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ه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آ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رس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556</w:t>
      </w:r>
    </w:p>
  </w:footnote>
  <w:footnote w:id="5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244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/>
          <w:szCs w:val="28"/>
          <w:rtl w:val="true"/>
          <w:lang w:eastAsia="en-US"/>
        </w:rPr>
        <w:t>والحديث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س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3/221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سناد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ل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رد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افظ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t>ضعيف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rtl w:val="true"/>
          <w:lang w:eastAsia="en-US"/>
        </w:rPr>
        <w:t>التقر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قم</w:t>
      </w:r>
      <w:r>
        <w:rPr>
          <w:rFonts w:cs="Traditional Arabic"/>
          <w:szCs w:val="28"/>
          <w:lang w:eastAsia="en-US"/>
        </w:rPr>
        <w:t>2514</w:t>
      </w:r>
      <w:r>
        <w:rPr>
          <w:rFonts w:cs="Traditional Arabic"/>
          <w:szCs w:val="28"/>
          <w:rtl w:val="true"/>
          <w:lang w:eastAsia="en-US"/>
        </w:rPr>
        <w:t xml:space="preserve"> )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eastAsia="en-US"/>
        </w:rPr>
        <w:t>آ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مران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lang w:eastAsia="en-US"/>
        </w:rPr>
        <w:t>75</w:t>
      </w:r>
    </w:p>
  </w:footnote>
  <w:footnote w:id="5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cs="Traditional Arabic" w:ascii="AGA Arabesque" w:hAnsi="AGA Arabesque"/>
          <w:sz w:val="28"/>
          <w:szCs w:val="28"/>
        </w:rPr>
        <w:t>1/334</w:t>
      </w:r>
    </w:p>
  </w:footnote>
  <w:footnote w:id="5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eastAsia="en-US"/>
        </w:rPr>
        <w:t>التو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:</w:t>
      </w:r>
      <w:r>
        <w:rPr>
          <w:rFonts w:cs="Traditional Arabic"/>
          <w:szCs w:val="28"/>
          <w:lang w:eastAsia="en-US"/>
        </w:rPr>
        <w:t>102</w:t>
      </w:r>
    </w:p>
  </w:footnote>
  <w:footnote w:id="5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cs="Traditional Arabic" w:ascii="AGA Arabesque" w:hAnsi="AGA Arabesque"/>
          <w:sz w:val="28"/>
          <w:szCs w:val="28"/>
        </w:rPr>
        <w:t>2/420</w:t>
      </w:r>
    </w:p>
  </w:footnote>
  <w:footnote w:id="5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7</w:t>
      </w:r>
    </w:p>
  </w:footnote>
  <w:footnote w:id="5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cs="Traditional Arabic" w:ascii="AGA Arabesque" w:hAnsi="AGA Arabesque"/>
          <w:sz w:val="28"/>
          <w:szCs w:val="28"/>
        </w:rPr>
        <w:t>2/425</w:t>
      </w:r>
    </w:p>
  </w:footnote>
  <w:footnote w:id="5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7</w:t>
      </w:r>
    </w:p>
  </w:footnote>
  <w:footnote w:id="5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cs="Traditional Arabic" w:ascii="AGA Arabesque" w:hAnsi="AGA Arabesque"/>
          <w:sz w:val="28"/>
          <w:szCs w:val="28"/>
        </w:rPr>
        <w:t>2/434</w:t>
      </w:r>
    </w:p>
  </w:footnote>
  <w:footnote w:id="5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5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3</w:t>
      </w:r>
    </w:p>
  </w:footnote>
  <w:footnote w:id="6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58</w:t>
      </w:r>
    </w:p>
  </w:footnote>
  <w:footnote w:id="6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726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63">
    <w:p>
      <w:pPr>
        <w:pStyle w:val="Normal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58</w:t>
      </w:r>
      <w:r>
        <w:rPr>
          <w:rFonts w:cs="Traditional Arabic"/>
          <w:szCs w:val="28"/>
          <w:rtl w:val="true"/>
        </w:rPr>
        <w:t xml:space="preserve"> .  </w:t>
      </w:r>
    </w:p>
  </w:footnote>
  <w:footnote w:id="6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45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4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231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4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234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4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235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236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237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239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9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2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8</w:t>
      </w:r>
    </w:p>
  </w:footnote>
  <w:footnote w:id="7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24</w:t>
      </w:r>
      <w:r>
        <w:rPr>
          <w:rFonts w:cs="Traditional Arabic"/>
          <w:szCs w:val="28"/>
          <w:rtl w:val="true"/>
          <w:lang w:eastAsia="en-US"/>
        </w:rPr>
        <w:t xml:space="preserve"> . </w:t>
      </w:r>
    </w:p>
  </w:footnote>
  <w:footnote w:id="7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216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27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2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08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9</w:t>
      </w:r>
    </w:p>
  </w:footnote>
  <w:footnote w:id="8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57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5</w:t>
      </w:r>
    </w:p>
  </w:footnote>
  <w:footnote w:id="8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51</w:t>
      </w:r>
      <w:r>
        <w:rPr>
          <w:rFonts w:cs="Traditional Arabic"/>
          <w:szCs w:val="28"/>
          <w:rtl w:val="true"/>
          <w:lang w:eastAsia="en-US"/>
        </w:rPr>
        <w:t xml:space="preserve"> . </w:t>
      </w:r>
    </w:p>
  </w:footnote>
  <w:footnote w:id="8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</w:t>
      </w:r>
    </w:p>
  </w:footnote>
  <w:footnote w:id="8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3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/>
          <w:szCs w:val="28"/>
          <w:rtl w:val="true"/>
          <w:lang w:eastAsia="en-US"/>
        </w:rPr>
        <w:t xml:space="preserve">  </w:t>
      </w:r>
      <w:r>
        <w:rPr>
          <w:rFonts w:cs="Traditional Arabic"/>
          <w:szCs w:val="28"/>
          <w:rtl w:val="true"/>
          <w:lang w:eastAsia="en-US"/>
        </w:rPr>
        <w:t xml:space="preserve"> 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8</w:t>
      </w:r>
      <w:r>
        <w:rPr>
          <w:rFonts w:cs="Traditional Arabic"/>
          <w:szCs w:val="28"/>
          <w:rtl w:val="true"/>
          <w:lang w:eastAsia="en-US"/>
        </w:rPr>
        <w:t xml:space="preserve">  . 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9</w:t>
      </w:r>
    </w:p>
  </w:footnote>
  <w:footnote w:id="9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24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04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9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6">
    <w:p>
      <w:pPr>
        <w:pStyle w:val="Normal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1</w:t>
      </w:r>
      <w:r>
        <w:rPr>
          <w:rFonts w:cs="Traditional Arabic"/>
          <w:szCs w:val="28"/>
          <w:rtl w:val="true"/>
          <w:lang w:eastAsia="en-US"/>
        </w:rPr>
        <w:t xml:space="preserve"> . </w:t>
      </w:r>
    </w:p>
  </w:footnote>
  <w:footnote w:id="9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2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ح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كا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تبا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9/33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</w:t>
      </w:r>
    </w:p>
  </w:footnote>
  <w:footnote w:id="100">
    <w:p>
      <w:pPr>
        <w:pStyle w:val="Normal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69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</w:footnote>
  <w:footnote w:id="10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71</w:t>
      </w:r>
      <w:r>
        <w:rPr>
          <w:rFonts w:cs="Traditional Arabic"/>
          <w:szCs w:val="28"/>
          <w:rtl w:val="true"/>
          <w:lang w:eastAsia="en-US"/>
        </w:rPr>
        <w:t xml:space="preserve"> . </w:t>
      </w:r>
    </w:p>
  </w:footnote>
  <w:footnote w:id="10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205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3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221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2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ائ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2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207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9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1985" w:right="1134" w:hanging="284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96</w:t>
      </w:r>
      <w:r>
        <w:rPr>
          <w:rFonts w:cs="Traditional Arabic"/>
          <w:szCs w:val="28"/>
          <w:rtl w:val="true"/>
          <w:lang w:eastAsia="en-US"/>
        </w:rPr>
        <w:t xml:space="preserve"> . </w:t>
      </w:r>
    </w:p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/>
          <w:szCs w:val="28"/>
          <w:rtl w:val="true"/>
          <w:lang w:eastAsia="en-US"/>
        </w:rPr>
        <w:t>/</w:t>
      </w:r>
      <w:r>
        <w:rPr>
          <w:rFonts w:cs="Traditional Arabic"/>
          <w:szCs w:val="28"/>
          <w:lang w:eastAsia="en-US"/>
        </w:rPr>
        <w:t>199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3">
    <w:p>
      <w:pPr>
        <w:pStyle w:val="Normal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96</w:t>
      </w:r>
      <w:r>
        <w:rPr>
          <w:rFonts w:cs="Traditional Arabic"/>
          <w:szCs w:val="28"/>
          <w:rtl w:val="true"/>
          <w:lang w:eastAsia="en-US"/>
        </w:rPr>
        <w:t xml:space="preserve"> . </w:t>
      </w:r>
    </w:p>
  </w:footnote>
  <w:footnote w:id="11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99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4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25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45</w:t>
      </w:r>
      <w:r>
        <w:rPr>
          <w:rFonts w:cs="Traditional Arabic"/>
          <w:szCs w:val="28"/>
          <w:rtl w:val="true"/>
          <w:lang w:eastAsia="en-US"/>
        </w:rPr>
        <w:t xml:space="preserve"> . </w:t>
      </w:r>
    </w:p>
  </w:footnote>
  <w:footnote w:id="12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23</w:t>
      </w:r>
      <w:r>
        <w:rPr>
          <w:rFonts w:cs="Traditional Arabic"/>
          <w:szCs w:val="28"/>
          <w:rtl w:val="true"/>
          <w:lang w:eastAsia="en-US"/>
        </w:rPr>
        <w:t xml:space="preserve"> . </w:t>
      </w:r>
    </w:p>
  </w:footnote>
  <w:footnote w:id="12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55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45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lang w:eastAsia="en-US"/>
        </w:rPr>
        <w:t>1/165</w:t>
      </w:r>
      <w:r>
        <w:rPr>
          <w:rFonts w:cs="Traditional Arabic"/>
          <w:szCs w:val="28"/>
          <w:rtl w:val="true"/>
          <w:lang w:eastAsia="en-US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</w:t>
    </w:r>
    <w:r>
      <w:rPr>
        <w:rFonts w:cs="Traditional Arabic"/>
        <w:szCs w:val="28"/>
        <w:rtl w:val="true"/>
        <w:lang w:eastAsia="en-US"/>
      </w:rPr>
      <w:t>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أب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بك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الجزائر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sz w:val="36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cs="Times New Roman"/>
      <w:sz w:val="32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rFonts w:cs="Times New Roman"/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ascii="Arial" w:hAnsi="Arial" w:cs="Arial"/>
      <w:b/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rFonts w:cs="Courier New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>
      <w:rFonts w:cs="Times New Roman"/>
      <w:sz w:val="32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rFonts w:cs="Times New Roman"/>
      <w:sz w:val="32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cs="Times New Roman"/>
      <w:sz w:val="32"/>
    </w:rPr>
  </w:style>
  <w:style w:type="character" w:styleId="WW8Num121z0">
    <w:name w:val="WW8Num121z0"/>
    <w:qFormat/>
    <w:rPr>
      <w:sz w:val="32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rFonts w:cs="Times New Roman"/>
      <w:sz w:val="24"/>
    </w:rPr>
  </w:style>
  <w:style w:type="character" w:styleId="WW8Num124z0">
    <w:name w:val="WW8Num124z0"/>
    <w:qFormat/>
    <w:rPr>
      <w:sz w:val="32"/>
    </w:rPr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32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32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sz w:val="32"/>
    </w:rPr>
  </w:style>
  <w:style w:type="character" w:styleId="WW8Num140z0">
    <w:name w:val="WW8Num140z0"/>
    <w:qFormat/>
    <w:rPr>
      <w:sz w:val="32"/>
    </w:rPr>
  </w:style>
  <w:style w:type="character" w:styleId="WW8Num141z0">
    <w:name w:val="WW8Num141z0"/>
    <w:qFormat/>
    <w:rPr>
      <w:sz w:val="32"/>
    </w:rPr>
  </w:style>
  <w:style w:type="character" w:styleId="WW8Num142z0">
    <w:name w:val="WW8Num142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32"/>
    </w:rPr>
  </w:style>
  <w:style w:type="character" w:styleId="WW8Num149z0">
    <w:name w:val="WW8Num149z0"/>
    <w:qFormat/>
    <w:rPr>
      <w:sz w:val="32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rFonts w:cs="Times New Roman"/>
      <w:sz w:val="32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sz w:val="32"/>
    </w:rPr>
  </w:style>
  <w:style w:type="character" w:styleId="WW8Num162z0">
    <w:name w:val="WW8Num162z0"/>
    <w:qFormat/>
    <w:rPr>
      <w:sz w:val="32"/>
    </w:rPr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32"/>
    </w:rPr>
  </w:style>
  <w:style w:type="character" w:styleId="WW8Num169z0">
    <w:name w:val="WW8Num169z0"/>
    <w:qFormat/>
    <w:rPr>
      <w:sz w:val="28"/>
    </w:rPr>
  </w:style>
  <w:style w:type="character" w:styleId="WW8Num171z0">
    <w:name w:val="WW8Num171z0"/>
    <w:qFormat/>
    <w:rPr>
      <w:b w:val="false"/>
      <w:sz w:val="32"/>
    </w:rPr>
  </w:style>
  <w:style w:type="character" w:styleId="WW8Num172z0">
    <w:name w:val="WW8Num172z0"/>
    <w:qFormat/>
    <w:rPr>
      <w:sz w:val="28"/>
    </w:rPr>
  </w:style>
  <w:style w:type="character" w:styleId="WW8Num174z0">
    <w:name w:val="WW8Num174z0"/>
    <w:qFormat/>
    <w:rPr>
      <w:sz w:val="32"/>
    </w:rPr>
  </w:style>
  <w:style w:type="character" w:styleId="WW8Num175z0">
    <w:name w:val="WW8Num175z0"/>
    <w:qFormat/>
    <w:rPr>
      <w:sz w:val="32"/>
    </w:rPr>
  </w:style>
  <w:style w:type="character" w:styleId="WW8Num176z0">
    <w:name w:val="WW8Num176z0"/>
    <w:qFormat/>
    <w:rPr>
      <w:sz w:val="28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rFonts w:cs="Times New Roman"/>
      <w:sz w:val="32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cs="Times New Roman"/>
      <w:sz w:val="32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sz w:val="28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32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sz w:val="32"/>
    </w:rPr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sz w:val="32"/>
    </w:rPr>
  </w:style>
  <w:style w:type="character" w:styleId="WW8Num207z0">
    <w:name w:val="WW8Num207z0"/>
    <w:qFormat/>
    <w:rPr>
      <w:rFonts w:cs="Times New Roman"/>
      <w:sz w:val="32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sz w:val="32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sz w:val="32"/>
    </w:rPr>
  </w:style>
  <w:style w:type="character" w:styleId="WW8Num212z0">
    <w:name w:val="WW8Num212z0"/>
    <w:qFormat/>
    <w:rPr>
      <w:sz w:val="28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32"/>
    </w:rPr>
  </w:style>
  <w:style w:type="character" w:styleId="WW8Num217z0">
    <w:name w:val="WW8Num217z0"/>
    <w:qFormat/>
    <w:rPr>
      <w:rFonts w:cs="Times New Roman"/>
      <w:sz w:val="24"/>
    </w:rPr>
  </w:style>
  <w:style w:type="character" w:styleId="WW8Num218z0">
    <w:name w:val="WW8Num218z0"/>
    <w:qFormat/>
    <w:rPr>
      <w:sz w:val="28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sz w:val="32"/>
    </w:rPr>
  </w:style>
  <w:style w:type="character" w:styleId="WW8Num222z0">
    <w:name w:val="WW8Num222z0"/>
    <w:qFormat/>
    <w:rPr>
      <w:sz w:val="32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28"/>
    </w:rPr>
  </w:style>
  <w:style w:type="character" w:styleId="WW8Num227z0">
    <w:name w:val="WW8Num227z0"/>
    <w:qFormat/>
    <w:rPr>
      <w:sz w:val="36"/>
    </w:rPr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2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rFonts w:ascii="Times New Roman" w:hAnsi="Times New Roman" w:cs="Times New Roman"/>
      <w:sz w:val="36"/>
    </w:rPr>
  </w:style>
  <w:style w:type="character" w:styleId="WW8Num234z0">
    <w:name w:val="WW8Num234z0"/>
    <w:qFormat/>
    <w:rPr>
      <w:sz w:val="32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8"/>
    </w:rPr>
  </w:style>
  <w:style w:type="character" w:styleId="WW8Num237z0">
    <w:name w:val="WW8Num237z0"/>
    <w:qFormat/>
    <w:rPr>
      <w:sz w:val="28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32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sz w:val="28"/>
    </w:rPr>
  </w:style>
  <w:style w:type="character" w:styleId="WW8Num246z0">
    <w:name w:val="WW8Num246z0"/>
    <w:qFormat/>
    <w:rPr>
      <w:sz w:val="28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sz w:val="28"/>
    </w:rPr>
  </w:style>
  <w:style w:type="character" w:styleId="WW8Num249z0">
    <w:name w:val="WW8Num249z0"/>
    <w:qFormat/>
    <w:rPr>
      <w:sz w:val="32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28"/>
    </w:rPr>
  </w:style>
  <w:style w:type="character" w:styleId="WW8Num252z0">
    <w:name w:val="WW8Num252z0"/>
    <w:qFormat/>
    <w:rPr>
      <w:sz w:val="32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sz w:val="32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60z0">
    <w:name w:val="WW8Num260z0"/>
    <w:qFormat/>
    <w:rPr>
      <w:sz w:val="32"/>
    </w:rPr>
  </w:style>
  <w:style w:type="character" w:styleId="WW8Num261z0">
    <w:name w:val="WW8Num261z0"/>
    <w:qFormat/>
    <w:rPr>
      <w:rFonts w:cs="Times New Roman"/>
      <w:sz w:val="28"/>
    </w:rPr>
  </w:style>
  <w:style w:type="character" w:styleId="WW8Num262z0">
    <w:name w:val="WW8Num262z0"/>
    <w:qFormat/>
    <w:rPr>
      <w:sz w:val="32"/>
    </w:rPr>
  </w:style>
  <w:style w:type="character" w:styleId="WW8Num263z0">
    <w:name w:val="WW8Num263z0"/>
    <w:qFormat/>
    <w:rPr>
      <w:sz w:val="28"/>
    </w:rPr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32"/>
    </w:rPr>
  </w:style>
  <w:style w:type="character" w:styleId="WW8Num268z0">
    <w:name w:val="WW8Num268z0"/>
    <w:qFormat/>
    <w:rPr>
      <w:sz w:val="28"/>
    </w:rPr>
  </w:style>
  <w:style w:type="character" w:styleId="WW8Num269z0">
    <w:name w:val="WW8Num269z0"/>
    <w:qFormat/>
    <w:rPr>
      <w:sz w:val="32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32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rFonts w:cs="Times New Roman"/>
      <w:sz w:val="32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sz w:val="24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32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rFonts w:cs="Times New Roman"/>
      <w:sz w:val="32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rFonts w:cs="Times New Roman"/>
      <w:sz w:val="32"/>
    </w:rPr>
  </w:style>
  <w:style w:type="character" w:styleId="WW8Num287z0">
    <w:name w:val="WW8Num287z0"/>
    <w:qFormat/>
    <w:rPr>
      <w:sz w:val="32"/>
    </w:rPr>
  </w:style>
  <w:style w:type="character" w:styleId="WW8Num288z0">
    <w:name w:val="WW8Num288z0"/>
    <w:qFormat/>
    <w:rPr>
      <w:rFonts w:cs="Times New Roman"/>
      <w:sz w:val="32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7:36:00Z</dcterms:created>
  <dc:creator>aboans</dc:creator>
  <dc:description/>
  <dc:language>en-US</dc:language>
  <cp:lastModifiedBy>لمن ذكر الله</cp:lastModifiedBy>
  <cp:lastPrinted>1999-06-16T20:30:00Z</cp:lastPrinted>
  <dcterms:modified xsi:type="dcterms:W3CDTF">1999-06-16T17:31:00Z</dcterms:modified>
  <cp:revision>174</cp:revision>
  <dc:subject/>
  <dc:title>التفسير والمفسرون غرب افريقيا</dc:title>
</cp:coreProperties>
</file>