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مكي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ناصري</w:t>
      </w:r>
    </w:p>
    <w:p>
      <w:pPr>
        <w:pStyle w:val="Normal"/>
        <w:ind w:left="1701" w:right="1134" w:hanging="0"/>
        <w:jc w:val="center"/>
        <w:rPr>
          <w:rFonts w:cs="DecoType Naskh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تيسي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</w:p>
    <w:p>
      <w:pPr>
        <w:pStyle w:val="Normal"/>
        <w:ind w:left="1701" w:right="1134" w:hanging="0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cs="DecoType Naskh" w:ascii="AGA Arabesque" w:hAnsi="AGA Arabesque"/>
          <w:sz w:val="32"/>
          <w:szCs w:val="36"/>
          <w:rtl w:val="true"/>
        </w:rPr>
        <w:t>***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414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ب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غرب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ل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AGA Arabesque" w:hAnsi="AGA Arabesque"/>
          <w:sz w:val="32"/>
          <w:szCs w:val="32"/>
        </w:rPr>
        <w:t>1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405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ق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تي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يل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ذي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عود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418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  <w:t>…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جم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و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نا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تب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تست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ي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خص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ض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ك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م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ار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د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د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مدخ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هيد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ظ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ر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ش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صطل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ج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خلا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ذه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ح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خ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اه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يو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ثق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ع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نام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د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ف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إم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ه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ت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ب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ف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صح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ذ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س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ز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ز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ت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ز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ع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ت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ل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عتذ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رجاء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س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ح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خ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إ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خ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و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م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ن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ج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و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ر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ا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ب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ا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ل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ي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ف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ر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ن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شه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ع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ف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ع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و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ط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ت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ش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ئ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ير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و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يش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اص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نز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ضو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ن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م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ف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ل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ئ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ا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ك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ط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ج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و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اف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ر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ثاب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قي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دل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ص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ل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ط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ز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س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تطم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خ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ز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د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د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ب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ا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رط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ش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ض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ه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و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وض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حو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ض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حد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و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ش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م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ه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تب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هاج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ن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مت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طو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ض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د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امل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ن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ي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ألو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ه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ر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عت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اعت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عل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كت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ش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ض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ض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ت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لبا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كت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ج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ت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رتك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نو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خ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ي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خفي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ف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ص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ك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س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طلا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اط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AGA Arabesque" w:hAnsi="AGA Arabesque"/>
          <w:sz w:val="32"/>
          <w:szCs w:val="32"/>
          <w:rtl w:val="true"/>
        </w:rPr>
        <w:t>" 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ق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ما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وق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ز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ع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س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قي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مي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غد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است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ست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6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فر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ي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ك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ش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ت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اد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ي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جس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ه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ؤ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ل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ع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ر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س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ز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لق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دي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ه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ال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ق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ل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ف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ـ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وم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ض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ال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ح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ت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ب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ل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م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ص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ح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ف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ص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عم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ا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.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ا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طا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ا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خ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غل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م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ص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ـ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ثاني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س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ه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ر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ع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أ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  <w:t>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ديبي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ر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غ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رين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ؤ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ف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ز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خا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ق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ال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ك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وا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أث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ج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_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ج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تغ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3"/>
      </w:r>
      <w:r>
        <w:rPr>
          <w:rFonts w:cs="Traditional Arabic" w:ascii="AGA Arabesque" w:hAnsi="AGA Arabesque"/>
          <w:position w:val="14"/>
          <w:sz w:val="32"/>
          <w:rtl w:val="true"/>
        </w:rPr>
        <w:t>)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ص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ض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ا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6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“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قرء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تط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ط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ا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م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فق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عق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ي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زع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ت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هد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حدث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حدثتكموه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حدث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جته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ط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ك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ــ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ط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9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ع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ب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م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ية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د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ز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و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خت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خ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جب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ا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صو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ز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ذ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حو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ص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ن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بت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ف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ه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ف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تص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كت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ي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سب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قص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ع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س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فو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حا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ه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ه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ز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ح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ا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ل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ج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ناق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ز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او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غ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ئ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س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لسطين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زم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ز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ن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ب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حص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ب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ا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ز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جأ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م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ل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ت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ج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ل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ل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س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ج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ساقط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ذ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ل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قب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ا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ئذ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ل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ل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ت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ل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نو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اف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جا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ب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و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ش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ل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ل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ل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ج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ا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ش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غو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فر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ق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ط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ف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ت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د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ف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غ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اقش</w:t>
      </w:r>
      <w:r>
        <w:rPr>
          <w:rFonts w:cs="Traditional Arabic" w:ascii="AGA Arabesque" w:hAnsi="AGA Arabesque"/>
          <w:sz w:val="32"/>
          <w:szCs w:val="32"/>
          <w:rtl w:val="true"/>
        </w:rPr>
        <w:t>"  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م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يب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ئف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ر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قن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ه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خص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زدو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اق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ظه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ب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ض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ت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ف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ت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ن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سل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ما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لق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أك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رابط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كام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ح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ك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“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”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ط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ط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الغ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ش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ل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ض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كرر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يغ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زا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بر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بر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ح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ربو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ق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ر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ح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ربو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يس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م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س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تم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م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ض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الم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ش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ت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ب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ر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ستخلص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تائ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ع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غ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يعق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فقه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جم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س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ز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ف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ت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جز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س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ث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فطا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ط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رة…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ا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عتك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نا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ك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م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ش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آ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دودات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شريق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ز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ألو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يس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ال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ص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و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إل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ض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نق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تد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و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ذ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م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ا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ماثي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لي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اث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تف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صو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أذ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ث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صن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و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ع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ب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ر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ح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يم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ن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سخ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بط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ظر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ن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ن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ؤ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ك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ائع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ر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و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ا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ف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ج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ي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تباع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يا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لس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ج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و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ك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ج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ث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و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ث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م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ذ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بيات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تامى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عتق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ا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ن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عو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ذه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غ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ف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ح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اؤ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شاؤ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فع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أث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ج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هذ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و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و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ل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ف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ق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ا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ق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س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ط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وع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اد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ط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شو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ر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ت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851" w:top="1418" w:footer="1134" w:bottom="1418"/>
      <w:pgNumType w:start="7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b2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9pt;height:20.5pt;mso-wrap-distance-left:0pt;mso-wrap-distance-right:0pt;mso-wrap-distance-top:0pt;mso-wrap-distance-bottom:0pt;margin-top:0.05pt;mso-position-vertical-relative:text;margin-left:226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ق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جم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ط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3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8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زا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ذاع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مملك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ذا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واط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عرا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ا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ق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ظاه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خ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وق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ث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4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5</w:t>
      </w:r>
    </w:p>
  </w:footnote>
  <w:footnote w:id="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40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02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9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45</w:t>
      </w:r>
    </w:p>
  </w:footnote>
  <w:footnote w:id="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24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48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5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14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20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32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86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98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12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4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4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7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3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51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90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91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7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9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9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2/30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475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47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2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9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20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.</w:t>
      </w:r>
    </w:p>
  </w:footnote>
  <w:footnote w:id="2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89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9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21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ال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0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2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9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9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2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9</w:t>
      </w:r>
    </w:p>
  </w:footnote>
  <w:footnote w:id="2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21</w:t>
      </w:r>
    </w:p>
  </w:footnote>
  <w:footnote w:id="2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22</w:t>
      </w:r>
    </w:p>
  </w:footnote>
  <w:footnote w:id="2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0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95</w:t>
      </w:r>
    </w:p>
  </w:footnote>
  <w:footnote w:id="2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سم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ت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يه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ث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ث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اظ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</w:p>
    <w:p>
      <w:pPr>
        <w:pStyle w:val="Footnote"/>
        <w:ind w:left="1985" w:right="1134" w:hanging="28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   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ك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سـم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 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ــــوا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و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ي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   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بدؤ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هج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ت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عتمد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فائ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8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9</w:t>
      </w:r>
    </w:p>
  </w:footnote>
  <w:footnote w:id="3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6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3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</w:t>
      </w:r>
    </w:p>
  </w:footnote>
  <w:footnote w:id="33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6/16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3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8</w:t>
      </w:r>
    </w:p>
  </w:footnote>
  <w:footnote w:id="3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4/62</w:t>
      </w:r>
    </w:p>
  </w:footnote>
  <w:footnote w:id="3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ه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5</w:t>
      </w:r>
    </w:p>
  </w:footnote>
  <w:footnote w:id="3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ائ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4/6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3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4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ر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خرف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4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4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6/43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4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4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2</w:t>
      </w:r>
    </w:p>
  </w:footnote>
  <w:footnote w:id="4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تد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ي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 “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صدق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…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رط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ميع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خرج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سك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ا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815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4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4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13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5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99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21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7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5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تين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ع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ثان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ج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8/381</w:t>
      </w:r>
    </w:p>
  </w:footnote>
  <w:footnote w:id="5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ك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9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2</w:t>
      </w:r>
    </w:p>
  </w:footnote>
  <w:footnote w:id="5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6/44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.  </w:t>
      </w:r>
    </w:p>
  </w:footnote>
  <w:footnote w:id="5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حر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6/26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ن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ا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لس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7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وك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وائ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جمو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019</w:t>
      </w:r>
    </w:p>
  </w:footnote>
  <w:footnote w:id="5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ر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6/44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س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0/23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ح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س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ص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ف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59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خا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قاص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س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77</w:t>
      </w:r>
    </w:p>
  </w:footnote>
  <w:footnote w:id="5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ز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99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2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.</w:t>
      </w:r>
    </w:p>
  </w:footnote>
  <w:footnote w:id="5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5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9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6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98</w:t>
      </w:r>
    </w:p>
  </w:footnote>
  <w:footnote w:id="6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ي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نا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بتغ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ب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/18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خلا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6/47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6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13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خلا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45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0/22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54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واح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ز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4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خرج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سك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6/44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6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6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6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صن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20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6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6/47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7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وث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6/47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7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0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7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9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7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4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ث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م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ستقب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قد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جته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ت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02</w:t>
      </w:r>
    </w:p>
  </w:footnote>
  <w:footnote w:id="7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ا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أحك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33</w:t>
      </w:r>
    </w:p>
  </w:footnote>
  <w:footnote w:id="7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9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22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8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08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47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383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38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79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200</w:t>
      </w:r>
    </w:p>
  </w:footnote>
  <w:footnote w:id="8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0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8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30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82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30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26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84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27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وث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</w:t>
      </w:r>
    </w:p>
  </w:footnote>
  <w:footnote w:id="8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6/47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8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278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75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76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50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5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8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6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8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58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5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9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2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386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8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.</w:t>
      </w:r>
    </w:p>
  </w:footnote>
  <w:footnote w:id="9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ر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6/44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9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11</w:t>
      </w:r>
    </w:p>
  </w:footnote>
  <w:footnote w:id="9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31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9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2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.  </w:t>
      </w:r>
    </w:p>
  </w:footnote>
  <w:footnote w:id="9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8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5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.  </w:t>
      </w:r>
    </w:p>
  </w:footnote>
  <w:footnote w:id="10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د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خل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ذ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47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0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بع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ك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لطائ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4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7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4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0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5/176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7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0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ال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0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ث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ب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لِ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خادع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ُكَذّبون</w:t>
      </w:r>
    </w:p>
  </w:footnote>
  <w:footnote w:id="10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نكبو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ال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30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0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اض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عرض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فقه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3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AGA Arabesque" w:hAnsi="AGA Arabesque"/>
          <w:sz w:val="28"/>
          <w:szCs w:val="28"/>
        </w:rPr>
        <w:t>6/256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5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0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0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0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عتك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ع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ري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33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وك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د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ك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وط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360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11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1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2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1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2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.</w:t>
      </w:r>
    </w:p>
  </w:footnote>
  <w:footnote w:id="11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3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1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5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5/17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1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88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9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1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1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0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2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9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2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33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2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7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2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1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6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38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5/61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6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140</w:t>
      </w:r>
    </w:p>
  </w:footnote>
  <w:footnote w:id="12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1/308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5/177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7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5/3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48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52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6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61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7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8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18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221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5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AGA Arabesque" w:hAnsi="AGA Arabesque"/>
          <w:sz w:val="28"/>
          <w:szCs w:val="28"/>
        </w:rPr>
        <w:t>308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75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392</w:t>
      </w:r>
    </w:p>
  </w:footnote>
  <w:footnote w:id="13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3</w:t>
      </w:r>
    </w:p>
  </w:footnote>
  <w:footnote w:id="13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ح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2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3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cs="Traditional Arabic" w:ascii="AGA Arabesque" w:hAnsi="AGA Arabesque"/>
          <w:sz w:val="28"/>
          <w:szCs w:val="28"/>
        </w:rPr>
        <w:t>4/66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6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آ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</w:t>
    </w:r>
    <w:r>
      <w:rPr>
        <w:rFonts w:cs="Traditional Arabic"/>
        <w:szCs w:val="28"/>
        <w:rtl w:val="true"/>
        <w:lang w:eastAsia="en-US"/>
      </w:rPr>
      <w:t>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المك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الناصر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cs="Times New Roman"/>
      <w:sz w:val="32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Arial" w:hAnsi="Arial" w:cs="Arial"/>
      <w:b/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rFonts w:cs="Courier New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>
      <w:rFonts w:cs="Times New Roman"/>
      <w:sz w:val="32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cs="Times New Roman"/>
      <w:sz w:val="32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cs="Times New Roman"/>
      <w:sz w:val="32"/>
    </w:rPr>
  </w:style>
  <w:style w:type="character" w:styleId="WW8Num121z0">
    <w:name w:val="WW8Num121z0"/>
    <w:qFormat/>
    <w:rPr>
      <w:sz w:val="32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rFonts w:cs="Times New Roman"/>
      <w:sz w:val="24"/>
    </w:rPr>
  </w:style>
  <w:style w:type="character" w:styleId="WW8Num124z0">
    <w:name w:val="WW8Num124z0"/>
    <w:qFormat/>
    <w:rPr>
      <w:sz w:val="32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32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sz w:val="32"/>
    </w:rPr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>
      <w:sz w:val="32"/>
    </w:rPr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32"/>
    </w:rPr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rFonts w:cs="Times New Roman"/>
      <w:sz w:val="32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sz w:val="32"/>
    </w:rPr>
  </w:style>
  <w:style w:type="character" w:styleId="WW8Num162z0">
    <w:name w:val="WW8Num162z0"/>
    <w:qFormat/>
    <w:rPr>
      <w:sz w:val="32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32"/>
    </w:rPr>
  </w:style>
  <w:style w:type="character" w:styleId="WW8Num169z0">
    <w:name w:val="WW8Num169z0"/>
    <w:qFormat/>
    <w:rPr>
      <w:sz w:val="28"/>
    </w:rPr>
  </w:style>
  <w:style w:type="character" w:styleId="WW8Num171z0">
    <w:name w:val="WW8Num171z0"/>
    <w:qFormat/>
    <w:rPr>
      <w:b w:val="false"/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sz w:val="32"/>
    </w:rPr>
  </w:style>
  <w:style w:type="character" w:styleId="WW8Num175z0">
    <w:name w:val="WW8Num175z0"/>
    <w:qFormat/>
    <w:rPr>
      <w:sz w:val="32"/>
    </w:rPr>
  </w:style>
  <w:style w:type="character" w:styleId="WW8Num176z0">
    <w:name w:val="WW8Num176z0"/>
    <w:qFormat/>
    <w:rPr>
      <w:sz w:val="28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rFonts w:cs="Times New Roman"/>
      <w:sz w:val="32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cs="Times New Roman"/>
      <w:sz w:val="32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32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>
      <w:rFonts w:cs="Times New Roman"/>
      <w:sz w:val="32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sz w:val="32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sz w:val="32"/>
    </w:rPr>
  </w:style>
  <w:style w:type="character" w:styleId="WW8Num212z0">
    <w:name w:val="WW8Num212z0"/>
    <w:qFormat/>
    <w:rPr>
      <w:sz w:val="28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32"/>
    </w:rPr>
  </w:style>
  <w:style w:type="character" w:styleId="WW8Num217z0">
    <w:name w:val="WW8Num217z0"/>
    <w:qFormat/>
    <w:rPr>
      <w:rFonts w:cs="Times New Roman"/>
      <w:sz w:val="24"/>
    </w:rPr>
  </w:style>
  <w:style w:type="character" w:styleId="WW8Num218z0">
    <w:name w:val="WW8Num218z0"/>
    <w:qFormat/>
    <w:rPr>
      <w:sz w:val="28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sz w:val="32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28"/>
    </w:rPr>
  </w:style>
  <w:style w:type="character" w:styleId="WW8Num227z0">
    <w:name w:val="WW8Num227z0"/>
    <w:qFormat/>
    <w:rPr>
      <w:sz w:val="36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rFonts w:ascii="Times New Roman" w:hAnsi="Times New Roman" w:cs="Times New Roman"/>
      <w:sz w:val="36"/>
    </w:rPr>
  </w:style>
  <w:style w:type="character" w:styleId="WW8Num234z0">
    <w:name w:val="WW8Num234z0"/>
    <w:qFormat/>
    <w:rPr>
      <w:sz w:val="32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>
      <w:sz w:val="28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32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28"/>
    </w:rPr>
  </w:style>
  <w:style w:type="character" w:styleId="WW8Num246z0">
    <w:name w:val="WW8Num246z0"/>
    <w:qFormat/>
    <w:rPr>
      <w:sz w:val="28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28"/>
    </w:rPr>
  </w:style>
  <w:style w:type="character" w:styleId="WW8Num249z0">
    <w:name w:val="WW8Num249z0"/>
    <w:qFormat/>
    <w:rPr>
      <w:sz w:val="32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28"/>
    </w:rPr>
  </w:style>
  <w:style w:type="character" w:styleId="WW8Num252z0">
    <w:name w:val="WW8Num252z0"/>
    <w:qFormat/>
    <w:rPr>
      <w:sz w:val="32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32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rFonts w:cs="Times New Roman"/>
      <w:sz w:val="28"/>
    </w:rPr>
  </w:style>
  <w:style w:type="character" w:styleId="WW8Num262z0">
    <w:name w:val="WW8Num262z0"/>
    <w:qFormat/>
    <w:rPr>
      <w:sz w:val="32"/>
    </w:rPr>
  </w:style>
  <w:style w:type="character" w:styleId="WW8Num263z0">
    <w:name w:val="WW8Num263z0"/>
    <w:qFormat/>
    <w:rPr>
      <w:sz w:val="28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sz w:val="28"/>
    </w:rPr>
  </w:style>
  <w:style w:type="character" w:styleId="WW8Num269z0">
    <w:name w:val="WW8Num269z0"/>
    <w:qFormat/>
    <w:rPr>
      <w:sz w:val="32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32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rFonts w:cs="Times New Roman"/>
      <w:sz w:val="32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24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rFonts w:cs="Times New Roman"/>
      <w:sz w:val="32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rFonts w:cs="Times New Roman"/>
      <w:sz w:val="32"/>
    </w:rPr>
  </w:style>
  <w:style w:type="character" w:styleId="WW8Num287z0">
    <w:name w:val="WW8Num287z0"/>
    <w:qFormat/>
    <w:rPr>
      <w:sz w:val="32"/>
    </w:rPr>
  </w:style>
  <w:style w:type="character" w:styleId="WW8Num288z0">
    <w:name w:val="WW8Num288z0"/>
    <w:qFormat/>
    <w:rPr>
      <w:rFonts w:cs="Times New Roman"/>
      <w:sz w:val="32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29:00Z</dcterms:created>
  <dc:creator>aboans</dc:creator>
  <dc:description/>
  <dc:language>en-US</dc:language>
  <cp:lastModifiedBy>لمن ذكر الله</cp:lastModifiedBy>
  <cp:lastPrinted>1999-06-16T20:13:00Z</cp:lastPrinted>
  <dcterms:modified xsi:type="dcterms:W3CDTF">1999-06-16T17:14:00Z</dcterms:modified>
  <cp:revision>231</cp:revision>
  <dc:subject/>
  <dc:title>التفسير والمفسرون غرب افريقيا</dc:title>
</cp:coreProperties>
</file>