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701" w:right="1134" w:hanging="0"/>
        <w:jc w:val="center"/>
        <w:rPr>
          <w:szCs w:val="36"/>
          <w:lang w:eastAsia="en-US"/>
        </w:rPr>
      </w:pPr>
      <w:r>
        <w:rPr>
          <w:rFonts w:cs="DecoType Naskh"/>
          <w:szCs w:val="36"/>
          <w:rtl w:val="true"/>
          <w:lang w:eastAsia="en-US"/>
        </w:rPr>
        <w:t>فهرس</w:t>
      </w:r>
      <w:r>
        <w:rPr>
          <w:rFonts w:eastAsia="Courier New" w:cs="Courier New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كتب</w:t>
      </w:r>
      <w:r>
        <w:rPr>
          <w:rFonts w:eastAsia="Courier New" w:cs="Courier New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تفسيرية</w:t>
      </w:r>
      <w:r>
        <w:rPr>
          <w:rFonts w:eastAsia="Courier New" w:cs="Courier New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مؤلفة</w:t>
      </w:r>
      <w:r>
        <w:rPr>
          <w:rFonts w:eastAsia="Courier New" w:cs="Courier New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لأهل</w:t>
      </w:r>
      <w:r>
        <w:rPr>
          <w:rFonts w:eastAsia="Courier New" w:cs="Courier New"/>
          <w:szCs w:val="36"/>
          <w:rtl w:val="true"/>
          <w:lang w:eastAsia="en-US"/>
        </w:rPr>
        <w:t xml:space="preserve"> </w:t>
      </w:r>
      <w:r>
        <w:rPr>
          <w:rFonts w:cs="DecoType Naskh"/>
          <w:szCs w:val="36"/>
          <w:rtl w:val="true"/>
          <w:lang w:eastAsia="en-US"/>
        </w:rPr>
        <w:t>المنطقة</w:t>
      </w:r>
    </w:p>
    <w:p>
      <w:pPr>
        <w:pStyle w:val="PlainText"/>
        <w:ind w:left="1701" w:right="1134" w:hanging="0"/>
        <w:jc w:val="center"/>
        <w:rPr>
          <w:rFonts w:cs="DecoType Naskh"/>
          <w:szCs w:val="36"/>
          <w:lang w:eastAsia="en-US"/>
        </w:rPr>
      </w:pPr>
      <w:r>
        <w:rPr>
          <w:rFonts w:cs="DecoType Naskh"/>
          <w:szCs w:val="36"/>
          <w:rtl w:val="true"/>
          <w:lang w:eastAsia="en-US"/>
        </w:rPr>
        <w:t>***</w:t>
      </w:r>
    </w:p>
    <w:p>
      <w:pPr>
        <w:pStyle w:val="PlainText"/>
        <w:ind w:left="1701" w:right="1134" w:hanging="0"/>
        <w:jc w:val="both"/>
        <w:rPr>
          <w:rFonts w:cs="DecoType Naskh"/>
          <w:szCs w:val="28"/>
          <w:lang w:eastAsia="en-US"/>
        </w:rPr>
      </w:pPr>
      <w:r>
        <w:rPr>
          <w:rFonts w:cs="DecoType Naskh"/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cs="AGA Arabesque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"/>
      </w:r>
      <w:r>
        <w:rPr>
          <w:rFonts w:cs="AGA Arabesque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t>)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ؤلف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 xml:space="preserve">       </w:t>
      </w:r>
      <w:r>
        <w:rPr>
          <w:szCs w:val="28"/>
          <w:rtl w:val="true"/>
          <w:lang w:eastAsia="en-US"/>
        </w:rPr>
        <w:t>الصفحة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بح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تح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ق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و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ا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ج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تشكا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ق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5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رو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اغاي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ح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نوخ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ح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بعث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رش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ل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أويل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نع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س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شع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افلا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وا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و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ض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يض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قرآن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ع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م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ص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ق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شتيم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مق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ت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ك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أ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ا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ج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ض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وضيح</w:t>
      </w:r>
      <w:r>
        <w:rPr>
          <w:szCs w:val="28"/>
          <w:rtl w:val="true"/>
          <w:lang w:eastAsia="en-US"/>
        </w:rPr>
        <w:t xml:space="preserve">) </w:t>
      </w:r>
      <w:r>
        <w:rPr>
          <w:szCs w:val="28"/>
          <w:rtl w:val="true"/>
          <w:lang w:eastAsia="en-US"/>
        </w:rPr>
        <w:t>المش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رو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إيض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أويل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زيزة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خت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خت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ق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خت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ر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خت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ر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غت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في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إب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أرجو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ي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طو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أس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ق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شري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خلا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ك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2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إل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إ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هل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أن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استغ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زيزة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ز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ك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ك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سو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إي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إي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سوخ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إيض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ن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سوخ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است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إت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تع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إعلا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رتو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استي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ب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ي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م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في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فز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حص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زي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ع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حر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نو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اش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حص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فو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صيل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عال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سمل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ام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ص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از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تجاه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إفريقي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وس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فز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57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فص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نزيل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ش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ي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مي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د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مخش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ك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8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مي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د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مخش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كو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نق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حيح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ريف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نو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نو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خ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و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وفي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7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ا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ص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ن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ت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سه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نزيل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6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ثر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ج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فيا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ي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lang w:eastAsia="en-US"/>
        </w:rPr>
        <w:t>3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رت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لمس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صاع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جو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عالب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جو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ت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خ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ك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ف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تنك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رع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دع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ليل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بر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بر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عالب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ي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احق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ك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وسط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غ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ض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ع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مفت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فل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ع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سلا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ي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ع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طه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د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ف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خت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فو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م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ليل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لا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علومه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ه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2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قراء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إفري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ه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2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6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ب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م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ج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على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شك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أث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ج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ي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فاق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جُ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َجي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ق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حاك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زمخش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يح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ي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1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ست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قت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مي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ك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ص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م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كون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الن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نسو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81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هد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ح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حل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...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ا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ما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ا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سع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نت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نسوخ…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أ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يل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أ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م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ب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م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ح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حرير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خت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س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نبكت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1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ح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ح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اب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ش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8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ح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حباب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80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ح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عالب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ح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مت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ما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م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ح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خ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أ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ذكا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او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3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ح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ريب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و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ح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عا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ا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ح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صا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ه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42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س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خا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ج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ناء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عق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ن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ه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هو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جراج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رقا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س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را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عان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در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جا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ذك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ولى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بس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ناء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ب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رب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6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نت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ق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فاق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ي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8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اغو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9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نت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جعفر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در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lang w:eastAsia="en-US"/>
        </w:rPr>
        <w:t>4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وا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سول</w:t>
      </w:r>
      <w:r>
        <w:rPr>
          <w:szCs w:val="28"/>
          <w:rtl w:val="true"/>
          <w:lang w:eastAsia="en-US"/>
        </w:rPr>
        <w:tab/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ظيم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ن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رجل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1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وض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جلم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1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تغان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جائ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8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نو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سنطي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شاب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وعقي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1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ز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عد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روال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باض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6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ك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اس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منات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7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اش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جلمان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8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ضغ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82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سك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زرج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لمس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صاع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6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ندي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هو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1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ش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وذتي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ز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غ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وي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رتجيبي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مل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ز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بارك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في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لاص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در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خلاص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ج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غيرهما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قب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عام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لمس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ر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83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6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…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نو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شي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قرة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تح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سل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لمس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تح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لمسان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رقا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ث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بأ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ضر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دها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نو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و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ع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1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راو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1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ست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ر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يا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>وا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اً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وات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ر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ملون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رغي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8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الز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نك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انية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كني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2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يد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رغ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ش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فسير</w:t>
      </w:r>
      <w:r>
        <w:rPr>
          <w:szCs w:val="28"/>
          <w:rtl w:val="true"/>
          <w:lang w:eastAsia="en-US"/>
        </w:rPr>
        <w:tab/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مو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ار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كيم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الخو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ا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خ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واهب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ا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ري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ضا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غ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ي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يلال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حمدل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و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سل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س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جعلنا…</w:t>
      </w:r>
      <w:r>
        <w:rPr>
          <w:rFonts w:eastAsia="Courier New" w:cs="Courier New"/>
          <w:szCs w:val="28"/>
          <w:rtl w:val="true"/>
          <w:lang w:eastAsia="en-US"/>
        </w:rPr>
        <w:t xml:space="preserve">  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ب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ي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قيي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شاف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و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ك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ي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نا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1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ن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هو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وج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ت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جز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عصر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ناء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ج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تلمي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عقيلي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ق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ر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ج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ص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ق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ياط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جو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ن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م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ل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طاون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شاف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ناء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شاف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ح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دا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1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ضا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طاون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ضا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ليد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8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يضا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ق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41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ل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ط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لالي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طو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لالي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ي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باض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41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كم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ح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7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ص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ذ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اكش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4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د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افلا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6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مسا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حو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8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صائ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ش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و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آ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سو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د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خو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ونى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در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تح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دست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ر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ص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ي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اضط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الد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ص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زه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يف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3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حص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ر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نز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م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أ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7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سم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ر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بسمل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يوب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0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تحة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سل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لمس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ضحى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برا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9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و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شاف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نف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ر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ثليهم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ائلها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ج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ظ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جلمان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8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ظو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نسوخ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ل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جريمة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ن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س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نزيل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ناء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عيا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و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تح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ي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غرب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0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ونى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ظي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طو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0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ائل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ش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ض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ما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ض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ما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ختت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اغو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9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81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كرهه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ي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ا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وريتان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6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عالى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قط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رآني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الأخ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وي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الك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صاريف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يح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15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حم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س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رنبا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أ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ناء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ت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نت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ب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تعا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اص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نج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صط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تغان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ط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د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سي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6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لم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ط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يت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ستير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اأك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تش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نقيط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ج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سمل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2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جا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ك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ج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ر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4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خ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ات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38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خ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مخشر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خ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تاز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شاف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نو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ر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ع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ن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67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ش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ش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م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ي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40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شك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ل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لا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2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طا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و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يت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ستير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ع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خ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عالب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فت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ق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زل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رال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7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ق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ع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صار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8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قد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اغو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8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لخص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طا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عود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يت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ستير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00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4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و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إع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ن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73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ال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دام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5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ال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يم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دامس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5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و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برا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زيزة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24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ز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ذ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د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51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س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نف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19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فا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عالب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42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نف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خت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فسير…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م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ab/>
      </w:r>
      <w:r>
        <w:rPr>
          <w:szCs w:val="28"/>
          <w:lang w:eastAsia="en-US"/>
        </w:rPr>
        <w:t>374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ير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>ج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09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ن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ج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ف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ف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سني</w:t>
      </w:r>
      <w:r>
        <w:rPr>
          <w:szCs w:val="28"/>
          <w:rtl w:val="true"/>
          <w:lang w:eastAsia="en-US"/>
        </w:rPr>
        <w:tab/>
        <w:tab/>
        <w:tab/>
      </w:r>
      <w:r>
        <w:rPr>
          <w:szCs w:val="28"/>
          <w:lang w:eastAsia="en-US"/>
        </w:rPr>
        <w:t>232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ائقة</w:t>
      </w:r>
      <w:r>
        <w:rPr>
          <w:szCs w:val="28"/>
          <w:rtl w:val="true"/>
          <w:lang w:eastAsia="en-US"/>
        </w:rPr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ه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ودة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34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هم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و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زائ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396</w:t>
      </w:r>
    </w:p>
    <w:p>
      <w:pPr>
        <w:pStyle w:val="PlainText"/>
        <w:ind w:left="1701" w:right="1134" w:hanging="0"/>
        <w:jc w:val="both"/>
        <w:rPr/>
      </w:pPr>
      <w:r>
        <w:rPr>
          <w:szCs w:val="28"/>
          <w:rtl w:val="true"/>
          <w:lang w:eastAsia="en-US"/>
        </w:rPr>
        <w:t>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ر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ح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…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ماري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lang w:eastAsia="en-US"/>
        </w:rPr>
        <w:t>260</w:t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PlainText"/>
        <w:ind w:left="1701" w:right="1134" w:hanging="0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.4pt;height:20.5pt;mso-wrap-distance-left:0pt;mso-wrap-distance-right:0pt;mso-wrap-distance-top:0pt;mso-wrap-distance-bottom:0pt;margin-top:0.05pt;mso-position-vertical-relative:text;margin-left:228.7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right="1134" w:firstLine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ام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عريف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عتبرة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فهرس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اما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GA Arabesque" w:hAnsi="AGA Arabesque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مزة</w:t>
      </w:r>
      <w:r>
        <w:rPr>
          <w:rFonts w:ascii="AGA Arabesque" w:hAnsi="AGA Arabesque" w:eastAsia="AGA Arabesque" w:cs="AGA Arabesque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>
      <w:rFonts w:cs="Times New Roman"/>
      <w:sz w:val="36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cs="Times New Roman"/>
      <w:sz w:val="32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36"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rFonts w:cs="Times New Roman"/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rFonts w:ascii="Arial" w:hAnsi="Arial" w:cs="Arial"/>
      <w:b/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rFonts w:cs="Courier New"/>
    </w:rPr>
  </w:style>
  <w:style w:type="character" w:styleId="WW8Num100z0">
    <w:name w:val="WW8Num100z0"/>
    <w:qFormat/>
    <w:rPr>
      <w:sz w:val="32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sz w:val="32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32"/>
    </w:rPr>
  </w:style>
  <w:style w:type="character" w:styleId="WW8Num112z0">
    <w:name w:val="WW8Num112z0"/>
    <w:qFormat/>
    <w:rPr>
      <w:sz w:val="32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rFonts w:cs="Times New Roman"/>
      <w:sz w:val="32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rFonts w:cs="Times New Roman"/>
      <w:sz w:val="32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sz w:val="32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cs="Times New Roman"/>
      <w:sz w:val="32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>
      <w:rFonts w:cs="Times New Roman"/>
      <w:sz w:val="24"/>
    </w:rPr>
  </w:style>
  <w:style w:type="character" w:styleId="WW8Num127z0">
    <w:name w:val="WW8Num127z0"/>
    <w:qFormat/>
    <w:rPr>
      <w:sz w:val="32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sz w:val="32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sz w:val="3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32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32"/>
    </w:rPr>
  </w:style>
  <w:style w:type="character" w:styleId="WW8Num158z0">
    <w:name w:val="WW8Num158z0"/>
    <w:qFormat/>
    <w:rPr>
      <w:rFonts w:cs="Times New Roman"/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28"/>
    </w:rPr>
  </w:style>
  <w:style w:type="character" w:styleId="WW8Num170z0">
    <w:name w:val="WW8Num170z0"/>
    <w:qFormat/>
    <w:rPr>
      <w:sz w:val="32"/>
    </w:rPr>
  </w:style>
  <w:style w:type="character" w:styleId="WW8Num171z0">
    <w:name w:val="WW8Num171z0"/>
    <w:qFormat/>
    <w:rPr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b w:val="false"/>
      <w:sz w:val="32"/>
    </w:rPr>
  </w:style>
  <w:style w:type="character" w:styleId="WW8Num175z0">
    <w:name w:val="WW8Num175z0"/>
    <w:qFormat/>
    <w:rPr>
      <w:sz w:val="28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28"/>
    </w:rPr>
  </w:style>
  <w:style w:type="character" w:styleId="WW8Num184z0">
    <w:name w:val="WW8Num184z0"/>
    <w:qFormat/>
    <w:rPr>
      <w:sz w:val="36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rFonts w:cs="Times New Roman"/>
      <w:sz w:val="32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rFonts w:cs="Times New Roman"/>
      <w:sz w:val="32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>
      <w:sz w:val="32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28"/>
    </w:rPr>
  </w:style>
  <w:style w:type="character" w:styleId="WW8Num204z0">
    <w:name w:val="WW8Num204z0"/>
    <w:qFormat/>
    <w:rPr>
      <w:sz w:val="32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sz w:val="32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rFonts w:cs="Times New Roman"/>
      <w:sz w:val="32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>
      <w:sz w:val="32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rFonts w:cs="Times New Roman"/>
      <w:sz w:val="24"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8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rFonts w:ascii="Times New Roman" w:hAnsi="Times New Roman" w:cs="Times New Roman"/>
      <w:sz w:val="36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8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28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28"/>
    </w:rPr>
  </w:style>
  <w:style w:type="character" w:styleId="WW8Num255z0">
    <w:name w:val="WW8Num255z0"/>
    <w:qFormat/>
    <w:rPr>
      <w:sz w:val="28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sz w:val="32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rFonts w:cs="Times New Roman"/>
      <w:sz w:val="28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28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28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rFonts w:cs="Times New Roman"/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rFonts w:cs="Times New Roman"/>
      <w:sz w:val="32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rFonts w:cs="Times New Roman"/>
      <w:sz w:val="32"/>
    </w:rPr>
  </w:style>
  <w:style w:type="character" w:styleId="WW8Num291z0">
    <w:name w:val="WW8Num291z0"/>
    <w:qFormat/>
    <w:rPr>
      <w:sz w:val="32"/>
    </w:rPr>
  </w:style>
  <w:style w:type="character" w:styleId="WW8Num292z0">
    <w:name w:val="WW8Num292z0"/>
    <w:qFormat/>
    <w:rPr>
      <w:rFonts w:cs="Times New Roman"/>
      <w:sz w:val="32"/>
    </w:rPr>
  </w:style>
  <w:style w:type="character" w:styleId="WW8Num293z0">
    <w:name w:val="WW8Num293z0"/>
    <w:qFormat/>
    <w:rPr>
      <w:sz w:val="32"/>
    </w:rPr>
  </w:style>
  <w:style w:type="character" w:styleId="WW8Num294z0">
    <w:name w:val="WW8Num29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4:36:00Z</dcterms:created>
  <dc:creator>aboans</dc:creator>
  <dc:description/>
  <dc:language>en-US</dc:language>
  <cp:lastModifiedBy>لمن ذكر الله</cp:lastModifiedBy>
  <cp:lastPrinted>1999-05-04T00:11:00Z</cp:lastPrinted>
  <dcterms:modified xsi:type="dcterms:W3CDTF">1999-06-13T14:42:00Z</dcterms:modified>
  <cp:revision>9</cp:revision>
  <dc:subject/>
  <dc:title>التفسير والمفسرون غرب افريقيا</dc:title>
</cp:coreProperties>
</file>