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664" w:right="993" w:hanging="0"/>
        <w:jc w:val="center"/>
        <w:rPr>
          <w:rFonts w:ascii="AGA Arabesque" w:hAnsi="AGA Arabesque"/>
          <w:sz w:val="24"/>
          <w:szCs w:val="36"/>
          <w:lang w:eastAsia="en-US"/>
        </w:rPr>
      </w:pP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المفسرين</w:t>
      </w:r>
    </w:p>
    <w:p>
      <w:pPr>
        <w:pStyle w:val="PlainText"/>
        <w:ind w:left="1664" w:right="993" w:hanging="0"/>
        <w:jc w:val="center"/>
        <w:rPr>
          <w:rFonts w:ascii="AGA Arabesque" w:hAnsi="AGA Arabesque"/>
          <w:sz w:val="24"/>
          <w:szCs w:val="36"/>
          <w:lang w:eastAsia="en-US"/>
        </w:rPr>
      </w:pP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المنطقة</w:t>
      </w:r>
    </w:p>
    <w:p>
      <w:pPr>
        <w:pStyle w:val="PlainText"/>
        <w:ind w:left="1664" w:right="993" w:hanging="0"/>
        <w:jc w:val="center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DecoType Naskh" w:ascii="AGA Arabesque" w:hAnsi="AGA Arabesque"/>
          <w:sz w:val="24"/>
          <w:szCs w:val="36"/>
          <w:rtl w:val="true"/>
          <w:lang w:eastAsia="en-US"/>
        </w:rPr>
        <w:t>***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تاريخ الوفاة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سم المفسر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 xml:space="preserve">          </w:t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رقمه   الصفحة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0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كرمة بن عبد الله مولى عبد الله بن عباس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0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7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4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عبد الصمد كنون الف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7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من بن رستم بن بهرا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7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8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وهاب بن عبد الرحمن بن رستم الإباض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0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9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حيى بن أبي عبد الله محمد النائلي</w:t>
      </w:r>
      <w:r>
        <w:rPr>
          <w:rFonts w:ascii="AGA Arabesque" w:hAnsi="AGA Arabesque" w:cs="AGA Arabesque"/>
          <w:position w:val="1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الشاوي الملي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4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0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حيى بن محمد بن يحيى بن سلا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3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مدون بن عبد الرحمن المرسي ابن الحاج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5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سحنون التنوخ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77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حمد بن قاسم بن أبي النور النيفر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4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8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ليمان بن سالم القطان أبو الربيع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3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ياسن أبو المنيب النفو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9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3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هود بن محكم الهوارى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40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409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30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وسى بن عبد الرحمن بن حبيب</w:t>
      </w:r>
      <w:r>
        <w:rPr>
          <w:rFonts w:ascii="AGA Arabesque" w:hAnsi="AGA Arabesque" w:cs="AGA Arabesque"/>
          <w:position w:val="1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قطان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0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1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أحمد بن زياد أبو جعفر الفارسي القيرو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5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3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وشاح ابن اللباد القيرو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2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3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ربيع بن سليمان القطان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36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لنعمان بن محمد بن منصور بن حيون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40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  <w:lang w:eastAsia="en-US"/>
        </w:rPr>
        <w:t>36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إبراهيم بن أحمد بن علي أبو إسحق الجبني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4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7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مدني بن محمد الغازي المشيش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8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عبد الرحمن أبي زيد النفز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40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علي بن أحمد أبو العباس الربعي الباغاي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7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43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عمار بن أبي العباس المهدو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0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  <w:lang w:eastAsia="en-US"/>
        </w:rPr>
        <w:t>45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ياسين بن مكوك الجزو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0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8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لي بن محمد ابن الجوزي المعاف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8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07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وسف بن إبراهيم الورجل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53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إبراهيم بن أحمد بن خلف بن الحسن بن فرتون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4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4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ياض بن موسى القاضي أبو الفضل اليحص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5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لي بن إسماعيل بن حرزهم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7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8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حسن بن علي بن محمد أبو علي المس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5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1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لي بن محمد أبو الحسن الحصار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1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61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لي بن عبد الله بن ناشرالوهر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7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2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علي بن يوسف أبو العباس البو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6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u w:val="single"/>
          <w:lang w:eastAsia="en-US"/>
        </w:rPr>
      </w:pPr>
      <w:r>
        <w:rPr>
          <w:rFonts w:cs="AGA Arabesque" w:ascii="AGA Arabesque" w:hAnsi="AGA Arabesque"/>
          <w:sz w:val="24"/>
          <w:szCs w:val="28"/>
        </w:rPr>
        <w:t>637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علي بن أحمد بن الحسن  الحرال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0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7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4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مران بن موسى الهوار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4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الخليل السك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5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حيى بن محمد أبو زكريا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65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يوسف بن عمران المزدغ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2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9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66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يوسف بن أحمد أبو العباس ابن فرتون</w:t>
      </w:r>
      <w:r>
        <w:rPr>
          <w:rFonts w:cs="AGA Arabesque" w:ascii="AGA Arabesque" w:hAnsi="AGA Arabesque"/>
          <w:position w:val="14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position w:val="14"/>
          <w:sz w:val="24"/>
          <w:szCs w:val="28"/>
        </w:rPr>
        <w:t>44</w:t>
      </w:r>
      <w:r>
        <w:rPr>
          <w:rFonts w:cs="AGA Arabesque" w:ascii="AGA Arabesque" w:hAnsi="AGA Arabesque"/>
          <w:position w:val="14"/>
          <w:sz w:val="24"/>
          <w:szCs w:val="28"/>
          <w:rtl w:val="true"/>
        </w:rPr>
        <w:tab/>
      </w:r>
      <w:r>
        <w:rPr>
          <w:rFonts w:cs="AGA Arabesque" w:ascii="AGA Arabesque" w:hAnsi="AGA Arabesque"/>
          <w:position w:val="14"/>
          <w:sz w:val="24"/>
          <w:szCs w:val="28"/>
        </w:rPr>
        <w:t>20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6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عزيز بن إبراهيم بن أحمد ابن بزيزة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8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4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6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علي بن العابد الفا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8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يحيى الكرسفي السو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9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ليمان بن علي بن عبد الله عفيف الدين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6</w:t>
      </w:r>
    </w:p>
    <w:p>
      <w:pPr>
        <w:pStyle w:val="PlainText"/>
        <w:ind w:left="1664" w:right="567" w:hanging="0"/>
        <w:jc w:val="both"/>
        <w:rPr/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القرن السابع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يحيى بن سلطان أبو زكريا اليغرف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1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أبي القاسم بن جميل الربعي التون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9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6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1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مر بن أبي الحسين محمد بن أبي الخطاب أبو علي السك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12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2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حمد بن عثمان الأزدي ابن البناء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9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2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مر بن محمد ابن رُشَيد السب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26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AGA Arabesque" w:ascii="AGA Arabesque" w:hAnsi="AGA Arabesque"/>
          <w:position w:val="14"/>
          <w:sz w:val="32"/>
          <w:rtl w:val="true"/>
        </w:rPr>
        <w:t>)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محمد بن عبد النور الحمير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1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7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3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عزيز بن أبي القاسم ابن الدروال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8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4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3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حمد بن إبراهيم العشاب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7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73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محمد بن عبد الرحمن ابن القوبع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0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7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74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إبراهيم بن محمد بن إبراهيم أبو إسحق السفاق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6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5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5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أبي بكر المقري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3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6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علي بن عبد الواحد الدكال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76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العباس أبو العباس النقاو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4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1</w:t>
      </w:r>
    </w:p>
    <w:p>
      <w:pPr>
        <w:pStyle w:val="PlainText"/>
        <w:ind w:left="1664" w:right="567" w:hanging="0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7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على العلويني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4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7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سعيد الرعيني الفا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8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مرزوق العجيسي الجد الخطيب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4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8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بي مروان عبد الملك المرج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8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من بن أحمد الوَغلي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7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90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حمد بن عبد الرحمن الأزدي القصار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80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محمد بن عرفة الوَرغمّ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12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7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1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بي غالب بن أحمد المكناسي ابن السكاك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0</w:t>
      </w:r>
    </w:p>
    <w:p>
      <w:pPr>
        <w:pStyle w:val="PlainText"/>
        <w:ind w:left="1664" w:right="567" w:hanging="0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19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         </w:t>
        <w:tab/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عثمان الوانوغ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2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عيد بن محمد بن محمد العقباني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2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بد الرحمن بن محمد بن أحمد أبو يحيى التلمسان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80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27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خلفة الوشتاتي الأُبّ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4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محمد ابن مرزوق العجيسي الحفيد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14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4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عيسى اللجائ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3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4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حمد بن عبد الرحمن ابن زاغو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3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4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إبراهيم بن عبد الرحمن التلمس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3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4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أحمد أبو العباس البس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7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5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قاسم بن سعيد العقبان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27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9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57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إبراهيم بن فائد بن موسى الزواوي القسنطين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5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4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6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أبي القاسم المشذا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7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سعيد القَيجَميسي الورزيغي الحباك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7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عيسى العقدي الزندي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1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7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87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بد الرحمن بن محمد بن مخلوف الثعالب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82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4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8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عيد بن سليمان الكرامي أبو عثمان السملا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9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مر بن محمد القلش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9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9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قاسم التلمساني الرصاع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9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9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يوسف بن عمر السنو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9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89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زكري أبو العباس المغرا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899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position w:val="14"/>
          <w:sz w:val="24"/>
          <w:sz w:val="24"/>
          <w:szCs w:val="28"/>
          <w:rtl w:val="true"/>
          <w:lang w:eastAsia="en-US"/>
        </w:rPr>
        <w:t>الحسين بن علي بن طلحة الرجراحى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59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21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9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بو القاسم الشريف السلاو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0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سلامة أبو عبد الله التون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0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كريم المغ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91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رحمن بن أبي العيش الخزرج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7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1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حمد بن غازي المكنا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5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لي بن موسى بن هارون المطغر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5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عبد الرحمن اليسي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96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محمد الشنقيط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2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9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6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زيدان السلطان المهد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1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</w:rPr>
        <w:t>97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بلقاسم بن محمد بن إبراهيم أبو محمد الدكال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5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995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أحمد بن علي بن عبد الرحمن أبو العباس المنجور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6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00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علي أبو العباس الزمور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6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0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حمد بن محمد ابن الوقاد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0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واحد بن أحمد أبو محمد الحميد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0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0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حمد بن عيسى المغرب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2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cs="AGA Arabesque" w:ascii="AGA Arabesque" w:hAnsi="AGA Arabesque"/>
          <w:sz w:val="24"/>
          <w:szCs w:val="28"/>
        </w:rPr>
        <w:t>30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0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حيى بن محمد بن محمد السراج النفزي الرُّند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4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014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أبي يعقوب يوسف الترغ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9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3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بو القاسم بن محمد الغس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6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03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بد الرحمن بن محمد بن يوسف القصر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8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4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زيدان بن أحمد </w:t>
      </w:r>
      <w:r>
        <w:rPr>
          <w:rFonts w:cs="AGA Arabesque" w:ascii="AGA Arabesque" w:hAnsi="AGA Arabesque"/>
          <w:sz w:val="24"/>
          <w:szCs w:val="28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منصور بالله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المعالي السعدي الذه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6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4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واحد بن أحمد بن عاشر  الف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0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4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أحمد شهاب الدين المق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4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بي بكر أبو عبد الله الدلائ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</w:rPr>
        <w:t>105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لي بن عبد الواحد بن محمد السجلما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1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7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6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يسى بن عبد الرحمن الرجراجي السكت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2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73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مر المغربي القرام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9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8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مر ابن أبي ستة المحش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9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9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قادر بن علي بن يوسف المغر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9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سليمان الرود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9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عزيز بن عبد الرحمن الهلالي الفيلا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8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09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مدني بن جلون الكومي الف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1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رحمن أبي عبد الله الرجراج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7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0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لحسن بن مسعود بن محمد بن اليوسي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57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21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0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الحسن المقري المجاصي المغراو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5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6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عبد السلام بن الطيب بن محمد القادر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86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4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1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عبد القادر بن علي الفا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2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بد </w:t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لسلام بن أحمد جسوس الفا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85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4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3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محمد المسناوي الدلائ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4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3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</w:t>
      </w:r>
      <w:r>
        <w:rPr>
          <w:rFonts w:ascii="AGA Arabesque" w:hAnsi="AGA Arabesque" w:cs="AGA Arabesque"/>
          <w:position w:val="14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زيتونة  المنستي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  <w:lang w:eastAsia="en-US"/>
        </w:rPr>
        <w:t>1139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قاسم بن محمد ساسي أبو العباس الب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7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4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صالح بن محمد بن أبي بكر العضوي الدرا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4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محمد بن عبد الله ابن رازكه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14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عبد الله بن محمد بن عبد الله العلوي الشنقيط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9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6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4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رحمن بن زكري الف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7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4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أحمد بن أحمد بن محمد الشَّدّادي الإدريس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5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حسين بن محمد ابن العنابي الجزائ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5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بارك بن محمد أبو العباس السجلماسي اللم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2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    </w:t>
        <w:tab/>
      </w:r>
      <w:r>
        <w:rPr>
          <w:rFonts w:cs="AGA Arabesque" w:ascii="AGA Arabesque" w:hAnsi="AGA Arabesque"/>
          <w:sz w:val="24"/>
          <w:szCs w:val="28"/>
        </w:rPr>
        <w:t>17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6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كبير بن محمد بن السرغيني العنب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1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6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المختار بن سعيد الديم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رمضان أبو عصيدة الصفاق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عيد بن محمد بن صبيح ابن الحداد القيرو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الطيب بن محمد  الشرقي الفا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محمد بن الشغ المسلمي الشنقيط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0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2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من بن عمر التوا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7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عبد العزيز بن رشيد الهلالي السجلم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6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التونسي البليد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1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7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عبد الرحمن بن إدريس بن محمد المنجرة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8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الطيب بن عبد السلام القاد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6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8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وسف بن محمد المصعبي المليكي الإباض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4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9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محمد بن الطيب المغربي التافلال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0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19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حمى الله أبو عبد الله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59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197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أحمد بن محمد بن عمر الجمالي التون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القرن </w:t>
      </w:r>
      <w:r>
        <w:rPr>
          <w:rFonts w:cs="AGA Arabesque" w:ascii="AGA Arabesque" w:hAnsi="AGA Arabesque"/>
          <w:sz w:val="24"/>
          <w:szCs w:val="28"/>
        </w:rPr>
        <w:t>12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كريم بن محمد بن عبد العزيز الحمر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9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2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يم بن عمر بن المقدمي الشريف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8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4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0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الحسن الجنوي التطا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0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م بن أحمد بن السوقي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208</w:t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ح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كي بن أبي طالب حموش القي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5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40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0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م بن إِحَلَّوْنْ القلادي القاضي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3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0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0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بكر بن عبد الله بابا بن أحمد الغازي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0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تاودي بن الطالب سودة الم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14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هك القلادي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0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14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ح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فقيه بن أحمد بن أبي بكر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1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مسعود الطرنباط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9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2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قاسم بن علي التونسي زيرو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28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9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يوسف بن عدون بن حمو أبو يعقوب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2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المهدي ابن عجيبة الحسني الأنج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3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226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لمختار بن أحمد الكنت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4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40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2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طيب بن عبد المجيد ابن كيران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3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المختار أبو العباس التج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237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من بن محمد التطواني الحائك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8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الطالب أبي بكر الولاتي المحجوب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6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3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ليمان بن محمد بن عبد الله المولى العل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3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أحمد بن عبد القادر المعسكري أبو راس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3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3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سلام الناصري الدرع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4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لي بن محمد الجمالي الم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إبراهيم الأبراش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محمود ابن علي عزوز الزغو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6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هاشم بن محمد المدغر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3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0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6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من بن عبد الله بن محمد أبو زيد الجشتيم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7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محمد المختار بن أحمد الكنتي الشنقيط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0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صالح بن ملوكة التون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7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صادق بن محمد الهاشمي الشريف السلجم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8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بكر بن محمد بن عبد الله البن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5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9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مهدي بن الطالب بن سودة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9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عياشي بن المكي بوشمعة المكن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2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9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3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ثمان بن سعيد المالقي أبو سعيد المستغانم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0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3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مر بن محمد الشرقاوي المغربي الزوا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2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0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إدريس الحسني السنو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4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30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علي بن سليمان الدَّمْناتي البوجمعو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11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7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3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عيسى أبو عبد الله الجزائري ثم التونسي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195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5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1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محمد بن عبد القادر أبو إسحق التاد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5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1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فتحاً بن محمد النيف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31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أحمد ابن الخوجة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ود بن عبد الكريم التونسي الحنف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4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بي القاسم بن رجيح الخلوتي الهامل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جعفر بن إدريس الحسني أبو المواهب وأبو الفضل الكت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5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position w:val="14"/>
          <w:sz w:val="24"/>
          <w:szCs w:val="28"/>
          <w:lang w:eastAsia="en-US"/>
        </w:rPr>
      </w:pP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1323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position w:val="14"/>
          <w:sz w:val="24"/>
          <w:sz w:val="24"/>
          <w:szCs w:val="28"/>
          <w:rtl w:val="true"/>
          <w:lang w:eastAsia="en-US"/>
        </w:rPr>
        <w:t>حسين بن أحمد بن حسين أبو محمد التونسي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58</w:t>
      </w:r>
      <w:r>
        <w:rPr>
          <w:rFonts w:cs="AGA Arabesque" w:ascii="AGA Arabesque" w:hAnsi="AGA Arabesque"/>
          <w:position w:val="14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position w:val="14"/>
          <w:sz w:val="24"/>
          <w:szCs w:val="28"/>
          <w:lang w:eastAsia="en-US"/>
        </w:rPr>
        <w:t>21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صفية بنت المختا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2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كبير أبو الفيض الكت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2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موسى السلاوي الحسنا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2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مصطفى بن محمد الفاضل ماء العينين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2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33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يحيى بن عمر المختار الشنقيطي الولا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5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33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حمد بن عثمان أبو عبد الله النجا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9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  <w:lang w:eastAsia="en-US"/>
        </w:rPr>
        <w:t>1332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يوسف بن عيسى بن صالح أطفيش الجزائر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0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9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4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سلام بوستة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4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عمر الزكاري الفاسي ابن الخياط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3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4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صالح بن عمر بن صالح بن يحمد الأعلى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4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عزيز بن محمد بن أحمد بن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صطفى بن محمد المستغانم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</w:t>
      </w:r>
      <w:r>
        <w:rPr>
          <w:rFonts w:cs="AGA Arabesque" w:ascii="AGA Arabesque" w:hAnsi="AGA Arabesque"/>
          <w:sz w:val="24"/>
          <w:szCs w:val="28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فتحًا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بن محمد الخصاصي التاز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المكي بن محمد البطاور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1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7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شعيب بن عبد الرحمن الدكالي الصديق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6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حفيظ بن الحسن بن محمد الحس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7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أحمد بن محمد 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_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فتحا 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_ 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علمي اليملح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4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5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حميد بن محمد ابن باديس الصنهاج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3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6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طيب بن إسحاق التنبك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6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أحمد بن المكي بن أحمد السو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6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حسن بن محمد بن بوجمعة البوعق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5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1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7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الحسن أبو العباس التطواني الره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بكر بن الطاهر بن حجي زنيبر السل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4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7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الحسن بن العربي الحجوي الفلا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5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7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الخضر بن الحسين التون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3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137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ر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بجائي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19</w:t>
      </w:r>
      <w:r>
        <w:rPr>
          <w:szCs w:val="28"/>
          <w:rtl w:val="true"/>
        </w:rPr>
        <w:tab/>
      </w:r>
      <w:r>
        <w:rPr>
          <w:szCs w:val="28"/>
        </w:rPr>
        <w:t>28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8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الصديق بن أحمد أبوالفيض الغما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8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8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عبد الحي بن عبد الكبير الكت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8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محمد بن إبراهيم أبو إسحاق إطفيش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5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9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أمين بن محمد المختار الشنقيطي الجك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2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7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39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طاهر بن محمد بن محمد الطاهر بن عاشور التون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1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8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4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ودود بن عبد الملك بن عميه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0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4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مختار بن علي السو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5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14</w:t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رقية بنت الحاج أمين العايش اليعقوبية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40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العربي بن أحمد التطوا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0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40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عمر بن بابة بيوض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4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40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تقي الدين بن عبد القادر الهلا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2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141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عبد الله بن محمد بن الصديق الغمار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97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6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cs="AGA Arabesque" w:ascii="AGA Arabesque" w:hAnsi="AGA Arabesque"/>
          <w:sz w:val="24"/>
          <w:szCs w:val="28"/>
          <w:lang w:eastAsia="en-US"/>
        </w:rPr>
        <w:t>1414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محمد المكي الناصر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33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98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  <w:rtl w:val="true"/>
        </w:rPr>
        <w:t>م</w:t>
      </w:r>
      <w:r>
        <w:rPr>
          <w:rFonts w:cs="AGA Arabesque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AGA Arabesque" w:ascii="AGA Arabesque" w:hAnsi="AGA Arabesque"/>
          <w:position w:val="14"/>
          <w:sz w:val="32"/>
          <w:rtl w:val="true"/>
        </w:rPr>
        <w:t>)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عم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طالبي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18</w:t>
      </w:r>
      <w:r>
        <w:rPr>
          <w:szCs w:val="28"/>
          <w:rtl w:val="true"/>
        </w:rPr>
        <w:tab/>
      </w:r>
      <w:r>
        <w:rPr>
          <w:szCs w:val="28"/>
        </w:rPr>
        <w:t>28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فضيل اللمد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أخضر بن قويدر الدهمة الجزائري المالكي معاص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4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أحمد المختار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5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جابر بن موسى أبو بكر الجزائ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5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7</w:t>
      </w:r>
    </w:p>
    <w:p>
      <w:pPr>
        <w:pStyle w:val="PlainText"/>
        <w:ind w:left="1664" w:right="567" w:hanging="0"/>
        <w:jc w:val="both"/>
        <w:rPr/>
      </w:pP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م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محمد الأمين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0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2</w:t>
      </w:r>
    </w:p>
    <w:p>
      <w:pPr>
        <w:pStyle w:val="PlainText"/>
        <w:ind w:left="1664" w:right="567" w:hanging="0"/>
        <w:jc w:val="both"/>
        <w:rPr/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واحد بن علي بنعبد الله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0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6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الأمين بن الحسين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1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 xml:space="preserve"> 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عمر بن عبد الله بن سيدي الجكن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5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سيدي بن حبيب الجكني الشنقي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6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2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هند شلب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وسيلة بلعيد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غير معروفي الوفاة </w:t>
      </w:r>
      <w:r>
        <w:rPr>
          <w:rFonts w:cs="AGA Arabesque" w:ascii="AGA Arabesque" w:hAnsi="AGA Arabesque"/>
          <w:sz w:val="24"/>
          <w:szCs w:val="28"/>
          <w:rtl w:val="true"/>
        </w:rPr>
        <w:t>: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أيوب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أبو النجاة الأزه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الضري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4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0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عثمان التنبكت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3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19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  <w:t>____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ليمان الشافع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2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رحيم بن علي بن إسحاق البو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83</w:t>
      </w:r>
      <w:r>
        <w:rPr>
          <w:rFonts w:cs="AGA Arabesque" w:ascii="AGA Arabesque" w:hAnsi="AGA Arabesque"/>
          <w:sz w:val="24"/>
          <w:szCs w:val="28"/>
          <w:rtl w:val="true"/>
        </w:rPr>
        <w:t xml:space="preserve"> </w:t>
        <w:tab/>
      </w:r>
      <w:r>
        <w:rPr>
          <w:rFonts w:cs="AGA Arabesque" w:ascii="AGA Arabesque" w:hAnsi="AGA Arabesque"/>
          <w:sz w:val="24"/>
          <w:szCs w:val="28"/>
        </w:rPr>
        <w:t>24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عزيز المهد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9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أبي بكر بن القاسم الغدام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9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5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  <w:t>____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لي كريت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1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83</w:t>
      </w:r>
    </w:p>
    <w:p>
      <w:pPr>
        <w:pStyle w:val="PlainText"/>
        <w:ind w:left="1664" w:right="567" w:hanging="0"/>
        <w:jc w:val="both"/>
        <w:rPr/>
      </w:pP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ـــ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قاسم بن محمد بن أحمد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  <w:t>____</w:t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بن إبراهيم الأشعر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29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له بن مصالة الفاراري ابن عبود المكنا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17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3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عبد الرحمن المراكش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4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محمد بن كي الموريتان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حمد – بالفتح – بن مبارك الأربس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36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 xml:space="preserve">محمد بن محمد بن إبراهيم السفاقسي 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202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24"/>
          <w:szCs w:val="28"/>
          <w:lang w:eastAsia="en-US"/>
        </w:rPr>
        <w:t>36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بو عبد الله السعي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ـــ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ابن جزر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5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19</w:t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  <w:rtl w:val="true"/>
        </w:rPr>
      </w:r>
    </w:p>
    <w:p>
      <w:pPr>
        <w:pStyle w:val="PlainText"/>
        <w:ind w:left="1664" w:right="567" w:hanging="0"/>
        <w:jc w:val="center"/>
        <w:rPr>
          <w:rFonts w:ascii="AGA Arabesque" w:hAnsi="AGA Arabesque"/>
          <w:sz w:val="24"/>
          <w:szCs w:val="36"/>
          <w:lang w:eastAsia="en-US"/>
        </w:rPr>
      </w:pP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المفسرين</w:t>
      </w:r>
    </w:p>
    <w:p>
      <w:pPr>
        <w:pStyle w:val="PlainText"/>
        <w:ind w:left="1664" w:right="567" w:hanging="0"/>
        <w:jc w:val="center"/>
        <w:rPr>
          <w:rFonts w:ascii="AGA Arabesque" w:hAnsi="AGA Arabesque"/>
          <w:sz w:val="24"/>
          <w:szCs w:val="36"/>
          <w:lang w:eastAsia="en-US"/>
        </w:rPr>
      </w:pP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الوافدين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6"/>
          <w:rtl w:val="true"/>
          <w:lang w:eastAsia="en-US"/>
        </w:rPr>
        <w:t>المنطقة</w:t>
      </w:r>
    </w:p>
    <w:p>
      <w:pPr>
        <w:pStyle w:val="PlainText"/>
        <w:ind w:left="1664" w:right="567" w:hanging="0"/>
        <w:jc w:val="center"/>
        <w:rPr>
          <w:rFonts w:ascii="AGA Arabesque" w:hAnsi="AGA Arabesque" w:cs="AGA Arabesque"/>
          <w:sz w:val="24"/>
          <w:szCs w:val="28"/>
        </w:rPr>
      </w:pPr>
      <w:r>
        <w:rPr>
          <w:rFonts w:cs="DecoType Naskh" w:ascii="AGA Arabesque" w:hAnsi="AGA Arabesque"/>
          <w:sz w:val="24"/>
          <w:szCs w:val="36"/>
          <w:rtl w:val="true"/>
          <w:lang w:eastAsia="en-US"/>
        </w:rPr>
        <w:t>***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  <w:lang w:eastAsia="en-US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تاريخ الوفاة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اسم المفسر</w:t>
      </w:r>
      <w:r>
        <w:rPr>
          <w:rFonts w:cs="AGA Arabesque" w:ascii="AGA Arabesque" w:hAnsi="AGA Arabesque"/>
          <w:sz w:val="24"/>
          <w:szCs w:val="28"/>
          <w:rtl w:val="true"/>
          <w:lang w:eastAsia="en-US"/>
        </w:rPr>
        <w:tab/>
        <w:tab/>
        <w:tab/>
        <w:tab/>
        <w:t xml:space="preserve">       </w:t>
      </w:r>
      <w:r>
        <w:rPr>
          <w:rFonts w:ascii="AGA Arabesque" w:hAnsi="AGA Arabesque" w:cs="AGA Arabesque"/>
          <w:sz w:val="24"/>
          <w:sz w:val="24"/>
          <w:szCs w:val="28"/>
          <w:rtl w:val="true"/>
          <w:lang w:eastAsia="en-US"/>
        </w:rPr>
        <w:t>رقمه      الصفحة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24"/>
          <w:szCs w:val="28"/>
        </w:rPr>
        <w:t>6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له بن عباس بن عبد المطلب الهاشم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3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7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7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عبد الله بن الزبير بن العوام الأسدي القرش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3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6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32"/>
          <w:szCs w:val="28"/>
        </w:rPr>
        <w:t>7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عمر بن الخطاب العدو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3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8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يوسف بن أصبغ الطليط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200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يحيى بن السلام بن أبي ثعلبة البصر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103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  <w:lang w:eastAsia="en-US"/>
        </w:rPr>
        <w:t>228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رحمن بن موسى الهواري الأستاج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3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6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238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ملك بن حبيب السلمي القر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3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4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حنبل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241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ماد الدين الكندي أبو الحسين الإسكند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53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4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حسين بن خالد بن مرتيل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259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szCs w:val="28"/>
          <w:rtl w:val="true"/>
        </w:rPr>
        <w:t>يحي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ز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101</w:t>
      </w:r>
      <w:r>
        <w:rPr>
          <w:szCs w:val="28"/>
          <w:rtl w:val="true"/>
        </w:rPr>
        <w:tab/>
      </w:r>
      <w:r>
        <w:rPr>
          <w:szCs w:val="28"/>
        </w:rPr>
        <w:t>557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262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93</w:t>
      </w:r>
      <w:r>
        <w:rPr>
          <w:szCs w:val="28"/>
          <w:rtl w:val="true"/>
        </w:rPr>
        <w:tab/>
      </w:r>
      <w:r>
        <w:rPr>
          <w:szCs w:val="28"/>
        </w:rPr>
        <w:t>54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7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بقي بن مخلد بن يزيد القرط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4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276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قاسم بن محمد بن قاسم القرطب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29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أحمد الشيباني أبو اليسر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30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يحيى بن إسحاق بن يحيى ابن الرقيعة القر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9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318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محمد بن حنين الكلابي ابن أخي ربيع الصباغ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3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7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319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بد الله بن مسرة الأند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19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33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دليق الأند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340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مطرف آمنة القر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340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قاسم بن أصبغ البي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366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يحيى بن مجاهد بن عوانة الإلبي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10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6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38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إسحق بن أبي زرد أبو إسحق الطليطل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من القرن الرابع 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عبد الله بن أيوب أبو بكر الأمو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8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40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رحمن بن محمد بن فطيس أبو المطرف القر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62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41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عبد الرحمن بن مروان أبو المطرف القنازع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0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3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419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حمد بن عبد الرحمن بن صمادح التجي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6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2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عبد الله الطلمنك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429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بارك مولى محمد بن عمرو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9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430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تست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78</w:t>
      </w:r>
      <w:r>
        <w:rPr>
          <w:szCs w:val="28"/>
          <w:rtl w:val="true"/>
        </w:rPr>
        <w:tab/>
      </w:r>
      <w:r>
        <w:rPr>
          <w:szCs w:val="28"/>
        </w:rPr>
        <w:t>52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431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سليمان الزهراوي الحاسب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444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ثمان بن سعيد بن عثمان أبو عمرو الد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4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4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سماعيل بن علي بن الحسين بن زنجويه السمان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9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4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451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القاسم بن الفتح ابن الريو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5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سماعيل بن خلف السرقس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74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سليمان بن خلف أبو الوليد الباج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4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479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علي بن فضَّال بن علي المجاشعي الفرزدق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9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88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490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حمد بن عبد الله ابن اللجالش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49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 xml:space="preserve">سليمان بن نجاح مولى المؤيد بالله أبو داود القرطبي 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23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5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514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نذر بن سعيد أبو الحكم البلوط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9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3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516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بي الفرج بن فرج بن أبي القاسم الماز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8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3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18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طلحه بن محمد  اليابُ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3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18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غالب بن عبد الرحمن بن غالب بن عطية الأندلس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5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2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520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الوليد بن محمد الطرطوشي ابن أبي رَندق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9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4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532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عبد الله بن محمد بن سعيد الجذام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4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6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536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عبد السلام بن عبد الرحمن بن أبي الرجال ابن برَّجان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32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28"/>
          <w:lang w:eastAsia="en-US"/>
        </w:rPr>
        <w:t>46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36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إبراهيم أبو بكر الغس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41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يحيى بن خلف ابن خلوف الغرناط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10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7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543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بد الله أبو بكر بن العر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3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11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55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عد بن عيسى ابن الأقليش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63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بن أحمد بن رشد القرط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9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56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بد الله بن ظفر الصق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14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56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يوسف بن سعادة أبو عبد الله المر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9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4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67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عبد الله بن خلف ابن النعم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567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محمد بن عبد الله بن ميمون العبدر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2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67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يحيى بن سعدون القرطب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10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77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محمد أبو الحسن الغرناط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58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حق بن عبد الرحمن أبو محمد ابن الخراط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2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5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58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رحمن بن عبد الله وأبو القاسم السهي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2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5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24"/>
          <w:szCs w:val="28"/>
        </w:rPr>
        <w:t>58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عبد الصمد الخزرج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8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590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قاسم بن فيره بن خلف الشاطبي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592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عبد الرحمن ابن مضاء أبو العباس اللخم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cs="AGA Arabesque" w:ascii="AGA Arabesque" w:hAnsi="AGA Arabesque"/>
          <w:sz w:val="24"/>
          <w:szCs w:val="28"/>
        </w:rPr>
        <w:t>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24"/>
          <w:szCs w:val="28"/>
        </w:rPr>
        <w:t>60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سعود بن محمد القرط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60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وسى بن حسين الزاهد الميرتُ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9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55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32"/>
          <w:szCs w:val="28"/>
        </w:rPr>
        <w:t>605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القاسم بن يونش الإشبي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608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جليل بن موسى بن عبد الجليل القص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2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5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608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عباس بن عبد المطلب القرش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37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2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14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يحيى بن أحمد الشَلَوْبين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9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46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17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حمد بن سليمان الإشبيل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2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محمد بن إبراهيم الطائ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5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5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rFonts w:cs="AGA Arabesque" w:ascii="AGA Arabesque" w:hAnsi="AGA Arabesque"/>
          <w:sz w:val="24"/>
          <w:szCs w:val="28"/>
        </w:rPr>
        <w:t>625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يزيد بن عبد الرحمن القرطب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1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38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31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مر بن يوسف ابن مغايظ</w:t>
      </w:r>
      <w:r>
        <w:rPr>
          <w:rFonts w:ascii="AGA Arabesque" w:hAnsi="AGA Arabesque" w:cs="AGA Arabesque"/>
          <w:position w:val="14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القر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8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34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38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لي بن محمد بن عربي الحاتمي الصوف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8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24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652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أطروش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79</w:t>
      </w:r>
      <w:r>
        <w:rPr>
          <w:szCs w:val="28"/>
          <w:rtl w:val="true"/>
        </w:rPr>
        <w:tab/>
      </w:r>
      <w:r>
        <w:rPr>
          <w:szCs w:val="28"/>
        </w:rPr>
        <w:t>522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5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بد الله بن أبي الفضل المر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1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66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لي بن محمد بن حسن الأنصار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1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71</w:t>
      </w:r>
      <w:r>
        <w:rPr>
          <w:szCs w:val="28"/>
          <w:rtl w:val="true"/>
        </w:rPr>
        <w:tab/>
        <w:tab/>
      </w:r>
      <w:r>
        <w:rPr>
          <w:sz w:val="36"/>
          <w:sz w:val="36"/>
          <w:szCs w:val="28"/>
          <w:rtl w:val="true"/>
        </w:rPr>
        <w:t>محمد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eastAsia="Courier New" w:cs="Courier New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قرطبي</w:t>
      </w:r>
      <w:r>
        <w:rPr>
          <w:sz w:val="36"/>
          <w:szCs w:val="28"/>
          <w:rtl w:val="true"/>
        </w:rPr>
        <w:tab/>
        <w:tab/>
        <w:tab/>
        <w:tab/>
      </w:r>
      <w:r>
        <w:rPr>
          <w:sz w:val="36"/>
          <w:szCs w:val="28"/>
        </w:rPr>
        <w:t>64</w:t>
      </w:r>
      <w:r>
        <w:rPr>
          <w:sz w:val="36"/>
          <w:szCs w:val="28"/>
          <w:rtl w:val="true"/>
        </w:rPr>
        <w:tab/>
      </w:r>
      <w:r>
        <w:rPr>
          <w:sz w:val="36"/>
          <w:szCs w:val="28"/>
        </w:rPr>
        <w:t>502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72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سليمان بن محمد ابن أبي الربيع الشاط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71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9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68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حمد بن محمد بن سُحمان الشريش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6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686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عمر بن محمد أبو العباس المر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0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8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695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سعد بن سعيد بن أبي جمر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3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0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699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ه بن محمد بن عبد الملك المرج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8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rFonts w:ascii="AGA Arabesque" w:hAnsi="AGA Arabesque" w:cs="AGA Arabesque"/>
          <w:sz w:val="24"/>
          <w:sz w:val="24"/>
          <w:szCs w:val="28"/>
          <w:rtl w:val="true"/>
        </w:rPr>
        <w:t>من أهل القرن</w:t>
      </w:r>
      <w:r>
        <w:rPr>
          <w:rFonts w:cs="AGA Arabesque" w:ascii="AGA Arabesque" w:hAnsi="AGA Arabesque"/>
          <w:sz w:val="24"/>
          <w:szCs w:val="28"/>
        </w:rPr>
        <w:t>7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محمد القرشي الشريف الغرنا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12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9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701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بد الرحيم القي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7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10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715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لي بن يحيى الغرناطي الشام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84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32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723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أركش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جذامي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83</w:t>
      </w:r>
      <w:r>
        <w:rPr>
          <w:szCs w:val="28"/>
          <w:rtl w:val="true"/>
        </w:rPr>
        <w:tab/>
      </w:r>
      <w:r>
        <w:rPr>
          <w:szCs w:val="28"/>
        </w:rPr>
        <w:t>531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741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أحمد الغساني الأند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3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745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يوسف بن علي أبو حيان الاند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9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49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49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الحسن بن القاسم ابن أم قاسم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1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4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75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أحمد بن سعد بن محمد العسكر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80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90</w:t>
      </w:r>
      <w:r>
        <w:rPr>
          <w:szCs w:val="28"/>
          <w:rtl w:val="true"/>
        </w:rPr>
        <w:tab/>
      </w:r>
      <w:r>
        <w:rPr>
          <w:szCs w:val="28"/>
        </w:rPr>
        <w:t>542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84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لطيف بن أحمد بن علي الفاسي المك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32"/>
          <w:szCs w:val="28"/>
        </w:rPr>
        <w:t>4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79</w:t>
      </w:r>
    </w:p>
    <w:p>
      <w:pPr>
        <w:pStyle w:val="PlainText"/>
        <w:ind w:left="1664" w:right="567" w:hanging="0"/>
        <w:jc w:val="both"/>
        <w:rPr>
          <w:szCs w:val="28"/>
        </w:rPr>
      </w:pPr>
      <w:r>
        <w:rPr>
          <w:szCs w:val="28"/>
        </w:rPr>
        <w:t>897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عبد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غرناط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96</w:t>
      </w:r>
      <w:r>
        <w:rPr>
          <w:szCs w:val="28"/>
          <w:rtl w:val="true"/>
        </w:rPr>
        <w:tab/>
      </w:r>
      <w:r>
        <w:rPr>
          <w:szCs w:val="28"/>
        </w:rPr>
        <w:t>55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24"/>
          <w:szCs w:val="28"/>
        </w:rPr>
        <w:t>911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بد الرحمن بن الكمال أبي بكر 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دين</w:t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 السيوط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2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57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920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عبد الباسط بن خليل ابن الوزير الملط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24"/>
          <w:szCs w:val="28"/>
        </w:rPr>
        <w:t>2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51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963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لي الأندلسي البرجي أبو عبد الله الحاج الشطيب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</w:r>
      <w:r>
        <w:rPr>
          <w:rFonts w:cs="AGA Arabesque" w:ascii="AGA Arabesque" w:hAnsi="AGA Arabesque"/>
          <w:sz w:val="32"/>
          <w:szCs w:val="28"/>
        </w:rPr>
        <w:t>82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30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963</w:t>
      </w:r>
      <w:r>
        <w:rPr>
          <w:szCs w:val="28"/>
          <w:rtl w:val="true"/>
        </w:rPr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لي الخروبي الطراب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8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33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1048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محمد الزمزمي بن محمد بن الصديق الغماري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8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41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1194</w:t>
      </w:r>
      <w:r>
        <w:rPr>
          <w:szCs w:val="28"/>
          <w:rtl w:val="true"/>
        </w:rPr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بن علي بن خليفة الغريان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80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23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24"/>
          <w:szCs w:val="28"/>
        </w:rPr>
      </w:pPr>
      <w:r>
        <w:rPr>
          <w:rFonts w:cs="AGA Arabesque" w:ascii="AGA Arabesque" w:hAnsi="AGA Arabesque"/>
          <w:sz w:val="24"/>
          <w:szCs w:val="28"/>
        </w:rPr>
        <w:t>1266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ascii="AGA Arabesque" w:hAnsi="AGA Arabesque" w:cs="AGA Arabesque"/>
          <w:sz w:val="24"/>
          <w:sz w:val="24"/>
          <w:szCs w:val="28"/>
          <w:rtl w:val="true"/>
        </w:rPr>
        <w:t>إبراهيم بن عبد القادر بن أحمد الطرابلسي</w:t>
      </w:r>
      <w:r>
        <w:rPr>
          <w:rFonts w:cs="AGA Arabesque" w:ascii="AGA Arabesque" w:hAnsi="AGA Arabesque"/>
          <w:sz w:val="24"/>
          <w:szCs w:val="28"/>
          <w:rtl w:val="true"/>
        </w:rPr>
        <w:tab/>
        <w:tab/>
        <w:tab/>
      </w:r>
      <w:r>
        <w:rPr>
          <w:rFonts w:cs="AGA Arabesque" w:ascii="AGA Arabesque" w:hAnsi="AGA Arabesque"/>
          <w:sz w:val="24"/>
          <w:szCs w:val="28"/>
        </w:rPr>
        <w:t>4</w:t>
      </w:r>
      <w:r>
        <w:rPr>
          <w:rFonts w:cs="AGA Arabesque" w:ascii="AGA Arabesque" w:hAnsi="AGA Arabesque"/>
          <w:sz w:val="24"/>
          <w:szCs w:val="28"/>
          <w:rtl w:val="true"/>
        </w:rPr>
        <w:tab/>
      </w:r>
      <w:r>
        <w:rPr>
          <w:rFonts w:cs="AGA Arabesque" w:ascii="AGA Arabesque" w:hAnsi="AGA Arabesque"/>
          <w:sz w:val="24"/>
          <w:szCs w:val="28"/>
        </w:rPr>
        <w:t>424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131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كامل بن مصطفى الطرابلسي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98</w:t>
      </w:r>
    </w:p>
    <w:p>
      <w:pPr>
        <w:pStyle w:val="PlainText"/>
        <w:ind w:left="1664" w:right="567" w:hanging="0"/>
        <w:jc w:val="both"/>
        <w:rPr/>
      </w:pPr>
      <w:r>
        <w:rPr>
          <w:szCs w:val="28"/>
        </w:rPr>
        <w:t>1323</w:t>
      </w:r>
      <w:r>
        <w:rPr>
          <w:szCs w:val="28"/>
          <w:rtl w:val="true"/>
        </w:rPr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محمد عبده بن حسن خير الله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6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07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1416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سقا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62</w:t>
      </w:r>
      <w:r>
        <w:rPr>
          <w:szCs w:val="28"/>
          <w:rtl w:val="true"/>
        </w:rPr>
        <w:tab/>
      </w:r>
      <w:r>
        <w:rPr>
          <w:szCs w:val="28"/>
        </w:rPr>
        <w:t>500</w:t>
      </w:r>
    </w:p>
    <w:p>
      <w:pPr>
        <w:pStyle w:val="PlainText"/>
        <w:ind w:left="1664" w:right="567" w:hanging="0"/>
        <w:jc w:val="both"/>
        <w:rPr/>
      </w:pPr>
      <w:r>
        <w:rPr>
          <w:rFonts w:cs="AGA Arabesque" w:ascii="AGA Arabesque" w:hAnsi="AGA Arabesque"/>
          <w:sz w:val="32"/>
          <w:szCs w:val="28"/>
        </w:rPr>
        <w:t>141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szCs w:val="28"/>
          <w:rtl w:val="true"/>
        </w:rPr>
        <w:t>مح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تو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شعراو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88</w:t>
      </w:r>
      <w:r>
        <w:rPr>
          <w:szCs w:val="28"/>
          <w:rtl w:val="true"/>
        </w:rPr>
        <w:tab/>
      </w:r>
      <w:r>
        <w:rPr>
          <w:szCs w:val="28"/>
        </w:rPr>
        <w:t>536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</w:rPr>
        <w:t>1419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ائشة بنت محمد بنت الشاطئ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10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564</w:t>
      </w:r>
    </w:p>
    <w:p>
      <w:pPr>
        <w:pStyle w:val="PlainText"/>
        <w:ind w:left="1664" w:right="567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م</w:t>
      </w:r>
      <w:r>
        <w:rPr>
          <w:rFonts w:cs="AGA Arabesque" w:ascii="AGA Arabesque" w:hAnsi="AGA Arabesque"/>
          <w:sz w:val="32"/>
          <w:szCs w:val="28"/>
          <w:rtl w:val="true"/>
        </w:rPr>
        <w:tab/>
        <w:t xml:space="preserve"> </w:t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</w:rPr>
        <w:t>عطية بن محمد بن سالم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5</w:t>
      </w:r>
      <w:r>
        <w:rPr>
          <w:rFonts w:cs="AGA Arabesque" w:ascii="AGA Arabesque" w:hAnsi="AGA Arabesque"/>
          <w:sz w:val="32"/>
          <w:szCs w:val="28"/>
          <w:rtl w:val="true"/>
        </w:rPr>
        <w:tab/>
      </w:r>
      <w:r>
        <w:rPr>
          <w:rFonts w:cs="AGA Arabesque" w:ascii="AGA Arabesque" w:hAnsi="AGA Arabesque"/>
          <w:sz w:val="32"/>
          <w:szCs w:val="28"/>
        </w:rPr>
        <w:t>484</w:t>
      </w:r>
    </w:p>
    <w:p>
      <w:pPr>
        <w:pStyle w:val="PlainText"/>
        <w:ind w:left="1664" w:right="284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cs="AGA Arabesque" w:ascii="AGA Arabesque" w:hAnsi="AGA Arabesque"/>
          <w:sz w:val="32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10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6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45pt;height:20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6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=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ا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GA Arabesque" w:hAnsi="AGA Arabesque"/>
          <w:sz w:val="28"/>
          <w:szCs w:val="28"/>
          <w:rtl w:val="true"/>
        </w:rPr>
        <w:t>=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اص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6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cs="Times New Roman"/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rFonts w:ascii="Arial" w:hAnsi="Arial" w:cs="Arial"/>
      <w:b/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rFonts w:cs="Courier New"/>
    </w:rPr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32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cs="Times New Roman"/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rFonts w:cs="Times New Roman"/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cs="Times New Roman"/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rFonts w:cs="Times New Roman"/>
      <w:sz w:val="24"/>
    </w:rPr>
  </w:style>
  <w:style w:type="character" w:styleId="WW8Num127z0">
    <w:name w:val="WW8Num127z0"/>
    <w:qFormat/>
    <w:rPr>
      <w:sz w:val="32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rFonts w:cs="Times New Roman"/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8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b w:val="false"/>
      <w:sz w:val="32"/>
    </w:rPr>
  </w:style>
  <w:style w:type="character" w:styleId="WW8Num175z0">
    <w:name w:val="WW8Num175z0"/>
    <w:qFormat/>
    <w:rPr>
      <w:sz w:val="28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sz w:val="36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cs="Times New Roman"/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cs="Times New Roman"/>
      <w:sz w:val="3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imes New Roman"/>
      <w:sz w:val="24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rFonts w:ascii="Times New Roman" w:hAnsi="Times New Roman" w:cs="Times New Roman"/>
      <w:sz w:val="36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28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32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rFonts w:cs="Times New Roman"/>
      <w:sz w:val="28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rFonts w:cs="Times New Roman"/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rFonts w:cs="Times New Roman"/>
      <w:sz w:val="32"/>
    </w:rPr>
  </w:style>
  <w:style w:type="character" w:styleId="WW8Num291z0">
    <w:name w:val="WW8Num291z0"/>
    <w:qFormat/>
    <w:rPr>
      <w:sz w:val="32"/>
    </w:rPr>
  </w:style>
  <w:style w:type="character" w:styleId="WW8Num292z0">
    <w:name w:val="WW8Num292z0"/>
    <w:qFormat/>
    <w:rPr>
      <w:rFonts w:cs="Times New Roman"/>
      <w:sz w:val="32"/>
    </w:rPr>
  </w:style>
  <w:style w:type="character" w:styleId="WW8Num293z0">
    <w:name w:val="WW8Num293z0"/>
    <w:qFormat/>
    <w:rPr>
      <w:sz w:val="32"/>
    </w:rPr>
  </w:style>
  <w:style w:type="character" w:styleId="WW8Num294z0">
    <w:name w:val="WW8Num29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2:19:00Z</dcterms:created>
  <dc:creator>aboans</dc:creator>
  <dc:description/>
  <dc:language>en-US</dc:language>
  <cp:lastModifiedBy>أبو أنس</cp:lastModifiedBy>
  <cp:lastPrinted>1999-06-13T15:14:00Z</cp:lastPrinted>
  <dcterms:modified xsi:type="dcterms:W3CDTF">2004-01-17T22:19:00Z</dcterms:modified>
  <cp:revision>2</cp:revision>
  <dc:subject/>
  <dc:title>التفسير والمفسرون غرب افريقيا</dc:title>
</cp:coreProperties>
</file>