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</w:rPr>
      </w:pPr>
      <w:r>
        <w:rPr>
          <w:rFonts w:cs="AL-Mateen"/>
          <w:sz w:val="42"/>
          <w:sz w:val="42"/>
          <w:szCs w:val="40"/>
          <w:rtl w:val="true"/>
        </w:rPr>
        <w:t>ثب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صاد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المراج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أولاً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قرآن وعلومه </w:t>
      </w:r>
      <w:r>
        <w:rPr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ر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ش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ش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ض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ق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ذ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و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د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عش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ص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رج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رج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ق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ن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ن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ز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ع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رق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ي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عا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ر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ش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صح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anish/>
                <w:rtl w:val="true"/>
              </w:rPr>
              <w:t>أحأحمأحأاللاللابالتالتأح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>
                <w:vanish/>
              </w:rPr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ind w:left="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ج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ي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ذ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س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غر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ن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ت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ل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غ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ذ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م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ر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ع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ح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ا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ز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ص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ـ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ش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ش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ز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ر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و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م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ف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اق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ر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ست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ح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ن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ك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ث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ع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ق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ن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وج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ح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نا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ش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ح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ب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br/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ر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غ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ث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ث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ف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ب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مس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ا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س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س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ن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ateen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ف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ـ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ateen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6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أض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ز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صا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غ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39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5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ateen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شعر</w:t>
      </w:r>
      <w:r>
        <w:rPr>
          <w:rFonts w:cs="AL-Mateen"/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Fonts w:cs="AL-Mateen"/>
          <w:rtl w:val="true"/>
        </w:rPr>
        <w:t>سادس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4"/>
      </w:tblGrid>
      <w:tr>
        <w:trPr/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ط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سا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ن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ث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ردي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ح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ص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ص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اؤو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ا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نا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ق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ه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جستر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3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ث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ط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ا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31:00Z</dcterms:created>
  <dc:creator>msn</dc:creator>
  <dc:description/>
  <dc:language>en-US</dc:language>
  <cp:lastModifiedBy>msn</cp:lastModifiedBy>
  <dcterms:modified xsi:type="dcterms:W3CDTF">2004-09-18T14:22:00Z</dcterms:modified>
  <cp:revision>3</cp:revision>
  <dc:subject/>
  <dc:title>الغريبين في القرآن والحديث </dc:title>
</cp:coreProperties>
</file>