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ummary </w:t>
      </w:r>
    </w:p>
    <w:p>
      <w:pPr>
        <w:pStyle w:val="Normal"/>
        <w:bidi w:val="0"/>
        <w:spacing w:before="0" w:after="200"/>
        <w:jc w:val="left"/>
        <w:rPr/>
      </w:pPr>
      <w:r>
        <w:rPr/>
        <w:t xml:space="preserve">Praise be to Allah and the best prayer and delivery has on our master (Ammar) and his family and companions. </w:t>
        <w:br/>
        <w:t xml:space="preserve">From here an optional subject "eloquent statement in the interpretation of the Quran to Mr. Ibrahim eloquent Haidari, a study and investigation", which starts from the page (1) to page (93), to be the title of my thesis to obtain a doctorate degree in the science of interpretation, and join us in achieving this interpretation, the number of outstanding students of science, because it does not tolerate a single thesis, and it was my share is to achieve the third section. </w:t>
        <w:br/>
        <w:t xml:space="preserve">The research was divided into two parts and on the front: As I mentioned the submitted research plan, and an optional reason for the title, and the difficulties that I faced during the research. </w:t>
        <w:br/>
        <w:t xml:space="preserve">The first part was devoted to study the life of the author, and Bible study, and study some of the issues, and divided by three chapters, as follows: </w:t>
        <w:br/>
        <w:t xml:space="preserve">Chapter One: the life of the author addressed the Almighty God's mercy, and dividing it by the Mbgesan: </w:t>
        <w:br/>
        <w:t xml:space="preserve">Section II: life science, and was below four demands: </w:t>
        <w:br/>
        <w:t xml:space="preserve">Chapter II: grabbed the approach Mr. Ibrahim al-Haidari eloquent in his interpretation, and dividing it by the entrance, and five topics: </w:t>
        <w:br/>
        <w:t xml:space="preserve">The first topic: grabbed a general approach to Mr. Haidari in interpretation. </w:t>
        <w:br/>
        <w:t xml:space="preserve">The second topic: the study was a scientific article in its interpretation, and under it was: the entrance, six demands. </w:t>
        <w:br/>
        <w:t xml:space="preserve">The third topic: was Mr. Haidari sources in his interpretation, and under it was: the entrance, and two requirements: </w:t>
        <w:br/>
        <w:t xml:space="preserve">The fourth topic: grabbed the weights in the interpretation of Mr. al-Haidari. </w:t>
        <w:br/>
        <w:t xml:space="preserve">The fifth topic: grabbed a definition of interpretation, and was below four demands: </w:t>
        <w:br/>
        <w:t xml:space="preserve">Chapter III: and makes it to study some selected issues of the thesis, and included three sections: </w:t>
        <w:br/>
        <w:t xml:space="preserve">First topic: the infidels assigned branches. </w:t>
        <w:br/>
        <w:t xml:space="preserve">Section II: preference between angels and humans. </w:t>
        <w:br/>
        <w:t xml:space="preserve">Section Three: If the conditions of, and. </w:t>
        <w:br/>
        <w:t xml:space="preserve">The second part of the research: it was dedicated to the achievement of part of the text of the decision on the interpretation. </w:t>
        <w:br/>
        <w:t>And then reported indexes of public, which is one tenth index: indexes Quranic verses and hadith, the verses, flags, cities and countries, like the Arabs, and terms of language and terminology of syntax, and terminology rhetorical, and sources and references, and conten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Simplified Arabic"/>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8:00Z</dcterms:created>
  <dc:creator>Imad</dc:creator>
  <dc:description/>
  <cp:keywords/>
  <dc:language>en-US</dc:language>
  <cp:lastModifiedBy>a</cp:lastModifiedBy>
  <cp:lastPrinted>2011-12-19T12:41:00Z</cp:lastPrinted>
  <dcterms:modified xsi:type="dcterms:W3CDTF">2011-12-20T02:46:00Z</dcterms:modified>
  <cp:revision>7</cp:revision>
  <dc:subject/>
  <dc:title/>
</cp:coreProperties>
</file>