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ان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زو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ريف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اض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فرغ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لقي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7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ج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غ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َب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ْ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ِ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.</w:t>
        <w:br/>
      </w:r>
      <w:r>
        <w:rPr>
          <w:b/>
          <w:b/>
          <w:bCs/>
          <w:rtl w:val="true"/>
          <w:lang w:bidi="ar"/>
        </w:rPr>
        <w:t>ومر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ؤال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ؤال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و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ّ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م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َّ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ِّ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َي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حَّ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ت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حَّ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ُّدي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ِّ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َّ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ِ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َ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ق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َ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ْق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ْر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لي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ا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م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وا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ُ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ب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ق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ق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غ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َ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كْنة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ناناً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ق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ُ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ُّ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ق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ف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ث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ُ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ج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َبَ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ُّ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اف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حِّ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: ??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?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و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مب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ن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ُّ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اد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َفِّ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ق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ف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ي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ِق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ِّ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َي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شْ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ح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ُع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ّ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ث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ر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َ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خصُّ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ق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ن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تد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َ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ُ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ص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يِّ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تَ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ُ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": (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َ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أْوِيْ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ِ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" - :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ظ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ْ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ْهِ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أخ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غل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ْ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ه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ُ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حَق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َ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ِّ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س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.</w:t>
        <w:br/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َُ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ل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ِيِّ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ئي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ُ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َّ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ُّ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بِّ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"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َم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لّ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َّ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ل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ِّ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َر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ر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ُ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ئي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نِدُ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س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رِ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ل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ست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ْتَقْرِ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? </w:t>
      </w:r>
      <w:r>
        <w:rPr>
          <w:b/>
          <w:b/>
          <w:bCs/>
          <w:rtl w:val="true"/>
          <w:lang w:bidi="ar"/>
        </w:rPr>
        <w:t>أَسْ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س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ُدِّ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نك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م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ج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َبَّ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َ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ا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ع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َ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": "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طٌ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ئي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ا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ئيل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دّ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ب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ح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ك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ن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َت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ِبِاَس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ّ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د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حق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ِّ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49:00Z</dcterms:created>
  <dc:creator>yehia</dc:creator>
  <dc:description/>
  <dc:language>en-US</dc:language>
  <cp:lastModifiedBy>yehia</cp:lastModifiedBy>
  <dcterms:modified xsi:type="dcterms:W3CDTF">2011-07-01T02:49:00Z</dcterms:modified>
  <cp:revision>2</cp:revision>
  <dc:subject/>
  <dc:title>برنامج المكتبة الشاملة - http://www.shamela.ws</dc:title>
</cp:coreProperties>
</file>