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صف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دن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شر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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ف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ك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جر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تص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ل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وق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س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ه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ك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ت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تم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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وت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دة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و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تل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رب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هيب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ف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كا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آ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نت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صه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يش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ز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ه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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جي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سن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ييز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قدي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غ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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ف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اتل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1" w:cs="HQPB1" w:ascii="HQPB1" w:hAnsi="HQPB1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صا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ن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ت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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ذ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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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رف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ف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نار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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ذك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ب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ـــــــ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خ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ر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ع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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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خ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 w:val="32"/>
          <w:szCs w:val="34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نتص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ش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رس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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تو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ج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ُطْعِ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م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مد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ح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راه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ش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ؤ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ي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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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إح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ب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ك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بر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ؤ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اء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ساحر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ظ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ز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شتب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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م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ه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ف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د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ت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ط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ِنفْخ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خ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و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ي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فئ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اء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ك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ر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ا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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ل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و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ص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ت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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طر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ديل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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ص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غ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نيف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ح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باع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ث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يه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ئ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ز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صا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ثلث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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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ل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تؤمن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ث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تث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صي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خب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سعيت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صي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بذ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نف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ن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ل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ؤمنو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فه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ج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ي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ف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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س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ح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ي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م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وس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ن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ار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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1" w:cs="HQPB1" w:ascii="HQPB1" w:hAnsi="HQPB1"/>
          <w:sz w:val="26"/>
          <w:szCs w:val="26"/>
          <w:lang w:eastAsia="en-US"/>
        </w:rPr>
        <w:t>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ؤ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جنب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دل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ج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آم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و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ق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ل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ئ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ب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ا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ذ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ط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</w:t>
      </w:r>
      <w:r>
        <w:rPr>
          <w:rFonts w:eastAsia="HQPB4" w:cs="HQPB4" w:ascii="HQPB4" w:hAnsi="HQPB4"/>
          <w:sz w:val="26"/>
          <w:szCs w:val="26"/>
          <w:lang w:eastAsia="en-US"/>
        </w:rPr>
        <w:t>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وجه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و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ص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و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ض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خ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ف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ض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ض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شار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ان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ض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شب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س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حواري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س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</w:t>
      </w:r>
      <w:r>
        <w:rPr>
          <w:sz w:val="32"/>
          <w:szCs w:val="34"/>
          <w:rtl w:val="true"/>
          <w:lang w:eastAsia="en-US"/>
        </w:rPr>
        <w:t xml:space="preserve">-.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ث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صا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ص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ي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واري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و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واري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بير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</w:t>
      </w:r>
      <w:r>
        <w:rPr>
          <w:rFonts w:eastAsia="HQPB3" w:cs="HQPB3" w:ascii="HQPB3" w:hAnsi="HQPB3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يس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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شع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ش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ل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س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ج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ل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خ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اؤ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ث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كورة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ثا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هورة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2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31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31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ار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ض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دني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8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جتم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ذاك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ل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أ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رق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ت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م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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رأ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راء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س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ا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س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س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و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0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83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4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5</w:t>
      </w:r>
      <w:r>
        <w:rPr>
          <w:sz w:val="24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64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8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4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قاتل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ط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خ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ل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ب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4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4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30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قاتلان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0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1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ز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7</w:t>
      </w:r>
      <w:r>
        <w:rPr>
          <w:sz w:val="24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0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صه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س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وم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غي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ش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ك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ت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ر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ضع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ُ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ُ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ن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صو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اح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دو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و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6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8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9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َكْيت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ْ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ِكَاية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ز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لب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74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78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ف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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ه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ق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5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ي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تزوج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ط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يق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ق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ض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06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7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86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صاص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96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  <w:sz w:val="26"/>
          <w:szCs w:val="26"/>
        </w:rPr>
        <w:t></w:t>
      </w:r>
      <w:r>
        <w:rPr/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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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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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صاص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صاص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5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عق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صاص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2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آن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ي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و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ل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94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داخل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ط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دا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9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ض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ض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ذك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1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ض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ج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ق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ؤذ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تهي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ظ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ح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ذ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ذ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1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ر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1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َسْوَد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نو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2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1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ّ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 xml:space="preserve"> (</w:t>
      </w:r>
      <w:r>
        <w:rPr>
          <w:sz w:val="24"/>
          <w:sz w:val="24"/>
          <w:szCs w:val="30"/>
          <w:rtl w:val="true"/>
        </w:rPr>
        <w:t>المطفف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س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</w:t>
      </w:r>
      <w:r>
        <w:rPr>
          <w:sz w:val="24"/>
          <w:szCs w:val="30"/>
          <w:rtl w:val="true"/>
        </w:rPr>
        <w:t xml:space="preserve">. </w:t>
      </w:r>
    </w:p>
  </w:footnote>
  <w:footnote w:id="24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رائ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د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م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لو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د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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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د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دي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رش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44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د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رائ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ن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ـ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نعا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طلا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ن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6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نع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رائ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منو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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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</w:rPr>
        <w:t xml:space="preserve"> </w:t>
      </w:r>
      <w:r>
        <w:rPr>
          <w:sz w:val="24"/>
          <w:szCs w:val="30"/>
        </w:rPr>
        <w:t>(84)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/>
        <w:t xml:space="preserve"> </w:t>
      </w:r>
      <w:r>
        <w:rPr>
          <w:sz w:val="24"/>
          <w:szCs w:val="30"/>
        </w:rPr>
        <w:t>(85)</w:t>
      </w:r>
      <w:r>
        <w:rPr>
          <w:sz w:val="24"/>
          <w:szCs w:val="30"/>
          <w:rtl w:val="true"/>
        </w:rPr>
        <w:t xml:space="preserve"> 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7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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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 xml:space="preserve">): (...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واع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ح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واحش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6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حق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0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تعل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15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بش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رس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ليكم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رس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مل؟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9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...) </w:t>
      </w:r>
      <w:r>
        <w:rPr>
          <w:sz w:val="24"/>
          <w:sz w:val="24"/>
          <w:szCs w:val="30"/>
          <w:rtl w:val="true"/>
        </w:rPr>
        <w:t>وف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ج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جو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لشف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ج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1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لف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41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و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ب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ضائ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طْعِ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ب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د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براه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ر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عزيز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/>
      </w:pP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4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ذيـ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80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طْعِ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ادا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ب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يه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ف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اع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3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9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27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cs="AL-Mohanad"/>
          <w:sz w:val="18"/>
          <w:rtl w:val="true"/>
        </w:rPr>
        <w:t>((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))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6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ق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</w:rPr>
        <w:t xml:space="preserve"> </w:t>
      </w:r>
      <w:r>
        <w:rPr>
          <w:sz w:val="24"/>
          <w:szCs w:val="30"/>
        </w:rPr>
        <w:t>(3/1097)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ائ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3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ع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أنا</w:t>
      </w:r>
      <w:r>
        <w:rPr>
          <w:sz w:val="24"/>
          <w:szCs w:val="30"/>
          <w:rtl w:val="true"/>
        </w:rPr>
        <w:t>) 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خ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ي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3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دث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ا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ص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0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0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خل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1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ُ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2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5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ي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الخ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ظ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6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لغ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84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4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0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2/256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وم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ار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30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ق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ا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ص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ab/>
        <w:t xml:space="preserve">   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11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صّ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0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هو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ر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ش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ف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ح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3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8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7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)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12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ث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ء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1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0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7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اف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 </w:t>
      </w:r>
      <w:r>
        <w:rPr>
          <w:sz w:val="24"/>
          <w:sz w:val="24"/>
          <w:szCs w:val="30"/>
          <w:rtl w:val="true"/>
        </w:rPr>
        <w:t>و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طفاء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غ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4</w:t>
      </w:r>
      <w:r>
        <w:rPr>
          <w:sz w:val="24"/>
          <w:szCs w:val="30"/>
          <w:rtl w:val="true"/>
        </w:rPr>
        <w:t>)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إص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ق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بعن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00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9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....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20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لإي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ج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مت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ت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جود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ظ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غ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ف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جد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لإي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..... </w:t>
      </w:r>
      <w:r>
        <w:rPr>
          <w:sz w:val="24"/>
          <w:sz w:val="24"/>
          <w:szCs w:val="30"/>
          <w:rtl w:val="true"/>
        </w:rPr>
        <w:t>إل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سعيت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سعيكم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ئذ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عتقدتم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بب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س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وا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خل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لح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3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ـ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3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ل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لث</w:t>
      </w:r>
      <w:r>
        <w:rPr>
          <w:sz w:val="24"/>
          <w:szCs w:val="30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جا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ج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س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ه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جـ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4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1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ب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3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ب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ب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ج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0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3</w:t>
      </w:r>
      <w:r>
        <w:rPr>
          <w:sz w:val="24"/>
          <w:szCs w:val="30"/>
          <w:rtl w:val="true"/>
        </w:rPr>
        <w:t xml:space="preserve"> 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8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89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3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3</w:t>
      </w:r>
      <w:r>
        <w:rPr>
          <w:sz w:val="24"/>
          <w:szCs w:val="30"/>
          <w:rtl w:val="true"/>
        </w:rPr>
        <w:t xml:space="preserve"> 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نا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3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ض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ؤ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ق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و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ع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ث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ش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ت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خل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و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3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ظ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48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7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ضا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س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وس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ت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ال</w:t>
      </w:r>
      <w:r>
        <w:rPr>
          <w:sz w:val="24"/>
          <w:szCs w:val="30"/>
          <w:rtl w:val="true"/>
        </w:rPr>
        <w:t>) .</w:t>
      </w:r>
    </w:p>
  </w:footnote>
  <w:footnote w:id="7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2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3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7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>) .</w:t>
      </w:r>
    </w:p>
  </w:footnote>
  <w:footnote w:id="8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اف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ج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30"/>
          <w:rtl w:val="true"/>
        </w:rPr>
        <w:t>نح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صار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م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9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2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اف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7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7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1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9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69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صّار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سال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َصَرْت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ْصُرُ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َصْر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قق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َّ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قصَّ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قصِّ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ح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ثي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َصَ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ط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ش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واري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ار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ي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ياب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سال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اري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يي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ي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ا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ر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ح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ختي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ص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ص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ار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87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ار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س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ي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ُوِّر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يي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ا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و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ي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يضونها</w:t>
      </w:r>
      <w:r>
        <w:rPr>
          <w:sz w:val="24"/>
          <w:szCs w:val="30"/>
          <w:rtl w:val="true"/>
        </w:rPr>
        <w:t>. (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ار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ار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لص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الص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وي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و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رجي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5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حواريّ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26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ا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44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9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عيس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9</w:t>
      </w:r>
      <w:r>
        <w:rPr>
          <w:sz w:val="24"/>
          <w:szCs w:val="30"/>
          <w:rtl w:val="true"/>
        </w:rPr>
        <w:t>) .</w:t>
      </w:r>
    </w:p>
  </w:footnote>
  <w:footnote w:id="91">
    <w:p>
      <w:pPr>
        <w:pStyle w:val="Footnot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التشف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الشقي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صا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ل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ج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ر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2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37:00Z</dcterms:created>
  <dc:creator>عماد</dc:creator>
  <dc:description/>
  <cp:keywords/>
  <dc:language>en-US</dc:language>
  <cp:lastModifiedBy>user</cp:lastModifiedBy>
  <cp:lastPrinted>2005-06-06T18:32:00Z</cp:lastPrinted>
  <dcterms:modified xsi:type="dcterms:W3CDTF">2005-06-07T01:32:00Z</dcterms:modified>
  <cp:revision>6</cp:revision>
  <dc:subject/>
  <dc:title>التمهيد :</dc:title>
</cp:coreProperties>
</file>