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جمعة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Cs w:val="34"/>
          <w:rtl w:val="true"/>
          <w:lang w:eastAsia="en-US"/>
        </w:rPr>
        <w:t>(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AL-Mateen"/>
          <w:sz w:val="36"/>
          <w:szCs w:val="34"/>
          <w:rtl w:val="true"/>
          <w:lang w:eastAsia="en-US"/>
        </w:rPr>
        <w:t xml:space="preserve">)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ط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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حتياج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ت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رأ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ن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فق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جز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ي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ئ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أك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ي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طو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ي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يلحق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ّ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ق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ـ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ـ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ر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ل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ك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ختي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م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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ر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س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رَ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م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ص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ر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ع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تم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صو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ئ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</w:t>
      </w:r>
      <w:r>
        <w:rPr>
          <w:sz w:val="32"/>
          <w:sz w:val="32"/>
          <w:szCs w:val="34"/>
          <w:rtl w:val="true"/>
          <w:lang w:eastAsia="en-US"/>
        </w:rPr>
        <w:t>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ر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د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عم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ع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ط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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ختص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صاص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ش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و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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طن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ترؤ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ظن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ق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از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ط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خت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ت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فهدا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م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َرُوبَ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م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ث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َوْ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ب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غ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فاق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هت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ر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ر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ظ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ذكي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ي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ر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شع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ك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ل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يض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ش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ت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رزق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ز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شي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ا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ي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وز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رضات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رج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ع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ح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لا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ب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ج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فض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م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ني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خ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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ق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د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و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جه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نافقين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ط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ط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فواه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ذ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ق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ل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طابق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ق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مي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ث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ائح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أ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ذ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ج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ه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ذ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ك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كب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Cs w:val="34"/>
          <w:rtl w:val="true"/>
          <w:lang w:eastAsia="en-US"/>
        </w:rPr>
        <w:br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ــ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س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ا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ه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ف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اط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ب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ظ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سام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ص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اظ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با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س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ح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ج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ئ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ص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ن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ظ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ــ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ســ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ُشُ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ش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ش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و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ه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ف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م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ن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ئ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ت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ب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اء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يا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و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م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ار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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ذك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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ت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خط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ر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ب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ض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ف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ات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ز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ط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قت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ج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ا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س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يف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ث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ك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ع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خر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ق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ت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ي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ح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ي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قي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؟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ح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ي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َّق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ام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تغفا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ف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هن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هم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ف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3" w:cs="HQPB3" w:ascii="HQPB3" w:hAnsi="HQPB3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ح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لف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أ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ار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ر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ب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ـــــــــــــــــــــــــــ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ت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ر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ز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ال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ت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بت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ر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راء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ب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ل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غت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ط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ا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ف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ائ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شتغ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وط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ح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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بد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ر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eastAsia="AGA Arabesque" w:cs="AGA Arabesque" w:ascii="AGA Arabesque" w:hAnsi="AGA Arabesque"/>
          <w:position w:val="6"/>
          <w:sz w:val="34"/>
          <w:szCs w:val="36"/>
          <w:lang w:eastAsia="en-US"/>
        </w:rPr>
        <w:t></w:t>
      </w:r>
      <w:r>
        <w:rPr>
          <w:position w:val="6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وأنفقوا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ما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رزقناكم</w:t>
      </w:r>
      <w:r>
        <w:rPr>
          <w:rFonts w:ascii="AGA Arabesque" w:hAnsi="AGA Arabesque" w:eastAsia="AGA Arabesque" w:cs="AGA Arabesque"/>
          <w:position w:val="6"/>
          <w:sz w:val="34"/>
          <w:sz w:val="34"/>
          <w:szCs w:val="36"/>
          <w:lang w:eastAsia="en-US"/>
        </w:rPr>
        <w:t>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بعض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ما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position w:val="6"/>
          <w:sz w:val="38"/>
          <w:sz w:val="38"/>
          <w:szCs w:val="36"/>
          <w:rtl w:val="true"/>
          <w:lang w:eastAsia="en-US"/>
        </w:rPr>
        <w:t>رزقناكم</w:t>
      </w:r>
      <w:r>
        <w:rPr>
          <w:rFonts w:cs="Times New Roman"/>
          <w:position w:val="6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ر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خاي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ش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72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تعج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مي</w:t>
      </w: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صح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أكونَ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صد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ظ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تي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ـج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ت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ـ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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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ختا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لأنفسك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د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معين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3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3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34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اتف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4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حد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شر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ائ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ز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ض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مت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م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ل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3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مي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وا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عجز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عجزاته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طه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ن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=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=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طه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ائ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ائ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ع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ويع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كمة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ريع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ري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3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ي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22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طوا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و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سو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أ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و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ُمْ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و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ي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ان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2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5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8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س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ذخ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س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دينة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خ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ائ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ّ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قشف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ح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51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ج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و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... </w:t>
      </w:r>
      <w:r>
        <w:rPr>
          <w:sz w:val="24"/>
          <w:sz w:val="24"/>
          <w:szCs w:val="30"/>
          <w:rtl w:val="true"/>
        </w:rPr>
        <w:t>و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2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2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ش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7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م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2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2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بارً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ام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سف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سفار</w:t>
      </w:r>
      <w:r>
        <w:rPr>
          <w:sz w:val="24"/>
          <w:szCs w:val="30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كلد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4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ع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عينًا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و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ع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لئ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ئ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عر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ك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6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ق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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ث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7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اؤ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ف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ا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ا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ع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عو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ت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ح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ح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ته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ئ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غ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2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</w:t>
      </w:r>
      <w:r>
        <w:rPr>
          <w:sz w:val="24"/>
          <w:szCs w:val="30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اص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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ق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ع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ب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وت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ق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ق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و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5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7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   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5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ي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صو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أخ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4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جت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ع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1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زو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1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ئذ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ل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غا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4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ل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ي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ت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ش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تم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ت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ض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اب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شي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4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امع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3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أع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2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3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ِرَ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ث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ي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ِ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08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56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ب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ز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ر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ئ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4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5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ع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8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L-Mohanad"/>
          <w:sz w:val="24"/>
          <w:szCs w:val="24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sz w:val="24"/>
          <w:szCs w:val="30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</w:rPr>
        <w:t xml:space="preserve"> (3/1560- 1561)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5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د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يا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د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رمو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ظ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4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ر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راد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مل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ظ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ع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ط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29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صفو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فرًا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جم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5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شر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3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قالت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قالته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7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يميط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يميط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م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ح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09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4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40"/>
        <w:ind w:left="567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م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ذ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ع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عد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جن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يم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ا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ـ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مع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ق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ط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س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ل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0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ر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ن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اع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0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 xml:space="preserve"> .</w:t>
      </w:r>
    </w:p>
  </w:footnote>
  <w:footnote w:id="1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8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 xml:space="preserve"> .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ي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َفُعُ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ُعْ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8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ز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ب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ز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فيض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ي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ُعْ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ط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شبيه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380"/>
        <w:ind w:left="567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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ح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 .</w:t>
      </w:r>
    </w:p>
  </w:footnote>
  <w:footnote w:id="13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ح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9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ا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ب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با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وت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ذ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حذره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حذ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9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9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نب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خط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عج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لال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6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8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ثق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ثق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ق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و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ش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يس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الكوراني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2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ص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ذ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ي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 xml:space="preserve"> 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جهج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هجاء</w:t>
      </w:r>
      <w:r>
        <w:rPr>
          <w:sz w:val="24"/>
          <w:szCs w:val="30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ج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هج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و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يس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7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ز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بر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ج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يس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3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7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ق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يس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sz w:val="24"/>
          <w:szCs w:val="30"/>
          <w:rtl w:val="true"/>
        </w:rPr>
        <w:t>-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42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</w:t>
      </w:r>
      <w:r>
        <w:rPr>
          <w:sz w:val="24"/>
          <w:szCs w:val="30"/>
        </w:rPr>
        <w:t>490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0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0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04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ف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فر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8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س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76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س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ز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ف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4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م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ر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 xml:space="preserve"> 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س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ؤمن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ر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قهو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0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غا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ص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دهم</w:t>
      </w:r>
      <w:r>
        <w:rPr>
          <w:sz w:val="24"/>
          <w:szCs w:val="30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ها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هيهم</w:t>
      </w:r>
      <w:r>
        <w:rPr>
          <w:sz w:val="24"/>
          <w:szCs w:val="30"/>
          <w:rtl w:val="true"/>
        </w:rPr>
        <w:t>) 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غ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غ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51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استبدال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ستب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ن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عي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عي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ن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ز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 xml:space="preserve"> 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8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1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ـ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َّ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ظه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1</w:t>
      </w:r>
      <w:r>
        <w:rPr>
          <w:sz w:val="24"/>
          <w:szCs w:val="30"/>
          <w:rtl w:val="true"/>
        </w:rPr>
        <w:t xml:space="preserve"> 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فس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نفسكم</w:t>
      </w:r>
      <w:r>
        <w:rPr>
          <w:sz w:val="24"/>
          <w:szCs w:val="30"/>
          <w:rtl w:val="true"/>
        </w:rPr>
        <w:t>) 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8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ه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ت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. (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3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نا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08:00Z</dcterms:created>
  <dc:creator>عماد</dc:creator>
  <dc:description/>
  <cp:keywords/>
  <dc:language>en-US</dc:language>
  <cp:lastModifiedBy>user</cp:lastModifiedBy>
  <cp:lastPrinted>2003-11-04T13:02:00Z</cp:lastPrinted>
  <dcterms:modified xsi:type="dcterms:W3CDTF">2005-06-03T23:17:00Z</dcterms:modified>
  <cp:revision>8</cp:revision>
  <dc:subject/>
  <dc:title>التمهيد :</dc:title>
</cp:coreProperties>
</file>