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عارج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أربع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left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ر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ري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د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ف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ساول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د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ض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عج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د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افريــ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 w:val="32"/>
          <w:szCs w:val="34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ض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ه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ك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ع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ك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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ر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لك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فر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زي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ك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ط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sz w:val="32"/>
          <w:szCs w:val="34"/>
          <w:rtl w:val="true"/>
          <w:lang w:eastAsia="en-US"/>
        </w:rPr>
        <w:t xml:space="preserve">!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توب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يع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ئ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ي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ّي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ؤال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ع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كر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دّ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ّ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ل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قر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اق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ه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ر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ف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ا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راب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لط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وا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ن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غ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ص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بص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ص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ضح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ري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شتغ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وح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ج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ةً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قيق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ي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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ت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ب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م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ه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ك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ظ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ظ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ظ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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ظ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ص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ظ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جر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و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ج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اعة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بال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تص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ش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و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أ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ر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قت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ا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ت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ش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ذ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حض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ف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خ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رص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رو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ل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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ه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ار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ت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ناق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ع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ر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رور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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ص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د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</w:t>
      </w:r>
      <w:r>
        <w:rPr>
          <w:rFonts w:eastAsia="HQPB2" w:cs="HQPB2" w:ascii="HQPB2" w:hAnsi="HQPB2"/>
          <w:sz w:val="26"/>
          <w:szCs w:val="26"/>
          <w:lang w:eastAsia="en-US"/>
        </w:rPr>
        <w:t>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فتش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هتم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ك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صدق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ب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ئف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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جاوز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فظ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ن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</w:t>
      </w:r>
      <w:r>
        <w:rPr>
          <w:sz w:val="32"/>
          <w:sz w:val="32"/>
          <w:szCs w:val="34"/>
          <w:rtl w:val="true"/>
          <w:lang w:eastAsia="en-US"/>
        </w:rPr>
        <w:t>ح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ق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ائط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كا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اجبا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ن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دا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ا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و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ك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ر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ناق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ق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نكس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و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هط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تز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ت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2" w:cs="HQPB2" w:ascii="HQPB2" w:hAnsi="HQPB2"/>
          <w:sz w:val="26"/>
          <w:szCs w:val="26"/>
          <w:lang w:eastAsia="en-US"/>
        </w:rPr>
        <w:t>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ه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تبا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ق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حق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ك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أ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يح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ه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أ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زر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غلو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طي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صبيا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3" w:cs="HQPB3" w:ascii="HQPB3" w:hAnsi="HQPB3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ختص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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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ر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را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ر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ع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ئ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تد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نا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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َصْ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ُقُ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َقْ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ص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س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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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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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ـــ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داخل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رج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4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7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7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ا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6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تف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3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78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لا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رب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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4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5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ز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171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نض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ر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ق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ِل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مناف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او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أتي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ساط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ي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أس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اح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و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شرك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ها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ض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ق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س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ش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20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32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ام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9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33</w:t>
      </w:r>
      <w:r>
        <w:rPr>
          <w:sz w:val="24"/>
          <w:szCs w:val="30"/>
          <w:rtl w:val="true"/>
          <w:lang w:eastAsia="en-US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أنف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32</w:t>
      </w:r>
      <w:r>
        <w:rPr>
          <w:sz w:val="24"/>
          <w:szCs w:val="30"/>
          <w:rtl w:val="true"/>
          <w:lang w:eastAsia="en-US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ز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445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ر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س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يخ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رجاه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هـ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لمستد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0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8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جا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ائ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ض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م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مط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جا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24"/>
          <w:szCs w:val="30"/>
          <w:rtl w:val="true"/>
          <w:lang w:eastAsia="en-US"/>
        </w:rPr>
        <w:t xml:space="preserve"> 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6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ع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افر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0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0</w:t>
      </w:r>
      <w:r>
        <w:rPr>
          <w:sz w:val="24"/>
          <w:szCs w:val="30"/>
          <w:rtl w:val="true"/>
          <w:lang w:eastAsia="en-US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قولـ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  <w:lang w:eastAsia="en-US"/>
        </w:rPr>
        <w:t>إ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و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ؤك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تع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ض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ضرا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ئنافًا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ان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شبه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هزائ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07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4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ه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رأ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ا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هموز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0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33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إما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ق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6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وج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الو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352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20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وج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اء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ثان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سَلْ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ا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ؤا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خف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خاف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خاف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20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44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ساولا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حك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80</w:t>
      </w:r>
      <w:r>
        <w:rPr>
          <w:sz w:val="24"/>
          <w:szCs w:val="30"/>
          <w:rtl w:val="true"/>
          <w:lang w:eastAsia="en-US"/>
        </w:rPr>
        <w:t>)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1/318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ض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ر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د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يستعج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ئ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قع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2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أ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ع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دي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دع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  <w:lang w:eastAsia="en-US"/>
        </w:rPr>
        <w:t>ب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ع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دع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طلب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8</w:t>
      </w:r>
      <w:r>
        <w:rPr>
          <w:sz w:val="24"/>
          <w:szCs w:val="30"/>
          <w:rtl w:val="true"/>
          <w:lang w:eastAsia="en-US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وج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اء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مز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ثالث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ت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ـ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ك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ي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ت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مز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ئ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د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ن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ائ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4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33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غير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ن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يا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عذاب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راد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20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44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سيل</w:t>
      </w:r>
      <w:r>
        <w:rPr>
          <w:sz w:val="24"/>
          <w:szCs w:val="30"/>
          <w:rtl w:val="true"/>
          <w:lang w:eastAsia="en-US"/>
        </w:rPr>
        <w:t>).</w:t>
      </w:r>
    </w:p>
  </w:footnote>
  <w:footnote w:id="1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لاث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47</w:t>
      </w:r>
      <w:r>
        <w:rPr>
          <w:sz w:val="24"/>
          <w:szCs w:val="30"/>
          <w:rtl w:val="true"/>
          <w:lang w:eastAsia="en-US"/>
        </w:rPr>
        <w:t>).</w:t>
      </w:r>
    </w:p>
  </w:footnote>
  <w:footnote w:id="2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بنحو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365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هتم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ف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  <w:lang w:eastAsia="en-US"/>
        </w:rPr>
        <w:t>للكاف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543</w:t>
      </w:r>
      <w:r>
        <w:rPr>
          <w:sz w:val="24"/>
          <w:szCs w:val="30"/>
          <w:rtl w:val="true"/>
          <w:lang w:eastAsia="en-US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ئ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2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sz w:val="24"/>
          <w:szCs w:val="30"/>
          <w:rtl w:val="true"/>
          <w:lang w:eastAsia="en-US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ت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30"/>
          <w:rtl w:val="true"/>
          <w:lang w:eastAsia="en-US"/>
        </w:rPr>
        <w:t>«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30"/>
          <w:rtl w:val="true"/>
          <w:lang w:eastAsia="en-US"/>
        </w:rPr>
        <w:t>»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30"/>
          <w:rtl w:val="true"/>
          <w:lang w:eastAsia="en-US"/>
        </w:rPr>
        <w:t>«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30"/>
          <w:rtl w:val="true"/>
          <w:lang w:eastAsia="en-US"/>
        </w:rPr>
        <w:t>»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اف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ه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6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ي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إمل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6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27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449</w:t>
      </w:r>
      <w:r>
        <w:rPr>
          <w:sz w:val="24"/>
          <w:szCs w:val="30"/>
          <w:rtl w:val="true"/>
          <w:lang w:eastAsia="en-US"/>
        </w:rPr>
        <w:t>).</w:t>
      </w:r>
    </w:p>
  </w:footnote>
  <w:footnote w:id="2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معرج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يث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أ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ار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ِعْرَج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ل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يجو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ِعْرَ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ارج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55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28</w:t>
      </w:r>
      <w:r>
        <w:rPr>
          <w:sz w:val="24"/>
          <w:szCs w:val="30"/>
          <w:rtl w:val="true"/>
          <w:lang w:eastAsia="en-US"/>
        </w:rPr>
        <w:t>).</w:t>
      </w:r>
    </w:p>
  </w:footnote>
  <w:footnote w:id="2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0</w:t>
      </w:r>
      <w:r>
        <w:rPr>
          <w:sz w:val="24"/>
          <w:szCs w:val="30"/>
          <w:rtl w:val="true"/>
          <w:lang w:eastAsia="en-US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ستئن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ار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ا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0</w:t>
      </w:r>
      <w:r>
        <w:rPr>
          <w:sz w:val="24"/>
          <w:szCs w:val="30"/>
          <w:rtl w:val="true"/>
          <w:lang w:eastAsia="en-US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كالملائك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ثبت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ي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بر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7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90</w:t>
      </w:r>
      <w:r>
        <w:rPr>
          <w:sz w:val="24"/>
          <w:szCs w:val="30"/>
          <w:rtl w:val="true"/>
          <w:lang w:eastAsia="en-US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7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ضحا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9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ع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خصي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فا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8</w:t>
      </w:r>
      <w:r>
        <w:rPr>
          <w:sz w:val="24"/>
          <w:szCs w:val="30"/>
          <w:rtl w:val="true"/>
          <w:lang w:eastAsia="en-US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8</w:t>
      </w:r>
      <w:r>
        <w:rPr>
          <w:sz w:val="24"/>
          <w:szCs w:val="30"/>
          <w:rtl w:val="true"/>
          <w:lang w:eastAsia="en-US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7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قق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إسن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تحقيق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شع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رناؤوط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ع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رقسوس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براه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يب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4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ر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7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ر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نس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ر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راج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يخ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ضعيف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23</w:t>
      </w:r>
      <w:r>
        <w:rPr>
          <w:sz w:val="24"/>
          <w:szCs w:val="30"/>
          <w:rtl w:val="true"/>
          <w:lang w:eastAsia="en-US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lang w:eastAsia="en-US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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عود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غي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ل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مس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.). </w:t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ه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نته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ف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رض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ته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م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و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مس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70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7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ب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ف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ا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رف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ر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مس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8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ب</w:t>
      </w:r>
      <w:r>
        <w:rPr>
          <w:sz w:val="24"/>
          <w:szCs w:val="30"/>
          <w:rtl w:val="true"/>
          <w:lang w:eastAsia="en-US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ظا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لائ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وق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44</w:t>
      </w:r>
      <w:r>
        <w:rPr>
          <w:sz w:val="24"/>
          <w:szCs w:val="30"/>
          <w:rtl w:val="true"/>
          <w:lang w:eastAsia="en-US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0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0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0</w:t>
      </w:r>
      <w:r>
        <w:rPr>
          <w:sz w:val="24"/>
          <w:szCs w:val="30"/>
          <w:rtl w:val="true"/>
          <w:lang w:eastAsia="en-US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ز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ك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8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8</w:t>
      </w:r>
      <w:r>
        <w:rPr>
          <w:sz w:val="24"/>
          <w:szCs w:val="30"/>
          <w:rtl w:val="true"/>
          <w:lang w:eastAsia="en-US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ال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صب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ارف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نتقا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48</w:t>
      </w:r>
      <w:r>
        <w:rPr>
          <w:sz w:val="24"/>
          <w:szCs w:val="30"/>
          <w:rtl w:val="true"/>
          <w:lang w:eastAsia="en-US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ن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درت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تعذ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فالم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ب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م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القر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0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1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  <w:lang w:eastAsia="en-US"/>
        </w:rPr>
        <w:t>بعي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مكا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rFonts w:eastAsia="HQPB2" w:cs="HQPB2" w:ascii="HQPB2" w:hAnsi="HQPB2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قوع</w:t>
      </w:r>
      <w:r>
        <w:rPr>
          <w:sz w:val="24"/>
          <w:szCs w:val="30"/>
          <w:rtl w:val="true"/>
          <w:lang w:eastAsia="en-US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فس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إجا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المجادل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8</w:t>
      </w:r>
      <w:r>
        <w:rPr>
          <w:sz w:val="24"/>
          <w:szCs w:val="30"/>
          <w:rtl w:val="true"/>
          <w:lang w:eastAsia="en-US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وكأ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تعجل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جيب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ز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قوع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وليه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لمه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حينئذ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لو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</w:t>
      </w:r>
      <w:r>
        <w:rPr>
          <w:rFonts w:eastAsia="HQPB2" w:cs="HQPB2" w:ascii="HQPB2" w:hAnsi="HQPB2"/>
          <w:lang w:eastAsia="en-US"/>
        </w:rPr>
        <w:t>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ر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لام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قتص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لاث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ثالث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امسً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4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92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د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يت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بق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سفله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47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ل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66</w:t>
      </w:r>
      <w:r>
        <w:rPr>
          <w:sz w:val="24"/>
          <w:szCs w:val="30"/>
          <w:rtl w:val="true"/>
          <w:lang w:eastAsia="en-US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9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سو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9</w:t>
      </w:r>
      <w:r>
        <w:rPr>
          <w:sz w:val="24"/>
          <w:szCs w:val="30"/>
          <w:rtl w:val="true"/>
          <w:lang w:eastAsia="en-US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في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ت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45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ق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6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يئ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ؤ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و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م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م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كرت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ي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عما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ضمير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ي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274</w:t>
      </w:r>
      <w:r>
        <w:rPr>
          <w:sz w:val="24"/>
          <w:szCs w:val="30"/>
          <w:rtl w:val="true"/>
          <w:lang w:eastAsia="en-US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ولـ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بصر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فعل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لي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عرف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يا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تبص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تعر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إيضاح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59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شتغ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ر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فس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ح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م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فت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قر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علق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ل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ض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هت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ح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سأ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نو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لك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ير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أدنون</w:t>
      </w:r>
      <w:r>
        <w:rPr>
          <w:sz w:val="24"/>
          <w:szCs w:val="30"/>
          <w:rtl w:val="true"/>
          <w:lang w:eastAsia="en-US"/>
        </w:rPr>
        <w:t>).</w:t>
      </w:r>
    </w:p>
  </w:footnote>
  <w:footnote w:id="5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لك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sz w:val="24"/>
          <w:szCs w:val="30"/>
          <w:rtl w:val="true"/>
          <w:lang w:eastAsia="en-US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274</w:t>
      </w:r>
      <w:r>
        <w:rPr>
          <w:sz w:val="24"/>
          <w:szCs w:val="30"/>
          <w:rtl w:val="true"/>
          <w:lang w:eastAsia="en-US"/>
        </w:rPr>
        <w:t>).</w:t>
      </w:r>
    </w:p>
  </w:footnote>
  <w:footnote w:id="5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ولـ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عط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يهات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ئ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5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  <w:lang w:eastAsia="en-US"/>
        </w:rPr>
        <w:t>ك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د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مجر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د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نب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ف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فتد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ج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ذا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6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ئ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455</w:t>
      </w:r>
      <w:r>
        <w:rPr>
          <w:sz w:val="24"/>
          <w:szCs w:val="30"/>
          <w:rtl w:val="true"/>
          <w:lang w:eastAsia="en-US"/>
        </w:rPr>
        <w:t>).</w:t>
      </w:r>
    </w:p>
  </w:footnote>
  <w:footnote w:id="6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6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0/456</w:t>
      </w:r>
      <w:r>
        <w:rPr>
          <w:sz w:val="24"/>
          <w:szCs w:val="30"/>
          <w:rtl w:val="true"/>
          <w:lang w:eastAsia="en-US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ئ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0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0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0</w:t>
      </w:r>
      <w:r>
        <w:rPr>
          <w:sz w:val="24"/>
          <w:szCs w:val="30"/>
          <w:rtl w:val="true"/>
          <w:lang w:eastAsia="en-US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3</w:t>
      </w:r>
      <w:r>
        <w:rPr>
          <w:sz w:val="24"/>
          <w:szCs w:val="30"/>
          <w:rtl w:val="true"/>
          <w:lang w:eastAsia="en-US"/>
        </w:rPr>
        <w:t>).</w:t>
      </w:r>
    </w:p>
  </w:footnote>
  <w:footnote w:id="6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عقوف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أثب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ص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ضح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بع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ل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تبينها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بال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ختصاص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ك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تتلظ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اعة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ضف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ا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ل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ختص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تقد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أع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خ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6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8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ي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غر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414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6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0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ي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26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7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54</w:t>
      </w:r>
      <w:r>
        <w:rPr>
          <w:sz w:val="24"/>
          <w:szCs w:val="30"/>
          <w:rtl w:val="true"/>
          <w:lang w:eastAsia="en-US"/>
        </w:rPr>
        <w:t>).</w:t>
      </w:r>
    </w:p>
  </w:footnote>
  <w:footnote w:id="7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7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54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ف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وم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: (... </w:t>
      </w:r>
      <w:r>
        <w:rPr>
          <w:sz w:val="24"/>
          <w:sz w:val="24"/>
          <w:szCs w:val="30"/>
          <w:rtl w:val="true"/>
          <w:lang w:eastAsia="en-US"/>
        </w:rPr>
        <w:t>تنز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ل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أ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طر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دن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و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ج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وا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وا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ن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تلاً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قا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رم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شو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تلاً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ر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ص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ل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أ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 </w:t>
      </w:r>
      <w:r>
        <w:rPr>
          <w:sz w:val="24"/>
          <w:sz w:val="24"/>
          <w:szCs w:val="30"/>
          <w:rtl w:val="true"/>
          <w:lang w:eastAsia="en-US"/>
        </w:rPr>
        <w:t>ور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 </w:t>
      </w:r>
      <w:r>
        <w:rPr>
          <w:sz w:val="24"/>
          <w:sz w:val="24"/>
          <w:szCs w:val="30"/>
          <w:rtl w:val="true"/>
          <w:lang w:eastAsia="en-US"/>
        </w:rPr>
        <w:t>و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صفت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نته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فظ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ذف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واهد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يف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وم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1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44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ر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ي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24</w:t>
      </w:r>
      <w:r>
        <w:rPr>
          <w:sz w:val="24"/>
          <w:szCs w:val="30"/>
          <w:rtl w:val="true"/>
          <w:lang w:eastAsia="en-US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ثنائ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9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8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7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15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تفس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جع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اء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8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78</w:t>
      </w:r>
      <w:r>
        <w:rPr>
          <w:sz w:val="24"/>
          <w:szCs w:val="30"/>
          <w:rtl w:val="true"/>
          <w:lang w:eastAsia="en-US"/>
        </w:rPr>
        <w:t>).</w:t>
      </w:r>
    </w:p>
  </w:footnote>
  <w:footnote w:id="7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7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8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309</w:t>
      </w:r>
      <w:r>
        <w:rPr>
          <w:sz w:val="24"/>
          <w:szCs w:val="30"/>
          <w:rtl w:val="true"/>
          <w:lang w:eastAsia="en-US"/>
        </w:rPr>
        <w:t>).</w:t>
      </w:r>
    </w:p>
  </w:footnote>
  <w:footnote w:id="7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2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تين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394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عد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15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طاهر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س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تين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78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ض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.</w:t>
      </w:r>
    </w:p>
  </w:footnote>
  <w:footnote w:id="7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موصوفين</w:t>
      </w:r>
      <w:r>
        <w:rPr>
          <w:sz w:val="24"/>
          <w:szCs w:val="30"/>
          <w:rtl w:val="true"/>
          <w:lang w:eastAsia="en-US"/>
        </w:rPr>
        <w:t>).</w:t>
      </w:r>
    </w:p>
  </w:footnote>
  <w:footnote w:id="7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ثن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قطع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م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8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م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3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4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م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فر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8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تصر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5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8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2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حقق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إسن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يح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ج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ق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ج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عز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رو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لي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عزيز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او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ق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خ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قق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4/15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ا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هاد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رأ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جب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سن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ا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21</w:t>
      </w:r>
      <w:r>
        <w:rPr>
          <w:sz w:val="24"/>
          <w:szCs w:val="30"/>
          <w:rtl w:val="true"/>
          <w:lang w:eastAsia="en-US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تركو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قات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وام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اظب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دائ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ل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شتغل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ي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واغ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كا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د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لوم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زكا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8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ت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المؤمنو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Cs w:val="30"/>
          <w:lang w:eastAsia="en-US"/>
        </w:rPr>
        <w:t>4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62</w:t>
      </w:r>
      <w:r>
        <w:rPr>
          <w:sz w:val="24"/>
          <w:szCs w:val="30"/>
          <w:rtl w:val="true"/>
          <w:lang w:eastAsia="en-US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8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53</w:t>
      </w:r>
      <w:r>
        <w:rPr>
          <w:sz w:val="24"/>
          <w:szCs w:val="30"/>
          <w:rtl w:val="true"/>
          <w:lang w:eastAsia="en-US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5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تصديق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أعمال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ستعداد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شف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ذ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هم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9</w:t>
      </w:r>
      <w:r>
        <w:rPr>
          <w:sz w:val="24"/>
          <w:szCs w:val="30"/>
          <w:rtl w:val="true"/>
          <w:lang w:eastAsia="en-US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9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غزا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باح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ذ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فع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رك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ذ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ع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ح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ذ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ارك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ح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ستصف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12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ض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11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ختص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روض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86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لمب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فس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صالح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طا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اعلها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ش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س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–</w:t>
      </w:r>
      <w:r>
        <w:rPr>
          <w:sz w:val="24"/>
          <w:sz w:val="24"/>
          <w:szCs w:val="30"/>
          <w:rtl w:val="true"/>
          <w:lang w:eastAsia="en-US"/>
        </w:rPr>
        <w:t>رح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يث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باحا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ص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استعا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اعة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ص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عد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ر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ل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حاجت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يه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ث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ل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جم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تا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7/43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48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وض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قاص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لف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ع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شق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491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498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1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12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15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2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28</w:t>
      </w:r>
      <w:r>
        <w:rPr>
          <w:sz w:val="24"/>
          <w:szCs w:val="30"/>
          <w:rtl w:val="true"/>
          <w:lang w:eastAsia="en-US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ع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ج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فر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ص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س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ق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ث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فرد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فظ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24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ص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نس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فظ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وحيد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125</w:t>
      </w:r>
      <w:r>
        <w:rPr>
          <w:sz w:val="24"/>
          <w:szCs w:val="30"/>
          <w:rtl w:val="true"/>
          <w:lang w:eastAsia="en-US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حي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حقو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...)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ضلها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1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بص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0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1</w:t>
      </w:r>
      <w:r>
        <w:rPr>
          <w:sz w:val="24"/>
          <w:szCs w:val="30"/>
          <w:rtl w:val="true"/>
          <w:lang w:eastAsia="en-US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ل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ض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اع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ض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ض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اع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2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9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  <w:lang w:eastAsia="en-US"/>
        </w:rPr>
      </w:pP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9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93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9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العز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فرق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اس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ه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وض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ياء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42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أرهط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رهط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يسابو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5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2" w:cs="HQPB2" w:ascii="HQPB2" w:hAnsi="HQPB2"/>
        </w:rPr>
        <w:t>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و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شر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جتم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تم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ا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تف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كذب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ستهزء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قولو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لئ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دخ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ؤل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ندخل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بل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يكون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هم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أ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أس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ز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445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59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 xml:space="preserve">(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</w:t>
      </w:r>
      <w:r>
        <w:rPr>
          <w:sz w:val="24"/>
          <w:szCs w:val="30"/>
          <w:lang w:eastAsia="en-US"/>
        </w:rPr>
        <w:t>435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ا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صريحًا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تصريحًا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أخي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1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فيد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117</w:t>
      </w:r>
      <w:r>
        <w:rPr>
          <w:sz w:val="24"/>
          <w:szCs w:val="30"/>
          <w:rtl w:val="true"/>
          <w:lang w:eastAsia="en-US"/>
        </w:rPr>
        <w:t xml:space="preserve"> 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مرقن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405</w:t>
      </w:r>
      <w:r>
        <w:rPr>
          <w:sz w:val="24"/>
          <w:szCs w:val="30"/>
          <w:rtl w:val="true"/>
          <w:lang w:eastAsia="en-US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48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31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يب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النص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حج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نص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يذب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ه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غر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415</w:t>
      </w:r>
      <w:r>
        <w:rPr>
          <w:sz w:val="24"/>
          <w:szCs w:val="30"/>
          <w:rtl w:val="true"/>
          <w:lang w:eastAsia="en-US"/>
        </w:rPr>
        <w:t xml:space="preserve"> 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>=</w:t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9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76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شب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سراع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إسراع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صبهم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1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را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0/11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230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9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طب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9/9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يبتد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صب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ي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ستل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ول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1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ن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9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25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وض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298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ُصُ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جمع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نصاب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86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ر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ج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اء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725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السب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651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ش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3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تي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1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1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ش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عر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75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فر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31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53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مشك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عر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759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وصاح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ض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خرج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ع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همداني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اش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صا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رهق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ل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ضم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وفض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فر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3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9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يضا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15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عالج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ز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عالج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رم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رو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دي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تهذي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72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هر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عالِج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باد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مل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3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س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/326</w:t>
      </w:r>
      <w:r>
        <w:rPr>
          <w:sz w:val="24"/>
          <w:szCs w:val="30"/>
          <w:rtl w:val="true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38:00Z</dcterms:created>
  <dc:creator>عماد</dc:creator>
  <dc:description/>
  <cp:keywords/>
  <dc:language>en-US</dc:language>
  <cp:lastModifiedBy>user</cp:lastModifiedBy>
  <cp:lastPrinted>2005-06-06T17:15:00Z</cp:lastPrinted>
  <dcterms:modified xsi:type="dcterms:W3CDTF">2005-06-07T00:17:00Z</dcterms:modified>
  <cp:revision>6</cp:revision>
  <dc:subject/>
  <dc:title>التمهيد :</dc:title>
</cp:coreProperties>
</file>