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نوح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قت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عج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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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ج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13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وف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ب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ش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ه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ئ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بَ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ظ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راض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ذ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ا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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ط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و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ا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ؤي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دعو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ي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ش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ــــــــــــ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ر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ف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ج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ط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ص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عا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ل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ع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ئ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ع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رس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د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ض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ن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د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غف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تغف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ي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ـ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أ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س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غف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سق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جادي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م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ث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نع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ا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ا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خ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ق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ه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ظ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غ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اف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رصا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ب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اس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لاب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ز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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شأ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ص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ب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ب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ات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س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أنبتكم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ن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ح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1" w:cs="HQPB1" w:ascii="HQPB1" w:hAnsi="HQPB1"/>
          <w:sz w:val="26"/>
          <w:szCs w:val="26"/>
          <w:lang w:eastAsia="en-US"/>
        </w:rPr>
        <w:t>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سو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قل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ش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خاذ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قا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ف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ساؤ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د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وار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ُلْدُه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ل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ُ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ه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راف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ل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ّ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بر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رض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باء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بد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انت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ذ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غ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ط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ُــــــــــــــــــــــرُ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َمْد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رض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با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وي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ي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ل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يئا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وك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و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ي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ويـ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ع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ل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ع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دغ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ا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ّ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اص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ر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خ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ف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ول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آ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يل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شل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خ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ج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ين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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ا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وا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ت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النص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ب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8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8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الاتفاق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7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3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ل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67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ث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ش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ش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لاث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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24"/>
          <w:szCs w:val="30"/>
          <w:lang w:eastAsia="en-US"/>
        </w:rPr>
        <w:t>(2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930" w:right="0" w:hanging="360"/>
        <w:jc w:val="both"/>
        <w:rPr/>
      </w:pPr>
      <w:r>
        <w:rPr>
          <w:rFonts w:eastAsia="HQPB2" w:cs="HQPB2" w:ascii="HQPB2" w:hAnsi="HQPB2"/>
          <w:lang w:eastAsia="en-US"/>
        </w:rPr>
        <w:t></w:t>
      </w:r>
      <w:r>
        <w:rPr>
          <w:rFonts w:cs="Times New Roman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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imes New Roman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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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imes New Roman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sz w:val="24"/>
          <w:szCs w:val="30"/>
          <w:lang w:eastAsia="en-US"/>
        </w:rPr>
        <w:t>(2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930" w:right="0" w:hanging="360"/>
        <w:jc w:val="both"/>
        <w:rPr>
          <w:rFonts w:cs="AL-Mohanad"/>
          <w:sz w:val="24"/>
          <w:lang w:eastAsia="en-US"/>
        </w:rPr>
      </w:pPr>
      <w:r>
        <w:rPr>
          <w:rFonts w:eastAsia="HQPB2" w:cs="HQPB2" w:ascii="HQPB2" w:hAnsi="HQPB2"/>
          <w:lang w:eastAsia="en-US"/>
        </w:rPr>
        <w:t></w:t>
      </w:r>
      <w:r>
        <w:rPr>
          <w:rFonts w:cs="Times New Roman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imes New Roman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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imes New Roman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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imes New Roman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</w:t>
      </w:r>
      <w:r>
        <w:rPr>
          <w:rFonts w:cs="Times New Roman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sz w:val="24"/>
          <w:szCs w:val="30"/>
          <w:lang w:eastAsia="en-US"/>
        </w:rPr>
        <w:t>(2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930" w:right="0" w:hanging="360"/>
        <w:jc w:val="both"/>
        <w:rPr>
          <w:rFonts w:cs="AL-Mohanad"/>
          <w:sz w:val="24"/>
          <w:lang w:eastAsia="en-US"/>
        </w:rPr>
      </w:pPr>
      <w:r>
        <w:rPr>
          <w:rFonts w:eastAsia="HQPB2" w:cs="HQPB2" w:ascii="HQPB2" w:hAnsi="HQPB2"/>
          <w:lang w:eastAsia="en-US"/>
        </w:rPr>
        <w:t>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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imes New Roman"/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5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70" w:right="0" w:hanging="0"/>
        <w:jc w:val="both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5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82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3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7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2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2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99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عيض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جلها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ستد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ر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31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2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8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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32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َر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ذ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صُر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َّ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َرَّ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َصَر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م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صِ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ذ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ِّ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ذ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ذن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دنه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سف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فس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سِفَ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ع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9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9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0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كبا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قبا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ستكبار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بع</w:t>
      </w:r>
      <w:r>
        <w:rPr>
          <w:sz w:val="24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فت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نا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جاه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ع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جه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و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1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6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2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60"/>
        <w:ind w:left="567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0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ُعَوِّ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عي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ض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ا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ab/>
        <w:tab/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ab/>
        <w:tab/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ضل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9</w:t>
      </w:r>
      <w:r>
        <w:rPr>
          <w:sz w:val="24"/>
          <w:szCs w:val="30"/>
          <w:rtl w:val="true"/>
        </w:rPr>
        <w:t xml:space="preserve"> :</w:t>
      </w:r>
    </w:p>
    <w:p>
      <w:pPr>
        <w:pStyle w:val="Footnote"/>
        <w:widowControl w:val="false"/>
        <w:spacing w:lineRule="exact" w:line="360"/>
        <w:ind w:left="567" w:right="0" w:firstLine="15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ؤن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د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َ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ال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هاد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اد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واؤ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جاد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د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شب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د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ِجْدَ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د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جد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َّبَر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أثافي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ِجْ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شَبَّ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نو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و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نو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ع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3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ص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ظيم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موق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ا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ق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ظ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ظ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خ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ا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0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قتض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ع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3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ثو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ثوابت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7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ث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عجي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عجب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از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اس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4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ي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>: 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ب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ب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5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طا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إ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ن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5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4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ك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إ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9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ج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6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ؤساؤ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ؤسائهم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تقد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بوار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.</w:t>
      </w:r>
    </w:p>
  </w:footnote>
  <w:footnote w:id="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وُلْد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1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م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ُ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ُبَّ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ُبَ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ُبَّ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ثق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6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8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ف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شراف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شرافهم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م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ظ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ص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م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عل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َنَسَّ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بد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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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73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د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د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ل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دث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و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ل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6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كل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ل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91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س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6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ي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ج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3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ج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3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مد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حط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5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م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3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قش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</w:t>
      </w:r>
      <w:r>
        <w:rPr>
          <w:sz w:val="24"/>
          <w:szCs w:val="30"/>
          <w:rtl w:val="true"/>
        </w:rPr>
        <w:t xml:space="preserve"> .</w:t>
      </w:r>
    </w:p>
  </w:footnote>
  <w:footnote w:id="119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2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ؤ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صن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إبراه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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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مر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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36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9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4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1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خطا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يئ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ئ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خل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ث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دل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م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3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4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5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9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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و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8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تخاذ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3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د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ديار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9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13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77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68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ك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مخ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حم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و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مخ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بي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0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6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س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13:00Z</dcterms:created>
  <dc:creator>عماد</dc:creator>
  <dc:description/>
  <cp:keywords/>
  <dc:language>en-US</dc:language>
  <cp:lastModifiedBy>user</cp:lastModifiedBy>
  <cp:lastPrinted>2003-11-29T11:21:00Z</cp:lastPrinted>
  <dcterms:modified xsi:type="dcterms:W3CDTF">2005-06-04T04:27:00Z</dcterms:modified>
  <cp:revision>9</cp:revision>
  <dc:subject/>
  <dc:title>التمهيد :</dc:title>
</cp:coreProperties>
</file>