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جـــن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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ش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قــــــــــــــــــــــــــــ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قر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د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ا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ا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صو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بعد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ر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3" w:cs="HQPB3" w:ascii="HQPB3" w:hAnsi="HQPB3"/>
          <w:sz w:val="26"/>
          <w:szCs w:val="26"/>
          <w:lang w:eastAsia="en-US"/>
        </w:rPr>
        <w:t>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و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ع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ح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ل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بو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ا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اف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ـــــــــــــــــــــــــــر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ي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ط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ط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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زحـــــــــــــــــــــــــــــــــــ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ب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ت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تعاذ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وائ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ستعاذ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ه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ش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اك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ك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اد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طل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يم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ُرّا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خ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م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ص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ه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ر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و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هلية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ن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ل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ق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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صد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ّ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ط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و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ن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ه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نا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فضة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ر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ـــــــــــــــــــــــــ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ن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ني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د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ق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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آث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ف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خت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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ه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ه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جتن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ه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ص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ه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ئ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س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بت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س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ش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ف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ا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س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راج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بو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سقين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شر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رك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ب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ل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ط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لام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ج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ج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ج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رج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كب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ب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سا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زد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ص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د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اعي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ط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ا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طــ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وح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ط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ه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ؤ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اض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إخ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ُب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ُبْ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ُقْ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ُرَ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ِبْ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ي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ش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ب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ع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عن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ر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ذ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لتج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غ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وف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8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ال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ا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ال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ل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ق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ضع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ستق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ضع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ح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شر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ر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ده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د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صد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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ر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ُ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ا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فعال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لز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(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مطل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ج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ا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فظ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ال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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بإبل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ال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زل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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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7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3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1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خت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ضعين</w:t>
      </w:r>
      <w:r>
        <w:rPr>
          <w:sz w:val="24"/>
          <w:szCs w:val="30"/>
          <w:rtl w:val="true"/>
          <w:lang w:eastAsia="en-US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1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–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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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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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2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Cs w:val="30"/>
          <w:lang w:eastAsia="en-US"/>
        </w:rPr>
        <w:t>2</w:t>
      </w:r>
      <w:r>
        <w:rPr>
          <w:sz w:val="24"/>
          <w:szCs w:val="30"/>
          <w:rtl w:val="true"/>
          <w:lang w:eastAsia="en-US"/>
        </w:rPr>
        <w:t xml:space="preserve"> -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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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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173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74</w:t>
      </w:r>
      <w:r>
        <w:rPr>
          <w:sz w:val="24"/>
          <w:szCs w:val="30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3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ثقل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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م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ل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ا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قل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خ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س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س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ر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غا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ظ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ط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ر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غا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ظ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sz w:val="24"/>
          <w:szCs w:val="30"/>
          <w:rtl w:val="true"/>
        </w:rPr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ن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ن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آ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آ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يت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8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قدن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مس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ت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ت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ب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ح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! </w:t>
      </w:r>
      <w:r>
        <w:rPr>
          <w:sz w:val="24"/>
          <w:sz w:val="24"/>
          <w:szCs w:val="30"/>
          <w:rtl w:val="true"/>
        </w:rPr>
        <w:t>فقد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طلب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ه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ر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ر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3</w:t>
      </w:r>
      <w:r>
        <w:rPr>
          <w:sz w:val="24"/>
          <w:szCs w:val="30"/>
          <w:rtl w:val="true"/>
        </w:rPr>
        <w:t>). = =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9/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7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ريض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ضعف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الف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ا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9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0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ب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6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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</w:t>
      </w:r>
      <w:r>
        <w:rPr>
          <w:rFonts w:eastAsia="HQPB2" w:cs="HQPB2" w:ascii="HQPB2" w:hAnsi="HQPB2"/>
          <w:lang w:eastAsia="en-US"/>
        </w:rPr>
        <w:t>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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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ا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و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شرك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ق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رض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له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2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4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ف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3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آ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د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ط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ط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ط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و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6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ازح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ع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َزَحَت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نْزَ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زُ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ز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ز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ُعْ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0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6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ش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ر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ك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آيتان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93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ئ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8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ـ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س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خ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د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ؤ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9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خ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ا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ص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عث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ها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وت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ت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324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جرد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ملئ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ثرة،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نق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0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ه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خ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1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7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براه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كيع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ل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عم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دث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1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5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ر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2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ئ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نج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يق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خ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إف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خت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ه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2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هق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ص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ه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ان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َهِق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رْهَقُه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َهَ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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رها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حمَل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ي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2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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ئا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2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زاء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زاؤهما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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خ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ذ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ما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9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ا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رهق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رهقه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ري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افرو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ـ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القاسط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ئر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ـ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سط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ش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4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8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ذ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ذفت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2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8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ت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بت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2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ت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ختب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ختب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ولو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4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جَلِّ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ا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لالة</w:t>
      </w:r>
      <w:r>
        <w:rPr>
          <w:sz w:val="24"/>
          <w:szCs w:val="30"/>
          <w:rtl w:val="true"/>
        </w:rPr>
        <w:t>).</w:t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ه</w:t>
      </w:r>
      <w:r>
        <w:rPr>
          <w:sz w:val="24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دخ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9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ع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غ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ي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ق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همز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2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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أ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9</w:t>
      </w:r>
      <w:r>
        <w:rPr>
          <w:sz w:val="24"/>
          <w:szCs w:val="30"/>
          <w:rtl w:val="true"/>
        </w:rPr>
        <w:t xml:space="preserve"> 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9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ج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جني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كا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</w:footnote>
  <w:footnote w:id="1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</w:footnote>
  <w:footnote w:id="1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</w:footnote>
  <w:footnote w:id="1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ست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ب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0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سا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صا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47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ص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ص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َبّدتَ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7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37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37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و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ث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جيه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0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حد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حد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ي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</w:footnote>
  <w:footnote w:id="144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إيث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ا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خف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خفأ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2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ُرْ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ُرْ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ُبْ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ُبَ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ُرْف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ُرَ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8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ثم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2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ع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تً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د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00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َب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َ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َ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ني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0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لج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ي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0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لتح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لجأ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35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0</w:t>
      </w:r>
      <w:r>
        <w:rPr>
          <w:sz w:val="24"/>
          <w:szCs w:val="30"/>
          <w:rtl w:val="true"/>
        </w:rPr>
        <w:t>) 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قسر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قسرهم</w:t>
      </w:r>
      <w:r>
        <w:rPr>
          <w:sz w:val="24"/>
          <w:szCs w:val="30"/>
          <w:rtl w:val="true"/>
        </w:rPr>
        <w:t>) 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ي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اً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0</w:t>
      </w:r>
      <w:r>
        <w:rPr>
          <w:sz w:val="24"/>
          <w:szCs w:val="30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ب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ب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بغ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ب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30</w:t>
      </w:r>
      <w:r>
        <w:rPr>
          <w:sz w:val="24"/>
          <w:szCs w:val="30"/>
          <w:rtl w:val="true"/>
        </w:rPr>
        <w:t>) 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 .</w:t>
      </w:r>
    </w:p>
  </w:footnote>
  <w:footnote w:id="16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ظاه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ضع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ق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ع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ـ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sz w:val="24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لمق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لمقدر</w:t>
      </w:r>
      <w:r>
        <w:rPr>
          <w:sz w:val="24"/>
          <w:szCs w:val="30"/>
          <w:rtl w:val="true"/>
        </w:rPr>
        <w:t>) .</w:t>
      </w:r>
    </w:p>
  </w:footnote>
  <w:footnote w:id="17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ضع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ي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7</w:t>
      </w:r>
      <w:r>
        <w:rPr>
          <w:sz w:val="24"/>
          <w:szCs w:val="30"/>
          <w:rtl w:val="true"/>
        </w:rPr>
        <w:t>) .</w:t>
      </w:r>
    </w:p>
  </w:footnote>
  <w:footnote w:id="17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تصدي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ع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8</w:t>
      </w:r>
      <w:r>
        <w:rPr>
          <w:sz w:val="24"/>
          <w:szCs w:val="30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05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ّ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بلة،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أم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دى</w:t>
      </w:r>
      <w:r>
        <w:rPr>
          <w:sz w:val="24"/>
          <w:szCs w:val="30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شر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7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22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</w:footnote>
  <w:footnote w:id="182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 xml:space="preserve">(..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غ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ت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و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وب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له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لز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ظه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ت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ا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ظ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ئ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ت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نج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مز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و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ر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68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ج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ج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رت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خ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خط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د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ط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ام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را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ص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فظ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رد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ص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و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اليط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7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8</w:t>
      </w:r>
      <w:r>
        <w:rPr>
          <w:sz w:val="24"/>
          <w:szCs w:val="30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س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ج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 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0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4:29:00Z</dcterms:created>
  <dc:creator>عماد</dc:creator>
  <dc:description/>
  <cp:keywords/>
  <dc:language>en-US</dc:language>
  <cp:lastModifiedBy>user</cp:lastModifiedBy>
  <cp:lastPrinted>2003-12-01T19:40:00Z</cp:lastPrinted>
  <dcterms:modified xsi:type="dcterms:W3CDTF">2005-06-04T04:34:00Z</dcterms:modified>
  <cp:revision>7</cp:revision>
  <dc:subject/>
  <dc:title>التمهيد :</dc:title>
</cp:coreProperties>
</file>