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قيامة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ثلاث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ك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و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ا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ام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ص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م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00" w:before="60" w:after="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مئن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طمئ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بعث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رق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ي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ت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ي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غ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با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د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وا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بع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وب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ثناي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ر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ن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ائ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ن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ج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ت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غاب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ن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ز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ه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ء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و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ئز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وا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س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ار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ج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ج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ج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خ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ضح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رح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ذ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عا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ت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ت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ا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ناكي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ف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اء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ان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رأ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اءت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ان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ع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تطر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ج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مو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ف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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خاطب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بل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د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ذ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خر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ج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ط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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ط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ه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ع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ظ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ك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ية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بس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تت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ر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ج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ع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و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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ن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ت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ب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ِك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ى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Cs w:val="34"/>
          <w:rtl w:val="true"/>
          <w:lang w:eastAsia="en-US"/>
        </w:rPr>
        <w:tab/>
        <w:tab/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ش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خ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فز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تر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دا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م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ق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ر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ا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ب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دغ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لا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ا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ض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ق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آ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80" w:before="4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ع؟</w:t>
      </w:r>
    </w:p>
    <w:p>
      <w:pPr>
        <w:pStyle w:val="Normal"/>
        <w:widowControl w:val="false"/>
        <w:spacing w:lineRule="exact" w:line="540" w:before="4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و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يئ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ث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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ل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ئي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4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4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بخت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ه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خ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و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قب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ه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و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م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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ذك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ّ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ّ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نف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سبحا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ى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ع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8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8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أوي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01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تع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0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7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أك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تأكيد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8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ب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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قس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1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و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1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ا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1</w:t>
      </w:r>
      <w:r>
        <w:rPr>
          <w:sz w:val="24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9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س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اوم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امت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ج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39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</w:r>
    </w:p>
  </w:footnote>
  <w:footnote w:id="2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ف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ظ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39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مئ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م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ت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39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َتَ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ت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ح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والأخ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00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وٍ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ا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ر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ي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طاف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ز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ذ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خ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2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خ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هائ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ب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20"/>
        <w:ind w:left="567" w:right="0" w:hanging="567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لآل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ُوْم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ق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يض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إغ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غ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َ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غريض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غ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5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دلال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دلالته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جر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جرد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ري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ظ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و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حس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ث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ي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غابٍ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4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ه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8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3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ه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ضاء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7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َرَ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ِ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ك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تو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ؤ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6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ج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ذ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ث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غ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تقد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ن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س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0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َفَر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َفِر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ج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ج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4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ج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ج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لص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طرِّ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ز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2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7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رار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5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ئ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ئ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رث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3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عم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ب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رحه</w:t>
      </w:r>
      <w:r>
        <w:rPr>
          <w:sz w:val="24"/>
          <w:szCs w:val="30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عت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اذ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ذ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ف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9/186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1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د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م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). </w:t>
      </w:r>
    </w:p>
  </w:footnote>
  <w:footnote w:id="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</w:footnote>
  <w:footnote w:id="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و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ذ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ي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ا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ذ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ي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ذ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خ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ا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ذ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ت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آ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8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8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آ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ف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فت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ش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سان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ر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اء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خاط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ث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نك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ز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ج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دو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تطر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لك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9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بط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ر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سرور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0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لطال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طالب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.</w:t>
      </w:r>
    </w:p>
  </w:footnote>
  <w:footnote w:id="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ختصاص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ظ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ختصا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ظ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ت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وج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خت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3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نتظ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نتظ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</w:footnote>
  <w:footnote w:id="10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زو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ر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ر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ص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د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ف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ث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.</w:t>
      </w:r>
    </w:p>
  </w:footnote>
  <w:footnote w:id="10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ب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و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9/1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اهية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اه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س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آن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ءانما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2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ستيق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و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ز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ه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د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1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شرج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6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فز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ف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ز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َجَى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ab/>
        <w:tab/>
        <w:tab/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لاَّ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فْزَرا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أ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1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راق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ن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ثغ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غ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ات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ّرْقُوَة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عْلُوَ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ُغْ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ا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نب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م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4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ق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ل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ق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أ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 xml:space="preserve"> 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لي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غ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7</w:t>
      </w:r>
      <w:r>
        <w:rPr>
          <w:sz w:val="24"/>
          <w:szCs w:val="30"/>
          <w:rtl w:val="true"/>
        </w:rPr>
        <w:t xml:space="preserve">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ض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ا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ي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ل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ي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ق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لَ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َلَ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َلَ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ر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َلَ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َ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َلَ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ِفّ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لِزَ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87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د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ذ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ل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لبه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2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باد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با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عّ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7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9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َخْتَ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تبخ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ِشْيَة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 xml:space="preserve"> .</w:t>
      </w:r>
    </w:p>
  </w:footnote>
  <w:footnote w:id="1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خ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خ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تبخ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خ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ه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9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لو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و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ُد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همل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لاً</w:t>
      </w:r>
      <w:r>
        <w:rPr>
          <w:sz w:val="24"/>
          <w:szCs w:val="30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ب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ق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ق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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حا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ك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جاز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4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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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ط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7</w:t>
      </w:r>
      <w:r>
        <w:rPr>
          <w:sz w:val="24"/>
          <w:szCs w:val="30"/>
          <w:rtl w:val="true"/>
        </w:rPr>
        <w:t xml:space="preserve">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7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3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انع</w:t>
      </w:r>
      <w:r>
        <w:rPr>
          <w:sz w:val="24"/>
          <w:szCs w:val="30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ب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فيا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شا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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بحا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سأ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4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20:00Z</dcterms:created>
  <dc:creator>عماد</dc:creator>
  <dc:description/>
  <cp:keywords/>
  <dc:language>en-US</dc:language>
  <cp:lastModifiedBy>user</cp:lastModifiedBy>
  <cp:lastPrinted>2005-06-06T18:38:00Z</cp:lastPrinted>
  <dcterms:modified xsi:type="dcterms:W3CDTF">2005-06-07T01:39:00Z</dcterms:modified>
  <cp:revision>12</cp:revision>
  <dc:subject/>
  <dc:title>التمهيد :</dc:title>
</cp:coreProperties>
</file>