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نبـــأ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ون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تص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ذ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ّ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ن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ك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اؤ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تدا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ؤ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خ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ئ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و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26"/>
          <w:szCs w:val="26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خ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يتساءلون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عم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ساء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يق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تسائ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زو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ز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ذا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؟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ث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ث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تً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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ت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ت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1" w:cs="HQPB1" w:ascii="HQPB1" w:hAnsi="HQPB1"/>
          <w:sz w:val="26"/>
          <w:szCs w:val="26"/>
          <w:lang w:eastAsia="en-US"/>
        </w:rPr>
        <w:t>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ش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قل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وائج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ث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ر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تر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ه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ء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ر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ص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ط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ص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ص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ثر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ح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ج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ل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ك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ت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ـــــــــــــــــــ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خ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ف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ري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خضر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ت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خ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س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مي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ها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ه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أ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ع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أ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ـ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قو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lang w:eastAsia="en-US"/>
        </w:rPr>
        <w:footnoteReference w:id="55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حس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رس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ج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أ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الأح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ُقْ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ب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ق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و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دي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قل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ق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ه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نا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قط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ي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ث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ـــــــــــــــــــــ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غسّ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د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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ز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بً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بوي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ضع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3" w:cs="HQPB3" w:ascii="HQPB3" w:hAnsi="HQPB3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ص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ص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حص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ف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خ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أ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تل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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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ج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و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ئ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ه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ع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ه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ه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ذ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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شى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60" w:after="60"/>
        <w:ind w:left="144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صد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بت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  <w:tab/>
        <w:tab/>
      </w:r>
      <w:r>
        <w:rPr>
          <w:sz w:val="32"/>
          <w:sz w:val="32"/>
          <w:szCs w:val="34"/>
          <w:rtl w:val="true"/>
          <w:lang w:eastAsia="en-US"/>
        </w:rPr>
        <w:t>والمرء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ِذابُ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َ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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س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ر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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فر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ر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لو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ر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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ــــــــــــــــز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أ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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ر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حو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ام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6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3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2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ه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خفاج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377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حد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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ذا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يبً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2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دغ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</w:t>
      </w:r>
      <w:r>
        <w:rPr>
          <w:sz w:val="24"/>
          <w:szCs w:val="30"/>
          <w:rtl w:val="true"/>
        </w:rPr>
        <w:t>) .</w:t>
      </w:r>
      <w:r>
        <w:rPr>
          <w:sz w:val="24"/>
          <w:szCs w:val="30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هاء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استفه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0/6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 xml:space="preserve"> ).</w:t>
      </w:r>
    </w:p>
  </w:footnote>
  <w:footnote w:id="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ؤي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ب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ساء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ساؤ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ساء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يتساء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ن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عم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هز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زاء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ر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راع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ي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د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4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ب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ف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3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ا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4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بتغ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ه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م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وه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و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ه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رارة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ز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ص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ص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ي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يح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3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51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ج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ص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ع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لب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6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م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ء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بح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ضا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7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ب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شيش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272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لف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فّ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ف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ُفّ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ُ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ف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لفا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كجذ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ذ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ُ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فا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خفا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ف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3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جذ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ر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ُ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خض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ض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ه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غي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4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0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1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وب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ئ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84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فتأ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اف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ض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خ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ق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أ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ُتِّ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د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ُتِحَ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هباء</w:t>
      </w:r>
      <w:r>
        <w:rPr>
          <w:sz w:val="24"/>
          <w:szCs w:val="30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حس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رو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س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1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ئذ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مس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ط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كاث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س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د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ت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دس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رجعًا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 xml:space="preserve">): (... </w:t>
      </w:r>
      <w:r>
        <w:rPr>
          <w:sz w:val="24"/>
          <w:sz w:val="24"/>
          <w:szCs w:val="30"/>
          <w:rtl w:val="true"/>
        </w:rPr>
        <w:t>مر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أوى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9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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3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سا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ي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سا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و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ل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س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ر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أن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56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هو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هورًا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77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ف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ع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سوخ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ف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ي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سخت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ق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ط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خ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( ...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عمل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101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َّبِث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ب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ِب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َ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ُّبْ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5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ق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ق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فق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8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ع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ّ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ّ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اؤ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عال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تلاق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نتف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لتقاء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ص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ص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شار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ب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2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مجي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ض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لغ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جي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ض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2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لية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ز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دي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دي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145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د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اض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د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خ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ن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ك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واع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ه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ا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واه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واع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د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تر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د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لأى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ِذّ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ذ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ذبة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 xml:space="preserve"> 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ذ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ِ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اذ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6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ِذّ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ذب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تب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صدَقْتُ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َبْتُ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0</w:t>
      </w:r>
      <w:r>
        <w:rPr>
          <w:sz w:val="24"/>
          <w:szCs w:val="30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20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3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3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3</w:t>
      </w:r>
      <w:r>
        <w:rPr>
          <w:sz w:val="24"/>
          <w:szCs w:val="30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ي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ط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مالهم</w:t>
      </w:r>
      <w:r>
        <w:rPr>
          <w:sz w:val="24"/>
          <w:szCs w:val="30"/>
          <w:rtl w:val="true"/>
        </w:rPr>
        <w:t xml:space="preserve">). </w:t>
      </w:r>
    </w:p>
  </w:footnote>
  <w:footnote w:id="10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ّ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ب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بر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أ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7</w:t>
      </w:r>
      <w:r>
        <w:rPr>
          <w:sz w:val="24"/>
          <w:szCs w:val="30"/>
          <w:rtl w:val="true"/>
        </w:rPr>
        <w:t xml:space="preserve"> 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ف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0/6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5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ل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ذ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ط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09</w:t>
      </w:r>
      <w:r>
        <w:rPr>
          <w:sz w:val="24"/>
          <w:szCs w:val="30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ك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ك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8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ج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ك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ك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ـ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 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9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مر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عة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88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1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ف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آ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9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ح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َّ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ح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ال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27:00Z</dcterms:created>
  <dc:creator>عماد</dc:creator>
  <dc:description/>
  <cp:keywords/>
  <dc:language>en-US</dc:language>
  <cp:lastModifiedBy>user</cp:lastModifiedBy>
  <cp:lastPrinted>2004-01-03T19:42:00Z</cp:lastPrinted>
  <dcterms:modified xsi:type="dcterms:W3CDTF">2005-06-07T01:05:00Z</dcterms:modified>
  <cp:revision>16299</cp:revision>
  <dc:subject/>
  <dc:title>التمهيد :</dc:title>
</cp:coreProperties>
</file>