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قمـ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خمس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ـ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شـقا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هـ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ـــــــــــــــ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ق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زار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ظ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ئم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جز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اغ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ر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ويمن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م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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ـــــــــــ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ٍ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ص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او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ذل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و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ـــــــــــــــــــــــ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و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ث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sz w:val="32"/>
          <w:sz w:val="32"/>
          <w:szCs w:val="34"/>
          <w:rtl w:val="true"/>
          <w:lang w:eastAsia="en-US"/>
        </w:rPr>
        <w:t>ازد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حكــــــــــــــــــــ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فه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ذ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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ف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ذكــــــــــــــــــــــــــ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زّ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ر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ــ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اعتـــــــــــــــــــــ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ش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ن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ص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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شّ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ر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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ر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ناق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ــــــــــ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ه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ذ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جر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ت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ر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ه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ل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توا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ا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زدج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ـ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ف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ق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تخا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ر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كوب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تاب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ا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تض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ظ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ش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ف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ُ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س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َ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فو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اءت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ط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و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تع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ل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يس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ز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ذر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ذارا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ر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ِ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ؤ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ؤ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ن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خاص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غ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لع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ؤم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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ارس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أني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ــــــــــــــــــــــــــــــــــ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طف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ذ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دخ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ع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حف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نز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ا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ق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ث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هو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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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نذا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نك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نف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ب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ض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ن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نو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ع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با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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يع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َطِ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َطَ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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ـــــــــــــــــــــــــــــ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صال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ض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اي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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حا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ظ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ق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س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ض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ش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من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ا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ك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أل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ـ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ـ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65</w:t>
      </w:r>
      <w:r>
        <w:rPr>
          <w:sz w:val="24"/>
          <w:szCs w:val="30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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ي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ع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ز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46</w:t>
      </w:r>
      <w:r>
        <w:rPr>
          <w:sz w:val="24"/>
          <w:szCs w:val="30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يات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يتها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ذ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ل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و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هو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اّ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-). </w:t>
      </w:r>
      <w:r>
        <w:rPr>
          <w:sz w:val="24"/>
          <w:sz w:val="24"/>
          <w:szCs w:val="30"/>
          <w:rtl w:val="true"/>
        </w:rPr>
        <w:t>ومنا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ج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4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2</w:t>
      </w:r>
      <w:r>
        <w:rPr>
          <w:sz w:val="24"/>
          <w:szCs w:val="30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ر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ر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شهدوا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ق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2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ِكْر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كام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>). (</w:t>
      </w:r>
      <w:r>
        <w:rPr>
          <w:sz w:val="24"/>
          <w:szCs w:val="30"/>
        </w:rPr>
        <w:t>13/287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72</w:t>
      </w:r>
      <w:r>
        <w:rPr>
          <w:sz w:val="24"/>
          <w:szCs w:val="30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زار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زرات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ـ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7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ري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زي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1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م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ي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ر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ز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لاء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09</w:t>
      </w:r>
      <w:r>
        <w:rPr>
          <w:sz w:val="24"/>
          <w:szCs w:val="30"/>
          <w:rtl w:val="true"/>
        </w:rPr>
        <w:t xml:space="preserve"> 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قو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9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جارٍ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اري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ذي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8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ذ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ق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ه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ه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عق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4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ب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ُ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</w:r>
    </w:p>
  </w:footnote>
  <w:footnote w:id="35"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را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0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ه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78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>) 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أمثال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أمثلهم</w:t>
      </w:r>
      <w:r>
        <w:rPr>
          <w:sz w:val="24"/>
          <w:szCs w:val="30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ـ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زدج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0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زاي</w:t>
      </w:r>
      <w:r>
        <w:rPr>
          <w:sz w:val="24"/>
          <w:szCs w:val="30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زت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د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ا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8</w:t>
      </w:r>
      <w:r>
        <w:rPr>
          <w:sz w:val="24"/>
          <w:szCs w:val="30"/>
          <w:rtl w:val="true"/>
        </w:rPr>
        <w:t xml:space="preserve">) . 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ا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>) (</w:t>
      </w:r>
      <w:r>
        <w:rPr>
          <w:sz w:val="24"/>
          <w:szCs w:val="30"/>
        </w:rPr>
        <w:t>2/222</w:t>
      </w:r>
      <w:r>
        <w:rPr>
          <w:sz w:val="24"/>
          <w:szCs w:val="30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د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ستفه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ك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ث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عرض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0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ش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َزِّ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ل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ع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عف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ج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ق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َزِّ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ق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ع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تخف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ق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4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فريق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ض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و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ر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95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3</w:t>
      </w:r>
      <w:r>
        <w:rPr>
          <w:sz w:val="24"/>
          <w:szCs w:val="30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 xml:space="preserve"> .</w:t>
      </w:r>
    </w:p>
  </w:footnote>
  <w:footnote w:id="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كو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ـنُكْر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ن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ُسْ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ُسُ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ُكْر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ُّكُ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3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ُّكْ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ـ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ض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ـ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 xml:space="preserve"> .</w:t>
      </w:r>
    </w:p>
  </w:footnote>
  <w:footnote w:id="6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صارهم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ـ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ش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9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ش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ر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ُشَّ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ص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ش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ش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ص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كل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اغ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ب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كل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اغ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ت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ب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بص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ب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ُسِّ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ب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ي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ر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ن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7</w:t>
      </w:r>
      <w:r>
        <w:rPr>
          <w:sz w:val="24"/>
          <w:szCs w:val="30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تز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0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0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خ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د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صا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8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ــ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ص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خ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8</w:t>
      </w:r>
      <w:r>
        <w:rPr>
          <w:sz w:val="24"/>
          <w:szCs w:val="30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رق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موج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مو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ط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سر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ظ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عيهم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0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 xml:space="preserve">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ُوَيْ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أصبه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ئا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4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1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عا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4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ما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ذ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ج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م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ل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ــ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1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زد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1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واص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اصل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زد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1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دج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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</w:t>
      </w:r>
      <w:r>
        <w:rPr>
          <w:rFonts w:eastAsia="HQPB2" w:cs="HQPB2" w:ascii="HQPB2" w:hAnsi="HQPB2"/>
          <w:sz w:val="18"/>
          <w:szCs w:val="18"/>
        </w:rPr>
        <w:t>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</w:t>
      </w:r>
      <w:r>
        <w:rPr>
          <w:rFonts w:eastAsia="HQPB1" w:cs="HQPB1" w:ascii="HQPB1" w:hAnsi="HQPB1"/>
          <w:sz w:val="18"/>
          <w:szCs w:val="18"/>
        </w:rPr>
        <w:t>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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1" w:cs="HQPB1" w:ascii="HQPB1" w:hAnsi="HQPB1"/>
          <w:sz w:val="18"/>
          <w:szCs w:val="18"/>
        </w:rPr>
        <w:t>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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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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د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-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زد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لغ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 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ـ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6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تخ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 xml:space="preserve">). </w:t>
      </w:r>
    </w:p>
  </w:footnote>
  <w:footnote w:id="9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صب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6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2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ّ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ج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ج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نتص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ي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ج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4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َ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2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فو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2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د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د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بو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ت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ض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2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قتض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قتضت</w:t>
      </w:r>
      <w:r>
        <w:rPr>
          <w:sz w:val="24"/>
          <w:szCs w:val="30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سر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ا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1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ظ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3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ـو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ــ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ي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4</w:t>
      </w:r>
      <w:r>
        <w:rPr>
          <w:sz w:val="24"/>
          <w:szCs w:val="30"/>
          <w:rtl w:val="true"/>
        </w:rPr>
        <w:t>) .</w:t>
      </w:r>
    </w:p>
  </w:footnote>
  <w:footnote w:id="11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فت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ك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س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فكا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و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س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اسر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ُ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ا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ر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ِس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دُ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سا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ا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ار</w:t>
      </w:r>
      <w:r>
        <w:rPr>
          <w:sz w:val="24"/>
          <w:szCs w:val="30"/>
          <w:rtl w:val="true"/>
        </w:rPr>
        <w:t>). = =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تي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بم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ءت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7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حفظ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اي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فظ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ــ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ع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سـ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0</w:t>
      </w:r>
      <w:r>
        <w:rPr>
          <w:sz w:val="24"/>
          <w:szCs w:val="30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ـ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ك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ذ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ا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2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ي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ي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ــ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كــ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6</w:t>
      </w:r>
      <w:r>
        <w:rPr>
          <w:sz w:val="24"/>
          <w:szCs w:val="30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ـ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ـ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ت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ين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7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وات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تواتر</w:t>
      </w:r>
      <w:r>
        <w:rPr>
          <w:sz w:val="24"/>
          <w:szCs w:val="30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ق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فو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ي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و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نا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ش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آ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وا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ش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ي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وا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ات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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ع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د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ت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ث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غ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3</w:t>
      </w:r>
      <w:r>
        <w:rPr>
          <w:sz w:val="24"/>
          <w:szCs w:val="30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ي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ق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نذارات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ذا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ذار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ذ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ه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ه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جي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ئ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اد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تع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يئ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تع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شت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د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ع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6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78</w:t>
      </w:r>
      <w:r>
        <w:rPr>
          <w:sz w:val="24"/>
          <w:szCs w:val="30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فظ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لحف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ف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بد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غا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غا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 xml:space="preserve"> 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تع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4</w:t>
      </w:r>
      <w:r>
        <w:rPr>
          <w:sz w:val="24"/>
          <w:szCs w:val="30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6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ذ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ذ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ذي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ِر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ر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 xml:space="preserve"> 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</w:t>
      </w:r>
      <w:r>
        <w:rPr>
          <w:rFonts w:eastAsia="HQPB2" w:cs="HQPB2" w:ascii="HQPB2" w:hAnsi="HQPB2"/>
        </w:rPr>
        <w:t>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و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بو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ـ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رص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صِر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ـوَّ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 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ـ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ؤ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ؤ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ؤ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س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ق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</w:t>
      </w:r>
      <w:r>
        <w:rPr>
          <w:rFonts w:eastAsia="HQPB2" w:cs="HQPB2" w:ascii="HQPB2" w:hAnsi="HQPB2"/>
        </w:rPr>
        <w:t>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رّ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ت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ــ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LDY_light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منقعر</w:t>
      </w:r>
      <w:r>
        <w:rPr>
          <w:rFonts w:cs="BLDY_light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ق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ارس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ل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0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ِّر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7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ّ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أنموذ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ئ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ـ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ؤن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9</w:t>
      </w:r>
      <w:r>
        <w:rPr>
          <w:sz w:val="24"/>
          <w:szCs w:val="30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صطف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صدفون</w:t>
      </w:r>
      <w:r>
        <w:rPr>
          <w:sz w:val="24"/>
          <w:szCs w:val="30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ط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ر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قتلع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ا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ا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مز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ا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ر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عر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لج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َلَ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sz w:val="24"/>
          <w:szCs w:val="30"/>
          <w:rtl w:val="true"/>
        </w:rPr>
        <w:t>) 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ع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سام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ا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سا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هويل</w:t>
      </w:r>
      <w:r>
        <w:rPr>
          <w:sz w:val="24"/>
          <w:szCs w:val="30"/>
          <w:rtl w:val="true"/>
        </w:rPr>
        <w:t xml:space="preserve">) ..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</w:t>
      </w:r>
      <w:r>
        <w:rPr>
          <w:rFonts w:eastAsia="HQPB2" w:cs="HQPB2" w:ascii="HQPB2" w:hAnsi="HQPB2"/>
        </w:rPr>
        <w:t>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و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و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6</w:t>
      </w:r>
      <w:r>
        <w:rPr>
          <w:sz w:val="24"/>
          <w:szCs w:val="30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لث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ذ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الرس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ال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ا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إنذ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نْذِر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3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7</w:t>
      </w:r>
      <w:r>
        <w:rPr>
          <w:sz w:val="24"/>
          <w:szCs w:val="30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ش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م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ـري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ش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غ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8</w:t>
      </w:r>
      <w:r>
        <w:rPr>
          <w:sz w:val="24"/>
          <w:szCs w:val="30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خت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ختار</w:t>
      </w:r>
      <w:r>
        <w:rPr>
          <w:sz w:val="24"/>
          <w:szCs w:val="30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غ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ت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عل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ج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8</w:t>
      </w:r>
      <w:r>
        <w:rPr>
          <w:sz w:val="24"/>
          <w:szCs w:val="30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ن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ب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ن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ا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 xml:space="preserve"> 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نو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بع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ئ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ك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ع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0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ك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خ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79</w:t>
      </w:r>
      <w:r>
        <w:rPr>
          <w:sz w:val="24"/>
          <w:szCs w:val="30"/>
          <w:rtl w:val="true"/>
        </w:rPr>
        <w:t>) 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كبرًا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ب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ط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َطَر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َطَر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شر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9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شِ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ِ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ك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رَح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ا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04</w:t>
      </w:r>
      <w:r>
        <w:rPr>
          <w:sz w:val="24"/>
          <w:szCs w:val="30"/>
          <w:rtl w:val="true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ِ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ط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طا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دع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7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حص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قن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>) 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ت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8</w:t>
      </w:r>
      <w:r>
        <w:rPr>
          <w:sz w:val="24"/>
          <w:szCs w:val="30"/>
          <w:rtl w:val="true"/>
        </w:rPr>
        <w:t xml:space="preserve"> 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و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ًا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7</w:t>
      </w:r>
      <w:r>
        <w:rPr>
          <w:sz w:val="24"/>
          <w:szCs w:val="30"/>
          <w:rtl w:val="true"/>
        </w:rPr>
        <w:t>) 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ي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عر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ؤص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يات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1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لتح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و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طل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واثي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عط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ود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ر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و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2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ـ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40</w:t>
      </w:r>
      <w:r>
        <w:rPr>
          <w:sz w:val="24"/>
          <w:szCs w:val="30"/>
          <w:rtl w:val="true"/>
        </w:rPr>
        <w:t>) 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ى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 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ِِ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ِ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3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ع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. (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ـ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0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ل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قل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>) 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ب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ض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ض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ب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2</w:t>
      </w:r>
      <w:r>
        <w:rPr>
          <w:sz w:val="24"/>
          <w:szCs w:val="30"/>
          <w:rtl w:val="true"/>
        </w:rPr>
        <w:t>) 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د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در</w:t>
      </w:r>
      <w:r>
        <w:rPr>
          <w:sz w:val="24"/>
          <w:szCs w:val="30"/>
          <w:rtl w:val="true"/>
        </w:rPr>
        <w:t>) 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9</w:t>
      </w:r>
      <w:r>
        <w:rPr>
          <w:sz w:val="24"/>
          <w:szCs w:val="30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ث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ين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جت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ا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ط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عاط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ن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عا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ق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عا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عا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ته</w:t>
      </w:r>
      <w:r>
        <w:rPr>
          <w:sz w:val="24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عاط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نا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عاط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ا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70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21:00Z</dcterms:created>
  <dc:creator>عماد</dc:creator>
  <dc:description/>
  <cp:keywords/>
  <dc:language>en-US</dc:language>
  <cp:lastModifiedBy>user</cp:lastModifiedBy>
  <cp:lastPrinted>2005-06-06T18:29:00Z</cp:lastPrinted>
  <dcterms:modified xsi:type="dcterms:W3CDTF">2005-06-07T01:29:00Z</dcterms:modified>
  <cp:revision>14</cp:revision>
  <dc:subject/>
  <dc:title>التمهيد :</dc:title>
</cp:coreProperties>
</file>