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بس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زو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ا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ه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اغ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ع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ع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ا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ر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رح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ض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ث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ا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ز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عرا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ر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ك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ترج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ت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مـــــــــــــــــــ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ع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كي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ز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ث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هتم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د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ل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ا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ه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ض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وّ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ل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أن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ّ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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lang w:eastAsia="en-US"/>
        </w:rPr>
        <w:footnoteReference w:id="38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ع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سخ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فو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ت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ظه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ت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ق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م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ر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ائ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خ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ي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صا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ل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ك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وّاص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ل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نت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ب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ق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ري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ج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َّطْ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َتّ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اث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روق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ل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د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ف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ا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بّ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ّ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عم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قا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غ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مت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خ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غ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لب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وق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2" w:cs="HQPB2" w:ascii="HQPB2" w:hAnsi="HQPB2"/>
          <w:sz w:val="26"/>
          <w:szCs w:val="26"/>
          <w:lang w:eastAsia="en-US"/>
        </w:rPr>
        <w:t>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رق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ي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ضو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غب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وز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ضو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د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دخ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غب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ودا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عسع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س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6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6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6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11</w:t>
      </w:r>
      <w:r>
        <w:rPr>
          <w:sz w:val="24"/>
          <w:szCs w:val="30"/>
          <w:rtl w:val="true"/>
          <w:lang w:eastAsia="en-US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ر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ثنت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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32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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2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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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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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3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ر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خ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ؤذ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7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ات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ْك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ز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6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ا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ُنز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لخي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ه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هب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و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بق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6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ز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9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إ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ــ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 = =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ض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ر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2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ر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1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قيق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1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ف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تْنَفَعَه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فع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86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ش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ش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ض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ف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عرض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م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7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ق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3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</w:rPr>
        <w:t>،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sz w:val="24"/>
          <w:szCs w:val="30"/>
          <w:rtl w:val="true"/>
        </w:rPr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ل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ل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ص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ز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و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ء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*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ضم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جان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ّ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وع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9/215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8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ع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س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زهة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ت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4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ِف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ك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ضح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400</w:t>
      </w:r>
      <w:r>
        <w:rPr>
          <w:sz w:val="24"/>
          <w:szCs w:val="30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س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ُتّ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ك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ض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ف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ل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8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 xml:space="preserve">)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4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تعت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3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ف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كر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غ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حق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ه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2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أن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) 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ضح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ه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ج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2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5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ق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لص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ب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ق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يف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َزَ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َزَ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با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13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6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تة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يج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تخاذ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7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9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9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ض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ض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3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َّطْ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ط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ض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َّطْ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َّ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ض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79</w:t>
      </w:r>
      <w:r>
        <w:rPr>
          <w:sz w:val="24"/>
          <w:szCs w:val="30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ض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َتُّ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لق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ف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واب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عي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اث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و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د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ف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ص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م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ذ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ظي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9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رجل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ْلَب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يِّن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َلَ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بة</w:t>
      </w:r>
      <w:r>
        <w:rPr>
          <w:sz w:val="24"/>
          <w:szCs w:val="30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8/324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94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بّ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بّ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ل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8/3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sz w:val="24"/>
          <w:sz w:val="24"/>
          <w:szCs w:val="30"/>
          <w:rtl w:val="true"/>
        </w:rPr>
        <w:t>ع</w:t>
      </w:r>
      <w:r>
        <w:rPr>
          <w:sz w:val="24"/>
          <w:sz w:val="24"/>
          <w:szCs w:val="30"/>
          <w:rtl w:val="true"/>
        </w:rPr>
        <w:t>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هائم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ّ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ّ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لو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م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َ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ز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ي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ق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فذك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ي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عم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4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تب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عوه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ك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ا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و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مت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ع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شا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كت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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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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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</w:t>
      </w:r>
      <w:r>
        <w:rPr/>
        <w:t xml:space="preserve"> </w:t>
      </w:r>
      <w:r>
        <w:rPr>
          <w:rFonts w:eastAsia="HQPB2" w:cs="HQPB2" w:ascii="HQPB2" w:hAnsi="HQPB2"/>
        </w:rPr>
        <w:t>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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5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خ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َخّ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صُخ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َّـ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ص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ُصِمُّها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ا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ص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52</w:t>
      </w:r>
      <w:r>
        <w:rPr>
          <w:sz w:val="24"/>
          <w:szCs w:val="30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يا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9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شتغ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غ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9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6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 .</w:t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ب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ا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ح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ق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6</w:t>
      </w:r>
      <w:r>
        <w:rPr>
          <w:sz w:val="24"/>
          <w:szCs w:val="30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ش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يئة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7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ول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9</w:t>
      </w:r>
      <w:r>
        <w:rPr>
          <w:sz w:val="24"/>
          <w:szCs w:val="30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اساني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ب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ر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59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دورة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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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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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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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خان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غب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بار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ل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15:00Z</dcterms:created>
  <dc:creator>عماد</dc:creator>
  <dc:description/>
  <cp:keywords/>
  <dc:language>en-US</dc:language>
  <cp:lastModifiedBy>user</cp:lastModifiedBy>
  <cp:lastPrinted>2004-01-03T19:42:00Z</cp:lastPrinted>
  <dcterms:modified xsi:type="dcterms:W3CDTF">2005-06-04T17:18:00Z</dcterms:modified>
  <cp:revision>6</cp:revision>
  <dc:subject/>
  <dc:title>التمهيد :</dc:title>
</cp:coreProperties>
</file>