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بلــــد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اك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ّ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ل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غ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ائ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عت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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ح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با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يد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ق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س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ذ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كا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قبتـــــ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ه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ج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ظ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ق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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د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ر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ري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س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سماع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ر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ه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فيـــــــــــــــ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ش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خ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د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س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ظ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ن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ت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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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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م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م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ه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ق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ا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س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كاظ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ال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خر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ر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ص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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ست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ط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ت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ض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د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نجدي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الب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غو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د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ه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راض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َّ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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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الع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عو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ت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قتح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سغ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قر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تر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غ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را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فت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ص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ر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فت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ئ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س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ت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ك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ضو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و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فك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إطعام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اف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ح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و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ر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ز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حو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ز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ح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ح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رج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ص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ع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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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ف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ؤ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ب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هم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ص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ص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لق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ا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حد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د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شمس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وئ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ائ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ع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الضح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رت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ح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ط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م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ار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ُو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وَع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ش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لي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بس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ظ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ش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وء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ظلام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فس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لف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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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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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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ي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قبال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عظ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شي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ظ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فألهمها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صو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ث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ف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ا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ا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ض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خ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حا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سط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تسويته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خل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ش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د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را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خ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بً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تس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دي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فا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و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و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لي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ت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ق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تعق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ف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و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ه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مي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م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ستط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مد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طف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ط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ظل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ص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س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ل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ز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زك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دس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قل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ج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قدر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ج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ر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أ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ق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ك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br/>
      </w:r>
      <w:r>
        <w:rPr>
          <w:sz w:val="32"/>
          <w:sz w:val="32"/>
          <w:szCs w:val="34"/>
          <w:rtl w:val="true"/>
          <w:lang w:eastAsia="en-US"/>
        </w:rPr>
        <w:t>زكاه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غي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و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غيا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ذا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غ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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ف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ض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حذ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ري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ل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ضا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ج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ودو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تك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غض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مد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زع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رج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ن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و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و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مد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سوي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ش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لى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ح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ق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ر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ي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ت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7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78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78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2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5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83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20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لد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9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غا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و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س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ائد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مي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بي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ا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ب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و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ث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م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8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 xml:space="preserve"> 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ذا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شاء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هب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هي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ي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هب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بًا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.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ت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 xml:space="preserve">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اؤ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ح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4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75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6/2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ش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ماع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6/276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63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1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ظ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ظن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فاخ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0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كث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6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8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2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9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6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(.. </w:t>
      </w:r>
      <w:r>
        <w:rPr>
          <w:sz w:val="24"/>
          <w:sz w:val="24"/>
          <w:szCs w:val="30"/>
          <w:rtl w:val="true"/>
        </w:rPr>
        <w:t>وج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غ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0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0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05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نس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42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6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ثم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 xml:space="preserve"> 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81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21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ف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ط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قً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عن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سْبَطِرٌ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ْبَطرَّ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س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مت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2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اقتح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جاو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ش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ح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1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راب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سغ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تر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0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1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َبَس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ه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ظ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ان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ض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3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ضاف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ضي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ؤو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ض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دأ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ضا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ف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ؤ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كر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كر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فع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فك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تين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6</w:t>
      </w:r>
      <w:r>
        <w:rPr>
          <w:sz w:val="24"/>
          <w:sz w:val="24"/>
          <w:szCs w:val="30"/>
          <w:rtl w:val="true"/>
        </w:rPr>
        <w:t>،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ر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صح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ر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ت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ي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ح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ضي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2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3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ر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ه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 xml:space="preserve"> .</w:t>
      </w:r>
    </w:p>
  </w:footnote>
  <w:footnote w:id="6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اخ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ا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ض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د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69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1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0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6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لهمز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همزة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 xml:space="preserve"> 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1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أوص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بق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يق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ما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ص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ه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لوا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م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ص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ص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ص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ذ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يح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غل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ل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2</w:t>
      </w:r>
      <w:r>
        <w:rPr>
          <w:sz w:val="24"/>
          <w:szCs w:val="30"/>
          <w:rtl w:val="true"/>
        </w:rPr>
        <w:t xml:space="preserve">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28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3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72</w:t>
      </w:r>
      <w:r>
        <w:rPr>
          <w:sz w:val="24"/>
          <w:szCs w:val="30"/>
          <w:rtl w:val="true"/>
          <w:lang w:eastAsia="en-US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ة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عقرو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lang w:eastAsia="en-US"/>
        </w:rPr>
        <w:t xml:space="preserve"> </w:t>
      </w:r>
      <w:r>
        <w:rPr>
          <w:sz w:val="24"/>
          <w:szCs w:val="30"/>
          <w:lang w:eastAsia="en-US"/>
        </w:rPr>
        <w:t>(14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5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22</w:t>
      </w:r>
      <w:r>
        <w:rPr>
          <w:sz w:val="24"/>
          <w:szCs w:val="30"/>
          <w:rtl w:val="true"/>
          <w:lang w:eastAsia="en-US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ح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وئ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ح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يائ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1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7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1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 xml:space="preserve"> 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7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2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جلي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جليًا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3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ظ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رض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2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3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ل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لو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حيث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حت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ك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كون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قو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قولك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مر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مروًا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ختلف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ق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خت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ي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7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ق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ع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س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س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با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5</w:t>
      </w:r>
      <w:r>
        <w:rPr>
          <w:sz w:val="24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نا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7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ط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ي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1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له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ش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وا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د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1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قد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قدرته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له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قض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وال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خ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يا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5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س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ل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وغ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س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ك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ل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م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ا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د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ق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5</w:t>
      </w:r>
      <w:r>
        <w:rPr>
          <w:sz w:val="24"/>
          <w:szCs w:val="30"/>
          <w:rtl w:val="true"/>
        </w:rPr>
        <w:t xml:space="preserve"> .</w:t>
      </w:r>
    </w:p>
  </w:footnote>
  <w:footnote w:id="11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نب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طه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م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ص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فصل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76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قص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ف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ه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سو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3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استقل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ستقلال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ز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د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5</w:t>
      </w:r>
      <w:r>
        <w:rPr>
          <w:sz w:val="24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غ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64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او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اء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غ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غيا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غ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َغْيهَ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3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و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8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غ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غو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ذا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3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5</w:t>
      </w:r>
      <w:r>
        <w:rPr>
          <w:sz w:val="24"/>
          <w:szCs w:val="30"/>
          <w:rtl w:val="true"/>
        </w:rPr>
        <w:t xml:space="preserve"> 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أشقاها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َمْ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ق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حا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88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8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ذودو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ذودها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3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8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بس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بس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م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ب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ب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م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ط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ك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8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ا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2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رج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9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3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9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الح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لحال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6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1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4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35:00Z</dcterms:created>
  <dc:creator>عماد</dc:creator>
  <dc:description/>
  <cp:keywords/>
  <dc:language>en-US</dc:language>
  <cp:lastModifiedBy>user</cp:lastModifiedBy>
  <cp:lastPrinted>2004-01-16T18:53:00Z</cp:lastPrinted>
  <dcterms:modified xsi:type="dcterms:W3CDTF">2005-06-07T02:11:00Z</dcterms:modified>
  <cp:revision>8</cp:revision>
  <dc:subject/>
  <dc:title>التمهيد :</dc:title>
</cp:coreProperties>
</file>