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زلزل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خت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فيها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لز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ر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ن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لز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دائ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ضاف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لز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نو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تق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لا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سطو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ت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طع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ت،و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رق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ُطعت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خذ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ثقال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ب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عث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اص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ُ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ضم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ئ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ُ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ه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سائ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ح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ل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ث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لز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فائ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بب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يح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حديث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ك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فر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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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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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آخذ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ا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ه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تا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حس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خف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ئ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ع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فورة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عاديات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ز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د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اس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ي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نص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اد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ا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س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ر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س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ا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واث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ناه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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ز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مخرج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ج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اف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دح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ا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ذ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ب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ذ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ب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وب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144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وس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ab/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ياف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ا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اك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ص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د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د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أو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ط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قد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ف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خ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و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ر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ي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ستغ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ح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ث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و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س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ف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ح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ن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ض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و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و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د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بتغ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لث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ل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ـ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ـ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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ر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ائ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عم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خل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ف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قارع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ا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ه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فز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صطك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ف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ه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ب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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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را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نتش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ضع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ا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ذ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جه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</w:t>
      </w:r>
      <w:r>
        <w:rPr>
          <w:rFonts w:eastAsia="HQPB3" w:cs="HQPB3" w:ascii="HQPB3" w:hAnsi="HQPB3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د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راب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ج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ا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ين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ئ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ي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ح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ن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ط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ائ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ط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ح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ط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ئ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از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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ض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لاص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ا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ي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م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ش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الأ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أ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ق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وس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اوي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مي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عنا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حا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مي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م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نا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ء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حمر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يض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و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ظلم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عافا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لا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تكاث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خت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فيها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م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غ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ب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با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له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3" w:cs="HQPB3" w:ascii="HQPB3" w:hAnsi="HQPB3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ج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فا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ئف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اث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خطأ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ف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خ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ذ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اب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كي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شــــــــــــــــــــــــــــــــ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ن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ام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ؤو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يق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هد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ضحك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بكي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ق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ُ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ح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اه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يث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طع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ُسْ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رد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ُسأ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ه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كا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س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ن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ول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ّت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عص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ص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و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سط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ه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ضح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ود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ت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يَّ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ح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ت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ب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ش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م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ق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ط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و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8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8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842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9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ان</w:t>
      </w:r>
      <w:r>
        <w:rPr>
          <w:sz w:val="24"/>
          <w:szCs w:val="30"/>
          <w:rtl w:val="true"/>
          <w:lang w:eastAsia="en-US"/>
        </w:rPr>
        <w:t xml:space="preserve">: 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أحدهم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قات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والثان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ك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ع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ا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طاء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حك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4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د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مقات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جمهور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ونس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1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/>
      </w:pP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ا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ست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كو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ر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ت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د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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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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4" w:cs="HQPB4" w:ascii="HQPB4" w:hAnsi="HQPB4"/>
          <w:lang w:eastAsia="en-US"/>
        </w:rPr>
        <w:t>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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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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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ل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مدي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بلغ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د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و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463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ت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سبع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تض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0" w:right="0" w:hanging="0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وف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س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83</w:t>
      </w:r>
      <w:r>
        <w:rPr>
          <w:sz w:val="24"/>
          <w:szCs w:val="30"/>
          <w:rtl w:val="true"/>
          <w:lang w:eastAsia="en-US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3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8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لز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زلازال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زلازِِ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دائ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308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10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أثق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و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6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م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نوز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ن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وات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2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ف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432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سطو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طوا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م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ب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سط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ظ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ثر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6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يق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قول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ل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إ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ج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6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6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3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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ت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ارها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6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20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أحم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4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6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بكذ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1/75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1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ق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ي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3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بط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ع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2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53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ع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ا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ط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0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ا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هد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لك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1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دن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ن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84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ف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ر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4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بْ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ب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ب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ب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6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ضب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ب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با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ضاد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47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715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قد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ق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آث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ث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ث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ق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ا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ح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رس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رفسًا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د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ع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ِبَع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ِيّ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ز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82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ف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0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3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م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ار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م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س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مس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غ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1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2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5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ب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4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د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95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ف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ع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ّ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حتم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ف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حتم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5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ن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فو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6</w:t>
      </w:r>
      <w:r>
        <w:rPr>
          <w:sz w:val="24"/>
          <w:szCs w:val="30"/>
          <w:rtl w:val="true"/>
        </w:rPr>
        <w:t xml:space="preserve"> .</w:t>
      </w:r>
    </w:p>
  </w:footnote>
  <w:footnote w:id="6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60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هل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ُدَي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ان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ان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/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3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ِفْد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75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ن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ق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فو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س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اظ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في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و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وخ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ُهَيْ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خ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ع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ل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2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هي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ريز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ص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تهى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او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ن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ا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ختلف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س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30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8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لث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5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برز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م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ضم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ن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وارح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0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3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2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1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  <w:t>(</w:t>
      </w:r>
      <w:r>
        <w:rPr>
          <w:sz w:val="24"/>
          <w:szCs w:val="30"/>
          <w:lang w:eastAsia="en-US"/>
        </w:rPr>
        <w:t>9/21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64</w:t>
      </w:r>
      <w:r>
        <w:rPr>
          <w:sz w:val="24"/>
          <w:szCs w:val="30"/>
          <w:rtl w:val="true"/>
          <w:lang w:eastAsia="en-US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ثم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حد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لا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1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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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</w:t>
      </w:r>
      <w:r>
        <w:rPr>
          <w:rFonts w:eastAsia="HQPB2" w:cs="HQPB2" w:ascii="HQPB2" w:hAnsi="HQPB2"/>
          <w:lang w:eastAsia="en-US"/>
        </w:rPr>
        <w:t>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6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imes New Roman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4" w:hAnsi="HQPB4" w:eastAsia="HQPB4" w:cs="HQPB4"/>
          <w:lang w:eastAsia="en-US"/>
        </w:rPr>
        <w:t>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</w:t>
      </w:r>
      <w:r>
        <w:rPr>
          <w:rFonts w:cs="Times New Roman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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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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cs="Times New Roman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85</w:t>
      </w:r>
      <w:r>
        <w:rPr>
          <w:sz w:val="24"/>
          <w:szCs w:val="30"/>
          <w:rtl w:val="true"/>
          <w:lang w:eastAsia="en-US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6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64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6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67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رت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ها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ع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أ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0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ب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ح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ئ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8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ـ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فر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ثو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3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4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ر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ُعث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ز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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6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0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فوش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ه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ع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ف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فوش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9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ب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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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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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ط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9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7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نش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نشف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در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حح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7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05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9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70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9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ع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ه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يفًا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يفً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ع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عر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7/262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وهام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7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9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م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خون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71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و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61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آ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9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94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1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6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535</w:t>
      </w:r>
      <w:r>
        <w:rPr>
          <w:sz w:val="24"/>
          <w:szCs w:val="30"/>
          <w:rtl w:val="true"/>
          <w:lang w:eastAsia="en-US"/>
        </w:rPr>
        <w:t>): 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نق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كاث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أش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كو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خت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ر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ت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ري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يل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ائ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نص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اخر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. </w:t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أخر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يه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أخر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ع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ك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ر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ه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لها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كا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6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3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قاق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ق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ل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202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   </w:t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86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4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68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ه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غ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ف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ثم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0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ّ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ؤ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اش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ط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وف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 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ص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ؤ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 xml:space="preserve"> 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ـ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sz w:val="24"/>
          <w:szCs w:val="30"/>
          <w:rtl w:val="true"/>
        </w:rPr>
        <w:t xml:space="preserve">= =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ساقط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كاثري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غ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لا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ر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خ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اث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إ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ذ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س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1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ر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رر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5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ر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الت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72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1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دام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قدامكم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4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6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و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ح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ح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ب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ف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نت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ـ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مت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لت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ح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ب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91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 xml:space="preserve"> 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ه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74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َّيه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تب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3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28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50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ك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حد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اي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3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س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2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sz w:val="24"/>
          <w:szCs w:val="30"/>
          <w:rtl w:val="true"/>
          <w:lang w:eastAsia="en-US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7</w:t>
      </w:r>
      <w:r>
        <w:rPr>
          <w:sz w:val="24"/>
          <w:szCs w:val="30"/>
          <w:rtl w:val="true"/>
        </w:rPr>
        <w:t xml:space="preserve"> 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قاتل</w:t>
      </w:r>
      <w:r>
        <w:rPr>
          <w:sz w:val="24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ض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ب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وات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وات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س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79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2</w:t>
      </w:r>
      <w:r>
        <w:rPr>
          <w:sz w:val="24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س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ت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1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ش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د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وق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02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با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با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4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5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ز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اص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2/85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و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نا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ح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5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46:00Z</dcterms:created>
  <dc:creator>عماد</dc:creator>
  <dc:description/>
  <cp:keywords/>
  <dc:language>en-US</dc:language>
  <cp:lastModifiedBy>user</cp:lastModifiedBy>
  <cp:lastPrinted>2004-01-27T19:01:00Z</cp:lastPrinted>
  <dcterms:modified xsi:type="dcterms:W3CDTF">2005-06-07T02:12:00Z</dcterms:modified>
  <cp:revision>7</cp:revision>
  <dc:subject/>
  <dc:title>التمهيد :</dc:title>
</cp:coreProperties>
</file>