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كافر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ه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ه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ب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ف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3" w:cs="HQPB3" w:ascii="HQPB3" w:hAnsi="HQPB3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س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ث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م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ل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ا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حن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ب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ط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ب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ائ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هاد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ف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زدل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رف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ض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ت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ذ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ي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سلي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نص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ه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يبلّ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ئ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جاب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ق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ن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رق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حق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اع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ع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تظ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ظ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ي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ه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ت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اد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ي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م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ئ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تح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لف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م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ه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ء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سر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د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هث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لك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خبري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خبر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ي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خر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ظن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واج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ت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ل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اء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اد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هب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ارأسا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ض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غ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ا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تبت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لا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جنا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ط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صباح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جت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رأي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ث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ب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قي؟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إ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ذ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ب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ه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تنا؟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عز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ش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ــــــــــــــ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الأ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دع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خب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وي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ت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ب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ث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ب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و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غ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ل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ض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أ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ف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ب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ي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تصا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ض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و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ض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صل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مي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ت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ي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لا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ح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طا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ن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ر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ّ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ز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ري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ا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ت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وض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ل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إخلاص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ئ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ئ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ب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فة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أحد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ح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ن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ح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ك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ارج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وصوف</w:t>
      </w:r>
      <w:r>
        <w:rPr>
          <w:rFonts w:cs="Times New Roman"/>
          <w:sz w:val="28"/>
          <w:sz w:val="28"/>
          <w:szCs w:val="30"/>
          <w:vertAlign w:val="superscript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احد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اث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فكا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لا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حد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شتب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ائ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ت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ل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تي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ح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ن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لق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حتي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و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قتضائ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جا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ماث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حــ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فائ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ِ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َ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ن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لق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اث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متو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ا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شتر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ئ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ش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كفوًا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س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ف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ص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بد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تث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تي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يعج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حي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با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قا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ق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ص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ح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مذ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سائ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رأ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جب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بت؟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ج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مد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ُ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ي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ضائ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حدي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معين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8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8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8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كافر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افرون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ضحاك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57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224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ا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حدهم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ك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جمه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لثان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دن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تاد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52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93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48</w:t>
      </w:r>
      <w:r>
        <w:rPr>
          <w:sz w:val="24"/>
          <w:szCs w:val="30"/>
          <w:rtl w:val="true"/>
          <w:lang w:eastAsia="en-US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ه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و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0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ي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ً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5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sz w:val="24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قب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ع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</w:p>
    <w:p>
      <w:pPr>
        <w:pStyle w:val="Footnote"/>
        <w:widowControl w:val="false"/>
        <w:spacing w:lineRule="exact" w:line="44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2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م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ع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تباع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1</w:t>
      </w:r>
      <w:r>
        <w:rPr>
          <w:sz w:val="24"/>
          <w:szCs w:val="30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ح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زدل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رف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ي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99</w:t>
      </w:r>
      <w:r>
        <w:rPr>
          <w:sz w:val="24"/>
          <w:szCs w:val="30"/>
          <w:rtl w:val="true"/>
        </w:rPr>
        <w:t>) 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ي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67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3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قتض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قتضائه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79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229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خ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تا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2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حق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4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حمد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3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55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229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رو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حيح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خ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زل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شر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و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8/213</w:t>
      </w:r>
      <w:r>
        <w:rPr>
          <w:sz w:val="24"/>
          <w:szCs w:val="30"/>
          <w:rtl w:val="true"/>
          <w:lang w:eastAsia="en-US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ست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خ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ـ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لا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د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لاف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94</w:t>
      </w:r>
      <w:r>
        <w:rPr>
          <w:sz w:val="24"/>
          <w:szCs w:val="30"/>
          <w:rtl w:val="true"/>
          <w:lang w:eastAsia="en-US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13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ري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1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نؤ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9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736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ب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ق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ست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حق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ح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د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ع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احك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جا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1</w:t>
      </w:r>
      <w:r>
        <w:rPr>
          <w:sz w:val="24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ق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بي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و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س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5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ل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و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َلوّ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ل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ترك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ل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ا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ك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خ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ر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56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ك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قتد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خ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ذه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ذهب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قا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ئ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يه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ستغ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ويه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ات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بح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7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ف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ي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ضع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ه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يه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sz w:val="24"/>
          <w:szCs w:val="30"/>
          <w:rtl w:val="true"/>
        </w:rPr>
        <w:t xml:space="preserve">). 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و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قو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س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خل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2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و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3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5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234</w:t>
      </w:r>
      <w:r>
        <w:rPr>
          <w:sz w:val="24"/>
          <w:szCs w:val="30"/>
          <w:rtl w:val="true"/>
          <w:lang w:eastAsia="en-US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95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52</w:t>
      </w:r>
      <w:r>
        <w:rPr>
          <w:sz w:val="24"/>
          <w:szCs w:val="30"/>
          <w:rtl w:val="true"/>
          <w:lang w:eastAsia="en-US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4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ت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لهذ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هذا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*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02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3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1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س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ش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ن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شراقهما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ذى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ر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يرتين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9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4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4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ع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3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عاوي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عاديات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ب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بغ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لح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ب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 xml:space="preserve"> 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6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د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1</w:t>
      </w:r>
      <w:r>
        <w:rPr>
          <w:sz w:val="24"/>
          <w:szCs w:val="30"/>
          <w:rtl w:val="true"/>
        </w:rPr>
        <w:t xml:space="preserve"> 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ت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ا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6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ع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56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د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و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6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و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7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28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ع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ص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ع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1</w:t>
      </w:r>
      <w:r>
        <w:rPr>
          <w:sz w:val="24"/>
          <w:szCs w:val="30"/>
          <w:rtl w:val="true"/>
        </w:rPr>
        <w:t xml:space="preserve"> 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3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و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وكة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ط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8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ميم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2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حم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طاي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الذنو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ث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4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7</w:t>
      </w:r>
      <w:r>
        <w:rPr>
          <w:sz w:val="24"/>
          <w:szCs w:val="30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ت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2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5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ز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ب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طا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سي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ق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طا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مت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مت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ر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59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سعو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حس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ط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كرم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ضحا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سدي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69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ولي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6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</w:t>
      </w:r>
      <w:r>
        <w:rPr>
          <w:sz w:val="24"/>
          <w:szCs w:val="30"/>
          <w:rtl w:val="true"/>
          <w:lang w:eastAsia="en-US"/>
        </w:rPr>
        <w:t xml:space="preserve">/ </w:t>
      </w:r>
      <w:r>
        <w:rPr>
          <w:sz w:val="24"/>
          <w:szCs w:val="30"/>
          <w:lang w:eastAsia="en-US"/>
        </w:rPr>
        <w:t>24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س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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ل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96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53</w:t>
      </w:r>
      <w:r>
        <w:rPr>
          <w:sz w:val="24"/>
          <w:szCs w:val="30"/>
          <w:rtl w:val="true"/>
          <w:lang w:eastAsia="en-US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ل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عو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ت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رتف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بتد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لق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جع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ا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ط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ل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عو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ت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6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7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ينها</w:t>
      </w:r>
      <w:r>
        <w:rPr>
          <w:sz w:val="24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ودً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ط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ك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ع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09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و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ات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عتز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قش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ك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ر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فص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خلو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ك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د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ا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9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ط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غز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ق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صطلاح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449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6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9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خ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ت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12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والد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اث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1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نس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لوق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452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1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ا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مت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..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ف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كف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فئ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71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اف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ا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و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أشي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جه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ز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نا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ه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جو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د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ا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اتر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ه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اقل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 xml:space="preserve"> 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و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6</w:t>
      </w:r>
      <w:r>
        <w:rPr>
          <w:sz w:val="24"/>
          <w:szCs w:val="30"/>
          <w:rtl w:val="true"/>
        </w:rPr>
        <w:t xml:space="preserve"> 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صحا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ماع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ش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78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2</w:t>
      </w:r>
      <w:r>
        <w:rPr>
          <w:sz w:val="24"/>
          <w:szCs w:val="30"/>
          <w:rtl w:val="true"/>
        </w:rPr>
        <w:t xml:space="preserve"> 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0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6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ل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فتتا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2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ب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و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ر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رواي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ُصَ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ل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7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50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أ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وب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و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8/14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ظ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6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08:00Z</dcterms:created>
  <dc:creator>عماد</dc:creator>
  <dc:description/>
  <cp:keywords/>
  <dc:language>en-US</dc:language>
  <cp:lastModifiedBy>user</cp:lastModifiedBy>
  <cp:lastPrinted>2005-06-06T19:18:00Z</cp:lastPrinted>
  <dcterms:modified xsi:type="dcterms:W3CDTF">2005-06-07T04:04:00Z</dcterms:modified>
  <cp:revision>6</cp:revision>
  <dc:subject/>
  <dc:title>التمهيد :</dc:title>
</cp:coreProperties>
</file>