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ت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عوث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ج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صل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ون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و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ت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ل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2" w:cs="HQPB2" w:ascii="HQPB2" w:hAnsi="HQPB2"/>
          <w:sz w:val="26"/>
          <w:szCs w:val="26"/>
          <w:lang w:eastAsia="en-US"/>
        </w:rPr>
        <w:t>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يق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يق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حرا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لو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ض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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بعث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ش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ذب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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</w:t>
      </w:r>
      <w:r>
        <w:rPr>
          <w:rFonts w:eastAsia="HQPB4" w:cs="HQPB4" w:ascii="HQPB4" w:hAnsi="HQPB4"/>
          <w:sz w:val="26"/>
          <w:szCs w:val="26"/>
          <w:lang w:eastAsia="en-US"/>
        </w:rPr>
        <w:t>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بت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ا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ا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ل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وع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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نا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ار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rFonts w:cs="Traditional Arabic"/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تأن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ذك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ان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ذك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كل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ائ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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ط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Traditional Arabic"/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فأصبح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هيَ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ءُ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رد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  <w:tab/>
      </w:r>
      <w:r>
        <w:rPr>
          <w:sz w:val="32"/>
          <w:sz w:val="32"/>
          <w:szCs w:val="34"/>
          <w:rtl w:val="true"/>
          <w:lang w:eastAsia="en-US"/>
        </w:rPr>
        <w:t>صداه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ُيامُه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س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ط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ش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ج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ت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ض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ز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م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ع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ض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د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ح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ط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م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س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اه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ضي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وّينا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خت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أرز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ل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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ـو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هد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ـ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ت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يــ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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ه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ت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ت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ل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ذ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بت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وصل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مال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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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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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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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ع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لك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كسرً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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ضي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هار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عجبون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دم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ب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ص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ب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raditional Arabic"/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ر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ث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ه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زق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را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زم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غر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ق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ر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استف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ج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خ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ا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ر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بً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ات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بي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ء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ذب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2" w:cs="HQPB2" w:ascii="HQPB2" w:hAnsi="HQPB2"/>
          <w:sz w:val="26"/>
          <w:szCs w:val="26"/>
          <w:lang w:eastAsia="en-US"/>
        </w:rPr>
        <w:t>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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ً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عاقً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وغ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قدم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ها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أك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هت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م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حون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ز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ند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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د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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ت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عاد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موذج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ز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واء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د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قصو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ِيِّ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ف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حتي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قيم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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ه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ل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جلال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ك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ائ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ذ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سم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ج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ف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استع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لابس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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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ساقطه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ز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طا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نع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نتشا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ــــــــــــــ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زله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وق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يد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وقع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ر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س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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را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راض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د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ه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أف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3" w:cs="HQPB3" w:ascii="HQPB3" w:hAnsi="HQPB3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ي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س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و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ل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رتي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غي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ئ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د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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ث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ه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داث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ـــــــــــــــــــــــــــك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ود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ن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هي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2" w:cs="HQPB2" w:ascii="HQPB2" w:hAnsi="HQPB2"/>
          <w:sz w:val="26"/>
          <w:szCs w:val="26"/>
          <w:lang w:eastAsia="en-US"/>
        </w:rPr>
        <w:t>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قرآن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1" w:cs="HQPB1" w:ascii="HQPB1" w:hAnsi="HQPB1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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ساه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ها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نب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زق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م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زق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ّ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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رز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كذي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سب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و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تض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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ت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ج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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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بو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لو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ط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عيته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اسه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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دن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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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ر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دى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ؤ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رح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ذي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ك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ط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زو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لا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غ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ره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تجا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ف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ج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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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ح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زق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أ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2" w:cs="HQPB2" w:ascii="HQPB2" w:hAnsi="HQPB2"/>
          <w:sz w:val="26"/>
          <w:szCs w:val="26"/>
          <w:lang w:eastAsia="en-US"/>
        </w:rPr>
        <w:t>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خوا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دائي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3" w:cs="HQPB3" w:ascii="HQPB3" w:hAnsi="HQPB3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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ال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رث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قاء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زل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زواج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1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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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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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ا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جل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عي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س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ع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ق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حم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فاع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ئ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ئ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تابعة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1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17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179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بعوث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ن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ز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ص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عت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ساط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9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6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ك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خ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 w:val="24"/>
          <w:szCs w:val="30"/>
          <w:rtl w:val="true"/>
        </w:rPr>
        <w:t>إن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ب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أ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طراد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5</w:t>
      </w:r>
      <w:r>
        <w:rPr>
          <w:sz w:val="24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باؤ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3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7</w:t>
      </w:r>
      <w:r>
        <w:rPr>
          <w:sz w:val="24"/>
          <w:szCs w:val="30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ق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ه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ر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ا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مي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و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براه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م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ف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أ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61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9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2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27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با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ك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بائ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ب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ـ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ي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2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4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ص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5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2" w:cs="HQPB2" w:ascii="HQPB2" w:hAnsi="HQPB2"/>
          <w:sz w:val="22"/>
          <w:szCs w:val="22"/>
        </w:rPr>
        <w:t>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</w:t>
      </w:r>
      <w:r>
        <w:rPr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Cs w:val="22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و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خ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ي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دّ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ق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جاوز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رم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6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0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لل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ب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ي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2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بع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4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2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أن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 w:val="24"/>
          <w:szCs w:val="30"/>
          <w:rtl w:val="true"/>
        </w:rPr>
        <w:t>فشار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6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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عن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شار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ك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ُك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1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6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ر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د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ا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ائ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6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ك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ع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0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ي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نث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م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اش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6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بر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برئ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صدا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صدي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صد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عطش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99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 </w:t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ه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4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اس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ح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1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ر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ر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ف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فق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يس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تفق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ر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ا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ا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ي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لفت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.</w:t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ـ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ح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43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3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َ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ُرْ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َرْ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ِرْب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ئ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شار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لخف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ب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53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ب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َرْ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ُرْ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38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النزل</w:t>
      </w:r>
      <w:r>
        <w:rPr>
          <w:sz w:val="24"/>
          <w:szCs w:val="30"/>
          <w:rtl w:val="true"/>
        </w:rPr>
        <w:t>:</w:t>
      </w:r>
      <w:r>
        <w:rPr>
          <w:sz w:val="24"/>
          <w:sz w:val="24"/>
          <w:szCs w:val="30"/>
          <w:rtl w:val="true"/>
        </w:rPr>
        <w:t>الرز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ا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ا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5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ن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م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لقن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ك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7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بد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ت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ي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ع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ا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ـ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د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حر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539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ذف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ح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ط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7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شاه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شاه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6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قض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وت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ي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ّين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6</w:t>
      </w:r>
      <w:r>
        <w:rPr>
          <w:sz w:val="24"/>
          <w:szCs w:val="30"/>
          <w:rtl w:val="true"/>
        </w:rPr>
        <w:t>). (</w:t>
      </w:r>
      <w:r>
        <w:rPr>
          <w:sz w:val="24"/>
          <w:sz w:val="24"/>
          <w:szCs w:val="30"/>
          <w:rtl w:val="true"/>
        </w:rPr>
        <w:t>سو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سم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س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ز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تض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يئت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ختل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ا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توس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43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بق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جز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بو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غل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7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نشئ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م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هد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ثله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ً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اث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اث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ادت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1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ثي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ل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ذ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عم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ل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ذ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ثار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40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عل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ا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م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زر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زر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ن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ت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9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7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ط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>) 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تعج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عجب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9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تعج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ضر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8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ندمو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9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8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2</w:t>
      </w:r>
      <w:r>
        <w:rPr>
          <w:sz w:val="24"/>
          <w:szCs w:val="30"/>
          <w:rtl w:val="true"/>
        </w:rPr>
        <w:t>).</w:t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ظل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د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ص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و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ل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9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ه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م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زا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ع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هق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38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غر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لز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قن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ل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ل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زق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لا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لاك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2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7</w:t>
      </w:r>
      <w:r>
        <w:rPr>
          <w:sz w:val="24"/>
          <w:szCs w:val="30"/>
          <w:rtl w:val="true"/>
        </w:rPr>
        <w:t xml:space="preserve"> 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ذب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ذابًا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فر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9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ر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2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ز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ـ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جوهــ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20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ؤ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ذ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ز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ـ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406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ـ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عا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ي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ام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49</w:t>
      </w:r>
      <w:r>
        <w:rPr>
          <w:sz w:val="24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ـ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18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شتهار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خ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عل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ط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ز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خ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يت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ر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ل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إ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فا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فاد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م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ت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ت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متن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تق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زي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ه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لو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أنو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قا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غ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..... 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دخ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ع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ع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ق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طعو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8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ختص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عت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ت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متن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1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8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60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زَّنْد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َّنْ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زن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ن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ف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1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60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د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د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ز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).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5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أنموذج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ض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ذ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69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فر</w:t>
      </w:r>
      <w:r>
        <w:rPr>
          <w:sz w:val="24"/>
          <w:szCs w:val="30"/>
          <w:rtl w:val="true"/>
        </w:rPr>
        <w:t xml:space="preserve">..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َوَ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َوَ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ص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7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70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ف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ساف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ِيّ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ف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ساف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نز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ف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9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فع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ف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قد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ه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هت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إ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ياج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. 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و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22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او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ع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قو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كن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24"/>
          <w:sz w:val="24"/>
          <w:szCs w:val="30"/>
          <w:rtl w:val="true"/>
        </w:rPr>
        <w:t>للمقو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لمستمت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اض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0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نز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ائص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ز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2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اسم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اسم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ذ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هذا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ب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ع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ب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بح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زي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ح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ان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كف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ج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م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ياد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ـ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51</w:t>
      </w:r>
      <w:r>
        <w:rPr>
          <w:sz w:val="24"/>
          <w:szCs w:val="30"/>
          <w:rtl w:val="true"/>
        </w:rPr>
        <w:t>) 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ساقط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غايب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2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تخص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و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ث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9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نكد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تث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ـ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ـ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ـب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23</w:t>
      </w:r>
      <w:r>
        <w:rPr>
          <w:sz w:val="24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23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وا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و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ت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وا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فرق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ه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ج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ب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80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7</w:t>
      </w:r>
      <w:r>
        <w:rPr>
          <w:sz w:val="24"/>
          <w:szCs w:val="30"/>
          <w:rtl w:val="true"/>
        </w:rPr>
        <w:t xml:space="preserve"> .</w:t>
      </w:r>
    </w:p>
  </w:footnote>
  <w:footnote w:id="7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24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ـ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عت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ص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9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>) 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شت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رش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00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3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) 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خص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ُ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ع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ص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س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ه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د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ظ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ع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بو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و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ين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قس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س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ئ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را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ط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4</w:t>
      </w:r>
      <w:r>
        <w:rPr>
          <w:sz w:val="24"/>
          <w:szCs w:val="30"/>
          <w:rtl w:val="true"/>
        </w:rPr>
        <w:t>) 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فو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حر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حفو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ط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5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ه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0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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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/>
        <w:t xml:space="preserve"> </w:t>
      </w:r>
      <w:r>
        <w:rPr>
          <w:rFonts w:eastAsia="HQPB2" w:cs="HQPB2" w:ascii="HQPB2" w:hAnsi="HQPB2"/>
        </w:rPr>
        <w:t>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</w:t>
      </w:r>
      <w:r>
        <w:rPr/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</w:t>
      </w:r>
      <w:r>
        <w:rPr/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</w:t>
      </w:r>
      <w:r>
        <w:rPr/>
        <w:t xml:space="preserve"> </w:t>
      </w:r>
      <w:r>
        <w:rPr>
          <w:rFonts w:eastAsia="HQPB5" w:cs="HQPB5" w:ascii="HQPB5" w:hAnsi="HQPB5"/>
        </w:rPr>
        <w:t>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</w:t>
      </w:r>
      <w:r>
        <w:rPr/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2" w:cs="HQPB2" w:ascii="HQPB2" w:hAnsi="HQPB2"/>
        </w:rPr>
        <w:t></w:t>
      </w:r>
      <w:r>
        <w:rPr/>
        <w:t xml:space="preserve"> </w:t>
      </w:r>
      <w:r>
        <w:rPr>
          <w:rFonts w:eastAsia="HQPB5" w:cs="HQPB5" w:ascii="HQPB5" w:hAnsi="HQPB5"/>
        </w:rPr>
        <w:t>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2" w:cs="HQPB2" w:ascii="HQPB2" w:hAnsi="HQPB2"/>
        </w:rPr>
        <w:t>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ب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و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ع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يوط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مراج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ار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26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بح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ب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بع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ل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وز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ز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انه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ق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لا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ح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ه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3</w:t>
      </w:r>
      <w:r>
        <w:rPr>
          <w:sz w:val="24"/>
          <w:szCs w:val="30"/>
          <w:rtl w:val="true"/>
        </w:rPr>
        <w:t xml:space="preserve"> .</w:t>
      </w:r>
    </w:p>
  </w:footnote>
  <w:footnote w:id="8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ه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ض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و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-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نا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ك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لق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ب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ث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ئ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ت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ق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65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ستان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ه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مل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ئ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د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ت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ناب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5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9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1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92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3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هاو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ن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ص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او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4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تجع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زق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ز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ز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-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ظاه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ش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ز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ز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ا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6</w:t>
      </w:r>
      <w:r>
        <w:rPr>
          <w:sz w:val="24"/>
          <w:szCs w:val="30"/>
          <w:rtl w:val="true"/>
        </w:rPr>
        <w:t xml:space="preserve"> .</w:t>
      </w:r>
    </w:p>
  </w:footnote>
  <w:footnote w:id="9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جع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زق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سب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طل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ب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ائ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ز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ب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>: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و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2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2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09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0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ك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ل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ق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3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 xml:space="preserve">: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مربو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ملوك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هوري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لط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سهم</w:t>
      </w:r>
      <w:r>
        <w:rPr>
          <w:sz w:val="26"/>
          <w:szCs w:val="28"/>
          <w:rtl w:val="true"/>
        </w:rPr>
        <w:t>).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ـ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ب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س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ي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ملوك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د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جاز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ح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3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1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1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ب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د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طي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ف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ح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د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7</w:t>
      </w:r>
      <w:r>
        <w:rPr>
          <w:sz w:val="24"/>
          <w:szCs w:val="30"/>
          <w:rtl w:val="true"/>
        </w:rPr>
        <w:t xml:space="preserve"> .</w:t>
      </w:r>
    </w:p>
  </w:footnote>
  <w:footnote w:id="10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حود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ي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جز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فتر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زق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ه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عط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فتر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ط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صا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4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ن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و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طراد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7</w:t>
      </w:r>
      <w:r>
        <w:rPr>
          <w:sz w:val="24"/>
          <w:szCs w:val="30"/>
          <w:rtl w:val="true"/>
        </w:rPr>
        <w:t xml:space="preserve"> .</w:t>
      </w:r>
    </w:p>
  </w:footnote>
  <w:footnote w:id="104">
    <w:p>
      <w:pPr>
        <w:pStyle w:val="Footnote"/>
        <w:widowControl w:val="fals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-: (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ا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ستراح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اح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اح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6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2</w:t>
      </w:r>
      <w:r>
        <w:rPr>
          <w:sz w:val="24"/>
          <w:szCs w:val="30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1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6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sz w:val="24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5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7</w:t>
      </w:r>
      <w:r>
        <w:rPr>
          <w:sz w:val="24"/>
          <w:szCs w:val="30"/>
          <w:rtl w:val="true"/>
        </w:rPr>
        <w:t xml:space="preserve"> 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51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5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أ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4</w:t>
      </w:r>
      <w:r>
        <w:rPr>
          <w:sz w:val="24"/>
          <w:szCs w:val="30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فع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ج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شع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عدهـ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ـ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ذك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ذ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7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ز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نزول</w:t>
      </w:r>
      <w:r>
        <w:rPr>
          <w:sz w:val="24"/>
          <w:szCs w:val="30"/>
          <w:rtl w:val="true"/>
        </w:rPr>
        <w:t>) 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ز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ض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طل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49</w:t>
      </w:r>
      <w:r>
        <w:rPr>
          <w:sz w:val="24"/>
          <w:szCs w:val="30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8</w:t>
      </w:r>
      <w:r>
        <w:rPr>
          <w:sz w:val="24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و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2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تضرين</w:t>
      </w:r>
      <w:r>
        <w:rPr>
          <w:sz w:val="24"/>
          <w:szCs w:val="30"/>
          <w:rtl w:val="true"/>
        </w:rPr>
        <w:t>) 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ه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ذ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ؤكد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5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راد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لغ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6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45:00Z</dcterms:created>
  <dc:creator>عماد</dc:creator>
  <dc:description/>
  <cp:keywords/>
  <dc:language>en-US</dc:language>
  <cp:lastModifiedBy>user</cp:lastModifiedBy>
  <cp:lastPrinted>2003-07-27T11:00:00Z</cp:lastPrinted>
  <dcterms:modified xsi:type="dcterms:W3CDTF">2005-06-02T16:47:00Z</dcterms:modified>
  <cp:revision>3</cp:revision>
  <dc:subject/>
  <dc:title>التمهيد :</dc:title>
</cp:coreProperties>
</file>