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</w:p>
    <w:p>
      <w:pPr>
        <w:pStyle w:val="Heading5"/>
        <w:widowControl w:val="false"/>
        <w:spacing w:lineRule="exact" w:line="540" w:before="60" w:after="60"/>
        <w:ind w:left="0" w:right="0" w:hanging="0"/>
        <w:jc w:val="center"/>
        <w:rPr>
          <w:rFonts w:cs="AL-Mateen"/>
          <w:sz w:val="38"/>
        </w:rPr>
      </w:pPr>
      <w:r>
        <w:rPr>
          <w:rFonts w:cs="AL-Mateen"/>
          <w:sz w:val="38"/>
          <w:sz w:val="38"/>
          <w:rtl w:val="true"/>
        </w:rPr>
        <w:t>الخاتمـــة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ان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ت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حقي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و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ن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د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ص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أ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جته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ستشه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ود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آث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ابع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ت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ق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و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ث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نا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و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دم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اقت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ل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تم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تق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س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يعذر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ر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ضاع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لئ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ي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ز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رقت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ائ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ف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تق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بو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حا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د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خرا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نت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ج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ز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را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ي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423" w:right="0" w:hanging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ه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ث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تا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مرت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و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ض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نو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ر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اخ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و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آن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و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ع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سال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اغ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. </w:t>
      </w:r>
      <w:r>
        <w:rPr>
          <w:sz w:val="32"/>
          <w:sz w:val="32"/>
          <w:szCs w:val="34"/>
          <w:rtl w:val="true"/>
        </w:rPr>
        <w:t>الخ</w:t>
      </w:r>
    </w:p>
    <w:p>
      <w:pPr>
        <w:pStyle w:val="Normal"/>
        <w:widowControl w:val="false"/>
        <w:spacing w:lineRule="exact" w:line="540" w:before="60" w:after="60"/>
        <w:ind w:left="423" w:right="0" w:hanging="0"/>
        <w:jc w:val="both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تق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و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ز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423" w:right="0" w:hanging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ئ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م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قا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س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ث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قا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اس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اع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ط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ظ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ث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423" w:right="0" w:hanging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ه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خراج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نتف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كو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ا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وامض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وان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وثي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اد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تس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طلا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تس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ار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423" w:right="0" w:hanging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م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ميز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زن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آ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ل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فع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نفع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نا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عو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ح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985" w:footer="720" w:bottom="1985"/>
      <w:pgNumType w:start="8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88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887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26:00Z</dcterms:created>
  <dc:creator>عماد</dc:creator>
  <dc:description/>
  <cp:keywords/>
  <dc:language>en-US</dc:language>
  <cp:lastModifiedBy>user</cp:lastModifiedBy>
  <cp:lastPrinted>2004-02-20T16:39:00Z</cp:lastPrinted>
  <dcterms:modified xsi:type="dcterms:W3CDTF">2005-06-05T00:26:00Z</dcterms:modified>
  <cp:revision>2</cp:revision>
  <dc:subject/>
  <dc:title>التمهيد :</dc:title>
</cp:coreProperties>
</file>